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оценивание компетенций обучающихся и преподавателей высше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рисова Е.В. Особенности проявления и предпосылки к формированию управленческих компетенций преподавательского состава вуза / Е.В. Борисова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дагогический журнал</w:t>
        </w:r>
      </w:hyperlink>
      <w:r>
        <w:rPr>
          <w:sz w:val="28"/>
          <w:szCs w:val="28"/>
        </w:rPr>
        <w:t xml:space="preserve">. – 2019. – Т. 9.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3-1</w:t>
        </w:r>
      </w:hyperlink>
      <w:r>
        <w:rPr>
          <w:sz w:val="28"/>
          <w:szCs w:val="28"/>
        </w:rPr>
        <w:t>. – С. 245-2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удаева В.К. Требования профстандарта к преподавателю технического вуза / В.К. Будаева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ирование компетенций выпускников вуза: соответствие образовательным и профессиональным стандартам</w:t>
        </w:r>
      </w:hyperlink>
      <w:r>
        <w:rPr>
          <w:sz w:val="28"/>
          <w:szCs w:val="28"/>
        </w:rPr>
        <w:t xml:space="preserve"> : сборник статей международной научно-методической конференции. / Посвящается памяти Валентины Николаевны Тришиной. – Восточно-Сибирский государственный университет технологий и управления. – 2019. – С. 390-39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ыков А.К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ехнология развития педагогического мастерства преподавателя высшей школы</w:t>
        </w:r>
      </w:hyperlink>
      <w:r>
        <w:rPr>
          <w:sz w:val="28"/>
          <w:szCs w:val="28"/>
        </w:rPr>
        <w:t xml:space="preserve">. / А.К. Быков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ИТИСЭ</w:t>
        </w:r>
      </w:hyperlink>
      <w:r>
        <w:rPr>
          <w:sz w:val="28"/>
          <w:szCs w:val="28"/>
        </w:rPr>
        <w:t xml:space="preserve">. – 2019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2 (19)</w:t>
        </w:r>
      </w:hyperlink>
      <w:r>
        <w:rPr>
          <w:sz w:val="28"/>
          <w:szCs w:val="28"/>
        </w:rPr>
        <w:t>. – С. 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леева Н.Ш. Компетенция профессионального саморазвития: сущность и формирование у студентов / Н.Ш. Валеева, Ф.Ф. Фролова. – Москва. – 20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рескун В.Д. Преподаватель университета в современном международном образовательном пространстве: квалификационные требования, оценка деятельности и формы вознаграждения [Текст] : монография / В. Д. Верескун, Т. Е. Исаева ; ФГБОУ ВО РГУПС. – Ростов н/Д : [б. и.], 2016. – 287 с. : ил., табл., прил. – Библиогр. : 146 назв. – ISBN 978-5-88814-434-3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лобуева Т.Е. Формирование компетенций обучающихся в вузе как фактор сохранения интеллектуального генофонда нации / Т.Е. Волобуева, С.В. Хозяинова, О.В. Чуракова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теллектуальный капитал и инновационное развитие экономики, юриспруденции, образования</w:t>
        </w:r>
      </w:hyperlink>
      <w:r>
        <w:rPr>
          <w:sz w:val="28"/>
          <w:szCs w:val="28"/>
        </w:rPr>
        <w:t xml:space="preserve"> : сборник Материалов. – 2019. – С. 124-1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бдуллина А.Ш. Основные ошибки при формировании переводческой компетенции у студентов неязыковых вузов / А.Ш. Габдуллина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азанский педагогический журнал</w:t>
        </w:r>
      </w:hyperlink>
      <w:r>
        <w:rPr>
          <w:sz w:val="28"/>
          <w:szCs w:val="28"/>
        </w:rPr>
        <w:t xml:space="preserve">. – 2019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1 (132)</w:t>
        </w:r>
      </w:hyperlink>
      <w:r>
        <w:rPr>
          <w:sz w:val="28"/>
          <w:szCs w:val="28"/>
        </w:rPr>
        <w:t>. – С. 157-16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зизова А.И. Формирование у студентов-магистрантов переводческой компетенции в обучении иностранному языку в вузе / А.И. Газизова, Е.А. Хузина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зимут научных исследований: педагогика и психология</w:t>
        </w:r>
      </w:hyperlink>
      <w:r>
        <w:rPr>
          <w:sz w:val="28"/>
          <w:szCs w:val="28"/>
        </w:rPr>
        <w:t xml:space="preserve">. – 2019. – Т. 8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3 (28)</w:t>
        </w:r>
      </w:hyperlink>
      <w:r>
        <w:rPr>
          <w:sz w:val="28"/>
          <w:szCs w:val="28"/>
        </w:rPr>
        <w:t>. – С. 75-7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обицкая А.М. Формирование межкультурной компетенции студентов неязыкового вуза / Гробицкая А.М.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Гродненского государственного университета имени Янки Купалы. Серия 3. Филология. Педагогика. Психология</w:t>
        </w:r>
      </w:hyperlink>
      <w:r>
        <w:rPr>
          <w:sz w:val="28"/>
          <w:szCs w:val="28"/>
        </w:rPr>
        <w:t xml:space="preserve">. – 2018. – Т. 8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21-1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роботенко Ю.Б. Структура и способы оценивания результатов высшего педагогического образования / Ю.Б. Дроботенко, Н.С. Макарова, Н.В. Чекалева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Ярославский педагогический вестник</w:t>
        </w:r>
      </w:hyperlink>
      <w:r>
        <w:rPr>
          <w:sz w:val="28"/>
          <w:szCs w:val="28"/>
        </w:rPr>
        <w:t xml:space="preserve">. – 2018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174-18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олудова А.Н. Формирование педагогической компетенции в рамках профессионального стандарта «Педагог профессионального обучения, профессионального образования и дополнительного профессионального образования» / А.Н. Жолудова, О.В. Полякова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Личность в меняющемся мире: здоровье, адаптация, развитие</w:t>
        </w:r>
      </w:hyperlink>
      <w:r>
        <w:rPr>
          <w:sz w:val="28"/>
          <w:szCs w:val="28"/>
        </w:rPr>
        <w:t xml:space="preserve">. – 2018. – Т. 6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1 (20)</w:t>
        </w:r>
      </w:hyperlink>
      <w:r>
        <w:rPr>
          <w:sz w:val="28"/>
          <w:szCs w:val="28"/>
        </w:rPr>
        <w:t>. – С. 41-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руцкая Ж.Н. Профессионально ориентированный подход к изучению английского языка как одно из приоритетных направлений профессионального образования студентов инженерно-технического профиля / Ж.Н. Заруцкая, Ю.А. Савинова, В.В. Михайлов, О.А. Лукина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sz w:val="28"/>
          <w:szCs w:val="28"/>
        </w:rPr>
        <w:t xml:space="preserve">. – 2018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8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аева Т.Е. Формирование компетенций обучающихся бакалавриата в области деловой коммуникации на занятиях по иностранным языкам [Текст] / Т. Е. Исаева // Транспорт: наука, образование, производство : сб. науч. тр. междунар. науч.-практ. конф. Транспорт-2018 / ФГБОУ ВО РГУПС. – Ростов н/Д, 2018. – Т. 4: Технические, естественные, гуманитарные и юридические науки. – С. 211-21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мышева Е.Ю. Формирование межкультурной компетенции обучающихся в условиях современной информационно-образовательной среды вуза / Е.Ю. Камышева, В.Л. Каракчиева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– 2018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 (190)</w:t>
        </w:r>
      </w:hyperlink>
      <w:r>
        <w:rPr>
          <w:sz w:val="28"/>
          <w:szCs w:val="28"/>
        </w:rPr>
        <w:t>. – С. 140-147. 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сатова Г.А. Педагогические условия процесса формирования профессиональной компетентности студентов вуза на практических занятиях / Г.А. Касатова, Т.А. Аверьянова, Ю.С. Седова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илософия образования</w:t>
        </w:r>
      </w:hyperlink>
      <w:r>
        <w:rPr>
          <w:sz w:val="28"/>
          <w:szCs w:val="28"/>
        </w:rPr>
        <w:t xml:space="preserve">. – 2019. – Т. 19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38-14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отенко Т.Н. Развитие иноязычной познавательной компетенции в профессионально ориентированном чтении у студентов неязыкового вуза : монография / Т.Н. Коротенко. – Екатеринбург : , 2017. – 178 с. – ISBN 978-5-94614-427-8. – Текст : электронный // Лань : электронно-библиотечная система. – URL: https://e.lanbook.com/book/121405 (дата обращения: 11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брушко П.Ф. Педагогическая подготовка преподавателей высшей школы / П.Ф. Кубрушко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уризм: наука и образование</w:t>
        </w:r>
      </w:hyperlink>
      <w:r>
        <w:rPr>
          <w:sz w:val="28"/>
          <w:szCs w:val="28"/>
        </w:rPr>
        <w:t xml:space="preserve"> : материалы V Международного форума. – 2019. – С. 50-6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цкий Э.К. Качество обучения при использовании дистанционных образовательных технологий [Текст] / Э. К. Лецкий // Экономика железных дорог. – 2016. – № 4. – С. 65-70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йба В. В. Технологии и методы проблемного обучения как один из способов формирования коммуникативных компетенций студентов технического вуза [Текст] / В. В. Майба // Преподаватель высшей школы в XXI веке = The Teacher of a Higher School in the 21-st Century : тр. междунар. науч.-практ. конф. = International Scientific and Practical Conference, январь-апрель 2018 г. / отв. ред. Т.Е. Исаева ; ФГБОУ ВО РГУПС. – Ростов н/Д, 2018. – Сб. 15. – С. 44-50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монтова Н.Ю. Обеспечение условий формирования иноязычной компетенции обучающихся для профессиональной коммуникации в процессе обучения иностранному языку в вузе / Н.Ю. Мамонтова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еоретические и прикладные аспекты лингвообразования</w:t>
        </w:r>
      </w:hyperlink>
      <w:r>
        <w:rPr>
          <w:sz w:val="28"/>
          <w:szCs w:val="28"/>
        </w:rPr>
        <w:t xml:space="preserve"> / Под ред. Л.С. Зникиной. – Кемерово. – 2018. – С. 21-2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салимова А.Р. Влияние инновационных технологий на формирование профессиональных компетенций студентов / А.Р. Масалимова, В.Б. Вакс, Г.М. Квон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Научно-методический электронный журнал Концепт</w:t>
        </w:r>
      </w:hyperlink>
      <w:r>
        <w:rPr>
          <w:sz w:val="28"/>
          <w:szCs w:val="28"/>
        </w:rPr>
        <w:t xml:space="preserve">. – 2018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116-1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елехова Н.В. Формирование иноязычной компетенции у обучающихся неязыковых вузов / Н.В. Мелехова, С.В. Захарова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</w:t>
        </w:r>
      </w:hyperlink>
      <w:r>
        <w:rPr>
          <w:sz w:val="28"/>
          <w:szCs w:val="28"/>
        </w:rPr>
        <w:t xml:space="preserve">. – 2019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9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локова О.А. Формирование ключевых компетенций в педагогическом образовании : коллективная монография / О. А. Молокова, М. В. Погодаева, Т. Ф. Ушева. – Иркутск : Иркутский государственный лингвистический университет, 2014. – 188 c. – ISBN 978-5-88267-399-3. – Текст : электронный // Электронно-библиотечная система IPR BOOKS : [сайт]. – URL: http://www.iprbookshop.ru/50706.html (дата обращения: 11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 педагогических технологиях формирования универсальных компетенций в системе высшего образования / Е.В. Красильникова, А.А. Кольцова, Н.Н. Луковников, А.В. Тюлина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sz w:val="28"/>
          <w:szCs w:val="28"/>
        </w:rPr>
        <w:t xml:space="preserve">. – 2019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лова Д.В. Структурно-функциональная модель процесса формирования компетенции самоорганизации учебной деятельности студентов вуза гуманитарного направления подготовки / Д.В. Орлова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овременное педагогическое образование</w:t>
        </w:r>
      </w:hyperlink>
      <w:r>
        <w:rPr>
          <w:sz w:val="28"/>
          <w:szCs w:val="28"/>
        </w:rPr>
        <w:t xml:space="preserve">. – 2018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67-17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хотников А.В. Проектирование учебной дисциплины для формирования компетенции по командной работе и лидерству при подготовке бакалавров, магистров и специалистов [Текст] / А. В. Охотников // Преподаватель высшей школы в XXI веке = The Teacher of a Higher School in the 21-st Century : тр. междунар. науч.-практ. конф. = International Scientific and Practical Conference, январь-апрель 2018 г. / отв. ред. Т.Е. Исаева ; ФГБОУ ВО РГУПС. – Ростов н/Д, 2018. – Сб. 15. – С. 18-22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возникова Л.Г. Практико-ориентированный проект «Интерактивные методы для формирования коммуникативной компетенции» [Текст] / Л. Г. Перевозникова, А. Ю. Черновол // Преподаватель высшей школы в XXI веке = The Teacher of a Higher School in the 21-st Century : тр. междунар. науч.-практ. Интернет-конф. = International Scientific and Practical Internet Conference, январь-апрель 2017 г. / отв. ред. И.В. Одарюк ; ФГБОУ ВО РГУПС. – Ростов н/Д, 2017. – Сб. 14. – С. 41-46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возникова Л.Г. Современные методы и технологии формирования коммуникативной компетенции студентов [Текст] / Л. Г. Перевозникова // Преподаватель высшей школы в XXI веке = The Teacher of a Higher School in the 21-st Century : тр. междунар. науч.-практ. конф. = International Scientific and Practical Conference, январь-апрель 2018 г. / отв. ред. Т.Е. Исаева ; ФГБОУ ВО РГУПС. – Ростов н/Д, 2018. – Сб. 1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отыло М.В. Обучение поиску качественной информации при формировании компетенций коммуникативного цикла у студентов технических вузов [Текст] / М. В. Покотыло // Преподаватель высшей школы в XXI веке = The teacher of a higher school in the 21-st century : тр. междунар. науч.-практ. конф. = International Scientific and Practical Conference, январь-апрель 2019 г. / ред. И.В. Одарюк, О.В. Маруневич ; ФГБОУ ВО РГУПС. – Ростов н/Д, 2019. – Сб. 16. – С. 26-31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отыло М.В. Формирование коммуникативной компетенции в техническом вузе [Текст] / М. В. Покотыло // Преподаватель высшей школы в XXI веке = The Teacher of a Higher School in the 21-st Century : тр. междунар. науч.-практ. Интернет-конф. = International Scientific and Practical Internet Conference, январь-апрель 2017 г. / отв. ред. И.В. Одарюк ; ФГБОУ ВО РГУПС. – Ростов н/Д, 2017. – Сб. 14. – С. 47-53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хорова Т.Н. Формирование профессиональной компетентности педагога как условие повышения качества образовательного процесса в вузе / Т.Н. Прохорова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едагогическая теория и практика: сохраняя прошлое, создаем будущее</w:t>
        </w:r>
      </w:hyperlink>
      <w:r>
        <w:rPr>
          <w:sz w:val="28"/>
          <w:szCs w:val="28"/>
        </w:rPr>
        <w:t xml:space="preserve"> : материалы Российской научно-практической конференции. – 2018. – С. 131-1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етова Е.Н. Универсальные компетенции студента образовательного направления "Программная инженерия" [Текст] / Е. Н. Решетова // Информационные технологии. – 2016. – Т. 22, № 12. – С. 938-94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сляков А.Е. Социально-психологические и организационные аспекты современных вызовов адаптации педагогических работников высшего образования [Текст] / А. Е. Росляков // Инновационная экономика и общество. – 2018. – № 4. – С. 95-103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ыбакова Л.В. Подготовка специалистов профессионально-ориентированному английскому в технических вузах / Л.В. Рыбакова, Н.В. Неверова, Н.А. Еремеенкова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ерспективы науки и образования</w:t>
        </w:r>
      </w:hyperlink>
      <w:r>
        <w:rPr>
          <w:sz w:val="28"/>
          <w:szCs w:val="28"/>
        </w:rPr>
        <w:t xml:space="preserve">. – 2018. –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3 (33)</w:t>
        </w:r>
      </w:hyperlink>
      <w:r>
        <w:rPr>
          <w:sz w:val="28"/>
          <w:szCs w:val="28"/>
        </w:rPr>
        <w:t>. – С. 88-9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ябошапка А.И. Контактная работа преподавателей и студентов в электронной информационно-образовательной среде вуза как фактор формирования общекультурных и профессиональных компетенций / А.И. Рябошапка, Н.А. Шалагинова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звестия Южного федерального университета. Педагогические науки</w:t>
        </w:r>
      </w:hyperlink>
      <w:r>
        <w:rPr>
          <w:sz w:val="28"/>
          <w:szCs w:val="28"/>
        </w:rPr>
        <w:t xml:space="preserve">. – 2018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97-10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вельева С.С. Педагогические условия формирования профессиональной компетентности учителя в образовательном процессе вуза : монография / С. С. Савельева. – 2-е изд. – Саратов : Вузовское образование, 2019. – 187 c. – ISBN 978-5-4487-0416-1. – Текст : электронный // Электронно-библиотечная система IPR BOOKS : [сайт]. – URL: http://www.iprbookshop.ru/79661.html (дата обращения: 11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льная Л.К. Роль кафедры иностранных языков в подготовке специалистов / Л.К. Сальная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Информатика, вычислительная техника и инженерное образование</w:t>
        </w:r>
      </w:hyperlink>
      <w:r>
        <w:rPr>
          <w:sz w:val="28"/>
          <w:szCs w:val="28"/>
        </w:rPr>
        <w:t xml:space="preserve">. – 2018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2 (33)</w:t>
        </w:r>
      </w:hyperlink>
      <w:r>
        <w:rPr>
          <w:sz w:val="28"/>
          <w:szCs w:val="28"/>
        </w:rPr>
        <w:t>. – С. 28-3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виркина Л.А. К формированию компетенций обучающихся в вузе и их проверке / Л.А. Свиркина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овременное образование: содержание, технологии, качество</w:t>
        </w:r>
      </w:hyperlink>
      <w:r>
        <w:rPr>
          <w:sz w:val="28"/>
          <w:szCs w:val="28"/>
        </w:rPr>
        <w:t>. – 2018. – Т. 1. – С. 322-32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елеменева Т.А. К оценке эффективности компетентностно-ориентированного обучения в вузе / Т.А. Селеменева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образования: педагог, образовательная организация, общество – 2018</w:t>
        </w:r>
      </w:hyperlink>
      <w:r>
        <w:rPr>
          <w:sz w:val="28"/>
          <w:szCs w:val="28"/>
        </w:rPr>
        <w:t xml:space="preserve"> : материалы Всероссийской научно-практической конференции. / Под редакцией Ж.В. Мурзиной. – 2018. – С. 91-9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короходова Л.А. Подходы к формированию универсальных компетенций обучающихся вуза в условиях реализации образовательных стандартов нового поколения / Л.А. Скороходова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овременные подходы в управлении: менеджмент профессиональных компетенций</w:t>
        </w:r>
      </w:hyperlink>
      <w:r>
        <w:rPr>
          <w:sz w:val="28"/>
          <w:szCs w:val="28"/>
        </w:rPr>
        <w:t xml:space="preserve"> : материалы VI Всероссийской научно-практической конференции. / Международная Академия наук педагогического образования – Шадринский государственный педагогический университет – Центр непрерывного технологического образования – Центр поддержки производственных систем и предпринимательства. – 2018. – С. 46-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арченко Т.А. Конкурсы профессионального мастерства как средство формирования общих и профессиональных компетенций обучающихся [Текст] / Т. А. Старченко // Преподаватель высшей школы в XXI веке = The Teacher of a Higher School in the 21-st Century : тр. междунар. науч.-практ. конф. = International Scientific and Practical Conference, январь-апрель 2018 г. / отв. ред. Т.Е. Исаева ; ФГБОУ ВО РГУПС. – Ростов н/Д, 2018. – Сб. 15. – С. 258-262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хорукова Н.А. Формирование коммуникативной компетенции обучающихся: опыт применения импровизированных форм занятий [Текст] / Н. А. Сухорукова // Труды РГУПС. – 2018. – № 1 (42). – С. 81-84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арыкин С. Независимая оценка качества обучения как средство совершенствования образовательного процесса [Текст] / С. Тарарыкин // Ректор ВУЗА. – 2016. – № 9. – С. 12-17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лендеева Н.И. Совершенствование профессиональных компетенций преподавателей при работе в электронной образовательной среде учреждения высшего образования / Н.И. Улендеева 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образования: компетенции, технологии, кадры</w:t>
        </w:r>
      </w:hyperlink>
      <w:r>
        <w:rPr>
          <w:sz w:val="28"/>
          <w:szCs w:val="28"/>
        </w:rPr>
        <w:t xml:space="preserve"> сборник материалов научно-методической конференции. – 2019. – С. 168-17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латова Г.Е. Формирование психолого-педагогической компетентности преподавателей технического вуза: проблемы и решения [Текст] : монография / Г.Е. Филатова ; ФГБОУ ВО РГУПС. – Ростов н/Д : [б. и.], 2016. – 158 с. : прил., табл. – Библиогр.: 138 назв. – Заказ № 8480, 500 экз. – ISBN 978-5-88814-425-1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профессиональной компетентности будущих инженеров-экологов в технологическом вузе : монография / А.И. Ирисметов, В.Г. Иванов, П.Н. Осипов, И.Г. Шайхиев. – Казань : Казанский национальный исследовательский технологический университет, 2017. – 152 c. – ISBN 978-5-7882-2123-6. – Текст : электронный // Электронно-библиотечная система IPR BOOKS : [сайт]. – URL: http://www.iprbookshop.ru/80254.html (дата обращения: 11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Черемисинова И.С. Межкультурный дискурс как учебный речевой материал для формирования межкультурной иноязычной коммуникативной компетенции у обучающихся лингвистического вуза / И.С. Черемисинова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Сибирский педагогический журнал</w:t>
        </w:r>
      </w:hyperlink>
      <w:r>
        <w:rPr>
          <w:sz w:val="28"/>
          <w:szCs w:val="28"/>
        </w:rPr>
        <w:t xml:space="preserve">. – 2019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10-1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Чуманова Н.А. Формирование компетенций обучающихся на занятиях по иностранному языку в техническом вузе (на примере рекламного видеоролика) / Н.А. Чуманова, Е.Б. Еренчинова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едагогика. Вопросы теории и практики</w:t>
        </w:r>
      </w:hyperlink>
      <w:r>
        <w:rPr>
          <w:sz w:val="28"/>
          <w:szCs w:val="28"/>
        </w:rPr>
        <w:t xml:space="preserve">. – 2019. – Т. 4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01-10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велева Е.О. От компетенций обучающихся к компетенциям обучающих: формирование профессиональных умений преподавателя иностранных языков в вузе (на примере преподавания английского языка) / Е.О. Шевелева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лингвистического университета. – Гуманитарные науки</w:t>
        </w:r>
      </w:hyperlink>
      <w:r>
        <w:rPr>
          <w:sz w:val="28"/>
          <w:szCs w:val="28"/>
        </w:rPr>
        <w:t xml:space="preserve">. – 2019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2 (818)</w:t>
        </w:r>
      </w:hyperlink>
      <w:r>
        <w:rPr>
          <w:sz w:val="28"/>
          <w:szCs w:val="28"/>
        </w:rPr>
        <w:t>. – С. 145-1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рстникова К.А. Использование метода Case study для формирования языковой и профессиональной компетенций обучающихся неязыковых вузов / К.А. Шерстникова  //  Общество и экономическая мысль в XXI в.: пути развития и инновации : материалы VII Международной научно-практической конференции. / Редакционная коллегия: А.М. Сысоев, Е.Д. Соломатина, Е.И. Макаров, К.К. Полянский, Д.Н. Нечаев. –  2019. – С. 1023-10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иробокова Л.П. Зарубежная практика как фактор формирования коммуникативной компетенции при обучении немецкому языку / Л.П. Широбокова, М.И. Смирных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Молодежная наука – гарант инновационного развития АПК</w:t>
        </w:r>
      </w:hyperlink>
      <w:r>
        <w:rPr>
          <w:sz w:val="28"/>
          <w:szCs w:val="28"/>
        </w:rPr>
        <w:t xml:space="preserve"> : материалы X Всероссийской (национальной) научно-практической конференции студентов, аспирантов и молодых ученых. – 2019. – С. – 360-363. // НЭБ eLIBRARY</w:t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1189515" TargetMode="External"/><Relationship Id="rId3" Type="http://schemas.openxmlformats.org/officeDocument/2006/relationships/hyperlink" Target="https://www.elibrary.ru/contents.asp?id=41189515&amp;selid=41189552" TargetMode="External"/><Relationship Id="rId4" Type="http://schemas.openxmlformats.org/officeDocument/2006/relationships/hyperlink" Target="https://elibrary.ru/item.asp?id=39555743" TargetMode="External"/><Relationship Id="rId5" Type="http://schemas.openxmlformats.org/officeDocument/2006/relationships/hyperlink" Target="https://elibrary.ru/item.asp?id=38506004" TargetMode="External"/><Relationship Id="rId6" Type="http://schemas.openxmlformats.org/officeDocument/2006/relationships/hyperlink" Target="https://elibrary.ru/contents.asp?id=38505970" TargetMode="External"/><Relationship Id="rId7" Type="http://schemas.openxmlformats.org/officeDocument/2006/relationships/hyperlink" Target="https://elibrary.ru/contents.asp?id=38505970&amp;selid=38506004" TargetMode="External"/><Relationship Id="rId8" Type="http://schemas.openxmlformats.org/officeDocument/2006/relationships/hyperlink" Target="https://www.elibrary.ru/item.asp?id=38415389" TargetMode="External"/><Relationship Id="rId9" Type="http://schemas.openxmlformats.org/officeDocument/2006/relationships/hyperlink" Target="https://www.elibrary.ru/contents.asp?id=36806970" TargetMode="External"/><Relationship Id="rId10" Type="http://schemas.openxmlformats.org/officeDocument/2006/relationships/hyperlink" Target="https://www.elibrary.ru/contents.asp?id=36806970&amp;selid=36807002" TargetMode="External"/><Relationship Id="rId11" Type="http://schemas.openxmlformats.org/officeDocument/2006/relationships/hyperlink" Target="https://elibrary.ru/contents.asp?id=41122216" TargetMode="External"/><Relationship Id="rId12" Type="http://schemas.openxmlformats.org/officeDocument/2006/relationships/hyperlink" Target="https://elibrary.ru/contents.asp?id=41122216&amp;selid=41122239" TargetMode="External"/><Relationship Id="rId13" Type="http://schemas.openxmlformats.org/officeDocument/2006/relationships/hyperlink" Target="https://www.elibrary.ru/contents.asp?id=35681513" TargetMode="External"/><Relationship Id="rId14" Type="http://schemas.openxmlformats.org/officeDocument/2006/relationships/hyperlink" Target="https://www.elibrary.ru/contents.asp?id=35681513&amp;selid=35681528" TargetMode="External"/><Relationship Id="rId15" Type="http://schemas.openxmlformats.org/officeDocument/2006/relationships/hyperlink" Target="https://www.elibrary.ru/contents.asp?id=36479327" TargetMode="External"/><Relationship Id="rId16" Type="http://schemas.openxmlformats.org/officeDocument/2006/relationships/hyperlink" Target="https://www.elibrary.ru/contents.asp?id=36479327&amp;selid=36479350" TargetMode="External"/><Relationship Id="rId17" Type="http://schemas.openxmlformats.org/officeDocument/2006/relationships/hyperlink" Target="https://www.elibrary.ru/contents.asp?id=34841976" TargetMode="External"/><Relationship Id="rId18" Type="http://schemas.openxmlformats.org/officeDocument/2006/relationships/hyperlink" Target="https://www.elibrary.ru/contents.asp?id=34841976&amp;selid=32768963" TargetMode="External"/><Relationship Id="rId19" Type="http://schemas.openxmlformats.org/officeDocument/2006/relationships/hyperlink" Target="https://www.elibrary.ru/contents.asp?id=35166812" TargetMode="External"/><Relationship Id="rId20" Type="http://schemas.openxmlformats.org/officeDocument/2006/relationships/hyperlink" Target="https://www.elibrary.ru/contents.asp?id=35166812&amp;selid=35166901" TargetMode="External"/><Relationship Id="rId21" Type="http://schemas.openxmlformats.org/officeDocument/2006/relationships/hyperlink" Target="https://www.elibrary.ru/contents.asp?id=34553730" TargetMode="External"/><Relationship Id="rId22" Type="http://schemas.openxmlformats.org/officeDocument/2006/relationships/hyperlink" Target="https://www.elibrary.ru/contents.asp?id=34553730&amp;selid=30793337" TargetMode="External"/><Relationship Id="rId23" Type="http://schemas.openxmlformats.org/officeDocument/2006/relationships/hyperlink" Target="https://www.elibrary.ru/contents.asp?id=38505556" TargetMode="External"/><Relationship Id="rId24" Type="http://schemas.openxmlformats.org/officeDocument/2006/relationships/hyperlink" Target="https://www.elibrary.ru/contents.asp?id=38505556&amp;selid=38505566" TargetMode="External"/><Relationship Id="rId25" Type="http://schemas.openxmlformats.org/officeDocument/2006/relationships/hyperlink" Target="https://elibrary.ru/item.asp?id=40827337" TargetMode="External"/><Relationship Id="rId26" Type="http://schemas.openxmlformats.org/officeDocument/2006/relationships/hyperlink" Target="https://www.elibrary.ru/item.asp?id=34887279" TargetMode="External"/><Relationship Id="rId27" Type="http://schemas.openxmlformats.org/officeDocument/2006/relationships/hyperlink" Target="https://www.elibrary.ru/contents.asp?id=35687493" TargetMode="External"/><Relationship Id="rId28" Type="http://schemas.openxmlformats.org/officeDocument/2006/relationships/hyperlink" Target="https://www.elibrary.ru/contents.asp?id=35687493&amp;selid=35687503" TargetMode="External"/><Relationship Id="rId29" Type="http://schemas.openxmlformats.org/officeDocument/2006/relationships/hyperlink" Target="https://www.elibrary.ru/contents.asp?id=42202356" TargetMode="External"/><Relationship Id="rId30" Type="http://schemas.openxmlformats.org/officeDocument/2006/relationships/hyperlink" Target="https://www.elibrary.ru/contents.asp?id=42202356&amp;selid=42202597" TargetMode="External"/><Relationship Id="rId31" Type="http://schemas.openxmlformats.org/officeDocument/2006/relationships/hyperlink" Target="https://elibrary.ru/contents.asp?id=37395020" TargetMode="External"/><Relationship Id="rId32" Type="http://schemas.openxmlformats.org/officeDocument/2006/relationships/hyperlink" Target="https://elibrary.ru/contents.asp?id=37395020&amp;selid=37395109" TargetMode="External"/><Relationship Id="rId33" Type="http://schemas.openxmlformats.org/officeDocument/2006/relationships/hyperlink" Target="https://www.elibrary.ru/contents.asp?id=36827479" TargetMode="External"/><Relationship Id="rId34" Type="http://schemas.openxmlformats.org/officeDocument/2006/relationships/hyperlink" Target="https://www.elibrary.ru/contents.asp?id=36827479&amp;selid=36827518" TargetMode="External"/><Relationship Id="rId35" Type="http://schemas.openxmlformats.org/officeDocument/2006/relationships/hyperlink" Target="https://elibrary.ru/item.asp?id=36492347" TargetMode="External"/><Relationship Id="rId36" Type="http://schemas.openxmlformats.org/officeDocument/2006/relationships/hyperlink" Target="https://www.elibrary.ru/contents.asp?id=35204083" TargetMode="External"/><Relationship Id="rId37" Type="http://schemas.openxmlformats.org/officeDocument/2006/relationships/hyperlink" Target="https://www.elibrary.ru/contents.asp?id=35204083&amp;selid=35204099" TargetMode="External"/><Relationship Id="rId38" Type="http://schemas.openxmlformats.org/officeDocument/2006/relationships/hyperlink" Target="https://www.elibrary.ru/contents.asp?id=35285179" TargetMode="External"/><Relationship Id="rId39" Type="http://schemas.openxmlformats.org/officeDocument/2006/relationships/hyperlink" Target="https://www.elibrary.ru/contents.asp?id=35285179&amp;selid=35285189" TargetMode="External"/><Relationship Id="rId40" Type="http://schemas.openxmlformats.org/officeDocument/2006/relationships/hyperlink" Target="https://elibrary.ru/contents.asp?id=37950874" TargetMode="External"/><Relationship Id="rId41" Type="http://schemas.openxmlformats.org/officeDocument/2006/relationships/hyperlink" Target="https://elibrary.ru/contents.asp?id=37950874&amp;selid=37950886" TargetMode="External"/><Relationship Id="rId42" Type="http://schemas.openxmlformats.org/officeDocument/2006/relationships/hyperlink" Target="https://www.elibrary.ru/contents.asp?id=34995690" TargetMode="External"/><Relationship Id="rId43" Type="http://schemas.openxmlformats.org/officeDocument/2006/relationships/hyperlink" Target="https://www.elibrary.ru/item.asp?id=36281831" TargetMode="External"/><Relationship Id="rId44" Type="http://schemas.openxmlformats.org/officeDocument/2006/relationships/hyperlink" Target="https://www.elibrary.ru/item.asp?id=36787716" TargetMode="External"/><Relationship Id="rId45" Type="http://schemas.openxmlformats.org/officeDocument/2006/relationships/hyperlink" Target="https://elibrary.ru/item.asp?id=38591539" TargetMode="External"/><Relationship Id="rId46" Type="http://schemas.openxmlformats.org/officeDocument/2006/relationships/hyperlink" Target="https://www.elibrary.ru/contents.asp?id=38501064" TargetMode="External"/><Relationship Id="rId47" Type="http://schemas.openxmlformats.org/officeDocument/2006/relationships/hyperlink" Target="https://www.elibrary.ru/contents.asp?id=38501064&amp;selid=38501075" TargetMode="External"/><Relationship Id="rId48" Type="http://schemas.openxmlformats.org/officeDocument/2006/relationships/hyperlink" Target="https://www.elibrary.ru/contents.asp?id=41217259" TargetMode="External"/><Relationship Id="rId49" Type="http://schemas.openxmlformats.org/officeDocument/2006/relationships/hyperlink" Target="https://www.elibrary.ru/contents.asp?id=41217259&amp;selid=41217279" TargetMode="External"/><Relationship Id="rId50" Type="http://schemas.openxmlformats.org/officeDocument/2006/relationships/hyperlink" Target="https://www.elibrary.ru/contents.asp?id=38243192" TargetMode="External"/><Relationship Id="rId51" Type="http://schemas.openxmlformats.org/officeDocument/2006/relationships/hyperlink" Target="https://www.elibrary.ru/contents.asp?id=38243192&amp;selid=38243207" TargetMode="External"/><Relationship Id="rId52" Type="http://schemas.openxmlformats.org/officeDocument/2006/relationships/hyperlink" Target="https://www.elibrary.ru/item.asp?id=38194823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2:00Z</dcterms:created>
  <dc:creator>ДГТУ</dc:creator>
  <dc:description/>
  <cp:keywords/>
  <dc:language>en-US</dc:language>
  <cp:lastModifiedBy>ДГТУ</cp:lastModifiedBy>
  <dcterms:modified xsi:type="dcterms:W3CDTF">2020-03-13T10:23:00Z</dcterms:modified>
  <cp:revision>142</cp:revision>
  <dc:subject/>
  <dc:title>Кафедра: ИнЯз (Иностранные языки)</dc:title>
</cp:coreProperties>
</file>