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ременные методы и технологии обучения иностранным языкам в университ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Аболмазова Ю.В. Использование интерактивных методов в обучении иностранному языку в неязыковых вузах / Ю.В. Аболмазова, Т.В. Ружицкая  //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спользование новых педагогических технологий как средство повышения эффективности образовательного процесса</w:t>
        </w:r>
      </w:hyperlink>
      <w:r>
        <w:rPr>
          <w:sz w:val="28"/>
          <w:szCs w:val="28"/>
        </w:rPr>
        <w:t xml:space="preserve"> : сборник статей межвузовской научно-практической конференции. / Под ред. М.Р. Ванягиной. – Санкт-Петербург. – 2018. – С. 5-11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Авдеева Е.Л. Использование цифровых технологий в профессионально ориентированном обучении иностранным языкам / Е.Л. Авдеева  /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еория и практика обучения иностранным языкам в неязыковом вузе: традиции, инновации, перспективы</w:t>
        </w:r>
      </w:hyperlink>
      <w:r>
        <w:rPr>
          <w:sz w:val="28"/>
          <w:szCs w:val="28"/>
        </w:rPr>
        <w:t>. –  Москва. –  2018. – С. 6-14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Актуальные информационно-коммуникационные технологии и вопросы преподавания иностранного языка в вузе / Е.В. Яковлева, Р.В. Агаджанян //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ктуальные проблемы современной лингвистики и гуманитарных наук</w:t>
        </w:r>
      </w:hyperlink>
      <w:r>
        <w:rPr>
          <w:sz w:val="28"/>
          <w:szCs w:val="28"/>
        </w:rPr>
        <w:t xml:space="preserve"> : сборник статей ХI Всероссийской научно-методической конференции с международным участием. – 2019. – С. 357-371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Баймаханова А.Б. Современные образовательные технологии в обучении иностранных языков / А.Б. Баймаханова, Е. Оролбек //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ктуальные научные исследования в современном мире</w:t>
        </w:r>
      </w:hyperlink>
      <w:r>
        <w:rPr>
          <w:sz w:val="28"/>
          <w:szCs w:val="28"/>
        </w:rPr>
        <w:t xml:space="preserve">. – 2018. –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 5-5 (37)</w:t>
        </w:r>
      </w:hyperlink>
      <w:r>
        <w:rPr>
          <w:sz w:val="28"/>
          <w:szCs w:val="28"/>
        </w:rPr>
        <w:t>. – С. 25-28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Батунова И.В. Применение эффективных методов обучения на занятиях по иностранному языку в неязыковых (технических) вузах / И.В. Батунова, Е.И. Лобынева, А.Ю. Николаева //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еждународный научно-исследовательский журнал</w:t>
        </w:r>
      </w:hyperlink>
      <w:r>
        <w:rPr>
          <w:sz w:val="28"/>
          <w:szCs w:val="28"/>
        </w:rPr>
        <w:t xml:space="preserve">. – 2018. –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 1-4 (67)</w:t>
        </w:r>
      </w:hyperlink>
      <w:r>
        <w:rPr>
          <w:sz w:val="28"/>
          <w:szCs w:val="28"/>
        </w:rPr>
        <w:t>. – С. 11-14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Безбородова С.А. Методы и приемы повышения мотивации в обучении иностранным языкам в вузе / С.А. Безбородова //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Актуальные вопросы лингвистики, межкультурной коммуникации и методики преподавания иностранных языков в вузе</w:t>
        </w:r>
      </w:hyperlink>
      <w:r>
        <w:rPr>
          <w:sz w:val="28"/>
          <w:szCs w:val="28"/>
        </w:rPr>
        <w:t xml:space="preserve"> : материалы Всероссийской научно-практической конференции с международным участием. – 2019. – С. 15-19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Бессонова Е.В. Использование мультимедиа – технологий в обучении иностранному языку в ВУЗе / Е.В. Бессонова, И.К. Кириллова, Ю.А. Тарабарина //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облемы современного педагогического образования</w:t>
        </w:r>
      </w:hyperlink>
      <w:r>
        <w:rPr>
          <w:sz w:val="28"/>
          <w:szCs w:val="28"/>
        </w:rPr>
        <w:t xml:space="preserve">. – 2019. –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 62-1</w:t>
        </w:r>
      </w:hyperlink>
      <w:r>
        <w:rPr>
          <w:sz w:val="28"/>
          <w:szCs w:val="28"/>
        </w:rPr>
        <w:t>. – С. 51-55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Бойко М.В. Использование авторских технологий обучения на занятиях по иностранному языку в вузе (неязыковые специальности) / М.В. Бойко, А.Е. Косарева //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облемы современного педагогического образования</w:t>
        </w:r>
      </w:hyperlink>
      <w:r>
        <w:rPr>
          <w:sz w:val="28"/>
          <w:szCs w:val="28"/>
        </w:rPr>
        <w:t xml:space="preserve">. – 2019. –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№ 62-2</w:t>
        </w:r>
      </w:hyperlink>
      <w:r>
        <w:rPr>
          <w:sz w:val="28"/>
          <w:szCs w:val="28"/>
        </w:rPr>
        <w:t>. – С. 38-40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Бойко М.В. Использование технологии «словесные импровизации» для обучения иностранному языку в вузе / М.В. Бойко, А.Е. Косарева //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Иностранный язык в сфере профессиональной коммуникации: инновации, проблемы и перспективы</w:t>
        </w:r>
      </w:hyperlink>
      <w:r>
        <w:rPr>
          <w:sz w:val="28"/>
          <w:szCs w:val="28"/>
        </w:rPr>
        <w:t xml:space="preserve"> : сборник материалов Межвузовской научно-практической конференции. – 2019. – С. 43-48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асильева Е.А. Современные информационные технологии, используемые в обучении деловому иностранному языку в вузе / Е.А. Васильева //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Научно-технический прогресс как фактор развития современного общества</w:t>
        </w:r>
      </w:hyperlink>
      <w:r>
        <w:rPr>
          <w:sz w:val="28"/>
          <w:szCs w:val="28"/>
        </w:rPr>
        <w:t xml:space="preserve"> : сборник статей Международной научно-практической конференции. – 2019. – С. 55-57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аськина Т.И. Современные методы обучения иностранному языку в неязыковом вузе / Т.И. Васькина, С.Н. Поцепай // 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Актуальные вопросы экономики и агробизнеса</w:t>
        </w:r>
      </w:hyperlink>
      <w:r>
        <w:rPr>
          <w:sz w:val="28"/>
          <w:szCs w:val="28"/>
        </w:rPr>
        <w:t xml:space="preserve"> : сборник статей X Международной научно-практической конференции. – 2019. – С. 25-31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еселовская Н.Г. Ролевые игры в обучении иностранным языкам по специализации «Землеустройство и кадастры» [Текст] / Н.Г. Веселовская // Землеустройство, кадастр и мониторинг земель. – 2016. – № 2. – С. 56-59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инник М.В. Использование мобильных технологий в процессе обучения иностранным языкам в техническом вузе / М.В. Винник // 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сихолого-педагогический подход к образованию в цифровом обществе</w:t>
        </w:r>
      </w:hyperlink>
      <w:r>
        <w:rPr>
          <w:sz w:val="28"/>
          <w:szCs w:val="28"/>
        </w:rPr>
        <w:t xml:space="preserve"> : сборник статей Международной научно-практической конференции. – 2019. – С. 15-19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оронова Е.Н.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Буктрейлер как инновационная технология обучения иностранному языку в вузе</w:t>
        </w:r>
      </w:hyperlink>
      <w:r>
        <w:rPr>
          <w:sz w:val="28"/>
          <w:szCs w:val="28"/>
        </w:rPr>
        <w:t xml:space="preserve"> / Е.Н. Воронова //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Актуальные проблемы социально-гуманитарных наук и образования: сущность, концепции, перспективы</w:t>
        </w:r>
      </w:hyperlink>
      <w:r>
        <w:rPr>
          <w:sz w:val="28"/>
          <w:szCs w:val="28"/>
        </w:rPr>
        <w:t xml:space="preserve"> : материалы VII Международной научной конференции. – 2019. – С. 443-448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Геворкян С.С.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Методы обучения иностранному языку в неязыковом вузе</w:t>
        </w:r>
      </w:hyperlink>
      <w:r>
        <w:rPr>
          <w:sz w:val="28"/>
          <w:szCs w:val="28"/>
        </w:rPr>
        <w:t xml:space="preserve"> / С.С. Геворкян, Е.Н. Данилюк // Иностранный язык в сфере межкультурной и профессиональной коммуникации :  сборник материалов межвузовской научно-методической конференции. – 2019. – С. 23-26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оршенева И.А. Методические подходы к формированию структуры электронного урока [Текст] / И.А. Горшенева, Е.Г. Королева, Е.А. Сенченко // Вестник экономической безопасности. – 2017. – № 4. – С. 273-277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орюнова Е.Р. О подходах к разработке электронного интерактивного пособия по грамматике иностранного (английского) языка для студентов технических направлений подготовки (специальностей) [Текст] / Е.Р. Горюнова // Труды РГУПС. – 2018. – № 1 (42). – С. 15-21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Грамма Д.В. Обучение иностранному языку студентов с применением дистанционных технологий / Д.В.Грамма, И.В.Шукурова //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Научно-педагогическое обозрение</w:t>
        </w:r>
      </w:hyperlink>
      <w:r>
        <w:rPr>
          <w:sz w:val="28"/>
          <w:szCs w:val="28"/>
        </w:rPr>
        <w:t xml:space="preserve">. – 2019. –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№ 3 (25)</w:t>
        </w:r>
      </w:hyperlink>
      <w:r>
        <w:rPr>
          <w:sz w:val="28"/>
          <w:szCs w:val="28"/>
        </w:rPr>
        <w:t>. – С. 151-157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ребенщикова Н.Б. Специфика обучения профессионально ориентированному чтению на иностранном языке в техническом вузе [Текст] / Н.Б. Гребенщикова // Труды РГУПС. – 2018. – № 1 (42). – С. 21-25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Дроздова Н.А. Специфика применения метода учебной дискуссии в процессе обучения иностранному языку в вузе / Н.А. Дроздова, Ю.А. Макковеева  //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Иностранные языки: инновации, перспективы исследования и преподавания</w:t>
        </w:r>
      </w:hyperlink>
      <w:r>
        <w:rPr>
          <w:sz w:val="28"/>
          <w:szCs w:val="28"/>
        </w:rPr>
        <w:t xml:space="preserve"> : материалы международной научно-практической конференции. – 2018. – С. 115-119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Ермакова Е.В. Эффективность использования диалоговых технологий для интенсификации процесса обучения иностранному языку в техническом вузе / Е.В. Ермакова, О.В. Яковлева //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едагогика, психология и образование: вызовы и перспективы</w:t>
        </w:r>
      </w:hyperlink>
      <w:r>
        <w:rPr>
          <w:sz w:val="28"/>
          <w:szCs w:val="28"/>
        </w:rPr>
        <w:t xml:space="preserve"> : сборник статей Международной научно-практической конференции. – 2019. – С. 160-16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Жаринов Ю.А. Эффективность использования технологии проектного обучения иностранному языку в техническом вузе / Ю.А. Жаринов, Э.И. Ахметшина //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Наука. Технология. Производство – 2019</w:t>
        </w:r>
      </w:hyperlink>
      <w:r>
        <w:rPr>
          <w:sz w:val="28"/>
          <w:szCs w:val="28"/>
        </w:rPr>
        <w:t xml:space="preserve"> : материалы Международной научно-технической конференции, посвященной 100-летию Республики Башкортостан. – 2019. – С. 350-35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Загороднова И.А. Эффективность использования интерактивных методов обучения на уроке иностранного языка в неязыковом вузе / И.А. Загороднова // 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Качество высшего и среднего профессионального образования в условиях перехода на федеральные государственные образовательные стандарты нового поколения</w:t>
        </w:r>
      </w:hyperlink>
      <w:r>
        <w:rPr>
          <w:sz w:val="28"/>
          <w:szCs w:val="28"/>
        </w:rPr>
        <w:t xml:space="preserve"> :  материалы LX межвузовской научно-методической конференции. – 2019. – С. 71-74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Захарова А.А. Применение метода проектирования в обучении иностранному языку в неязыковом вузе / А.А. Захарова //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Modern Science</w:t>
        </w:r>
      </w:hyperlink>
      <w:r>
        <w:rPr>
          <w:sz w:val="28"/>
          <w:szCs w:val="28"/>
        </w:rPr>
        <w:t xml:space="preserve">. – 2019. –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№ 7-1</w:t>
        </w:r>
      </w:hyperlink>
      <w:r>
        <w:rPr>
          <w:sz w:val="28"/>
          <w:szCs w:val="28"/>
        </w:rPr>
        <w:t>. – С. 154-156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Зеленяева А.А. Из опыта применения дистанционных технологий при обучении иностранному языку в ВУЗе / А.А. Зеленяева //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Педагогический опыт: от теории к практике</w:t>
        </w:r>
      </w:hyperlink>
      <w:r>
        <w:rPr>
          <w:sz w:val="28"/>
          <w:szCs w:val="28"/>
        </w:rPr>
        <w:t xml:space="preserve"> : сборник материалов XI Международной научно-практической конференции. – ФГБОУ ВО «Чувашский государственный университет им. И.Н. Ульянова»; Актюбинский региональный государственный университет им. К. Жубанова. – 2019. – С. 20-23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Зимакова Е.С. Методы и технологии, обеспечивающие личностно-ориентированное обучение иностранному языку в неязыковом вузе / Е.С. Зимакова //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Форум молодых ученых</w:t>
        </w:r>
      </w:hyperlink>
      <w:r>
        <w:rPr>
          <w:sz w:val="28"/>
          <w:szCs w:val="28"/>
        </w:rPr>
        <w:t xml:space="preserve">. – 2019. –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№ 2 (30)</w:t>
        </w:r>
      </w:hyperlink>
      <w:r>
        <w:rPr>
          <w:sz w:val="28"/>
          <w:szCs w:val="28"/>
        </w:rPr>
        <w:t>. – С. 706-710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Иванова Л.А. К вопросу об использовании информационных технологий в обучении иностранным языкам / Л.А. Иванова, Н.А. Миронова //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Актуальные вопросы иноязычной профессиональной подготовки</w:t>
        </w:r>
      </w:hyperlink>
      <w:r>
        <w:rPr>
          <w:sz w:val="28"/>
          <w:szCs w:val="28"/>
        </w:rPr>
        <w:t xml:space="preserve"> : материалы III Международной научно-практической конференции. – В 2-х томах. – 2019. – С. 37-39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Идрисалиева Л.С. Инновационные технологии в обучении иностранному языку в вузе / Л.С. Идрисалиева, О.Б. Тиллабоева //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Sciences of Europe</w:t>
        </w:r>
      </w:hyperlink>
      <w:r>
        <w:rPr>
          <w:sz w:val="28"/>
          <w:szCs w:val="28"/>
        </w:rPr>
        <w:t xml:space="preserve">. – 2019. –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№ 45-4 (45)</w:t>
        </w:r>
      </w:hyperlink>
      <w:r>
        <w:rPr>
          <w:sz w:val="28"/>
          <w:szCs w:val="28"/>
        </w:rPr>
        <w:t>. – С. 3-7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саева С.М. Анализ опытного обучения художественному переводу студентов языковых вузов с позиций социокультурного подхода [Текст] / С.М. Исаева // Вестник ассоциации ВУЗОВ туризма и сервиса. – 2016. – № 4. – С. 60-68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саева Т.Е. Формирование компетенций обучающихся бакалавриата в области деловой коммуникации на занятиях по иностранным языкам [Текст] / Т.Е. Исаева // Транспорт: наука, образование, производство : сб. науч. тр. междунар. науч.-практ. конф. Транспорт-2018 / ФГБОУ ВО РГУПС. – Ростов н/Д, 2018. – Т. 4: Технические, естественные, гуманитарные и юридические науки. – С. 211-215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адушко Р.В. Метод сотрудничества как эффективная технология обучения иностранному языку в университете 3.0 / Р.В. Кадушко // 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Медицинское образование XXI века: разработка модели “Университет 3.0”</w:t>
        </w:r>
      </w:hyperlink>
      <w:r>
        <w:rPr>
          <w:sz w:val="28"/>
          <w:szCs w:val="28"/>
        </w:rPr>
        <w:t xml:space="preserve"> : сборник материалов международной научно-практической конференции. – Витебск. – 2019. – С. 36-39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азак Л.П. Убеждение и внушение в учебном процессе по иностранному языку [Текст] / Л.П. Казак // Транспорт: наука, образование, производство : сб. науч. тр. междунар. науч.-практ. конф. Транспорт-2016 / ФГБОУ ВО РГУПС. – Ростов н/Д, 2016. – Т. 5: Гуманитарные и юридические науки. – С. 100-102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азакова Т.А. Применение активных и интерактивных методов обучения иностранному языку в неязыковом специализированном вузе / Т.А. Казакова //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NEW WORLD. NEW LANGUAGE. NEW THINKING</w:t>
        </w:r>
      </w:hyperlink>
      <w:r>
        <w:rPr>
          <w:sz w:val="28"/>
          <w:szCs w:val="28"/>
        </w:rPr>
        <w:t xml:space="preserve"> : сборник материалов II ежегодной международной научной-практической конференции. – 2019. – С. 646-65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арпоян С.М. Роль фоновых знаний при обучении иностранному языку в вузе [Текст] / С.М. Карпоян // Преподаватель высшей школы в XXI веке = The Teacher of a Higher School in the 21-st Century : тр. 13 междунар. науч.-практ. Интернет-конф. = International Scientific-Practical Internet Conference / ФГБОУ ВПО РГУПС ; ред.: И. В. Одарюк. – Ростов н/Д, 2016. – Сб. 13. – P. 43-48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ашина Т.Л. Использование интерактивных методов в процессе обучения иностранному языку в неязыковом вузе / Т.Л. Кашина, Ю.С. Извекова, Е.И. Атаманская // 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Мотивация обучающихся в процессе профессиональной подготовки</w:t>
        </w:r>
      </w:hyperlink>
      <w:r>
        <w:rPr>
          <w:sz w:val="28"/>
          <w:szCs w:val="28"/>
        </w:rPr>
        <w:t xml:space="preserve"> : материалы международной научно-методической конференции. – 2019. – С. 29-34.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люкина М.Ф. Инновационные методы в обучении иностранным языкам студентов неязыковых вузов / М.Ф. Клюкина // 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Проблемы лингвообразования в неязыковом вузе</w:t>
        </w:r>
      </w:hyperlink>
      <w:r>
        <w:rPr>
          <w:sz w:val="28"/>
          <w:szCs w:val="28"/>
        </w:rPr>
        <w:t xml:space="preserve"> :   материалы III Республиканской научно-практической конференции (с международным участием) / Редколлегия: А.Э. Черенда [и др.]. – 2019. – С. 56-58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валевская Г.В. Использование ролевых игр в обучении английскому языку для студентов специализации "Менеджмент" с использованием лингафонного кабинета [Текст] / Г.В. Ковалевская // Землеустройство, кадастр и мониторинг земель. – 2016. – № 11. – С. 66-69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овальчук С.В. Применение информационных технологий в обучении иностранному языку в неязыковом ВУЗе / С.В. Ковальчук, Т.Л. Герасименко //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Современное педагогическое образование</w:t>
        </w:r>
      </w:hyperlink>
      <w:r>
        <w:rPr>
          <w:sz w:val="28"/>
          <w:szCs w:val="28"/>
        </w:rPr>
        <w:t xml:space="preserve">. – 2019. –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85-89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ондрахина Н.Г. О применении дифференцированного подхода в преподавании иностранного языка в разноуровневой группе аспирантов / Н.Г. Кондрахина, О.Н. Петрова //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Современная наука: актуальные проблемы теории и практики. – Серия: Гуманитарные науки</w:t>
        </w:r>
      </w:hyperlink>
      <w:r>
        <w:rPr>
          <w:sz w:val="28"/>
          <w:szCs w:val="28"/>
        </w:rPr>
        <w:t xml:space="preserve">. – 2018. –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67-7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онюшко А.В. Интерактивные методы, формы и средства обучения иностранному языку студентов неязыковых вузов / А.В. Конюшко //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Научная палитра</w:t>
        </w:r>
      </w:hyperlink>
      <w:r>
        <w:rPr>
          <w:sz w:val="28"/>
          <w:szCs w:val="28"/>
        </w:rPr>
        <w:t xml:space="preserve">. – 2018. –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№ 4 (22)</w:t>
        </w:r>
      </w:hyperlink>
      <w:r>
        <w:rPr>
          <w:sz w:val="28"/>
          <w:szCs w:val="28"/>
        </w:rPr>
        <w:t>. – С. 4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оротаева И.Э. Использование интерактивных технологий при обучении иностранному языку в неязыковом вузе / И.Э. Коротаева //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Мир науки, культуры, образования</w:t>
        </w:r>
      </w:hyperlink>
      <w:r>
        <w:rPr>
          <w:sz w:val="28"/>
          <w:szCs w:val="28"/>
        </w:rPr>
        <w:t xml:space="preserve">. – 2019. –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№ 4 (77)</w:t>
        </w:r>
      </w:hyperlink>
      <w:r>
        <w:rPr>
          <w:sz w:val="28"/>
          <w:szCs w:val="28"/>
        </w:rPr>
        <w:t>. – С. 55-57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тляренко Ю.Ю. Визуализация цели как ключевой аспект мотивации обучения иностранному языку [Текст] / Ю.Ю. Котляренко // Преподаватель высшей школы в XXI веке = The teacher of a higher school in the 21-st century : тр. междунар. науч.-практ. конф. = International Scientific and Practical Conference, январь-апрель 2019 г. / ред. И.В. Одарюк, О.В. Маруневич ; ФГБОУ ВО РГУПС. – Ростов н/Д, 2019. – Сб. 16. – С. 32-36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узнецова Д.В. Использование метода полного погружения в условиях межкультурной коммуникации при обучении иностранному языку в неязыковых вузах / Д.В. Кузнецова // Актуальные проблемы методики преподавания филологических дисциплин в высших и средних специальных учебных заведениях : сборник материалов IX Всероссийской научно-практической конференции. – ГБОУ ВО «Белгородский государственный институт искусств и культуры», ФГБОУ ВО «Санкт-Петербургский государственный институт культуры». – 2019. – С. 109-114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узнецова Т.Г.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Современные методы обучения иностранному языку в вузе</w:t>
        </w:r>
      </w:hyperlink>
      <w:r>
        <w:rPr>
          <w:sz w:val="28"/>
          <w:szCs w:val="28"/>
        </w:rPr>
        <w:t xml:space="preserve"> / Т.Г. Кузнецова //  Вопросы современной филологии и проблемы методики обучения языкам : материалы шестой международной научно-практической конференции. / Под ред. В.С. Артемовой, Н.А. Сальниковой, Е.А. Цыганковой. – 2018. – С. 222-226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урдубан О.Н. Активные методы обучения как инновация в преподавании иностранного языка в вузе / О.Н. Курдубан //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Научная палитра</w:t>
        </w:r>
      </w:hyperlink>
      <w:r>
        <w:rPr>
          <w:sz w:val="28"/>
          <w:szCs w:val="28"/>
        </w:rPr>
        <w:t xml:space="preserve">. – 2019. –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№ 2 (24)</w:t>
        </w:r>
      </w:hyperlink>
      <w:r>
        <w:rPr>
          <w:sz w:val="28"/>
          <w:szCs w:val="28"/>
        </w:rPr>
        <w:t>. – С. 7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Латыпова Р.Э. Современные образовательные технологии на занятиях иностранного языка в вузе / Р.Э. Латыпова. //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IV Андреевские чтения: современные концепции и технологии творческого саморазвития личности</w:t>
        </w:r>
      </w:hyperlink>
      <w:r>
        <w:rPr>
          <w:sz w:val="28"/>
          <w:szCs w:val="28"/>
        </w:rPr>
        <w:t xml:space="preserve"> :  сборник</w:t>
        <w:softHyphen/>
        <w:t xml:space="preserve"> статей </w:t>
        <w:softHyphen/>
        <w:t xml:space="preserve">участников Всероссийской </w:t>
        <w:softHyphen/>
        <w:t>научно-практической</w:t>
        <w:softHyphen/>
        <w:t xml:space="preserve"> конференции с </w:t>
        <w:softHyphen/>
        <w:t>международным участием . – 2019. – С. 222-227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Личевская С.П. Использование информационных и коммуникационных технологий в обучении иностранному языку в техническом вузе / С.П. Личевская //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Проблемы лингвообразования в неязыковом вузе</w:t>
        </w:r>
      </w:hyperlink>
      <w:r>
        <w:rPr>
          <w:sz w:val="28"/>
          <w:szCs w:val="28"/>
        </w:rPr>
        <w:t xml:space="preserve"> : материалы III Республиканской научно-практической конференции (с международным участием). / Редколлегия: А.Э. Черенда [и др.]. – 2019. – С. 79-81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Логинова Н.В. Метод проектов как способ повышения мотивации при обучении иностранному языку в неязыковом вузе / Н.В. Логинова //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Проблемы модернизации современного высшего образования: лингвистические аспекты. Лингвометодические проблемы и тенденции преподавания иностранных языков в неязыковом вузе</w:t>
        </w:r>
      </w:hyperlink>
      <w:r>
        <w:rPr>
          <w:sz w:val="28"/>
          <w:szCs w:val="28"/>
        </w:rPr>
        <w:t xml:space="preserve"> : материалы V Международной научно-методической конференции. – 2019. – С. 288-290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Лучникова А.В. Принципы классификации методов активного и традиционного обучения иностранному языку в неязыковом вузе / А.В. Лучникова //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Colloquium-journal</w:t>
        </w:r>
      </w:hyperlink>
      <w:r>
        <w:rPr>
          <w:sz w:val="28"/>
          <w:szCs w:val="28"/>
        </w:rPr>
        <w:t xml:space="preserve">. – 2019. –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№ 15-6 (39)</w:t>
        </w:r>
      </w:hyperlink>
      <w:r>
        <w:rPr>
          <w:sz w:val="28"/>
          <w:szCs w:val="28"/>
        </w:rPr>
        <w:t>. – С. 61-63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Максудов У.О. Современные методы и приемы обучения иностранному языку студентов неязыковых вузов / У.О. Максудов //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Вестник Кемеровского государственного университета культуры и искусств</w:t>
        </w:r>
      </w:hyperlink>
      <w:r>
        <w:rPr>
          <w:sz w:val="28"/>
          <w:szCs w:val="28"/>
        </w:rPr>
        <w:t xml:space="preserve">. – 2019. –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№ 47</w:t>
        </w:r>
      </w:hyperlink>
      <w:r>
        <w:rPr>
          <w:sz w:val="28"/>
          <w:szCs w:val="28"/>
        </w:rPr>
        <w:t>. – С. 215-219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ендельсон В.А. Межкультурная коммуникация как основа обучения иностранному языку : монография / В.А. Мендельсон, М.Р. Зиганшина. – Казань : Казанский национальный исследовательский технологический университет, 2016. – 100 c. – ISBN 978-5-7882-1891-5. – Текст : электронный // Электронно-библиотечная система IPR BOOKS : [сайт]. – URL: http://www.iprbookshop.ru/62488.html (дата обращения: 06.02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Минин М.Г. Интенсификация процесса обучения иностранному языку с использованием byod-технологии /  М.Г. Минин, О.И. Шайкина //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Язык и культура</w:t>
        </w:r>
      </w:hyperlink>
      <w:r>
        <w:rPr>
          <w:sz w:val="28"/>
          <w:szCs w:val="28"/>
        </w:rPr>
        <w:t xml:space="preserve">. – 2018. –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№ 44</w:t>
        </w:r>
      </w:hyperlink>
      <w:r>
        <w:rPr>
          <w:sz w:val="28"/>
          <w:szCs w:val="28"/>
        </w:rPr>
        <w:t>. – С. 267-278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Михалева Г.В. Продуктивные образовательные технологии в обучении иностранному языку в вузе / Г.В. Михалева //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Актуальные проблемы филологии и методики преподавания иностранных языков</w:t>
        </w:r>
      </w:hyperlink>
      <w:r>
        <w:rPr>
          <w:sz w:val="28"/>
          <w:szCs w:val="28"/>
        </w:rPr>
        <w:t xml:space="preserve"> : материалы региональной заочной научно-практической конференции. / Отв. ред. О.В. Кравец. – 2019. – С. 172-173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Мухаммедова Н.К. Инновационные технологии в обучении иностранному языку студентов технического вуза / Н.К. Мухаммедова //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Academy</w:t>
        </w:r>
      </w:hyperlink>
      <w:r>
        <w:rPr>
          <w:sz w:val="28"/>
          <w:szCs w:val="28"/>
        </w:rPr>
        <w:t xml:space="preserve">. – 2019. –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№ 2 (41)</w:t>
        </w:r>
      </w:hyperlink>
      <w:r>
        <w:rPr>
          <w:sz w:val="28"/>
          <w:szCs w:val="28"/>
        </w:rPr>
        <w:t>. – С. 62-64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ышление и понимание в процессе обучения иностранным языкам в 21 веке : сборник статей международной научно-практической конференции / А. Б. Агабабян, С. А. Арустамян, Н. С. Баскакова [и др.] ; под редакцией Т. Г. Танасова. – Армавир : Армавирский государственный педагогический университет, 2015. – 192 c. – ISBN 978-5-89971-432-0. – Текст : электронный // Электронно-библиотечная система IPR BOOKS : [сайт]. – URL: http://www.iprbookshop.ru/54528.html (дата обращения: 06.02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Насилевич Я.Г. Активные и интерактивные методы обучения иностранному языку в неязыковом вузе / Я.Г. Насилевич // 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Информационные и коммуникативные технологии в психологии и педагогике</w:t>
        </w:r>
      </w:hyperlink>
      <w:r>
        <w:rPr>
          <w:sz w:val="28"/>
          <w:szCs w:val="28"/>
        </w:rPr>
        <w:t xml:space="preserve"> : сборник статей по итогам Международной научно-практической конференции. – 2018. – С. 155-158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едоспасова Л.А. Проектно ориентированное обучение как стимул повышения мотивации при обучении иностранному языку в вузе [Текст] / Л.А. Недоспасова // Труды РГУПС. – 2018. – № 1 (42). – С. 55-58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Николаев Е.И. Личностно-ориентированный подход к обучению иностранному языку студентов неязыкового вуза посредством информационных технологий / Е.И. Николаев //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Научные вести</w:t>
        </w:r>
      </w:hyperlink>
      <w:r>
        <w:rPr>
          <w:sz w:val="28"/>
          <w:szCs w:val="28"/>
        </w:rPr>
        <w:t xml:space="preserve">. – 2019. –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74-79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Никонова Е.Н. Особенности применения технологии смешанного обучения иностранному (английскому) языку в неязыковом вузе / Е.Н. Никонова, А.В. Кремнева // 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Современное гуманитарное научное знание: мультидисциплинарный подход – 2019</w:t>
        </w:r>
      </w:hyperlink>
      <w:r>
        <w:rPr>
          <w:sz w:val="28"/>
          <w:szCs w:val="28"/>
        </w:rPr>
        <w:t xml:space="preserve"> : материалы Международной научно-практической конференции. – Барнаул. – 2019. – С. 106-109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Новохатская О.Э. Современные технологии обучения иностранным языкам / О.Э.Новохатская // 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Педагогика и просвещение</w:t>
        </w:r>
      </w:hyperlink>
      <w:r>
        <w:rPr>
          <w:sz w:val="28"/>
          <w:szCs w:val="28"/>
        </w:rPr>
        <w:t xml:space="preserve">. – 2019. –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84-9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учение чтению на иностранном языке в современном университете : монография / Н.В. Баграмова [и др.] ; под научной редакцией Н.В. Баграмовой, Н.В. Смирновой, И.Ю. Щемелевой. – 2-е изд. – Москва : Издательство Юрайт, 2020. – 186 с. – (Актуальные монографии). – ISBN 978-5-534-12755-3. – Текст : электронный // ЭБС Юрайт [сайт]. – URL: </w:t>
      </w:r>
      <w:hyperlink r:id="rId68" w:tgtFrame="_blank">
        <w:r>
          <w:rPr>
            <w:rStyle w:val="InternetLink"/>
            <w:color w:val="000000"/>
            <w:sz w:val="28"/>
            <w:szCs w:val="28"/>
            <w:u w:val="none"/>
          </w:rPr>
          <w:t>https://biblio-online.ru/bcode/448250</w:t>
        </w:r>
      </w:hyperlink>
      <w:r>
        <w:rPr>
          <w:sz w:val="28"/>
          <w:szCs w:val="28"/>
        </w:rPr>
        <w:t> (дата обращения: 06.02.2020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дарюк И.В. Симуляция как интерактивная технология при обучении деловому общению на иностранном языке [Текст] / И.В. Одарюк, В. В. Колмакова // Филологические науки. Вопросы теории и практики. – 2016. – № 5, Ч. 2(59). – С. 201-203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ленцова Ю.А. Современные информационные технологии как средство повышения мотивации студентов при обучении иностранному языку в неязыковом вузе / Ю.А. Оленцова //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Наука и образование: опыт, проблемы, перспективы развития</w:t>
        </w:r>
      </w:hyperlink>
      <w:r>
        <w:rPr>
          <w:sz w:val="28"/>
          <w:szCs w:val="28"/>
        </w:rPr>
        <w:t xml:space="preserve"> : материалы международной научно-практической конференции. – Красноярский государственный аграрный университет. – 2019. – С. 336-338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ернаки Е.Н. Использование интеллект-карт в изучении профессиональной лексики иностранного языка [Текст] / Е.Н. Пернаки, Д.В. Швалов, Н.Р. Осипова // Преподаватель высшей школы в XXI веке : тр. 12 междунар. науч.-практ. Интернет-конф. = International Scientific-Practical Internet Conference / ФГБОУ ВПО РГУПС ; ред.: Т. Е. Исаева, И. В. Одарюк. – Ростов н/Д, 2015. – Сб. 12. – С. 262-267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ернаки Е.Н. Перевод сказуемого в немецких текстах как актуальная проблема методики преподавания дисциплины "Иностранный язык" [Текст] / Е.Н. Пернаки // Преподаватель высшей школы в XXI веке = The teacher of a higher school in the 21-st century : тр. междунар. науч.-практ. конф. = International Scientific and Practical Conference, январь-апрель 2019 г. / ред. И.В. Одарюк, О.В. Маруневич ; ФГБОУ ВО РГУПС. – Ростов н/Д, 2019. – Сб. 16. – С. 50-54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оварницына Т.С. Аудиовизуальный метод как средство повышения эффективности обучения иностранному языку в техническом вузе / Т.С. Поварницына // 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Наука, образование, инновации: пути развития</w:t>
        </w:r>
      </w:hyperlink>
      <w:r>
        <w:rPr>
          <w:sz w:val="28"/>
          <w:szCs w:val="28"/>
        </w:rPr>
        <w:t xml:space="preserve"> : материалы Девятой всероссийской научно-практической конференции. / Ответственный за выпуск Н.Г. Клочкова. – 2018. – С. 158-160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опова М.В. Применение игровых методов обучения лексике иностранного языка в неязыковом вузе // М.В. Попова, Л.А. Хрячкова  // 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Материалы LVI отчетной научной конференции преподавателей и научных сотрудников ВГУИТ за 2017 год</w:t>
        </w:r>
      </w:hyperlink>
      <w:r>
        <w:rPr>
          <w:sz w:val="28"/>
          <w:szCs w:val="28"/>
        </w:rPr>
        <w:t>.-  Часть 3 / под ред. С.Т. Антипова; – Воронеж. гос. ун-т инж. технол. –  2018. – С. 100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ришвина В.В. Использование технологии эдьютейнмент в обучении иностранному языку в техническом ВУЗе / В.В. Пришвина //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Проблемы преподавания профессионально-ориентированного иностранного языка в вузе</w:t>
        </w:r>
      </w:hyperlink>
      <w:r>
        <w:rPr>
          <w:sz w:val="28"/>
          <w:szCs w:val="28"/>
        </w:rPr>
        <w:t xml:space="preserve"> : материалы Международной научно-практиче-кой конференции. / Отв. ред. Е.Е. Сухова; Т.В. Ризина. – 2019. – С. 70-73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ротасова Т.Д.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Методы и приемы интенсификации обучения иностранному языку студентов неязыкового вуза</w:t>
        </w:r>
      </w:hyperlink>
      <w:r>
        <w:rPr>
          <w:sz w:val="28"/>
          <w:szCs w:val="28"/>
        </w:rPr>
        <w:t xml:space="preserve"> / Т.Д. Протасова, Е.В. Барбакова //  Формирование компетенций выпускников вуза: соответствие образовательным и профессиональным стандартам :  сборник статей международной научно-методической конференции. –  Посвящается памяти Валентины Николаевны Тришиной. – Восточно-Сибирский государственный университет технологий и управления. – 2019. – С. 300-311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рыткова Ж.И. Принципы, методы и современные технологии преподавания иностранного языка в техническом вузе / Ж.И. Прыткова, Л.Ф. Маринич //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Современные тенденции развития науки и образования</w:t>
        </w:r>
      </w:hyperlink>
      <w:r>
        <w:rPr>
          <w:sz w:val="28"/>
          <w:szCs w:val="28"/>
        </w:rPr>
        <w:t xml:space="preserve"> : материалы Международной (заочной) научно-практической конференции. / Под общей редакцией А.И. Вострецова. – 2019. – С. 184-206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ешетникова В.В. 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Интерактивные методы обучения иностранным языкам в техническом вузе</w:t>
        </w:r>
      </w:hyperlink>
      <w:r>
        <w:rPr>
          <w:sz w:val="28"/>
          <w:szCs w:val="28"/>
        </w:rPr>
        <w:t xml:space="preserve"> / В.В. Решетникова  // Язык: категории, функции, речевое действие // Материалы XI международной научной конференции. – Государственный социально-гуманитарный университет. – 2018. – С. 139-141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оманова Е.Н. Методические возможности использования мультимедийных технологий в процессе обучения иностранному языку в неязыковом вузе / Е.Н. Романова, Т.Ю. Молчанова // 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Вестник современных исследований</w:t>
        </w:r>
      </w:hyperlink>
      <w:r>
        <w:rPr>
          <w:sz w:val="28"/>
          <w:szCs w:val="28"/>
        </w:rPr>
        <w:t xml:space="preserve">. – 2019. –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№ 2.6 (29)</w:t>
        </w:r>
      </w:hyperlink>
      <w:r>
        <w:rPr>
          <w:sz w:val="28"/>
          <w:szCs w:val="28"/>
        </w:rPr>
        <w:t>. – С. 98-100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оманько В.В Анализ и критерии эффективности применения интерактивных методов обучения иностранному языку в техническом университете / В.В. Романько., О.В. Соколова // 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Лингвистические исследования и их использование в практике преподавания русского и иностранных языков</w:t>
        </w:r>
      </w:hyperlink>
      <w:r>
        <w:rPr>
          <w:sz w:val="28"/>
          <w:szCs w:val="28"/>
        </w:rPr>
        <w:t xml:space="preserve"> :  материалы II Международной научно-методической конференции «Лингвистические исследования и их использование в практике преподавания дисциплины «Русский язык и культура речи». –  2019. –  С. 178-18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авина В.В. Эффективность освоения лексико-грамматического материала с помощью современных образовательных технологий в процессе обучения иностранным языкам в неязыковых вузах / В.В. Савина, А.В. Мариничева // 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Вестник Российского государственного аграрного заочного университета</w:t>
        </w:r>
      </w:hyperlink>
      <w:r>
        <w:rPr>
          <w:sz w:val="28"/>
          <w:szCs w:val="28"/>
        </w:rPr>
        <w:t xml:space="preserve">. – 2018. – 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№ 29 (34)</w:t>
        </w:r>
      </w:hyperlink>
      <w:r>
        <w:rPr>
          <w:sz w:val="28"/>
          <w:szCs w:val="28"/>
        </w:rPr>
        <w:t>. – С. 62-68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арымсакова А.Ж. Современные технологии и методы в обучении иностранных языков в вузе / А.Ж. Сарымсакова, А.Ж. Жумагулова, А.С. Асанова // 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Вестник Кыргызского государственного университета строительства, транспорта и архитектуры им. Н.Исанова</w:t>
        </w:r>
      </w:hyperlink>
      <w:r>
        <w:rPr>
          <w:sz w:val="28"/>
          <w:szCs w:val="28"/>
        </w:rPr>
        <w:t xml:space="preserve">. – 2019. – 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№ 1 (63)</w:t>
        </w:r>
      </w:hyperlink>
      <w:r>
        <w:rPr>
          <w:sz w:val="28"/>
          <w:szCs w:val="28"/>
        </w:rPr>
        <w:t>. – С. 83-86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еменова Д.И. Технологии дифференциации обучения иностранному языку в неязыковых вузах / Д.И. Семенова // </w:t>
      </w:r>
      <w:hyperlink r:id="rId83">
        <w:r>
          <w:rPr>
            <w:rStyle w:val="InternetLink"/>
            <w:color w:val="000000"/>
            <w:sz w:val="28"/>
            <w:szCs w:val="28"/>
            <w:u w:val="none"/>
          </w:rPr>
          <w:t>Иностранная филология. Социальная и национальная вариативность языка и литературы</w:t>
        </w:r>
      </w:hyperlink>
      <w:r>
        <w:rPr>
          <w:sz w:val="28"/>
          <w:szCs w:val="28"/>
        </w:rPr>
        <w:t xml:space="preserve"> : материалы IV Международного научного конгресса. / Редактор Е.В. Полховская. – 2019. – С. 401-405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кварковская Л.Д. Системный подход в процессе обучения иностранным языкам в неязыковом вузе [Текст] / Л.Д. Скварковская // Преподаватель высшей школы в XXI веке = The Teacher of a Higher School in the 21-st Century : тр. междунар. науч.-практ. Интерне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конф</w:t>
      </w:r>
      <w:r>
        <w:rPr>
          <w:sz w:val="28"/>
          <w:szCs w:val="28"/>
          <w:lang w:val="en-US"/>
        </w:rPr>
        <w:t xml:space="preserve">. = International Scientific and Practical Internet Conference, </w:t>
      </w:r>
      <w:r>
        <w:rPr>
          <w:sz w:val="28"/>
          <w:szCs w:val="28"/>
        </w:rPr>
        <w:t>январь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апрель</w:t>
      </w:r>
      <w:r>
        <w:rPr>
          <w:sz w:val="28"/>
          <w:szCs w:val="28"/>
          <w:lang w:val="en-US"/>
        </w:rPr>
        <w:t xml:space="preserve"> 2017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/ </w:t>
      </w:r>
      <w:r>
        <w:rPr>
          <w:sz w:val="28"/>
          <w:szCs w:val="28"/>
        </w:rPr>
        <w:t>от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ре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.В. Одарюк ; ФГБОУ ВО РГУПС. – Ростов н/Д, 2017. – Сб. 14. – С. 199-203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мирнова Ю.В. Составление утверждений по тексту как интерактивный метод обучения иностранному языку в неязыковом вузе / Ю.В. Смирнова // </w:t>
      </w: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Аллея науки</w:t>
        </w:r>
      </w:hyperlink>
      <w:r>
        <w:rPr>
          <w:sz w:val="28"/>
          <w:szCs w:val="28"/>
        </w:rPr>
        <w:t xml:space="preserve">. – 2018. – Т. 4. – </w:t>
      </w: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№ 8 (24)</w:t>
        </w:r>
      </w:hyperlink>
      <w:r>
        <w:rPr>
          <w:sz w:val="28"/>
          <w:szCs w:val="28"/>
        </w:rPr>
        <w:t>. – С. 730-735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рокина М.М. Коммуникативно-ориентированный подход к профессиональному обучению иностранному языку в техническом вузе [Текст] / М.М. Сорокина, Л.А. Свиридова // Актуальные проблемы и перспективы развития транспорта, промышленности и экономики России : сб. науч. тр. Всерос. нац. науч.-практ. конф. ТрансПромЭк-2018 / ФГБОУ ВО РГУПС. – Ростов н/Д, 2018. – Т. 2: Технические, экономические, гуманитарные и юридические науки. – С. 204-207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ухотинская А.В. Дидактические принципы и методы повышения качества обучения языкам в системе высшей школы на примере Государственного университета по землеустройству [Текст] / А.В. Сухотинская // Землеустройство, кадастр и мониторинг земель. – 2016. – № 7. – С. 86-91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Тарновская О.Н. Методы обучения иностранному языку в неязыковых вузах (завершающий этап обучения) / О.Н. Тарновская //  </w:t>
      </w:r>
      <w:hyperlink r:id="rId86">
        <w:r>
          <w:rPr>
            <w:rStyle w:val="InternetLink"/>
            <w:color w:val="000000"/>
            <w:sz w:val="28"/>
            <w:szCs w:val="28"/>
            <w:u w:val="none"/>
          </w:rPr>
          <w:t>Иностранные языки: теория и практика. Литературоведение</w:t>
        </w:r>
      </w:hyperlink>
      <w:r>
        <w:rPr>
          <w:sz w:val="28"/>
          <w:szCs w:val="28"/>
        </w:rPr>
        <w:t xml:space="preserve"> : сборник научных статей. – Иваново. – 2019. – С. 71-75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Технология «Обучение по станциям» – практико-исследовательский проект на уроках иностранного языка как реализация дифференцированного подхода в обучении иностранному языку [Текст] / А.В. Бесова, Е.Н. Николаенко, Л.Г. Перевозникова [и др.] // Преподаватель высшей школы в XXI веке = The Teacher of a Higher School in the 21-st Century : тр. 13 междунар. науч.-практ. Интернет-конф. </w:t>
      </w:r>
      <w:r>
        <w:rPr>
          <w:sz w:val="28"/>
          <w:szCs w:val="28"/>
          <w:lang w:val="en-US"/>
        </w:rPr>
        <w:t xml:space="preserve">= International Scientific-Practical Internet Conference / </w:t>
      </w:r>
      <w:r>
        <w:rPr>
          <w:sz w:val="28"/>
          <w:szCs w:val="28"/>
        </w:rPr>
        <w:t>ФГБО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ГУПС</w:t>
      </w:r>
      <w:r>
        <w:rPr>
          <w:sz w:val="28"/>
          <w:szCs w:val="28"/>
          <w:lang w:val="en-US"/>
        </w:rPr>
        <w:t xml:space="preserve"> ; </w:t>
      </w:r>
      <w:r>
        <w:rPr>
          <w:sz w:val="28"/>
          <w:szCs w:val="28"/>
        </w:rPr>
        <w:t>ред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дарюк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Рос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, 2016. – </w:t>
      </w:r>
      <w:r>
        <w:rPr>
          <w:sz w:val="28"/>
          <w:szCs w:val="28"/>
        </w:rPr>
        <w:t>Сб</w:t>
      </w:r>
      <w:r>
        <w:rPr>
          <w:sz w:val="28"/>
          <w:szCs w:val="28"/>
          <w:lang w:val="en-US"/>
        </w:rPr>
        <w:t xml:space="preserve">. 13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144-149. // </w:t>
      </w:r>
      <w:r>
        <w:rPr>
          <w:sz w:val="28"/>
          <w:szCs w:val="28"/>
        </w:rPr>
        <w:t>Э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Т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ГУП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Трунова О.В. Инновационные и реновационные технологии в системе обучения иностранному языку в вузе / О.В. Трунова, Н.В. Трунова // </w:t>
      </w:r>
      <w:hyperlink r:id="rId87">
        <w:r>
          <w:rPr>
            <w:rStyle w:val="InternetLink"/>
            <w:color w:val="000000"/>
            <w:sz w:val="28"/>
            <w:szCs w:val="28"/>
            <w:u w:val="none"/>
          </w:rPr>
          <w:t>Лингвистические, методические и социокультурные аспекты изучения и преподавания иностранных языков</w:t>
        </w:r>
      </w:hyperlink>
      <w:r>
        <w:rPr>
          <w:sz w:val="28"/>
          <w:szCs w:val="28"/>
        </w:rPr>
        <w:t xml:space="preserve"> : сборник итоговых материалов всероссийской научно-практической очно-заочной конференции. / Под редакцией Е.Б. Савельевой, Е.Г. Котовой. – 2019. – С. 227-234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марова  Б.Х. </w:t>
      </w:r>
      <w:hyperlink r:id="rId88">
        <w:r>
          <w:rPr>
            <w:rStyle w:val="InternetLink"/>
            <w:color w:val="000000"/>
            <w:sz w:val="28"/>
            <w:szCs w:val="28"/>
            <w:u w:val="none"/>
          </w:rPr>
          <w:t>Инновационные технологии обучения иностранному языку в неязыковом вузе</w:t>
        </w:r>
      </w:hyperlink>
      <w:r>
        <w:rPr>
          <w:sz w:val="28"/>
          <w:szCs w:val="28"/>
        </w:rPr>
        <w:t xml:space="preserve"> / Б.Х. Умарова // </w:t>
      </w:r>
      <w:hyperlink r:id="rId89">
        <w:r>
          <w:rPr>
            <w:rStyle w:val="InternetLink"/>
            <w:color w:val="000000"/>
            <w:sz w:val="28"/>
            <w:szCs w:val="28"/>
            <w:u w:val="none"/>
          </w:rPr>
          <w:t>Образование как фактор развития интеллектуально-нравственного потенциала личности и современного общества</w:t>
        </w:r>
      </w:hyperlink>
      <w:r>
        <w:rPr>
          <w:sz w:val="28"/>
          <w:szCs w:val="28"/>
        </w:rPr>
        <w:t xml:space="preserve"> : материалы IX международной научной конференции. / Ответственный редактор М.И. Морозова. – 2019. – С. 69-74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Хантурова И.Е. Использвание интерактивных технологий в обучении иностранному языку в неязыковом вузе (на примере метода тимбилдинг) / И.Е. Хантурова //  </w:t>
      </w:r>
      <w:hyperlink r:id="rId90">
        <w:r>
          <w:rPr>
            <w:rStyle w:val="InternetLink"/>
            <w:color w:val="000000"/>
            <w:sz w:val="28"/>
            <w:szCs w:val="28"/>
            <w:u w:val="none"/>
          </w:rPr>
          <w:t>Вариативность и стандартизация языкового образования в неязыковом вузе</w:t>
        </w:r>
      </w:hyperlink>
      <w:r>
        <w:rPr>
          <w:sz w:val="28"/>
          <w:szCs w:val="28"/>
        </w:rPr>
        <w:t xml:space="preserve"> : сборник статей по материалам II Международной научно-практической конференции. – Науч. ред. М.В. Золотова. – 2019. – С. 297-301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Холод Н.И. Эффективность метода проектов в обучении иностранному языку в вузе / Н.И. Холод // </w:t>
      </w:r>
      <w:hyperlink r:id="rId91">
        <w:r>
          <w:rPr>
            <w:rStyle w:val="InternetLink"/>
            <w:color w:val="000000"/>
            <w:sz w:val="28"/>
            <w:szCs w:val="28"/>
            <w:u w:val="none"/>
          </w:rPr>
          <w:t>Язык. Культура. Образование</w:t>
        </w:r>
      </w:hyperlink>
      <w:r>
        <w:rPr>
          <w:sz w:val="28"/>
          <w:szCs w:val="28"/>
        </w:rPr>
        <w:t xml:space="preserve"> : сборник научных трудов международной конференции. / Под научной редакцией О С. Егоровой. – 2018. – С. 90-96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Храмова Ю.Н. Использование практико-ориентированных форм и методов обучения иностранному языку студентов неязыкового вуза / Ю.Н. Храмова, Р.Д. Хайруллин // </w:t>
      </w:r>
      <w:hyperlink r:id="rId92">
        <w:r>
          <w:rPr>
            <w:rStyle w:val="InternetLink"/>
            <w:color w:val="000000"/>
            <w:sz w:val="28"/>
            <w:szCs w:val="28"/>
            <w:u w:val="none"/>
          </w:rPr>
          <w:t>Педагогический вестник</w:t>
        </w:r>
      </w:hyperlink>
      <w:r>
        <w:rPr>
          <w:sz w:val="28"/>
          <w:szCs w:val="28"/>
        </w:rPr>
        <w:t xml:space="preserve">. – 2019. – </w:t>
      </w:r>
      <w:hyperlink r:id="rId93">
        <w:r>
          <w:rPr>
            <w:rStyle w:val="InternetLink"/>
            <w:color w:val="000000"/>
            <w:sz w:val="28"/>
            <w:szCs w:val="28"/>
            <w:u w:val="none"/>
          </w:rPr>
          <w:t>№ 7</w:t>
        </w:r>
      </w:hyperlink>
      <w:r>
        <w:rPr>
          <w:sz w:val="28"/>
          <w:szCs w:val="28"/>
        </w:rPr>
        <w:t>. – С. 65-67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Хромеева Н.Н. Инновационные технологии в обучении иностранному языку в неязыковом вузе / Н.Н. Хромеева // </w:t>
      </w:r>
      <w:hyperlink r:id="rId94">
        <w:r>
          <w:rPr>
            <w:rStyle w:val="InternetLink"/>
            <w:color w:val="000000"/>
            <w:sz w:val="28"/>
            <w:szCs w:val="28"/>
            <w:u w:val="none"/>
          </w:rPr>
          <w:t>Научный альманах</w:t>
        </w:r>
      </w:hyperlink>
      <w:r>
        <w:rPr>
          <w:sz w:val="28"/>
          <w:szCs w:val="28"/>
        </w:rPr>
        <w:t xml:space="preserve">. – 2019. – </w:t>
      </w:r>
      <w:hyperlink r:id="rId95">
        <w:r>
          <w:rPr>
            <w:rStyle w:val="InternetLink"/>
            <w:color w:val="000000"/>
            <w:sz w:val="28"/>
            <w:szCs w:val="28"/>
            <w:u w:val="none"/>
          </w:rPr>
          <w:t>№ 4-3 (54)</w:t>
        </w:r>
      </w:hyperlink>
      <w:r>
        <w:rPr>
          <w:sz w:val="28"/>
          <w:szCs w:val="28"/>
        </w:rPr>
        <w:t>. – С. 117-120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Червова Е.В. Информационные технологии при обучении иностранным языкам / Е.В. Червова // </w:t>
      </w:r>
      <w:hyperlink r:id="rId96">
        <w:r>
          <w:rPr>
            <w:rStyle w:val="InternetLink"/>
            <w:color w:val="000000"/>
            <w:sz w:val="28"/>
            <w:szCs w:val="28"/>
            <w:u w:val="none"/>
          </w:rPr>
          <w:t>Социально-экономические технологии развития общества</w:t>
        </w:r>
      </w:hyperlink>
      <w:r>
        <w:rPr>
          <w:sz w:val="28"/>
          <w:szCs w:val="28"/>
        </w:rPr>
        <w:t xml:space="preserve"> : материалы II Международной научно-практической конференции. / Под общей редакцией Т.Л. Мягковой. – 2019. – С. 141-143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Червова Е.В. Обучение деловому общению на немецком языке с использованием инновационных технологий / Е.В. Червова // </w:t>
      </w:r>
      <w:hyperlink r:id="rId97">
        <w:r>
          <w:rPr>
            <w:rStyle w:val="InternetLink"/>
            <w:color w:val="000000"/>
            <w:sz w:val="28"/>
            <w:szCs w:val="28"/>
            <w:u w:val="none"/>
          </w:rPr>
          <w:t>Социально-экономические инновации в условиях цифровой трансформации</w:t>
        </w:r>
      </w:hyperlink>
      <w:r>
        <w:rPr>
          <w:sz w:val="28"/>
          <w:szCs w:val="28"/>
        </w:rPr>
        <w:t xml:space="preserve"> : материалы всероссийской научно-практической конференции. – В 2-х частях. / Под общей редакцией Е.Г. Жулиной. – 2019. – С. 172-175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Черкасова Л.Н. Прагматика компетентсностного подхода в преподавании иностранного языка [Текст] / Л.Н. Черкасова // Преподаватель высшей школы в XXI веке = The teacher of a higher school in the 21-st century : тр. междунар. науч.-практ. конф. = International Scientific and Practical Conference, январь-апрель 2019 г. / ред. И.В. Одарюк, О.В. Маруневич ; ФГБОУ ВО РГУПС. – Ростов н/Д, 2019. – Сб. 16. – С. 60-65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Черкасова М.Н. Роль иностранных слов в инженерном дискурсе (на примере преподавания английского языка) [Текст] / М.Н. Черкасова // Преподаватель высшей школы в XXI веке = The Teacher of a Higher School in the 21-st Century : тр. междунар. науч.-практ. Интерне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конф</w:t>
      </w:r>
      <w:r>
        <w:rPr>
          <w:sz w:val="28"/>
          <w:szCs w:val="28"/>
          <w:lang w:val="en-US"/>
        </w:rPr>
        <w:t xml:space="preserve">. = International Scientific and Practical Internet Conference, </w:t>
      </w:r>
      <w:r>
        <w:rPr>
          <w:sz w:val="28"/>
          <w:szCs w:val="28"/>
        </w:rPr>
        <w:t>январь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апрель</w:t>
      </w:r>
      <w:r>
        <w:rPr>
          <w:sz w:val="28"/>
          <w:szCs w:val="28"/>
          <w:lang w:val="en-US"/>
        </w:rPr>
        <w:t xml:space="preserve"> 2017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/ </w:t>
      </w:r>
      <w:r>
        <w:rPr>
          <w:sz w:val="28"/>
          <w:szCs w:val="28"/>
        </w:rPr>
        <w:t>от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ре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.В. Одарюк ; ФГБОУ ВО РГУПС. – Ростов н/Д, 2017. – Сб. 14. – С. 63-68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Чикилева Л.С. Современные методы и средства профессионально направленного обучения иностранному языку в неязыковом вузе / Л.С. Чикилева //  </w:t>
      </w:r>
      <w:hyperlink r:id="rId98">
        <w:r>
          <w:rPr>
            <w:rStyle w:val="InternetLink"/>
            <w:color w:val="000000"/>
            <w:sz w:val="28"/>
            <w:szCs w:val="28"/>
            <w:u w:val="none"/>
          </w:rPr>
          <w:t>Язык для специальных целей: система, функции, среда</w:t>
        </w:r>
      </w:hyperlink>
      <w:r>
        <w:rPr>
          <w:sz w:val="28"/>
          <w:szCs w:val="28"/>
        </w:rPr>
        <w:t xml:space="preserve"> : сборник научных статей VII Международной научно-практической конференции. / Ответственный редактор Е.Г. Баянкина. – 2018. – С. 362-367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Чудайкина Г.М. Использование ролевых игр в преподавании иностранного языка [Текст] / Г.М. Чудайкина, Н.Ю. Логинова, В.В. Костоварова // Вестник ассоциации ВУЗОВ туризма и сервиса. – 2017. – № 1. – С. 13-20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Чудайкина Г.М. Особенности применения метода case study в преподавании иностранного языка в высшей школе [Текст] / Г.М. Чудайкина, Н.Ю. Логинова, В.В. Костоварова // Вестник ассоциации ВУЗОВ туризма и сервиса. – 2016. – № 1. – С. 66-73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Шарунова С.В. Технология использования видеоматериалов при обучении иностранному языку профессионального общения в техническом вузе / С.В. Шарунова // </w:t>
      </w:r>
      <w:hyperlink r:id="rId99">
        <w:r>
          <w:rPr>
            <w:rStyle w:val="InternetLink"/>
            <w:color w:val="000000"/>
            <w:sz w:val="28"/>
            <w:szCs w:val="28"/>
            <w:u w:val="none"/>
          </w:rPr>
          <w:t>Состояние и перспективы развития электро- и теплотехнологии (Бенардосовские чтения)</w:t>
        </w:r>
      </w:hyperlink>
      <w:r>
        <w:rPr>
          <w:sz w:val="28"/>
          <w:szCs w:val="28"/>
        </w:rPr>
        <w:t xml:space="preserve"> : материалы Международной (ХХ Всероссийской) научно-технической конференции. – 2019. – С. 204-207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Шленская Н.М. Интеграция технологического обучения и проектного подхода при обучении иностранному языку в вузе / Н.М. Шленская // </w:t>
      </w:r>
      <w:hyperlink r:id="rId100">
        <w:r>
          <w:rPr>
            <w:rStyle w:val="InternetLink"/>
            <w:color w:val="000000"/>
            <w:sz w:val="28"/>
            <w:szCs w:val="28"/>
            <w:u w:val="none"/>
          </w:rPr>
          <w:t>Инновации в образовании</w:t>
        </w:r>
      </w:hyperlink>
      <w:r>
        <w:rPr>
          <w:sz w:val="28"/>
          <w:szCs w:val="28"/>
        </w:rPr>
        <w:t xml:space="preserve">. – 2018.  – </w:t>
      </w:r>
      <w:hyperlink r:id="rId101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– С. 88-98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Шурухова З.С. Активные методы обучения на занятиях по иностранному языку в вузе / З.С. Шурухова  // </w:t>
      </w:r>
      <w:hyperlink r:id="rId102">
        <w:r>
          <w:rPr>
            <w:rStyle w:val="InternetLink"/>
            <w:color w:val="000000"/>
            <w:sz w:val="28"/>
            <w:szCs w:val="28"/>
            <w:u w:val="none"/>
          </w:rPr>
          <w:t>Традиции и инновации в системе образования</w:t>
        </w:r>
      </w:hyperlink>
      <w:r>
        <w:rPr>
          <w:sz w:val="28"/>
          <w:szCs w:val="28"/>
        </w:rPr>
        <w:t xml:space="preserve"> :  материалы XVI международной научно-практической конференции. – 2019. – С. 232-235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Щебельская Э.Г. Информационно-педагогические технологии в обучении иностранным языкам в неязыковом вузе / Э.Г. Щебельская, О.П. Ковальская // </w:t>
      </w:r>
      <w:hyperlink r:id="rId103">
        <w:r>
          <w:rPr>
            <w:rStyle w:val="InternetLink"/>
            <w:color w:val="000000"/>
            <w:sz w:val="28"/>
            <w:szCs w:val="28"/>
            <w:u w:val="none"/>
          </w:rPr>
          <w:t>Проблемы педагогической инноватики в профессиональном образовании</w:t>
        </w:r>
      </w:hyperlink>
      <w:r>
        <w:rPr>
          <w:sz w:val="28"/>
          <w:szCs w:val="28"/>
        </w:rPr>
        <w:t xml:space="preserve"> : материалы XX Международной научно-практической конференции. / Ответственные редакторы: Е.И. Бражник, Н.Н. Суртаева, С.В. Кривых. – 2019. – С. 245-250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Щебельская Э.Г. </w:t>
      </w:r>
      <w:hyperlink r:id="rId104">
        <w:r>
          <w:rPr>
            <w:rStyle w:val="InternetLink"/>
            <w:color w:val="000000"/>
            <w:sz w:val="28"/>
            <w:szCs w:val="28"/>
            <w:u w:val="none"/>
          </w:rPr>
          <w:t>Метод портфолио при обучении иностранному языку студентов вуза</w:t>
        </w:r>
      </w:hyperlink>
      <w:r>
        <w:rPr>
          <w:sz w:val="28"/>
          <w:szCs w:val="28"/>
        </w:rPr>
        <w:t xml:space="preserve"> / Э.Г. Щебельская, М.В. Грудина  // Проблемы педагогической инноватики в профессиональном образовании :  материалы XX Международной научно-практической конференции. – Ответственные редакторы: Е.И. Бражник, Н.Н. Суртаева, С.В. Кривых. – 2019. – С. 204-21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Яровая Л.Е. Развитие навыков разговорной речи у студентов технических направлений подготовки вуза в процессе обучения иностранному языку [Текст] / Л.Е. Яровая, М.И. Мезенцева, Л.И. Сергейчик // Преподаватель высшей школы в XXI веке = The Teacher of a Higher School in the 21-st Century : тр. междунар. науч.-практ. конф. </w:t>
      </w:r>
      <w:r>
        <w:rPr>
          <w:sz w:val="28"/>
          <w:szCs w:val="28"/>
          <w:lang w:val="en-US"/>
        </w:rPr>
        <w:t xml:space="preserve">= International Scientific and Practical Conference, </w:t>
      </w:r>
      <w:r>
        <w:rPr>
          <w:sz w:val="28"/>
          <w:szCs w:val="28"/>
        </w:rPr>
        <w:t>январь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апрель</w:t>
      </w:r>
      <w:r>
        <w:rPr>
          <w:sz w:val="28"/>
          <w:szCs w:val="28"/>
          <w:lang w:val="en-US"/>
        </w:rPr>
        <w:t xml:space="preserve"> 2018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/ </w:t>
      </w:r>
      <w:r>
        <w:rPr>
          <w:sz w:val="28"/>
          <w:szCs w:val="28"/>
        </w:rPr>
        <w:t>от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ре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.Е. Исаева ; ФГБОУ ВО РГУПС. – Ростов н/Д, 2018. – Сб. 15. – С. 118-123. // ЭБ НТБ РГУП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36443885" TargetMode="External"/><Relationship Id="rId3" Type="http://schemas.openxmlformats.org/officeDocument/2006/relationships/hyperlink" Target="https://www.elibrary.ru/item.asp?id=34853667" TargetMode="External"/><Relationship Id="rId4" Type="http://schemas.openxmlformats.org/officeDocument/2006/relationships/hyperlink" Target="https://www.elibrary.ru/item.asp?id=37278236" TargetMode="External"/><Relationship Id="rId5" Type="http://schemas.openxmlformats.org/officeDocument/2006/relationships/hyperlink" Target="https://www.elibrary.ru/contents.asp?id=35160441" TargetMode="External"/><Relationship Id="rId6" Type="http://schemas.openxmlformats.org/officeDocument/2006/relationships/hyperlink" Target="https://www.elibrary.ru/contents.asp?id=35160441&amp;selid=35160446" TargetMode="External"/><Relationship Id="rId7" Type="http://schemas.openxmlformats.org/officeDocument/2006/relationships/hyperlink" Target="https://www.elibrary.ru/contents.asp?id=34840098" TargetMode="External"/><Relationship Id="rId8" Type="http://schemas.openxmlformats.org/officeDocument/2006/relationships/hyperlink" Target="https://www.elibrary.ru/contents.asp?id=34840098&amp;selid=32716882" TargetMode="External"/><Relationship Id="rId9" Type="http://schemas.openxmlformats.org/officeDocument/2006/relationships/hyperlink" Target="https://www.elibrary.ru/item.asp?id=38236768" TargetMode="External"/><Relationship Id="rId10" Type="http://schemas.openxmlformats.org/officeDocument/2006/relationships/hyperlink" Target="https://www.elibrary.ru/contents.asp?id=37032542" TargetMode="External"/><Relationship Id="rId11" Type="http://schemas.openxmlformats.org/officeDocument/2006/relationships/hyperlink" Target="https://www.elibrary.ru/contents.asp?id=37032542&amp;selid=37032559" TargetMode="External"/><Relationship Id="rId12" Type="http://schemas.openxmlformats.org/officeDocument/2006/relationships/hyperlink" Target="https://www.elibrary.ru/contents.asp?id=37003443" TargetMode="External"/><Relationship Id="rId13" Type="http://schemas.openxmlformats.org/officeDocument/2006/relationships/hyperlink" Target="https://www.elibrary.ru/contents.asp?id=37003443&amp;selid=37003454" TargetMode="External"/><Relationship Id="rId14" Type="http://schemas.openxmlformats.org/officeDocument/2006/relationships/hyperlink" Target="https://www.elibrary.ru/item.asp?id=41345679" TargetMode="External"/><Relationship Id="rId15" Type="http://schemas.openxmlformats.org/officeDocument/2006/relationships/hyperlink" Target="https://www.elibrary.ru/item.asp?id=36856643" TargetMode="External"/><Relationship Id="rId16" Type="http://schemas.openxmlformats.org/officeDocument/2006/relationships/hyperlink" Target="https://www.elibrary.ru/item.asp?id=38429968" TargetMode="External"/><Relationship Id="rId17" Type="http://schemas.openxmlformats.org/officeDocument/2006/relationships/hyperlink" Target="https://www.elibrary.ru/item.asp?id=36795954" TargetMode="External"/><Relationship Id="rId18" Type="http://schemas.openxmlformats.org/officeDocument/2006/relationships/hyperlink" Target="https://www.elibrary.ru/item.asp?id=38527085" TargetMode="External"/><Relationship Id="rId19" Type="http://schemas.openxmlformats.org/officeDocument/2006/relationships/hyperlink" Target="https://www.elibrary.ru/item.asp?id=38526585" TargetMode="External"/><Relationship Id="rId20" Type="http://schemas.openxmlformats.org/officeDocument/2006/relationships/hyperlink" Target="https://www.elibrary.ru/item.asp?id=37740855" TargetMode="External"/><Relationship Id="rId21" Type="http://schemas.openxmlformats.org/officeDocument/2006/relationships/hyperlink" Target="https://www.elibrary.ru/contents.asp?id=38166769" TargetMode="External"/><Relationship Id="rId22" Type="http://schemas.openxmlformats.org/officeDocument/2006/relationships/hyperlink" Target="https://www.elibrary.ru/contents.asp?id=38166769&amp;selid=38166787" TargetMode="External"/><Relationship Id="rId23" Type="http://schemas.openxmlformats.org/officeDocument/2006/relationships/hyperlink" Target="https://www.elibrary.ru/item.asp?id=32646525" TargetMode="External"/><Relationship Id="rId24" Type="http://schemas.openxmlformats.org/officeDocument/2006/relationships/hyperlink" Target="https://www.elibrary.ru/item.asp?id=37343506" TargetMode="External"/><Relationship Id="rId25" Type="http://schemas.openxmlformats.org/officeDocument/2006/relationships/hyperlink" Target="https://www.elibrary.ru/item.asp?id=37741206" TargetMode="External"/><Relationship Id="rId26" Type="http://schemas.openxmlformats.org/officeDocument/2006/relationships/hyperlink" Target="https://www.elibrary.ru/item.asp?id=39958193" TargetMode="External"/><Relationship Id="rId27" Type="http://schemas.openxmlformats.org/officeDocument/2006/relationships/hyperlink" Target="https://www.elibrary.ru/contents.asp?id=38585020" TargetMode="External"/><Relationship Id="rId28" Type="http://schemas.openxmlformats.org/officeDocument/2006/relationships/hyperlink" Target="https://www.elibrary.ru/contents.asp?id=38585020&amp;selid=38585063" TargetMode="External"/><Relationship Id="rId29" Type="http://schemas.openxmlformats.org/officeDocument/2006/relationships/hyperlink" Target="https://www.elibrary.ru/item.asp?id=41303026" TargetMode="External"/><Relationship Id="rId30" Type="http://schemas.openxmlformats.org/officeDocument/2006/relationships/hyperlink" Target="https://www.elibrary.ru/contents.asp?id=38693152" TargetMode="External"/><Relationship Id="rId31" Type="http://schemas.openxmlformats.org/officeDocument/2006/relationships/hyperlink" Target="https://www.elibrary.ru/contents.asp?id=38693152&amp;selid=38693389" TargetMode="External"/><Relationship Id="rId32" Type="http://schemas.openxmlformats.org/officeDocument/2006/relationships/hyperlink" Target="https://www.elibrary.ru/item.asp?id=39207523" TargetMode="External"/><Relationship Id="rId33" Type="http://schemas.openxmlformats.org/officeDocument/2006/relationships/hyperlink" Target="https://www.elibrary.ru/contents.asp?id=41488143" TargetMode="External"/><Relationship Id="rId34" Type="http://schemas.openxmlformats.org/officeDocument/2006/relationships/hyperlink" Target="https://www.elibrary.ru/contents.asp?id=41488143&amp;selid=41488144" TargetMode="External"/><Relationship Id="rId35" Type="http://schemas.openxmlformats.org/officeDocument/2006/relationships/hyperlink" Target="https://www.elibrary.ru/item.asp?id=41466595" TargetMode="External"/><Relationship Id="rId36" Type="http://schemas.openxmlformats.org/officeDocument/2006/relationships/hyperlink" Target="https://www.elibrary.ru/item.asp?id=37823430" TargetMode="External"/><Relationship Id="rId37" Type="http://schemas.openxmlformats.org/officeDocument/2006/relationships/hyperlink" Target="https://www.elibrary.ru/item.asp?id=41230345" TargetMode="External"/><Relationship Id="rId38" Type="http://schemas.openxmlformats.org/officeDocument/2006/relationships/hyperlink" Target="https://www.elibrary.ru/item.asp?id=37137285" TargetMode="External"/><Relationship Id="rId39" Type="http://schemas.openxmlformats.org/officeDocument/2006/relationships/hyperlink" Target="https://www.elibrary.ru/contents.asp?id=37101413" TargetMode="External"/><Relationship Id="rId40" Type="http://schemas.openxmlformats.org/officeDocument/2006/relationships/hyperlink" Target="https://www.elibrary.ru/contents.asp?id=37101413&amp;selid=37101432" TargetMode="External"/><Relationship Id="rId41" Type="http://schemas.openxmlformats.org/officeDocument/2006/relationships/hyperlink" Target="https://www.elibrary.ru/contents.asp?id=34953517" TargetMode="External"/><Relationship Id="rId42" Type="http://schemas.openxmlformats.org/officeDocument/2006/relationships/hyperlink" Target="https://www.elibrary.ru/contents.asp?id=34953517&amp;selid=34953536" TargetMode="External"/><Relationship Id="rId43" Type="http://schemas.openxmlformats.org/officeDocument/2006/relationships/hyperlink" Target="https://www.elibrary.ru/contents.asp?id=37074535" TargetMode="External"/><Relationship Id="rId44" Type="http://schemas.openxmlformats.org/officeDocument/2006/relationships/hyperlink" Target="https://www.elibrary.ru/contents.asp?id=37074535&amp;selid=37074539" TargetMode="External"/><Relationship Id="rId45" Type="http://schemas.openxmlformats.org/officeDocument/2006/relationships/hyperlink" Target="https://www.elibrary.ru/contents.asp?id=39282064" TargetMode="External"/><Relationship Id="rId46" Type="http://schemas.openxmlformats.org/officeDocument/2006/relationships/hyperlink" Target="https://www.elibrary.ru/contents.asp?id=39282064&amp;selid=39282086" TargetMode="External"/><Relationship Id="rId47" Type="http://schemas.openxmlformats.org/officeDocument/2006/relationships/hyperlink" Target="https://www.elibrary.ru/item.asp?id=36567317" TargetMode="External"/><Relationship Id="rId48" Type="http://schemas.openxmlformats.org/officeDocument/2006/relationships/hyperlink" Target="https://www.elibrary.ru/contents.asp?id=39965203" TargetMode="External"/><Relationship Id="rId49" Type="http://schemas.openxmlformats.org/officeDocument/2006/relationships/hyperlink" Target="https://www.elibrary.ru/contents.asp?id=39965203&amp;selid=39965221" TargetMode="External"/><Relationship Id="rId50" Type="http://schemas.openxmlformats.org/officeDocument/2006/relationships/hyperlink" Target="https://www.elibrary.ru/item.asp?id=41371984" TargetMode="External"/><Relationship Id="rId51" Type="http://schemas.openxmlformats.org/officeDocument/2006/relationships/hyperlink" Target="https://www.elibrary.ru/item.asp?id=37137285" TargetMode="External"/><Relationship Id="rId52" Type="http://schemas.openxmlformats.org/officeDocument/2006/relationships/hyperlink" Target="https://www.elibrary.ru/item.asp?id=37540078" TargetMode="External"/><Relationship Id="rId53" Type="http://schemas.openxmlformats.org/officeDocument/2006/relationships/hyperlink" Target="https://www.elibrary.ru/contents.asp?id=39172090" TargetMode="External"/><Relationship Id="rId54" Type="http://schemas.openxmlformats.org/officeDocument/2006/relationships/hyperlink" Target="https://www.elibrary.ru/contents.asp?id=39172090&amp;selid=39172115" TargetMode="External"/><Relationship Id="rId55" Type="http://schemas.openxmlformats.org/officeDocument/2006/relationships/hyperlink" Target="https://www.elibrary.ru/contents.asp?id=37531554" TargetMode="External"/><Relationship Id="rId56" Type="http://schemas.openxmlformats.org/officeDocument/2006/relationships/hyperlink" Target="https://www.elibrary.ru/contents.asp?id=37531554&amp;selid=37531611" TargetMode="External"/><Relationship Id="rId57" Type="http://schemas.openxmlformats.org/officeDocument/2006/relationships/hyperlink" Target="https://www.elibrary.ru/contents.asp?id=36995335" TargetMode="External"/><Relationship Id="rId58" Type="http://schemas.openxmlformats.org/officeDocument/2006/relationships/hyperlink" Target="https://www.elibrary.ru/contents.asp?id=36995335&amp;selid=36995353" TargetMode="External"/><Relationship Id="rId59" Type="http://schemas.openxmlformats.org/officeDocument/2006/relationships/hyperlink" Target="https://www.elibrary.ru/item.asp?id=41406627" TargetMode="External"/><Relationship Id="rId60" Type="http://schemas.openxmlformats.org/officeDocument/2006/relationships/hyperlink" Target="https://www.elibrary.ru/contents.asp?id=36913499" TargetMode="External"/><Relationship Id="rId61" Type="http://schemas.openxmlformats.org/officeDocument/2006/relationships/hyperlink" Target="https://www.elibrary.ru/contents.asp?id=36913499&amp;selid=36913520" TargetMode="External"/><Relationship Id="rId62" Type="http://schemas.openxmlformats.org/officeDocument/2006/relationships/hyperlink" Target="https://www.elibrary.ru/item.asp?id=32505965" TargetMode="External"/><Relationship Id="rId63" Type="http://schemas.openxmlformats.org/officeDocument/2006/relationships/hyperlink" Target="https://www.elibrary.ru/contents.asp?id=36982796" TargetMode="External"/><Relationship Id="rId64" Type="http://schemas.openxmlformats.org/officeDocument/2006/relationships/hyperlink" Target="https://www.elibrary.ru/contents.asp?id=36982796&amp;selid=36982807" TargetMode="External"/><Relationship Id="rId65" Type="http://schemas.openxmlformats.org/officeDocument/2006/relationships/hyperlink" Target="https://www.elibrary.ru/item.asp?id=42291118" TargetMode="External"/><Relationship Id="rId66" Type="http://schemas.openxmlformats.org/officeDocument/2006/relationships/hyperlink" Target="https://www.elibrary.ru/contents.asp?id=38940455" TargetMode="External"/><Relationship Id="rId67" Type="http://schemas.openxmlformats.org/officeDocument/2006/relationships/hyperlink" Target="https://www.elibrary.ru/contents.asp?id=38940455&amp;selid=38940471" TargetMode="External"/><Relationship Id="rId68" Type="http://schemas.openxmlformats.org/officeDocument/2006/relationships/hyperlink" Target="https://biblio-online.ru/bcode/448250" TargetMode="External"/><Relationship Id="rId69" Type="http://schemas.openxmlformats.org/officeDocument/2006/relationships/hyperlink" Target="https://www.elibrary.ru/item.asp?id=37383414" TargetMode="External"/><Relationship Id="rId70" Type="http://schemas.openxmlformats.org/officeDocument/2006/relationships/hyperlink" Target="https://www.elibrary.ru/item.asp?id=36772627" TargetMode="External"/><Relationship Id="rId71" Type="http://schemas.openxmlformats.org/officeDocument/2006/relationships/hyperlink" Target="https://www.elibrary.ru/item.asp?id=35381560" TargetMode="External"/><Relationship Id="rId72" Type="http://schemas.openxmlformats.org/officeDocument/2006/relationships/hyperlink" Target="https://www.elibrary.ru/item.asp?id=37608240" TargetMode="External"/><Relationship Id="rId73" Type="http://schemas.openxmlformats.org/officeDocument/2006/relationships/hyperlink" Target="https://www.elibrary.ru/item.asp?id=39558016" TargetMode="External"/><Relationship Id="rId74" Type="http://schemas.openxmlformats.org/officeDocument/2006/relationships/hyperlink" Target="https://www.elibrary.ru/item.asp?id=37190036" TargetMode="External"/><Relationship Id="rId75" Type="http://schemas.openxmlformats.org/officeDocument/2006/relationships/hyperlink" Target="https://www.elibrary.ru/item.asp?id=37122083" TargetMode="External"/><Relationship Id="rId76" Type="http://schemas.openxmlformats.org/officeDocument/2006/relationships/hyperlink" Target="https://www.elibrary.ru/contents.asp?id=37038040" TargetMode="External"/><Relationship Id="rId77" Type="http://schemas.openxmlformats.org/officeDocument/2006/relationships/hyperlink" Target="https://www.elibrary.ru/contents.asp?id=37038040&amp;selid=37038065" TargetMode="External"/><Relationship Id="rId78" Type="http://schemas.openxmlformats.org/officeDocument/2006/relationships/hyperlink" Target="https://www.elibrary.ru/item.asp?id=39148428" TargetMode="External"/><Relationship Id="rId79" Type="http://schemas.openxmlformats.org/officeDocument/2006/relationships/hyperlink" Target="https://www.elibrary.ru/contents.asp?id=38098955" TargetMode="External"/><Relationship Id="rId80" Type="http://schemas.openxmlformats.org/officeDocument/2006/relationships/hyperlink" Target="https://www.elibrary.ru/contents.asp?id=38098955&amp;selid=38098966" TargetMode="External"/><Relationship Id="rId81" Type="http://schemas.openxmlformats.org/officeDocument/2006/relationships/hyperlink" Target="https://www.elibrary.ru/contents.asp?id=41132092" TargetMode="External"/><Relationship Id="rId82" Type="http://schemas.openxmlformats.org/officeDocument/2006/relationships/hyperlink" Target="https://www.elibrary.ru/contents.asp?id=41132092&amp;selid=41132106" TargetMode="External"/><Relationship Id="rId83" Type="http://schemas.openxmlformats.org/officeDocument/2006/relationships/hyperlink" Target="https://www.elibrary.ru/item.asp?id=41165585" TargetMode="External"/><Relationship Id="rId84" Type="http://schemas.openxmlformats.org/officeDocument/2006/relationships/hyperlink" Target="https://www.elibrary.ru/contents.asp?id=36327868" TargetMode="External"/><Relationship Id="rId85" Type="http://schemas.openxmlformats.org/officeDocument/2006/relationships/hyperlink" Target="https://www.elibrary.ru/contents.asp?id=36327868&amp;selid=36328032" TargetMode="External"/><Relationship Id="rId86" Type="http://schemas.openxmlformats.org/officeDocument/2006/relationships/hyperlink" Target="https://www.elibrary.ru/item.asp?id=41197776" TargetMode="External"/><Relationship Id="rId87" Type="http://schemas.openxmlformats.org/officeDocument/2006/relationships/hyperlink" Target="https://www.elibrary.ru/item.asp?id=41864320" TargetMode="External"/><Relationship Id="rId88" Type="http://schemas.openxmlformats.org/officeDocument/2006/relationships/hyperlink" Target="https://www.elibrary.ru/item.asp?id=41339179" TargetMode="External"/><Relationship Id="rId89" Type="http://schemas.openxmlformats.org/officeDocument/2006/relationships/hyperlink" Target="https://www.elibrary.ru/item.asp?id=41339162" TargetMode="External"/><Relationship Id="rId90" Type="http://schemas.openxmlformats.org/officeDocument/2006/relationships/hyperlink" Target="https://www.elibrary.ru/item.asp?id=38301832" TargetMode="External"/><Relationship Id="rId91" Type="http://schemas.openxmlformats.org/officeDocument/2006/relationships/hyperlink" Target="https://www.elibrary.ru/item.asp?id=37530157" TargetMode="External"/><Relationship Id="rId92" Type="http://schemas.openxmlformats.org/officeDocument/2006/relationships/hyperlink" Target="https://www.elibrary.ru/contents.asp?id=38171954" TargetMode="External"/><Relationship Id="rId93" Type="http://schemas.openxmlformats.org/officeDocument/2006/relationships/hyperlink" Target="https://www.elibrary.ru/contents.asp?id=38171954&amp;selid=38171987" TargetMode="External"/><Relationship Id="rId94" Type="http://schemas.openxmlformats.org/officeDocument/2006/relationships/hyperlink" Target="https://www.elibrary.ru/contents.asp?id=38570422" TargetMode="External"/><Relationship Id="rId95" Type="http://schemas.openxmlformats.org/officeDocument/2006/relationships/hyperlink" Target="https://www.elibrary.ru/contents.asp?id=38570422&amp;selid=38570451" TargetMode="External"/><Relationship Id="rId96" Type="http://schemas.openxmlformats.org/officeDocument/2006/relationships/hyperlink" Target="https://www.elibrary.ru/item.asp?id=38548788" TargetMode="External"/><Relationship Id="rId97" Type="http://schemas.openxmlformats.org/officeDocument/2006/relationships/hyperlink" Target="https://www.elibrary.ru/item.asp?id=37375605" TargetMode="External"/><Relationship Id="rId98" Type="http://schemas.openxmlformats.org/officeDocument/2006/relationships/hyperlink" Target="https://www.elibrary.ru/item.asp?id=36410463" TargetMode="External"/><Relationship Id="rId99" Type="http://schemas.openxmlformats.org/officeDocument/2006/relationships/hyperlink" Target="https://www.elibrary.ru/item.asp?id=38051133" TargetMode="External"/><Relationship Id="rId100" Type="http://schemas.openxmlformats.org/officeDocument/2006/relationships/hyperlink" Target="https://www.elibrary.ru/contents.asp?id=34840025" TargetMode="External"/><Relationship Id="rId101" Type="http://schemas.openxmlformats.org/officeDocument/2006/relationships/hyperlink" Target="https://www.elibrary.ru/contents.asp?id=34840025&amp;selid=32714714" TargetMode="External"/><Relationship Id="rId102" Type="http://schemas.openxmlformats.org/officeDocument/2006/relationships/hyperlink" Target="https://www.elibrary.ru/item.asp?id=37176570" TargetMode="External"/><Relationship Id="rId103" Type="http://schemas.openxmlformats.org/officeDocument/2006/relationships/hyperlink" Target="https://www.elibrary.ru/item.asp?id=38301689" TargetMode="External"/><Relationship Id="rId104" Type="http://schemas.openxmlformats.org/officeDocument/2006/relationships/hyperlink" Target="https://www.elibrary.ru/item.asp?id=38301808" TargetMode="Externa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31:00Z</dcterms:created>
  <dc:creator>ДГТУ</dc:creator>
  <dc:description/>
  <cp:keywords/>
  <dc:language>en-US</dc:language>
  <cp:lastModifiedBy>ДГТУ</cp:lastModifiedBy>
  <dcterms:modified xsi:type="dcterms:W3CDTF">2020-03-13T10:23:00Z</dcterms:modified>
  <cp:revision>274</cp:revision>
  <dc:subject/>
  <dc:title>Кафедра: ИнЯз (Иностранные языки)</dc:title>
</cp:coreProperties>
</file>