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зработка моделей и методов мультигранулярных вычислений для группового принятия решений в интеллектуальных системах ситуационной осведомленности</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 xml:space="preserve">Буздалов Д.В. О представлении модельного времени при помощи механизмов функционального программирования / Буздалов Д.В., Петренко А.К., Хорошилов А.В. // Труды Института системного программирования РАН. 2018. Т. 30. № 6. С. 341-366. </w:t>
      </w:r>
      <w:hyperlink r:id="rId2">
        <w:r>
          <w:rPr>
            <w:rStyle w:val="InternetLink"/>
            <w:sz w:val="28"/>
            <w:szCs w:val="28"/>
          </w:rPr>
          <w:t>https://elibrary.ru/query_results.asp</w:t>
        </w:r>
      </w:hyperlink>
    </w:p>
    <w:p>
      <w:pPr>
        <w:pStyle w:val="Normal"/>
        <w:numPr>
          <w:ilvl w:val="0"/>
          <w:numId w:val="1"/>
        </w:numPr>
        <w:ind w:left="0" w:firstLine="709"/>
        <w:jc w:val="both"/>
        <w:rPr>
          <w:sz w:val="28"/>
          <w:szCs w:val="28"/>
          <w:lang w:val="en-US"/>
        </w:rPr>
      </w:pPr>
      <w:r>
        <w:rPr>
          <w:sz w:val="28"/>
          <w:szCs w:val="28"/>
        </w:rPr>
        <w:t xml:space="preserve">Бутакова М. А. Методы грануляции для решения задач программной инженерии / М.А. Бутакова, О.В. Иванченко, Н.М. Панфилова // Известия вузов. Северо-Кавказский регион. Серия: Технические науки. 2015. №4 (185). </w:t>
      </w:r>
      <w:r>
        <w:rPr>
          <w:sz w:val="28"/>
          <w:szCs w:val="28"/>
          <w:lang w:val="en-US"/>
        </w:rPr>
        <w:t xml:space="preserve">URL: </w:t>
      </w:r>
      <w:hyperlink r:id="rId3">
        <w:r>
          <w:rPr>
            <w:rStyle w:val="InternetLink"/>
            <w:sz w:val="28"/>
            <w:szCs w:val="28"/>
            <w:lang w:val="en-US"/>
          </w:rPr>
          <w:t>https://cyberleninka.ru/article/n/metody-granulyatsii-dlya-resheniya-zadach-programmnoy-inzhenerii</w:t>
        </w:r>
      </w:hyperlink>
    </w:p>
    <w:p>
      <w:pPr>
        <w:pStyle w:val="Normal"/>
        <w:numPr>
          <w:ilvl w:val="0"/>
          <w:numId w:val="1"/>
        </w:numPr>
        <w:ind w:left="0" w:firstLine="709"/>
        <w:jc w:val="both"/>
        <w:rPr>
          <w:sz w:val="28"/>
          <w:szCs w:val="28"/>
        </w:rPr>
      </w:pPr>
      <w:r>
        <w:rPr>
          <w:sz w:val="28"/>
          <w:szCs w:val="28"/>
        </w:rPr>
        <w:t xml:space="preserve">Бутакова М.А. Формальные структуры и представления для гранулярных вычислений / Бутакова М.А., Климанская Е.В., Чернов А.В. Современные наукоемкие технологии. 2018. № 5. С. 36-40. </w:t>
      </w:r>
      <w:hyperlink r:id="rId4">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Давыдов Ю.В. Анализ способов построения гибридных интеллектуальных систем на основе приближённых множеств и искусственных нейронных сетей / Давыдов Ю.В., Бутакова М.А. // Актуальные проблемы и перспективы развития транспорта, промышленности и экономики России Сборник научных трудов. 2018. С. 29-33. </w:t>
      </w:r>
      <w:hyperlink r:id="rId5">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Дейнеко О.В. О возможности формирования единого подхода к гранулярным вычислениям / Дейнеко О.В. // Сборник трудов Международной научно-практической конференции ТРАНСПОРТ: НАУКА, ОБРАЗОВАНИЕ, ПРОИЗВОДСТВО . 2018. С. 60-64. </w:t>
      </w:r>
      <w:hyperlink r:id="rId6">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Дейнеко О.В. Применение интерактивных гранулярных вычислений для АРМ «Главный пульт управления» интеллектуальной системы управления на железнодорожном транспорте / Дейнеко О.В. // Транспорт и логистика: инновационная инфраструктура, интеллектуальные и ресурсосберегающие технологии, экономика и управление Сборник научных трудов II международной научно-практической конференции. 2018. С. 211-213. </w:t>
      </w:r>
      <w:hyperlink r:id="rId7">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Интегрированные модели и мягкие вычисления в искусственном интеллекте : сборник научных трудов. К 30-летию Российской Ассоциации Искусственного Интеллекта. Издательство: Общероссийская общественная организация «Российская ассоциация искусственного интеллекта» (Переславль-Залесский2019. 454 с. </w:t>
      </w:r>
      <w:hyperlink r:id="rId8">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Каргин А.А. Абстрагирование и категоризация в умных машинах на основе гранулярных вычислений / Каргин А.А., Петренко Т.Г. // Вестник Национального технического университета Харьковский политехнический институт. Серия: Информатика и моделирование. 2017. № 50 (1271). С. 130-141. </w:t>
      </w:r>
      <w:hyperlink r:id="rId9">
        <w:r>
          <w:rPr>
            <w:rStyle w:val="InternetLink"/>
            <w:sz w:val="28"/>
            <w:szCs w:val="28"/>
          </w:rPr>
          <w:t>https://elibrary.ru/query_results.asp</w:t>
        </w:r>
      </w:hyperlink>
    </w:p>
    <w:p>
      <w:pPr>
        <w:pStyle w:val="Normal"/>
        <w:numPr>
          <w:ilvl w:val="0"/>
          <w:numId w:val="1"/>
        </w:numPr>
        <w:ind w:left="0" w:firstLine="709"/>
        <w:jc w:val="both"/>
        <w:rPr>
          <w:sz w:val="28"/>
          <w:szCs w:val="28"/>
          <w:lang w:val="en-US"/>
        </w:rPr>
      </w:pPr>
      <w:r>
        <w:rPr>
          <w:sz w:val="28"/>
          <w:szCs w:val="28"/>
        </w:rPr>
        <w:t xml:space="preserve">Каргин А.А. Абстрагирование и категоризация в умных машинах на основе гранулярных вычислений /Каргин А.А., Петренко Т.Г. // Вестник НТУ ХПИ. 2017. №50 (1271). </w:t>
      </w:r>
      <w:r>
        <w:rPr>
          <w:sz w:val="28"/>
          <w:szCs w:val="28"/>
          <w:lang w:val="en-US"/>
        </w:rPr>
        <w:t xml:space="preserve">URL: </w:t>
      </w:r>
      <w:hyperlink r:id="rId10">
        <w:r>
          <w:rPr>
            <w:rStyle w:val="InternetLink"/>
            <w:sz w:val="28"/>
            <w:szCs w:val="28"/>
            <w:lang w:val="en-US"/>
          </w:rPr>
          <w:t>https://cyberleninka.ru/article/n/abstragirovanie-i-kategorizatsiya-v-umnyh-mashinah-na-osnove-granulyarnyh-vychisleniy</w:t>
        </w:r>
      </w:hyperlink>
    </w:p>
    <w:p>
      <w:pPr>
        <w:pStyle w:val="Normal"/>
        <w:numPr>
          <w:ilvl w:val="0"/>
          <w:numId w:val="1"/>
        </w:numPr>
        <w:ind w:left="0" w:firstLine="709"/>
        <w:jc w:val="both"/>
        <w:rPr>
          <w:sz w:val="28"/>
          <w:szCs w:val="28"/>
        </w:rPr>
      </w:pPr>
      <w:r>
        <w:rPr>
          <w:sz w:val="28"/>
          <w:szCs w:val="28"/>
        </w:rPr>
        <w:t xml:space="preserve">Карташов О.О. Разработка информационных сервисов ситуационной осведомленности об инцидентах на основе гранулярных вычислений / Карташов О.О. // В сборнике: Технологии разработки информационных систем Материалы VIII Международной научно-технической конференции. 2017. С. 123-128. </w:t>
      </w:r>
      <w:hyperlink r:id="rId11">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Математические основы гранулирующего подхода к моделированию процессов обработки данных на супер-вычислительных системах / Бутенков С.А., Кривша В.В., Кривша Н.С., Семененко А.В. // Актуальные проблемы математики и информационных технологий Материалы I Всероссийской конференции. 2020. С. 54-58. </w:t>
      </w:r>
      <w:hyperlink r:id="rId12">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Мягкие вычисления в интеллектуализации процессов проектирования в САПР / Ярушкина Н.Г., Афанасьева Т.В., Наместников А.М., Мошкин В.С., Гуськов Г.Ю. // Нечеткие системы и мягкие вычисления. 2017. Т. 12. № 1. С. 19-44. </w:t>
      </w:r>
      <w:hyperlink r:id="rId13">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Мягкие вычисления и измерения / Тарасов В.Б., Лазарев В.Л., Горохов В.Л., Барышев Ю.В., Витковский В.В., Куприянов М.С., Логинская Л.Г., Шичкина Ю.А. Под редакцией С.В. Прокопчиной. Москва, 2017. Том Том 1 Теоретические основы и методы </w:t>
      </w:r>
      <w:hyperlink r:id="rId14">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Мягкие вычисления и измерения монография/ Тулупьев А.Л., Тулупьева Т.В., Суворова А.В., Абрамов М.В., Золотин А.А., Зотов М.А., Азаров А.А., Мальчевская Е.А., Левенец Д.Г., Торопова А.В., Харитонов Н.А., Бирилло А.И., Сольницев Р.И., Микони С.В., Орлов С.П., Толстов А.В. Москва, 2017. Том 3 Теоретические основы и методы. 300 с. </w:t>
      </w:r>
      <w:hyperlink r:id="rId15">
        <w:r>
          <w:rPr>
            <w:rStyle w:val="InternetLink"/>
            <w:sz w:val="28"/>
            <w:szCs w:val="28"/>
          </w:rPr>
          <w:t>https://elibrary.ru/query_results.asp</w:t>
        </w:r>
      </w:hyperlink>
    </w:p>
    <w:p>
      <w:pPr>
        <w:pStyle w:val="Normal"/>
        <w:numPr>
          <w:ilvl w:val="0"/>
          <w:numId w:val="1"/>
        </w:numPr>
        <w:ind w:left="0" w:firstLine="709"/>
        <w:jc w:val="both"/>
        <w:rPr>
          <w:rStyle w:val="Bibliorecordtext"/>
          <w:sz w:val="28"/>
          <w:szCs w:val="28"/>
        </w:rPr>
      </w:pPr>
      <w:r>
        <w:rPr>
          <w:rStyle w:val="Bibliorecordtext"/>
          <w:sz w:val="28"/>
          <w:szCs w:val="28"/>
        </w:rPr>
        <w:t xml:space="preserve">Нуньес-Иглесиас, Х. Элегантный SciPy / Х. Нуньес-Иглесиас, в. д. Уолт, Х. Дэшноу. — Москва : ДМК Пресс, 2018. — 266 с. — ISBN 978-5-97060-600-1. — Текст : электронный // Лань : электронно-библиотечная система. — URL: </w:t>
      </w:r>
      <w:hyperlink r:id="rId16">
        <w:r>
          <w:rPr>
            <w:rStyle w:val="InternetLink"/>
            <w:sz w:val="28"/>
            <w:szCs w:val="28"/>
          </w:rPr>
          <w:t>https://e.lanbook.com/book/116124</w:t>
        </w:r>
      </w:hyperlink>
    </w:p>
    <w:p>
      <w:pPr>
        <w:pStyle w:val="Normal"/>
        <w:numPr>
          <w:ilvl w:val="0"/>
          <w:numId w:val="1"/>
        </w:numPr>
        <w:ind w:left="0" w:firstLine="709"/>
        <w:jc w:val="both"/>
        <w:rPr>
          <w:sz w:val="28"/>
          <w:szCs w:val="28"/>
        </w:rPr>
      </w:pPr>
      <w:r>
        <w:rPr>
          <w:sz w:val="28"/>
          <w:szCs w:val="28"/>
        </w:rPr>
        <w:t>Патент RU 2706960 Вычислительно эффективное многоклассовое распознавание изображений с использованием последовательного анализа нейросетевых признаков / Авторы патента: САВЧЕНКО Андрей Владимирович. Владельцы патента RU 2706960: САМСУНГ ЭЛЕКТРОНИКС КО., ЛТД. (KR)</w:t>
      </w:r>
    </w:p>
    <w:p>
      <w:pPr>
        <w:pStyle w:val="Normal"/>
        <w:numPr>
          <w:ilvl w:val="0"/>
          <w:numId w:val="1"/>
        </w:numPr>
        <w:ind w:left="0" w:firstLine="709"/>
        <w:jc w:val="both"/>
        <w:rPr>
          <w:sz w:val="28"/>
          <w:szCs w:val="28"/>
        </w:rPr>
      </w:pPr>
      <w:r>
        <w:rPr>
          <w:sz w:val="28"/>
          <w:szCs w:val="28"/>
        </w:rPr>
        <w:t xml:space="preserve">Чернов А.В. Интерактивные гранулярные вычисления как инструмент принятия решений в сложных кибер-физических системах / Чернов А.В., Дейнеко О.В. // В сборнике: Технологии разработки информационных систем Материалы VIII Международной научно-технической конференции. 2017. С. 119-122 </w:t>
      </w:r>
      <w:hyperlink r:id="rId17">
        <w:r>
          <w:rPr>
            <w:rStyle w:val="InternetLink"/>
            <w:sz w:val="28"/>
            <w:szCs w:val="28"/>
          </w:rPr>
          <w:t>https://elibrary.ru/query_results.asp</w:t>
        </w:r>
      </w:hyperlink>
    </w:p>
    <w:p>
      <w:pPr>
        <w:pStyle w:val="Normal"/>
        <w:numPr>
          <w:ilvl w:val="0"/>
          <w:numId w:val="1"/>
        </w:numPr>
        <w:ind w:left="0" w:firstLine="709"/>
        <w:jc w:val="both"/>
        <w:rPr>
          <w:sz w:val="28"/>
          <w:szCs w:val="28"/>
        </w:rPr>
      </w:pPr>
      <w:r>
        <w:rPr>
          <w:sz w:val="28"/>
          <w:szCs w:val="28"/>
        </w:rPr>
        <w:t xml:space="preserve">Ярушкина Н.Г. Нечеткие OWL онтологии как инструмент терминологического обеспечения автоматизированного проектирования / Ярушкина Н.Г. // Нечеткие системы, мягкие вычисления и интеллектуальные технология (НСМВИТ-2017) труды VII всероссийской научной-практической конференции. 2017. С. 198-207. </w:t>
      </w:r>
      <w:hyperlink r:id="rId18">
        <w:r>
          <w:rPr>
            <w:rStyle w:val="InternetLink"/>
            <w:sz w:val="28"/>
            <w:szCs w:val="28"/>
          </w:rPr>
          <w:t>https://elibrary.ru/query_results.asp</w:t>
        </w:r>
      </w:hyperlink>
    </w:p>
    <w:p>
      <w:pPr>
        <w:pStyle w:val="Normal"/>
        <w:rPr>
          <w:sz w:val="28"/>
          <w:szCs w:val="28"/>
        </w:rPr>
      </w:pPr>
      <w:r>
        <w:rPr>
          <w:sz w:val="28"/>
          <w:szCs w:val="28"/>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ibliorecordtext">
    <w:name w:val="biblio-recor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query_results.asp" TargetMode="External"/><Relationship Id="rId3" Type="http://schemas.openxmlformats.org/officeDocument/2006/relationships/hyperlink" Target="https://cyberleninka.ru/article/n/metody-granulyatsii-dlya-resheniya-zadach-programmnoy-inzhenerii" TargetMode="External"/><Relationship Id="rId4" Type="http://schemas.openxmlformats.org/officeDocument/2006/relationships/hyperlink" Target="https://elibrary.ru/query_results.asp" TargetMode="External"/><Relationship Id="rId5" Type="http://schemas.openxmlformats.org/officeDocument/2006/relationships/hyperlink" Target="https://elibrary.ru/query_results.asp" TargetMode="External"/><Relationship Id="rId6" Type="http://schemas.openxmlformats.org/officeDocument/2006/relationships/hyperlink" Target="https://elibrary.ru/query_results.asp" TargetMode="External"/><Relationship Id="rId7" Type="http://schemas.openxmlformats.org/officeDocument/2006/relationships/hyperlink" Target="https://elibrary.ru/query_results.asp" TargetMode="External"/><Relationship Id="rId8" Type="http://schemas.openxmlformats.org/officeDocument/2006/relationships/hyperlink" Target="https://elibrary.ru/query_results.asp" TargetMode="External"/><Relationship Id="rId9" Type="http://schemas.openxmlformats.org/officeDocument/2006/relationships/hyperlink" Target="https://elibrary.ru/query_results.asp" TargetMode="External"/><Relationship Id="rId10" Type="http://schemas.openxmlformats.org/officeDocument/2006/relationships/hyperlink" Target="https://cyberleninka.ru/article/n/abstragirovanie-i-kategorizatsiya-v-umnyh-mashinah-na-osnove-granulyarnyh-vychisleniy" TargetMode="External"/><Relationship Id="rId11" Type="http://schemas.openxmlformats.org/officeDocument/2006/relationships/hyperlink" Target="https://elibrary.ru/query_results.asp" TargetMode="External"/><Relationship Id="rId12" Type="http://schemas.openxmlformats.org/officeDocument/2006/relationships/hyperlink" Target="https://elibrary.ru/query_results.asp" TargetMode="External"/><Relationship Id="rId13" Type="http://schemas.openxmlformats.org/officeDocument/2006/relationships/hyperlink" Target="https://elibrary.ru/query_results.asp" TargetMode="External"/><Relationship Id="rId14" Type="http://schemas.openxmlformats.org/officeDocument/2006/relationships/hyperlink" Target="https://elibrary.ru/query_results.asp" TargetMode="External"/><Relationship Id="rId15" Type="http://schemas.openxmlformats.org/officeDocument/2006/relationships/hyperlink" Target="https://elibrary.ru/query_results.asp" TargetMode="External"/><Relationship Id="rId16" Type="http://schemas.openxmlformats.org/officeDocument/2006/relationships/hyperlink" Target="https://e.lanbook.com/book/116124" TargetMode="External"/><Relationship Id="rId17" Type="http://schemas.openxmlformats.org/officeDocument/2006/relationships/hyperlink" Target="https://elibrary.ru/query_results.asp" TargetMode="External"/><Relationship Id="rId18" Type="http://schemas.openxmlformats.org/officeDocument/2006/relationships/hyperlink" Target="https://elibrary.ru/query_results.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4:00Z</dcterms:created>
  <dc:creator>ADMIN</dc:creator>
  <dc:description/>
  <cp:keywords/>
  <dc:language>en-US</dc:language>
  <cp:lastModifiedBy>ADMIN</cp:lastModifiedBy>
  <dcterms:modified xsi:type="dcterms:W3CDTF">2020-05-19T05:44:00Z</dcterms:modified>
  <cp:revision>14</cp:revision>
  <dc:subject/>
  <dc:title>Разработка моделей и методов мультигранулярных вычислений для группового принятия решений в интеллектуальных системах ситуационной осведомленности</dc:title>
</cp:coreProperties>
</file>