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лология (русский язык и литературовед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биева Н.М. Поэтика костюма в прозе А.П. Чехова : монография / Н.М. Абиева. – Барнаул : АлтГПУ, 2018. – 230 с. – ISBN 978-5-88210-920-1. – Текст : электронный // Лань : электронно-библиотечная система. – URL: https://e.lanbook.com/book/112256 (дата обращения: 20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брамов В.Е. Лингвистика рекламной языковой игры / В.Е. Абрамов // Вестник Челябинского государственного университета. –  2019. –  № 4 (426). –  С. 7-1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брамова В.С. Художественная имагология: этностереотип чужестранца в прозе А.П. Чехова / В.С. Абрамова // Чеховские чтения в Ялте XXXVIII Международная научно-практическая конференция : сборник научных трудов /  Крымский литературно-художественный мемориальный музей-заповедник. –  2019. –  С. 75-8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вдеева Е.В. Речевой портрет как методика анализа языковой личности  / Е.В. Авдеева // Слово, высказывание, текст в когнитивном, прагматическом и культурологическом аспектах : материалы IX Международной научной конференции: в 2 томах. –  Челябинский государственный университет. –  2018. –  С. 3-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верина М.В. Русский язык в современных медиатекстах: проблемы и трансформации / М.В. Аверина // Медиареальность России: вчера, сегодня, завтра сборник научных статей. –  2019. –  С. 6-1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идинова Э.Д. Фраземы как средство формирования идиостиля автора (на материале рассказов В.М. Шукшина) / Э.Д. Аидинова // Межкультурные коммуникации: русский язык в современном измерении : тезисы докладов участников международной научной конференции / ответственный редактор Г.Ю. Богданович. –  2019. –  С. 173-17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лейников В.В. Лингвистическое исследование речевого портрета личности на примере современной молодежи / В.В. Алейников // Актуальные проблемы современной науки: взгляд молодых ученых : материалы Всероссийской научно-практической конференции с международным участием. –  2018. –  С. 15-1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лиева В.Н. Семантика колоратива «красный» в идиостиле А. А. Блока / В.Н. Алиева, А.О. Трушина // Межкультурные коммуникации: русский язык в современном измерении : тезисы докладов участников международной научной конференции / ответственный редактор Г.Ю. Богданович. –  2019. –  С. 61-6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симова О.К. Лингвокультура и ее отражение в словарях : монография / О.К. Ансимова. – 2-е изд. – Москва : ФЛИНТА, 2018. – 216 с. – ISBN 978-5-9765-2407-1. – Текст : электронный // Лань : электронно-библиотечная система. – URL: https://e.lanbook.com/book/105593 (дата обращения: 19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рипова К.Ю. Теоретическое обоснование проблемы обучения речевому этикету / К.Ю. Арипова // Вопросы педагогики. –  2019. –  № 5-1. –  С. 21-2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рискина О.Л.  Дисциплина «Русский язык и культура речи» в вузе: задачи и проблемы / О.Л. Арискина // Русский язык в поликультурном мире : сборник научных статей III Международного симпозиума: 2-х томах. / Ответственный редактор Е.Я. Титаренко. – 2019. – С. 182-18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тлас А.З. Потенциал курса «Интерпретация текста» в современном образовательном процессе / А.З. Атлас, И.В. Сафьянова // Проблемы современного педагогического образования. – 2019. –  № 62-3. –  С. 13-1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фанасьева И.С. Анализ речевого образа героини русской прозы рубежа XIX–XX веков как прием изучения художественного образа / И.С. Афанасьева, И.В. Журавлева // Коммуникативная культура современника: теория и практика исследования : сборник научных статей. – 2018. – С. 24-2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лашова И.Г. Речевой этикет и культура речи / И.Г. Балашова, Т.Ю. Новикова // Межкультурные коммуникации: русский язык в современном измерении : тезисы докладов участников международной научной конференции / ответственный редактор Г.Ю. Богданович. –  2019. –  С. 249-25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тищева Е.В. Проблема формирования языковой личности / Е.В. Батищева // Иностранные языки: лингвистические и методические аспекты. –  2019. –  № 44. –  С. 162-16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ляева И.Г. Литературный эпиграф в системе эпиграфического текста и дискурса : монография / И.Г. Беляева. – Москва : Креативная экономика, 2018. – 132 с. – ISBN 978-5-6040673-6-9. – Текст : электронный // Лань : электронно-библиотечная система. – URL: https://e.lanbook.com/book/116024 (дата обращения: 19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ляевская Е.Г. Поэтика художественной прозы: в поисках скрытых смыслов / Е.Г. Беляевская // Критика и семиотика. –  2019. –  № 2. –  С. 146-15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ирюкова О.И. К вопросу о жанре как литературоведческой категории: существующие и возможные герменевтические подходы / О.И. Бирюкова // Литература. Театр. Слово. Духовно-эстетический опыт эпохи : материалы Всероссийской научно-практической конференции / редколлегия: Н.С. Филатова, Э.А. Радаева. –  2019. –  С. 102-11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исарина М. Игорь Северянин -  поэтика утопии / М. Бисарина // Русский язык в ХХI веке: исследования молодых : материалы VII международной научной студенческой конференции / ответственный редактор Е.А. Журавлева. –  2020. –  С. 201-20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гданова О.В. Аллюзийный подтекст в романе А.С. Пушкина «Капитанская дочка» / О.В. Богданова // Филологические науки. Вопросы теории и практики. –  2019. –  Т. 12. –  № 3. –  С. 365-37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гданова О.В. К вопросу о Фонвизинском подтексте в «Капитанской дочке» А.С. Пушкина / О.В. Богданова // Успехи современной науки и образования. –  2019. –  № 1. –  С. 28-3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Богданова Ю.З. И</w:t>
      </w:r>
      <w:r>
        <w:rPr>
          <w:bCs/>
          <w:sz w:val="28"/>
          <w:szCs w:val="28"/>
        </w:rPr>
        <w:t xml:space="preserve">нновационные методы преподавания русского языка и культуры речи в неязыковом вузе / </w:t>
      </w:r>
      <w:r>
        <w:rPr>
          <w:iCs/>
          <w:sz w:val="28"/>
          <w:szCs w:val="28"/>
        </w:rPr>
        <w:t xml:space="preserve">Ю.З. Богданова // </w:t>
      </w:r>
      <w:r>
        <w:rPr>
          <w:sz w:val="28"/>
          <w:szCs w:val="28"/>
        </w:rPr>
        <w:t>Перспективы науки. –  2019. –  № 3 (114). –  С. 68-7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ева Г.Н. Концептосфера русского языка как объект рекламоведения / Г.Н. Боева // Культура в фокусе научных парадигм. –  2019. –  № 9. –  С. 167-17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лотнов А.В. Текстовая деятельность как отражение коммуникативного и когнитивного стилей информационно-медийной языковой личности : монография / А.В. Болотнов. – 2-е изд., стер. – Москва : ФЛИНТА, 2020. – 402 с. – ISBN 978-5-9765-4313-3. – Текст : электронный // Лань : электронно-библиотечная система. – URL: https://e.lanbook.com/book/128874 (дата обращения: 19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лотнов А.В. Тип аргументации как отражение идиостиля публичной информационно-медийной языковой личности / А.В. Болотнов // Вестник Томского государственного педагогического университета. –  2019. –  № 4 (201). –  С. 21-3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льшакова А.Ю. Живи и помни: поэтика В. Распутина / А.Ю. Большакова // Восточнославянская филология. Литературоведение. –  2017. –  № 5 (29). –  С. 86-9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льшой орфографический словарь русского языка / под редакцией С.Г. Бархударов, И.Ф. Протченко, Л.И. Скворцов. – Москва : Мир и Образование, Оникс, 2010. – 1152 c. – ISBN 978-5-94666-600-8. – Текст : электронный // Электронно-библиотечная система IPR BOOKS : [сайт]. – URL: http://www.iprbookshop.ru/14567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рисова С.В. Изучение проблемы идиостиля в отечественной филологии / С.В. Борисова // WORLD SCIENCE: PROBLEMS AND INNOVATIONS : сборник статей XXXIII Международной научно-практической конференции. –  2019. –  С. 181-18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ороздина М.А. Поэма Н.А. Чаева «Надя». К вопросу о трансформации жанра поэмы в русской литературе 1870-х годов / М.А. Бороздина 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Litera</w:t>
        </w:r>
      </w:hyperlink>
      <w:r>
        <w:rPr>
          <w:sz w:val="28"/>
          <w:szCs w:val="28"/>
        </w:rPr>
        <w:t>. –  2018. –  № 3. –  С. 136-14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рыко Е.О. Речевое поведение языковой личности художественного текста / Борыко Е.О. // Инновационные технологии современной научной деятельности: стратегия, задачи, внедрение : сборник статей Международной научно-практической конференции. –  2019. –  С. 121-12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чкарев А.И. Косвенные речевые акты в семиотическом аспекте : монография / А.И. Бочкарев. – Новосибирск : Новосибирский государственный технический университет, 2016. – 208 c. – ISBN 978-5-7782-3043-9. – Текст : электронный // Электронно-библиотечная система IPR BOOKS : [сайт]. – URL: http://www.iprbookshop.ru/91376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убнов С.А. Словарь литературоведческих терминов. От значения слова к анализу текста : словарь / С.А. Бубнов. – Саратов : Ай Пи Эр Медиа, 2018. – 212 c. – ISBN 978-5-4486-0042-5. – Текст : электронный // Электронно-библиотечная система IPR BOOKS : [сайт]. – URL: http://www.iprbookshop.ru/73342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узинова Л.М. Концепты «душа» и «судьба» в русской лингвокультуре / Л.М. Бузинова // Вестник славянских культур. –  2019. –  Т. 52. –  С. 65-7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узинова Л.М. О статусе языковой личности преподавателя в литературном дискурсе / Л.М. Бузинова // Актуальные проблемы филологии и педагогической лингвистики. –  2019. –  № 1. –  С. 23-3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услаев Ф.И. О преподавании отечественного языка / Ф.И. Буслаев. – Москва : Издательство Юрайт, 2019. – 266 с. – (Антология мысли). – ISBN 978-5-534-06436-0. – Текст : электронный // ЭБС Юрайт [сайт]. – URL: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11756</w:t>
        </w:r>
      </w:hyperlink>
      <w:r>
        <w:rPr>
          <w:sz w:val="28"/>
          <w:szCs w:val="28"/>
        </w:rPr>
        <w:t> (дата обращения: 18.02.2020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уяновская Н.И. Роль дисциплины «Русский язык и культура речи» в преподавании гуманитарных наук / Н.И. Буяновская // Вестник Академии гражданской защиты. –  2019. –  № 3 (19). –  С. 14-1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айнбергер В.Д. К вопросу о семиотике образа яблока в художественной литературе XIX-XX вв. / В.Д. Вайнбергер, Я.А. Самоделкин // Молодежь и наука. –  2017. –  № 3. –  С. 7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довенко В.Д. Активный и пассивный запас лексики языковой личности / В.Д. Вдовенко // Язык и культура как национальное достояние в поликультурной среде : материалы II Международной студенческой заочной научно-практической конференции. –  2019. –  С. 309-31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ершинина А.А. Перспективы использования мультикультурализма в России / А.А. Вершинина, О.Л. Слинько // Государство и общество в современной политике : сборник научных статей по результатам 7-ой международной научно-практической конференции. –  2019. –  С. 30-3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етренко А.В. Современная антиутопия: трансформация метажанра и специфика развития / А.В. Ветренко // Современная филология: состояние, проблемы, перспективы : материалы VIII Всероссийской научно-методической конференции с международным участием. / Ответственный редактор Т.А. Полуэктова. –  Красноярский государственный педагогический университет им. В.П. Астафьева. –  2019. –  С. 5-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лавацкая М.В. Комбинаторная лингвистика: аспекты изучения сочетаемости слов : монография / М.В. Влавацкая. – Новосибирск : НГТУ, 2017. – 244 с. – ISBN 978-5-7782-3017-0. – Текст : электронный // Лань : электронно-библиотечная система. – URL: https://e.lanbook.com/book/118572 (дата обращения: 20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ласова Е.А. Автоинтертекстуальный подтекст повести С. Довлатова «Филиал»: трансформация смыслов / Е.А. Власова // Филологические науки. Вопросы теории и практики. –  2019. –  Т. 12. –  № 9. –  С. 29-3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олынкина С.В.  Возможности мультимедиа в обучении русскому языку и культуре речи / С.В. Волынкина // Проблемы современного педагогического образования. –  2019. –  № 62-3. –  С. 43-4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врилов В.В. Развитие культуры речи студентов вуза нефилологических направлений подготовки. Когниция, язык, коммуникация : монография / В.В. Гаврилов. – Сургут : Сургутский государственный педагогический университет, 2017. – 199 c. – ISBN 2227-8397. – Текст : электронный // Электронно-библиотечная система IPR BOOKS : [сайт]. – URL: http://www.iprbookshop.ru/87017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ргацова С.М. Использование профессионального материала как средства интенсификации обучения русского языка и культуры речи студентов технического вуза [Текст] / С.М. Гаргацова // Транспорт: наука, образование, производство : сб. науч. тр. междунар. науч.-практ. конф. Транспорт-2017 / ФГБОУ ВО РГУПС. –  Ростов н/Д, 2017. –  Т. 5: Гуманитарные и юридические науки. –  С. 47-50. 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ргацова С.М. Проблемы преподавания русского языка и культуры речи в полиэтнической среде в транспортном вузе / С.М. Гаргацова // Актуальные аспекты развития воздушного транспорта (Авиатранс- 2019) : материалы международной научно-практической конференции, приуроченной к 50-летию со дня основания Ростовского филиала МГТУ ГА. –  В 2-х томах. / Редакционно-издательская группа: Г.Л. Акопов [и др.]. –  2019. –  С. 81-8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ргацова С.М. Русский язык и его преподавание в техническом вузе [Текст] / С.М. Гаргацова // Труды РГУПС. –  2017. –  № 1(38). –  С. 12-16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рманова Т.А. Особенности идиостиля творчества Ивана Сергеевича Тургенева / Т.А. Гарманова, Ф.В. Дубровская // Филологические науки: состояние, перспективы, новые парадигмы исследований : материалы II Международной научной конференции, посвященной 100-летию образования Республики Башкортостан и 110-летию создания Башкирского государственного университета / ответственный редактор А.Р. Мухтаруллина. –  2019. –  С. 67-7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фиятова Э.В. К определению понятий «профессиональная коммуникация», «словарь» и «языковая личность» / Э.В. Гафиятова // Современные исследования социальных проблем. –  2019. –  Т. 11. –  № 1-2. –  С. 55-7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фурова Ю.К. Речевой этикет и его роль в жизни нашего общества / Ю.К. Гафурова // Вестник науки и образования. –  2019. –  № 13-2 (67). –  С. 30-3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ерасименко И.Е. Речевой этикет в интернет-коммуникации / И.Е. Герасименко // Язык: категории, функции, речевое действие : материалы XII международной научной конференции. –  2019. –  С. 24-2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ик А.В. Язык и поэтика современной басни / А.В. Гик // Настоящее и будущее стилистики : сборник научных статей Международной научной конференции 13—14 мая 2019 года. –  2019. –  С. 137-14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лазунова О.И.  Русский язык и культура речи сегодня: трудные случаи словоупотребления / О.И. Глазунова // Русский язык в поликультурном мире  : сборник научных статей III Международного симпозиума: 2-х томах. / Ответственный редактор Е.Я. Титаренко. –  2019. –  С. 192-19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линкина Л.А. Грамматическая вариантность в истории русского языка : монография / Л.А. Глинкина. – 2-е изд., стер. – Москва : ФЛИНТА, 2018. – 152 с. – ISBN 978-5-9765-3821-4. – Текст : электронный // Лань : электронно-библиотечная система. – URL: https://e.lanbook.com/book/119049 (дата обращения: 19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лушкова А.И. Мультикультурализм в современном социокультурном пространстве / А.И. Глушкова // Фундаментальные научные исследования: теоретические и практические аспекты : сборник материалов VIII Международной научно-практической конференции. –  2019. –  С. 71-7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лубенко Е.А. Полевая организация концептов «война» и «мир» в современной языковой картине мира / Е.А. Голубенко // Вестник Российского университета дружбы народов. –  Серия: Теория языка. Семиотика. Семантика. –  2019. –  Т. 10. –  № 1. –  С. 197-21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льденберг А.Х. Архетипы в поэтике Н.В. Гоголя : монография / А.Х. Гольденберг. – 6-е изд., стер. – Москва : ФЛИНТА, 2018. – 232 с. – ISBN 978</w:t>
        <w:softHyphen/>
        <w:t>5</w:t>
        <w:softHyphen/>
        <w:t>9765</w:t>
        <w:softHyphen/>
        <w:t>1328</w:t>
        <w:softHyphen/>
        <w:t>0. – Текст : электронный // Лань : электронно-библиотечная система. – URL: https://e.lanbook.com/book/115841 (дата обращения: 20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нчарова В.В. Языковая личность в лингвистике / В.В. Гончарова // Теория и практика современной науки. –  2019. –  № 6 (48). –  С. 183-18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рдашникова Д.С. О соотношении понятий «идиолект» и «идиостиль» / Д.С. Гордашникова // Понимание и рефлексия в коммуникации, культуре и образовании Всероссийская (с международным участием) : научно-практическая конференция, посвященная памяти заслуженного деятеля науки, профессора, доктора филологических наук Георгия Исаевича Богина. –  2019. –  С. 93-9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рычева Е.В. История развития гипертекста / Е.В. Горычева // Ломоносовские научные чтения студентов, аспирантов и молодых ученых –  2019 : сборник материалов конференции: в 2 томах. –  Министерство науки и высшего образования Российской Федерации, 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 / составитель Ю. С. Кузнецова. –  2019. –  С. 156-16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уреева А.М. Создание социальной рекламы как способ формирования языковой компетенции в вузе / А.М. Гуреева // Тенденции развития науки и образования. –  2019. –  № 51-3. –  С. 53-5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усаренко С.В. Когнитивно-семантические структуры дискурса. Системное взаимодействие и семантическая энтропия : монография / С.В. Гусаренко. – Ставрополь : Северо-Кавказский федеральный университет, 2017. – 366 c. – ISBN 2227-8397. – Текст : электронный // Электронно-библиотечная система IPR BOOKS : [сайт]. – URL: http://www.iprbookshop.ru/83245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шко Е.Л. Жанр притчи в современной литературе / Е.Л. Дашко // XII Международные Севастопольские Кирилло-Мефодиевские чтения : сборник научных работ. –  ФГАОУ ВО «Севастопольский государственный университет». –  2018. –  С. 3-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емидова Т.А. Методика комплексного описания идиостиля в аспекте теории образности / Т.А. Демидова, Л.М. Гриценко // Вестник Томского государственного университета. –  2019. –  № 442. –  С. 14-2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жукман Э.Р.Н. Соотношение понятий «речевой портрет» и «языковая личность» / Э.Р.Н. Джукман // Мир науки, культуры, образования. –  2019. –   № 2 (75). –  С. 354-35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иканева Е.А. Сущность речевого поведения и речевого этикета в современной лингвистике / Е.А. Диканева // Матрица научного познания. –  2019. –  № 6. –  С. 228-23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рофеев Ю.В. Методы и принципы интерпретации текста в лингвистике / Ю.В. Дорофеев // Крымский гуманитарный вестник : сборник научных статей. / Отв. ред. А.Н. Рудяков. – Симферополь. –  2019. –  С. 17-2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рофеев Ю.В. Нормативность и вариативность русского языка: функционально-семантический аспект / Ю.В. Дорофеев // Языковая норма. Виды и проблемы : материалы V Международного педагогического форума. –  2018. –  С. 59-6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убова М.А.  Художественное описание и его роль в создании образа литературного героя / М.А. Дубова // Русский язык и литература: актуальные проблемы теории и практики преподавания : сборник материалов IV Всероссийской научно-методической конференции. / Под редакцией М.А. Дубовой, Т.А. Капыриной. –  2019. –  С. 78-8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лина Е.А. Семиотика рекламы (2-е издание) : учебное пособие / Е.А. Елина. – Москва : Дашков и К, Ай Пи Эр Медиа, 2016. – 137 c. – ISBN 978-5-394-01760-5. – Текст : электронный // Электронно-библиотечная система IPR BOOKS : [сайт]. – URL: http://www.iprbookshop.ru/57150.html (дата обращения: 04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мельянова О.Б. Методика моделирования учебной дисциплины «Русский язык и культура речи» / О.Б. Емельянова // Современное состояние и приоритетные направления развития аграрной экономики и образования  : материалы международной научно-практической конференции. –  2019. –  С. 25-2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ремина М.Д. Традиции и новаторство жанра реквиема в военной лирике Ю.В. Друниной / М.Д. Еремина // Научно-методический электронный журнал Концепт. –  2019. –  № 3. –  С. 181-18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Жерздева Д.А. Развитие языковой компетенции в современных образовательных условиях / Д.А. Жерздева // Вестник магистратуры. –  2019. –  № 2-1 (89). –  С. 62-6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Жук Т.Г. Жанр новеллы в литературоведческих источниках / Т.Г. Жук // Формирование профессиональной компетентности филолога в поликультурной образовательной среде : материалы I Международной научно-практической конференции / под общей редакцией И.Б. Каменской. –  2018. –  С. 189-19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йцева Н.Ю. Терминологические системы романских языков: семиотика и типология : монография / Н.Ю. Зайцева. – Санкт-Петербург : РГПУ им. А.И. Герцена, 2018. – 112 с. – ISBN 978-5-8064-2618-6. – Текст : электронный // Лань : электронно-библиотечная система. – URL: https://e.lanbook.com/book/122381 (дата обращения: 20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харова Ж.А. Особенности создания речевого портрета персонажа / Ж.А. Захарова // Актуальные проблемы лингводидактики и лингвистики в контексте современных исследований : сборник статей участников Всероссийской научно-практической конференции. –  2017. –  С. 199-20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вездина В.В. Речевой этикет: особенности вербального и невербального общения / В.В. Звездина // Язык и культура как национальное достояние в поликультурной среде : материалы II Международной студенческой заочной научно-практической конференции. –  2019. –  С. 379-38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убрий С.П. Лексические средства достижения связности гипертекста / С.П. Зубрий // На перекрестке культур: единство языка, литературы и образования – І : сборник научных статей I Международной научно-практической интернет-конференции / под редакцией А.К. Шевцовой. –  2019. –  С. 30-3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ваненко Г.С. Понимание подтекста: к вопросу о формировании навыка чтения (на материале рассказа А.П. Чехова «Размазня») / Г.С. Иваненко // Мир науки, культуры, образования. –  2019. –  № 6 (79). –  С. 607-60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ванова Е.А. Языковая личность литературного персонажа / Е.А. Иванова // Язык и культура как национальное достояние в поликультурной среде : материалы II Международной студенческой заочной научно-практической конференции. –  2019. –  С. 47-5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ванова Н.А. К вопросу о роли языка как фактора формирования языковой личности: теоретический аспект / Н.А. Иванова, А.В. Сахарова // Казанская наука. –  2019. –  № 3. –  С. 87-8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льина Л.Е. Динамика образа семьи в российской и зарубежной лингвокультурах (на примере художественных текстов) : монография / Л.Е. Ильина, К.Н. Калиева. – Оренбург : Оренбургский государственный университет, ЭБС АСВ, 2017. – 121 c. – ISBN 978-5-7410-1987-0. – Текст : электронный // Электронно-библиотечная система IPR BOOKS : [сайт]. – URL: http://www.iprbookshop.ru/78772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льясова Г.М.  Роль подтекста в рассказе Василия Аксенова «Победа» / Г.М. Ильясова // Национальные языки и литературы в условиях би- и полингвизма : сборник научных трудов / отв. ред. А.Д. Ахвандерова. –  2019. –  С. 230-23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мамутдинова Ф.Р.  Языковая компетенция как часть профессиональной компетенции выпускников технических вузов / Ф.Р. Имамутдинова // Межкультурная коммуникация в образовательном пространстве : материалы научно-практической конференции . –  2019. –  С. 118-12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саева В.Н. Отражение проблем развития русского языка в СМИ [Текст] / В.Н. Исаева, Н.В. Подворко // Актуальные проблемы и перспективы развития транспорта, промышленности и экономики России : сб. науч. тр. междунар. науч.-практ. конф. ТрансПромЭк-2019, 90-летию РГУПС посвящается / ФГБОУ ВО РГУПС. –  Ростов н/Д, 2019. –  Т. 2: Технические, экономические, естественные и гуманитарные науки. –  С. 232-235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заков А.В. Мультикультурные наблюдения в исследовании мультикультурализма студенческого сообщества: проблемы и специфика / А.В. Казаков // Проблемы современного педагогического образования. –  2019. –  № 63-1. –  С. 130-13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йда Л.Г. Композиционная поэтика текста : монография / Л.Г. Кайда. – 2-е изд. – Москва : ФЛИНТА, 2016. – 403 с. – ISBN 978-5-9765-0961-0. – Текст : электронный // Лань : электронно-библиотечная система. – URL: https://e.lanbook.com/book/84199 (дата обращения: 20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менская И.Б. Соотношение понятий «поэтика литературного произведения» и «художественный мир литературного произведения» / И.Б. Каменская // Дни науки Крымского федерального университета им. В.И. Вернадского : сборник трудов V Научно-практической конференции профессорско-преподавательского состава, аспирантов, студентов и молодых ученых. –  2019. –  С. 206-20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цапов М.Е. Языковая личность и культура языка / М.Е. Кацапов, Н.Н. Петрушкин // Язык и этнос в пространстве диалога культур : материалы I Всероссийской студенческой научно-практической интернет-конференции. / Под редакцией С.В. Гусаренко, Ф.Р. Одековой, И.Б. Аванесян, Н.В. Головко, О.С. Горобец, В.В. Милославской, И.А. Орден, Е.П. Поповой, Н.В. Протасовой, Д.В. Шейко. –  2019. –  С. 317-32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лементьева Н.Н. К вопросу о разграничении понятий языковая и дискурсивная личность в современной лингвистике / Н.Н. Клементьева // Иностранные языки: лингвистические и методические аспекты. –  2019. –  № 45. –  С. 150-15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лещина Н.Н. Трансформация русского языка и речи в условиях сетевого общества [Текст] / Н.Н. Клещина // Власть. –  2016. –  № 11. –  С. 56-59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лушина Н.И. Медиастилистика : монография / Н.И. Клушина. – 2-е изд., стер. – Москва : ФЛИНТА, 2019. – 184 с. – ISBN 978-5-9765-3899-3. – Текст : электронный // Лань : электронно-библиотечная система. – URL: https://e.lanbook.com/book/119148 (дата обращения: 20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лушина Н.И. Стилистика публицистического текста : монография / Н.И. Клушина. – 2-е изд., испр. – Москва : ФЛИНТА, 2019. – 241 с. – ISBN 978-5-9765-4251-8. – Текст : электронный // Лань : электронно-библиотечная система. – URL: https://e.lanbook.com/book/123652 (дата обращения: 19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белева Е.А. Современный портретный очерк: жанровые и стилистические особенности / Е.А. Кобелева // Общество. Наука. Инновации (НПК-2017) : сборник статей. –  Всероссийская ежегодная научно-практическая конференция. –  Вятский государственный университет. –  2017. –  С. 3303-330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втуг Н.В. Русская литературная утопия второй половины ХХ века : монография / Н.В. Ковтуг. – 3-е изд., стер. – Москва : ФЛИНТА, 2019. – 352 с. – ISBN 978-5-9765-2002-8. – Текст : электронный // Лань : электронно-библиотечная система. – URL: https://e.lanbook.com/book/122628 (дата обращения: 19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гнитивно-сопоставительное описание языковых единиц : коллективная монография / Г. Джубанова, Е.И. Жоламанова, С.С. Исакова [и др.] ; под редакцией С.С. Исакова, А.Р. Мухтаруллина, К.К. Садирова. – Алматы : Нур-Принт, 2016. – 348 c. – ISBN 978-601-7388-55-3. – Текст : электронный // Электронно-библиотечная система IPR BOOKS : [сайт]. – URL: http://www.iprbookshop.ru/67064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лесникова О.И. Креативность в медийной интерпретации событий: идиостиль и концепты современности / О.И. Колесникова // Язык, культура, ментальность: проблемы и перспективы филологических исследований : сборник материалов Международной научной конференции. –  2019. –  С. 163-17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ренева Ю.В. Некоторые аспекты изучения теории языка в школе и вузе: к вопросу о системе и структуре языка / Ю.В. Коренева // Язык и актуальные проблемы образования : научные труды IV Международной научно-практической конференции. / под редакцией Е.И. Артамоновой, О.С. Ушаковой. –  2019. –  С. 114-11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рниенко Е.Р. Идиолект и идиостиль: к вопросу о соотнесении понятий / Е.Р. Корниенко // Филология: научные исследования. –  2019. –  № 1. –  С. 265-27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ровина К.Г. Идиостиль автора в зеркале современной литературной критики / К.Г. Коровина // Коммуникативные технологии в образовании, бизнесе, политике и праве: проблемы и перспективы реализации в современной цифровой среде : сборник материалов V Международной научно-практической конференции / ответственный редактор М. Р. Желтухина. –  2019. –  С. 168-17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ропец М.Ю. Роль медиатекста в процессе интеграции медиаобразования, русского языка и литературы / М.Ю. Коропец // Молодежь. Наука. Будущее : сборник статей . –  2017. –  С. 142-14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роченский А.П. Эффективность VS нормативность? Как рекламисты игнорируют нормы русского языка / А.П. Короченский // Реклама и связи с общественностью: традиции и инновации : материалы Седьмой Международной научно-практической конференции. –  В 2 ч. –  2019. –  С. 156-16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тлова Ю.А. Языковая игра в СМИ / Ю.А. Котлова // Современные парадигмы управления социально-экономическими системами : сборник научных трудов Межрегиональной научно-практической конференции. –  2019. –  С. 65-6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четков А.Н. Достоевский и Чехов: аспекты архитектоники и поэтики / А.Н. Кочетков // Язык. Культура. Коммуникация. –  2018. –  № 21. –  С. 190-19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расовский А.И. Истоки и особенности возникновения политики мультикультурализма / А.И. Красовский // Наука и инновации –  современные концепции : сборник научных статей по итогам работы Международного научного форума. –  2019. –  С. 60-6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ристева Ю. Семиотика: Исследования по семанализу / Ю. Кристева ; перевод с французского Э.А. Орловой. – 2-е изд. – Москва : Академический Проект, 2020. – 285 с. – ISBN 978-5-8291-3366-5. – Текст : электронный // Лань : электронно-библиотечная система. – URL: https://e.lanbook.com/book/133178 (дата обращения: 20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рылов В.Н. Русская литературная критика: проблемы теории, истории и методики изучения : монография / В.Н. Крылов. – 2-е изд., стер. – Москва : ФЛИНТА, 2016. – 240 с. – ISBN 978-5-9765-2523-8. – Текст : электронный // Лань : электронно-библиотечная система. – URL: https://e.lanbook.com/book/91026 (дата обращения: 19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знецова Л.Н. В.В. Виноградов как профессиональная языковая личность ученого-филолога: лингвориторический аспект (на материале текстов о языке и стиле русских писателей) : монография / Л.Н. Кузнецова, А.А. Ворожбитова. – 2-е изд. – Москва : ФЛИНТА, 2018. – 169 с. – ISBN 978-5-9765-3920-4. – Текст : электронный // Лань : электронно-библиотечная система. – URL: https://e.lanbook.com/book/113489 (дата обращения: 19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рданова Х.М. Влияние речевого этикета на формирование личности / Х.М. Курданова, З.М. Сарбашева, Р.Б. Каирова / Человеческий капитал. –  2019. –  № 6 (126). –  С. 157-16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ызласова Е.А. Поэтика и семантика мотива бессонницы в лирике Ф.И. Тютчева / Е.А. Кызласова // Первые научные штудии : сборник научных трудов / под редакцией Н.А. Агеевой, Е.Г. Николаевой. –  Новосибирск, –  2019. –  С. 21-3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аврова Т.С. Проблема мультикультурализма в современной науке / Т.С. Лаврова, О.А. Павлова // VII Авдеевские чтения : сборник статей по материалам Всероссийской научно-практической конференции преподавателей, учителей, аспирантов, магистрантов, студентов и школьников / под редакцией Ю.А. Шурыгиной. –  2019. –  С. 164-16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анская И.А. Вопросы изучения молодежного сленга в курсе «Русский язык и культура речи» / И.А. Ланская // Азимут научных исследований: педагогика и психология. –  2019. –  Т. 8. –  № 1 (26). –  С. 189-19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апутина Т.В. Метафора-приложение в идиостиле Б. Ахмадулиной / Т.В. Лапутина // Текст, контекст, интертекст : сборник научных статей по материалам Международной научной конференции XV Виноградовские чтения / отв. редактор И. Н. Райкова. –  2019. –  С. 253-25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витан К.М. Инновационное развитие профессиональной языковой личности в образовательном пространстве вуза / К.М. Левитан // Лингвистика, перевод и межкультурная коммуникация : материалы XX научно-практической конференции. / Отв. ред. И.А. Вылегжанина. –  2019. –  С. 105-11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итовская А.С. Проблема формирования подтекста с точки зрения медиаобразования / А.С. Литовская А.С. // MEDIAОбразование: векторы интеграции в цифровое пространство : материалы IV международной научной конференции / составитель А.А. Морозова. –  2019. –  С. 103-10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огинова Е.И. Языковая игра в телевизионных рекламных текстах / Е.И. Логинова // Буслаевские чтения : сборник научных статей по материалам VII Всероссийской научно-практической конференции с международным участием / под общей редакцией Л.П. Перепелкиной. –  2019. –  С. 390-39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огунова Н.В. Языковая личность в зеркале эпохи (по рукописным и печатным источникам первой половины XX века): материалы и исследования : монография / Н.В. Логунова, Л.Л. Мазитова ; под редакцией Л.Л. Мазитовой. – Соликамск : Соликамский государственный педагогический институт, 2019. – 273 c. – ISBN 978-5-91252-125-6. – Текст : электронный // Электронно-библиотечная система IPR BOOKS : [сайт]. – URL: http://www.iprbookshop.ru/86555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омова Н.А. К вопросу о речевом портрете носителя современного русского молодежного языка / Н.А. Ломова // Успехи современной науки и образования. –  2017. –  Т. 4. –  № 2. –  С. 72-7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оханов В.С. Изучение идиостиля писателя в контексте контрастивно-когнитивной лингвистики / В.С. Лоханов // Языки и культуры: функционально-коммуникативный и лингвопрагматический аспекты : сборник тезисов по материалам Международной научно-практической конференции, посвященной памяти С.Г. Стерлигова. –  2019. –  С. 54-5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уговая Н.В. Развитие устной и письменной речи на семинарских занятиях в рамках курса «Русский язык и культура речи» для технических специальностей [Текст] / Н.В. Луговая // Преподаватель высшей школы в XXI веке = The Teacher of a Higher School in the 21-st Century : тр. 13 междунар. науч.-практ. Интернет-конф. = International Scientific-Practical Internet Conference / ФГБОУ ВПО РГУПС ; ред.: И. В. Одарюк. –  Ростов н/Д, 2016. –  Сб. 13. –  P. 84-89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унева Л.П. Проблемы формирования грамотной языковой личности в условиях технического вуза / Л.П. Лунева // Медиариторика и современная культура общения: наука-практика-обучение : сборник статей XXII Международной научной конференции. / Ответственный редактор В.И. Аннушкин. –  2019. –  С. 463-46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йба В.В. Политическая корректность как лингвоидеологическое явление и ее рецепция в русской лингвокультуре [Текст] : монография / В.В. Майба ; ФГБОУ ВО РГУПС. –  Ростов н/Д : [б. и.], 2016. –  107 с. –  Библиогр.: 204 назв. –  Заказ № 8915 экз. –  ISBN 978-5-88814-464-0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лая О.Е. О необходимости преподавания дисциплины «русский язык и культура речи» в высшей школе / О.Е. Малая // Образовательная деятельность вуза в современных условиях : материалы международной научно-методической конференции. –  2019. –  С. 206-21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льцева Г.Ю. Языковая игра на основе трансформаций фразеологических единиц в русской прозе В.В. Набокова / Г.Ю. Мальцева // Фразеология в языковой картине мира: когнитивно-прагматические регистры : сборник научных трудов по итогам 4-й Международной научной конференции по когнитивной фразеологии. –  2019. –  С. 260-26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рдиева Л.А. Социокультурная реальность и ее интерпретации в медиатекстах. Опыт интегративного исследования : монография / Л.А. Мардиева. – Казань : КФУ, 2016. – 358 с. – ISBN 978-5-00019-584-0. – Текст : электронный // Лань : электронно-библиотечная система. – URL: https://e.lanbook.com/book/102580 (дата обращения: 19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ркелова Т.В. Языковая личность как Интернет – пользователь / Т.В. Маркелова // Язык и речь в Интернете: личность, общество, коммуникация, культура : сборник статей III Международной научно-практической конференции. –  Российский университет дружбы народов. –  2019. –  С. 11-1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рченко Е.П. К вопросу о речевой культуре современного российского общества / Е.П. Марченко // Современные СМИ как отражение аксиологических ориентиров общества : материалы Международной научно-практической конференции. / Отв. ред. О.Е. Павловская. –  2018. –  С. 117-11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рьянчик В.А. Проблема стилистической интерпретации медиатекста / В.А. Марьянчик // Современный русский язык: функционирование и проблемы преподавания : материалы XVII Международной научно-практической конференции. –  Серия «Вестник Российского культурного центра» –  2017. –  С. 105-11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атвеева Е.О. Медиатекст как источник неологизации современного русского языка / Е.О. Матвеева 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диалингвистика</w:t>
        </w:r>
      </w:hyperlink>
      <w:r>
        <w:rPr>
          <w:sz w:val="28"/>
          <w:szCs w:val="28"/>
        </w:rPr>
        <w:t xml:space="preserve"> : сборник материалов I Международной научно-практической конференции. –  Санкт-Петербургский государственный университет. –  2016. –  С. 41-4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ельцер Р.И. Эпиграммы как малый литературный жанр: обзор античных традиций / Р.И. Мельцер, С.Р. Недбайлик // Вестник Шадринского государственного педагогического университета. –  2019. –  № 1 (41).-  С. 145-15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еркулова И.Г. О преподавании семиотики в системе филологических наук / И.Г. Меркулова // Актуальные проблемы современной лингвистики и гуманитарных наук : сборник статей ХI Всероссийской научно-методической конференции с международным участием. –  2019. –  С. 328-34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оделирование медиатекста : монография / В.В. Богуславская, И.В. Ерофеева, А.Н. Тепляшина, Ю.В. Толстокулакова ; под редакцией И.В. Ерофеевой. – 2-е изд. – Саратов : Ай Пи Ар Медиа, 2020. – 180 c. – ISBN 978-5-4497-0256-2. – Текст : электронный // Электронно-библиотечная система IPR BOOKS : [сайт]. – URL: http://www.iprbookshop.ru/88597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осквин В.П. Теоретические основы стилистики : монография / В.П. Москвин. – 2-е изд., стер. – Москва : ФЛИНТА, 2016. – 280 с. – ISBN 978-5-9765-2521-4. – Текст : электронный // Лань : электронно-библиотечная система. – URL: https://e.lanbook.com/book/91015 (дата обращения: 19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убинова З.Ф. Мультикультурализм как педагогическая технология: основные подходы в современной науке / З.Ф. Мубинова // Педагогика и психология в современном мире: теоретические и практические исследования : сборник статей по материалам XXIV международной научно-практической конференции. –  2019. –  С. 21-2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биева К.И. Язык и сознание: речевой портрет современного человека / К.И. Набиева // Философия и социально-гуманитарное развитие современного общества. –   2017. –  С. 154-15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вбатова Р.Х. Современные проблемы изучения лингвистики текста / Р.Х. Навбатова // Интернаука. –  2019. –  № 12-1 (94). –  С. 61-6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ибова С.Т. Речевой этикет и речевая агрессия в современном коммуникативном пространстве / С.Т. Насибова // Новое поколение выбирает науку : материалы Х Регионального научно-исследовательского конкурса «Новое поколение выбирает науку» среди старшеклассников и обучающихся профессиональных образовательных организаций Волгоградской области. –  2019. –  С. 55-5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умова О.С. Гуманитарные пространства современной российской культуры. Трансформации образа человека в художественной литературе конца XX – начала XXI вв. : монография / О.С. Наумова. – Самара : Самарский государственный технический университет, ЭБС АСВ, 2017. – 164 c. – ISBN 978-5-7964-1972-4. – Текст : электронный // Электронно-библиотечная система IPR BOOKS : [сайт]. – URL: http://www.iprbookshop.ru/90482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евская П.В. Портрет как предмет речи в коммуникативном пространстве языковой личности / П.В. Невская // Научный потенциал вуза –  производству и образованию : сборник статей по материалам I Международной научно-практической конференции, посвященной 100-летию Кубанского государственного технологического университета и 60-летию Армавирского механико-технологического института. –  2019. –  С. 264-26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икитина Т.В. Языковая игра в рекламных текстах / Т.В. Никитина // Форум молодых ученых. –  2019. –  № 2 (30). –  С. 1088-109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икулушкин К.В. Семиотика античного сюжета в национальном эстетическом сознании петровского времени (на примере описания Торжественных врат 1703 и 1704 гг.) / К.В. Никулушкин // Праксема. Проблемы визуальной семиотики. –  2016. –  № 4 (10). –  С. 82-9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оздрина Л.А. О семиотическом анализе текста Э. Штриттматтера «Лебеди» / Л.А. Ноздрина // Вестник Московского государственного лингвистического университета. Гуманитарные науки. –  2016. –  № 6 (745). –  С. 109-11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орина Н.В. Поэтика трагического в прозе И. С. Шмелева 1920 – 1930-х годов : монография / Н. В. Норина. – Соликамск : Соликамский государственный педагогический институт, 2017. – 204 c. – ISBN 978-5-91252-079-2. – Текст : электронный // Электронно-библиотечная система IPR BOOKS : [сайт]. – URL: http://www.iprbookshop.ru/86558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лейникова А.В. Культура речи как главная составляющая коммуникативной функции русского языка в современном медиапространстве / А.В. Олейникова // Наука и образование: отечественный и зарубежный опыт : сборник трудов Семнадцатой международной научно-практической конференции. –  2019.  –  С. 152-15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анфилова С.С. Понимание художественного текста и гипертекст / С.С. Панфилова // Языковое бытие человека и этноса : сборник научных трудов по материалам XVI Березинских чтений / под редакцией В.А. Пищальниковой, Л.Р. Комаловой. –  2019. –  С. 169-17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анченко Т.Ф. Книга И. А. Бунина «Темные аллеи» как метажанровое единство / Т.Ф. Панченко, Д.И. Нечаева // Известия Восточного института. –  2016. –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 4 (32)</w:t>
        </w:r>
      </w:hyperlink>
      <w:r>
        <w:rPr>
          <w:sz w:val="28"/>
          <w:szCs w:val="28"/>
        </w:rPr>
        <w:t>. –  С. 10-2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ачина А.Н. Репрезентация феномена «оскорбление словом» в медиатекстах: количественный, семантический и прагматический аспекты (на материалах СМИ, представленных в национальном корпусе русского языка) / А.Н. Пачина, И.В. Пекарская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Язык и культура</w:t>
        </w:r>
      </w:hyperlink>
      <w:r>
        <w:rPr>
          <w:sz w:val="28"/>
          <w:szCs w:val="28"/>
        </w:rPr>
        <w:t xml:space="preserve">. –  2016. –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2 (34)</w:t>
        </w:r>
      </w:hyperlink>
      <w:r>
        <w:rPr>
          <w:sz w:val="28"/>
          <w:szCs w:val="28"/>
        </w:rPr>
        <w:t>. –  С. 57-7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траш И.А. Жанр сонета и сонеты У. Шекспира / И.А. Петраш // Актуальные проблемы современной науки в XXI веке : материалы Международной (заочной) научно-практической конференции / под общей редакцией А.И. Вострецова. –  2017. –  С. 161-164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трова Н.Э. Структурные особенности гипертекста как формы коммуникации / Н.Э. Петрова / Региональный вестник. –  2019. –  № 4 (19). –  С. 20-2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игнастая Д.Г. Понятие «художественный образ» в литературоведении / Д.Г. Пигнастая // Реализация компетентностного подхода в системе профессионального образования педагога : сборник материалов VI Всероссийской научно-практической конференции. –  2019. –  С. 493-49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лтавец Е.Ю. Роман Льва Толстого «Война и мир»: поэтика парадокса / Е.Ю. Полтавец // Вопросы филологии. –  2019. –  № 3-4 (67-68). –  С. 114-11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тебня А.А. Поэтика. Избранные работы / А.А. Потебня. – Москва : Издательство Юрайт, 2020. – 263 с. – (Антология мысли). – ISBN 978-5-534-07145-0. – Текст : электронный // ЭБС Юрайт [сайт]. – URL: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55657</w:t>
        </w:r>
      </w:hyperlink>
      <w:r>
        <w:rPr>
          <w:sz w:val="28"/>
          <w:szCs w:val="28"/>
        </w:rPr>
        <w:t> (дата обращения: 18.02.2020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блемы современной филологии и лингводидактики. Выпуск 7 : сборник научных трудов / И.А. Алина, Н.В. Баграмова, Л.А. Басова [и др.] ; под редакцией Н.В. Баграмова, Л.В. Пантелеева. – Санкт-Петербург : Российский государственный педагогический университет им. А.И. Герцена, 2016. – 128 c. – ISBN 978-5-8064-2235-5. – Текст : электронный // Электронно-библиотечная система IPR BOOKS : [сайт]. – URL: http://www.iprbookshop.ru/51690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тотипические модели в языках и дискурсах : монография / Д.В. Шапочкин, Л.И. Богданова, И.Г. Пчелинцева [и др.]. – Тюмень : ТюмГУ, 2018. – 148 с. – ISBN 978-5-400-01520-5. – Текст : электронный // Лань : электронно-библиотечная система. – URL: https://e.lanbook.com/book/131656 (дата обращения: 19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гач В.Н. Подтекстные смыслы повести А.С. Пушкина «Барышня-крестьянка» / В.Н. Пугач // Непрерывное образование в современном мире: история, проблемы, перспективы : материалы VI Всероссийской с международным участием научно-практической конференции. –  2019. –  С. 180-18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шечкина А.А. Языковая личность как единство языка и культуры / А.А. Пушечкина // Язык и этнос в пространстве диалога культур Материалы I Всероссийской студенческой научно-практической интернет-конференции. Под редакцией С.В. Гусаренко, Ф.Р. Одековой, И.Б. Аванесян, Н.В. Головко, О.С. Горобец, В.В. Милославской, И.А. Орден, Е.П. Поповой, Н.В. Протасовой, Д.В. Шейко. 2019. С. 325-32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дбиль Т.Б. Художественное воплощение русского национально-культурного концепта река в творчестве М.Ю. Лермонтова / Т.Б. Радбиль, И.С. Юхнова // Научный диалог. –  2019. –  № 2. –  С. 127-14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логов К.Э. Мультикультурализм / К.Э. Разлогов // Прикладная культурология : Энциклопедия / под редакцией И.М. Быховской. –  Москва, –  2019. –  С. 304-30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умов М.С. Образ города в художественном мире А.С. Пушкина и Н.В. Гоголя / М.С. Разумов // Художественная словесность: теория, методология исследования, история : коллективная монография, посвященная 70-летнему юбилею доктора филологических наук, профессора, заслуженного деятеля науки РФ Юрия Ивановича Минералова. – Москва. –  2019. –  С. 118-12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ва Е.К. Языковая личность в современном медиапространстве / Е.К. Рева //  Язык и речь в Интернете: личность, общество, коммуникация, культура : сборник статей III Международной научно-практической конференции. –  Российский университет дружбы народов. –  2019. –  С. 32-3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оманова С.В. Метажанр как литературоведческая проблема  / С.В. Романова  // Известия Смоленского государственного университета. –  2019. –  № 2 (46). –  С. 5-2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оманова С.В. Специфика художественно-документального метажанра и типы его функционирования в современной русскоязычной прозе Беларуси / С.В. Романова // Вестник Марийского государственного университета. –  2019. –  Т. 13. –  № 2 (34). –  С. 262-27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остова А.В. Поэтика телесности в романе М.М. Шолохова «Тихий дон» / А.В. Ростова, Ф.П. Куценко // Актуальные вопросы современной филологии: теория, практика, перспективы развития : материалы IV Международной научно-практической конференции. –  2019. –  С. 285-28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бцова Е.В. Историко-лингвистический аспект в обучении студентов вуза русскому языку и культуре речи / Е.В. Рубцова // Региональный вестник. –  2019. –  № 3 (18). –  С. 28-2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денко Ж.А. Темпоральный аспект идиостиля К.Г. Паустовского в формировании концепта «Севастополь» / Ж.А. Руденко // Гуманитарная парадигма. –  2019. –  № 2 (9). –  С. 36-4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усский язык и культура речи: изменения языковой нормы : монография / А.Н. Сицына-Кудрявцева [и др.] ; под общей редакцией А.Н. Сицыной-Кудрявцевой. – 2-е изд. – Москва : Издательство Юрайт, 2019. – 135 с. – (Актуальные монографии). – ISBN 978-5-534-10993-1. – Текст : электронный // ЭБС Юрайт [сайт]. – URL: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9069</w:t>
        </w:r>
      </w:hyperlink>
      <w:r>
        <w:rPr>
          <w:sz w:val="28"/>
          <w:szCs w:val="28"/>
        </w:rPr>
        <w:t xml:space="preserve"> (дата обращения: 18.02.2020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ыбникова М.А.  Введение в стилистику / М.А. Рыбникова. – Москва : Издательство Юрайт, 2019. – 262 с. – (Антология мысли). – ISBN 978-5-534-09390-2. – Текст : электронный // ЭБС Юрайт [сайт]. – URL: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27792</w:t>
        </w:r>
      </w:hyperlink>
      <w:r>
        <w:rPr>
          <w:sz w:val="28"/>
          <w:szCs w:val="28"/>
        </w:rPr>
        <w:t> (дата обращения: 18.02.2020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каева Л.Р. Языковая игра в рекламных текстах / Л.Р. Сакаева, Я. Лю // Социально-экономические и технические системы: исследование, проектирование, оптимизация. –  2019. –  № 2 (81). –  С. 103-11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тина Т.В. Речевой портрет языковой личности современного студента / Т.В. Сатина // Концепции фундаментальных и прикладных научных исследований : сборник статей Международной научно-практической конференции. –  2018. –  С. 82-8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ветогорова А.Г. Окказиональное словотворчество как компонент идиостиля писателя / А.Г. Светогорова // Проблемы лингвистики и лингводидактики : сборник студенческих творческих работ и научных статей. –  Глазов, –  2019. –  С. 50-5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верская О.И. Поэтика Перестройки и «Перестройка» поэтики: о влиянии эпохи на язык русской поэзии 1980-2000-х гг. / О.И. Северская // Известия Уральского федерального университета. –  Серия 2: Гуманитарные науки. –  2019. –  Т. 21. –  № 1 (184). –  С. 134-15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раковская М.К. Специфика реализации категории подтекста в дискурсе социальных сетей / М.К. Сераковская // Когнитивно-дискурсивное пространство в современном гуманитарном знании : сборник научных трудов. –  Краснодар, –  2019. –  С. 250-25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рпикова М.Б. Преподавание русского языка и культуры речи в техническом вузе: риторический подход / М.Б. Серпикова // Проблемы модернизации современного высшего образования: лингвистические аспекты : сборник материалов V Международной научно-методической конференции. –  Военная академия материально-технического обеспечения имени А.В. Хрулева. –  Омский автобронетанковый инженерный институт. –  2019. –  С. 100-10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молененкова В.В. Стилистические рефлексы контекста и интерпретация текста / В.В. Смолененкова // Медиариторика и современная культура общения: наука-практика-обучение : сборник статей XXII Международной научной конференции / ответственный редактор В.И. Аннушкин. –  2019. –  С. 538-54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бенников А.С. Художественная литература и дисциплина «Русский язык и культура речи» / А.С. Собенников, Н.Н. Чекмарева // Специальная техника и технологии транспорта : сборник научных статей. –  Санкт-Петербург, Петергоф. –  2019. –  С. 253-25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олобуто Д.С. О жанрах художественного стиля / Д.С. Солобуто // Вестник Московского государственного лингвистического университета. –  Гуманитарные науки. –  2016. – 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5 (744)</w:t>
        </w:r>
      </w:hyperlink>
      <w:r>
        <w:rPr>
          <w:sz w:val="28"/>
          <w:szCs w:val="28"/>
        </w:rPr>
        <w:t>. –  С. 28-3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ловьева, Н.Н. Полный справочник по русскому языку / Н.Н. Соловьева. – Москва : Мир и Образование, Оникс, 2010. – 464 c. – ISBN 978-5-94666-571-1. – Текст : электронный // Электронно-библиотечная система IPR BOOKS : [сайт]. – URL: http://www.iprbookshop.ru/14577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лодова И.Н. Особенности русского речевого этикета / И.Н. Солодова, Н.И. Анисимова // Образование: традиции и инновации : материалы XX международной научно-практической конференции / отв. редактор Н.В. Уварина. –  2019. –  С. 145-14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ссюр Ф. Курс общей лингвистики / Ф. Соссюр ; переводчик А. М. Сухотин ; под редакцией Р. О. Шор. – Москва : Издательство Юрайт, 2020. – 303 с. – (Антология мысли). – ISBN 978-5-534-05835-2. – Текст : электронный // ЭБС Юрайт [сайт]. – URL: 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55043</w:t>
        </w:r>
      </w:hyperlink>
      <w:r>
        <w:rPr>
          <w:sz w:val="28"/>
          <w:szCs w:val="28"/>
        </w:rPr>
        <w:t> (дата обращения: 18.02.2020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аростина Е.В. Влияние медиатекстов на языковое сознание носителей русского языка / Е.В. Старостина // Знак: проблемное поле медиаобразования. –  2019. –  № 4 (34). –  С. 151-15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епанова К.Н. Формулы приветствия в системе речевого этикета / К.Н. Степанова // Древние языки и культуры и их роль в образовательном процессе : сборник научных статей по результатам проведения круглого стола в рамках IV Международного Фестиваля науки. –  2019. –  С. 122-12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рельникова Л.Ю. Стилистическое структурирование метапрозы В.В. Набокова в контексте поэтики модернизма и постмодернизма / Л.Ю. Стрельникова // Вестник Волгоградского государственного университета. –  Серия 2: Языкознание. –  2019. –  Т. 18. –  № 4. –  С. 210-22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ройков С.А. Гипертекст как объект лингвистического исследования / С.А. Стройков // Лингвистика, лингводидактика, лингвокультурология: актуальные вопросы и перспективы развития : материалы III Международной научно-практической конференции. / Редколлегия: О.Г. Прохоренко [и др.] –  2019. –  С. 141-14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ройков С.А. Формирование лингвистической концепции электронного гипертекста / С.А. Стройков // Филологические науки. Вопросы теории и практики. –  2019. –  Т. 12. –  № 4. –  С. 287-29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лейманова О.А. Особенности языковой личности в академическом дискурсе / Сулейманова О.А. // Известия Волгоградского государственного педагогического университета. –  2019. –  № 2 (135). –  С. 106-10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рина В.Н. Структурные и жанровые характеристики семиотически осложненных гипертекстов рекламных сайтов медицинских учреждений : монография / В.Н. Сурина, В.А. Каменева. – Кемерово : КемГУ, 2018. – 128 с. – ISBN 978-5-8353-2213-8. – Текст : электронный // Лань : электронно-библиотечная система. – URL: https://e.lanbook.com/book/111489 (дата обращения: 20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ровцева Е.В. К вопросу о типологии жанра жития (на материале русской литературы XIX –  начала XXI века) / Е.В. Суровцева // Гуманитарный трактат. –  2018. –  № 23. –  С. 24-2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ханова О.В. Стратегии интерпретации связного текста / О.В. Суханова // Русский язык в полиэтническом образовательном пространстве военного вуза : материалы II Межвузовской научно-методической конференции. –  2019. –  С. 202-20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ырова О.В. Этикетные речевые жанры языковой личности педагога / О.В. Сырова // Лингвистические исследования и их использование в практике преподавания русского и иностранных языков : материалы II Международной научно-методической конференции «Лингвистические исследования и их использование в практике преподавания дисциплины «Русский язык и культура речи». –  2019. –  С. 98-10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акмакова Д.В. Особенности Бунинской поэтики / Д.В. Такмакова, Л.Е. Пономарева // XXIII Международный Биос-форум и Молодежная Биос-олимпиада 2018 : сборник материалов . –  2019. –  С. 493-49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арасова М.С. Роль языковой личности в дискурсе СМИ / М.С. Тарасова // Вестник Московского государственного областного университета. / Серия: Русская филология. –  2019. –  № 1. –  С. 41-5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ерентьева А.В. Роль языковой личности в межкультурном общении / А.В. Терентьева // Язык и этнос в пространстве диалога культур : материалы I Всероссийской студенческой научно-практической интернет-конференции. / Под редакцией С.В. Гусаренко, Ф.Р. Одековой, И.Б. Аванесян, Н.В. Головко, О.С. Горобец, В.В. Милославской, И.А. Орден, Е.П. Поповой, Н.В. Протасовой, Д.В. Шейко. –  2019. –  С. 293-29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етакаева Л.М. Речевой этикет и языковая норма / Л.М. Тетакаева // Научные тенденции: Филология, Культурология, Искусствоведение : сборник научных трудов по материалам XVIII международной научной конференции. –  2019. –  С. 13-1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имофеева С.В. Использование художественных образов русской литературы в духовно нравственном воспитании молодежи / С.В. Тимофеева, Л.П. Илларионова // Проблемы духовного обновления в сфере образования  : материалы VII традиционной Международной научно-практической конференции. –  2019. –  С. 356-36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ихонова А.Б. Русский космофилософский дискурс как речемыслительный продукт коллегиальной языковой личности: лингвориторический подход : монография / А.Б. Тихонова, А.А. Ворожбитова. – 2-е изд. – Москва : ФЛИНТА, 2018. – 177 с. – ISBN 978-5-9765-3921-1. – Текст : электронный // Лань : электронно-библиотечная система. – URL: https://e.lanbook.com/book/113491 (дата обращения: 19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ихонова Е.А. Гипертекст как источник инноваций в образовании / Е.А. Тихонова, Е.С. Мазунина // Агротехнологии XXI века : материалы Всероссийской научно-практической конференции с международным участием, посвященной 100-летию высшего аграрного образования на Урале. –  Министерство сельского хозяйства Российской Федерации, федеральное государственное бюджетное образовательное учреждение высшего образования «Пермский государственный аграрно-технологический университет имени академика Д. Н. Прянишникова». –  2019. –  С. 248-25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омберг О.В. Имагологические аспекты преподавания филологических дисциплин в вузе / О.В. Томберг // Когнитивные стратегии филологического образования в России и за рубежом : сборник научных статей по итогам Всероссийской научно-практической конференции с международным участием / главные редакторы Е.В. Дзюба, С.А. Еремина. –  2019. –  С. 22-2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омберг О.В. Имагология как научное направление: аспекты изучения образа / О.В. Томберг // Образ России в международном образовательном дискурсе : лингвокогнитивный и лингводидактический аспекты : коллективная монография / Е.В. Дзюба, С.А. Еремина, В.Ю. Миков, И.С. Пирожкова, А.И. Суетина, О.В. Томберг –  Екатеринбург, 2019. –  С. 8-1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рошина А.Е. Импрессионистическая поэтика в новеллах Ги де Мопассана / А.Е. Трошина // Наука через призму времени. –  2019. –  № 12 (33). –  С. 100-10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ынянов Ю.Н. История литературы. Поэтика. Избранные труды / Ю. Н. Тынянов. – Москва : Издательство Юрайт, 2019. – 353 с. – (Антология мысли). – ISBN 978-5-534-08758-1. – Текст : электронный // ЭБС Юрайт [сайт]. – URL: 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7742</w:t>
        </w:r>
      </w:hyperlink>
      <w:r>
        <w:rPr>
          <w:sz w:val="28"/>
          <w:szCs w:val="28"/>
        </w:rPr>
        <w:t> (дата обращения: 18.02.2020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збеков Т.С. Языковая игра в функциональных стилях речи / Т.С. Узбеков // Язык: история и современность. –  2019. –  № 2. –  С. 123-13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ракова Ф.К. Теоретические обоснования общелингвистической проблемы речевого этикета / Ф.К. Уракова, И.В. Щербашина, С.Н. Пханаева // Вестник Майкопского государственного технологического университета. –  2019. –  № 3 (42). –   132-14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ахарова Г.Р. Особенности функционирования глаголов межличностных отношений в формулах речевого этикета (на примере произведений И.А. Бунина) / Г.Р. Фахарова // Казанская наука. –  2019. –  № 10. –  С. 64-6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едоров А.А. Речевой и психологический портреты героя из произведения А.П. Чехова «Человек в футляре» / А.А. Федоров // Молодежная наука в развитии регионов. –  2017. –  Т. 2. –  С. 221-22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едорова А.В. Поэтика «Крохоток» А.И. Солженицына / А.В. Федорова // Студенческий –  2020. –  № 1-4 (87). –  С. 25-2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едорович, Е.В. Проблема понимания символа в литературоведении [Текст] / Е.В. Федорович // Транспорт: наука, образование, производство : сб. науч. тр. междунар. науч.-практ. конф. Транспорт-2018 / ФГБОУ ВО РГУПС. –  Ростов н/Д, 2018. –  Т. 4: Технические, естественные, гуманитарные и юридические науки. –  С. 324-327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еклина Е.М. Лингвоаксиологические характеристики языковой личности сказочного персонажа (на материале русских народных сказок) / Е.М. Феклина, Н.П. Филатова, Н.В. Шершукова // Филологические науки. Вопросы теории и практики. –  2019. –  Т. 12. –  № 5. –  С. 261-26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ещенко В.В. Из истории когнитивно-лингвистических подходов в отечественной и зарубежной поэтике / В.В. Фещенко // Критика и семиотика. –  2019. –  № 2. –  С. 128-13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ещенко В.В. Языки революции: лингвистика и поэтика / В.В. Фещенко //  Искусство и революция: сто лет спустя редактор Корнелия Ичин. –  Белград, –  2019. –  С. 153-16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окина С.П. Актуальные изменения в лексике и стилистике современного русского языка / С.П. Фокина // Вестник современных исследований. –  2019. –  № 3.6 (30). –  С. 191-19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авалкина А.Ю.  Понятие «гипертекст» применительно к массовой коммуникации / А.Ю. Хавалкина / Молодой ученый. –  2019. –  № 26 (264). –  С. 412-41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ачатрян Л.К. Современная лингвистическая теория текста: когнитивная поэтика, интерпретация, культурная поэтика / Л.К. Хачатрян // Международный научно-исследовательский журнал. –  2017. –  № 1-3 (55). –  С. 101-10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итеева В.С. Речевой портрет, лингвокультурный типаж и языковая личность (сопоставительный аспект) / В.С. Хитеева, В.И. Теркулов //  Донецкие чтения 2017: Русский мир как цивилизационная основа научно-образовательного и культурного развития Донбасса : материалы Международной научной конференции студентов и молодых ученых. –  Посвящена 80-летию ДонНУ. / Под общей редакцией С.В. Беспаловой. –  2017. –  С. 70-7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рулев В.И. Филология в нашей жизни / В.И. Хрулев // Вестник Башкирского университета. –  2019. –  Т. 24. –  № 2. –  С. 408-41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удожественный дискурс: филологический анализ текста / М.В. Норец, Е.А. Бармина, Е.С. Иванникова, С.О. Курьянов, Л.А. Моря, О.А. Москаленко, Т.М. Норец, И.В. Остапенко, Н.С. Руденко, О.Г. Скидан // Севастопольский государственный университет. – Севастополь. –  201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удожественный текст. Современные интерпретации : сборник научных трудов / Р.В. Алимпиева, В. Пилат, А.З. Дмитровский [и др.] ; под редакцией С.С. Ваулина. – Калининград : Балтийский федеральный университет им. Иммануила Канта, 2011. – 171 c. – ISBN 978-5-9971-0195-4. – Текст : электронный // Электронно-библиотечная система IPR BOOKS : [сайт]. – URL: http://www.iprbookshop.ru/23955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узина А.Х. Дидактические характеристики гипертекста / А.Х. Хузина // Филологические чтения : материалы Международной научно-практической конференции. –  Федеральное государственное бюджетное образовательное учреждение высшего образования «Оренбургский государственный университет», факультет филологии и журналистики. –  2019. –  С. 593-59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еловек и его дискурс-5. Театр-массмедиа-политика-бизнес : коллективная монография / Л.А. Борботько, М.Р. Желтухина, Е.Б. Пономаренко [и др.] ; под редакцией М.Р. Желтухина. – Волгоград : Волгоградский государственный социально-педагогический университет, Институт языкознания РАН, ПринТерра-Дизайн, 2017. – 248 c. – ISBN 978-5-98424-207-3. – Текст : электронный // Электронно-библиотечная система IPR BOOKS : [сайт]. – URL: http://www.iprbookshop.ru/66643.html (дата обращения: 19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ерезова К.В. Особенности языковой игры в рекламном дискурсе / К.В. Черезова, И.Ю. Рахманова // Роль и значение науки и техники для развития современного общества : сборник статей Международной научно-практической конференции. –  2019. –  С. 102-10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еркасова М.Н. Культура речи молодого ученого как залог успешной карьеры (к вопросу о значимости дисциплины «Русский язык и культура речи молодого ученого») [Текст] / М.Н. Черкасова // Преподаватель высшей школы в XXI веке = The teacher of a higher school in the 21-st century : тр. междунар. науч.-практ. конф. = International Scientific and Practical Conference, январь-апрель 2019 г. / ред. И.В. Одарюк, О.В. Маруневич ; ФГБОУ ВО РГУПС. –  Ростов н/Д, 2019. –  Сб. 16. –  С. 21-25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ерникова А.Е. Восприятие образов «свой-чужой» и «другой» в отечественной имагологии / А.Е. Черникова // Запад и Восток: история и перспективы развития : сборник статей 30-ой Юбилейной Международной научно-практической конференции / под ред. И.М. Эрлихсон, Ю.В. Савосиной, Ю.И. Лосева. –  2019. –  С. 605-60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урилина Л.Н. «Языковая личность» в художественном тексте : монография / Л.Н. Чурилина. – 7-е изд., стер. . – Москва : ФЛИНТА, 2017. – 239 с. – ISBN 978-5-89349-999-5. – Текст : электронный // Лань : электронно-библиотечная система. – URL: https://e.lanbook.com/book/91626 (дата обращения: 19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аповалова И.В. Способы активизации языковой игры в медиадискурсе (на примере печатных СМИ) / И.В. Шаповалова // Ломоносовские чтения-2019 : материалы ежегодной научной конференции МГУ / под ред. О.А. Шпырко, В.В. Хапаева, С.И. Рубцовой. –  2019. –  С. 86-8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евель Е.А. Система жанров в современном литературоведении: исследования и перспективы / Е.А. Шевель // уманитарные исследования. –  2018. –  № 2 (66). –  С. 80-8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ульженко В.И. Книга как метажанр рекламного дискурса / В.И. Шульженко // Эстетика и прагматика рекламы – 2018. –  2018. –  С. 206-21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Щербакова М.Ю. Редупликация как элемент языковой игры в русском языке / М.Ю. Щербакова // Научное и образовательное пространство: перспективы развития : сборник материалов XI Международной научно-практической конференции. –  2019. –  С. 210-21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Энгельгардт Б.М. Литературоведение. Избранное / Б.М. Энгельгардт. – Москва : Издательство Юрайт, 2020. – 271 с. – (Антология мысли). – ISBN 978-5-534-11017-3. – Текст : электронный // ЭБС Юрайт [сайт]. – URL: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56943</w:t>
        </w:r>
      </w:hyperlink>
      <w:r>
        <w:rPr>
          <w:sz w:val="28"/>
          <w:szCs w:val="28"/>
        </w:rPr>
        <w:t xml:space="preserve"> (дата обращения: 18.02.2020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Юрченко М.Г. Когнитивно-концептуальные единицы, определяющие идиостиль творчества Ч. Айтматова / М.Г. Юрченко // Фразеология в языковой картине мира: когнитивно-прагматические регистры : сборник научных трудов по итогам 4-й Международной научной конференции по когнитивной фразеологии. –  2019. –  С. 238-24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Яковлева Ю. Функционирование эквивалентных заимствований в современном медиатексте / Ю. Яковлева //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Вестник РГГУ. –  Серия: История. Филология. Культурология. Востоковедение</w:t>
        </w:r>
      </w:hyperlink>
      <w:r>
        <w:rPr>
          <w:sz w:val="28"/>
          <w:szCs w:val="28"/>
        </w:rPr>
        <w:t xml:space="preserve">. –  2018. – 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 11 (44)</w:t>
        </w:r>
      </w:hyperlink>
      <w:r>
        <w:rPr>
          <w:sz w:val="28"/>
          <w:szCs w:val="28"/>
        </w:rPr>
        <w:t>. –  С. 143-15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Янмурзина Р.Р. Речевой портрет личности / Р.Р. Янмурзина // Научный альманах. –  2017. –  № 2-2 (28). –  С. 450-45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Яновская И.В. Лингвистический анализ поэтического текста на занятиях по русскому языку и культуре речи / И.В. Яновская // Парадигма аграрного образования в условиях цифровой экономики : материалы Международной научно-практической конференции. –  2019. –  С. 174-179. // НЭБ eLIBRARY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37091376" TargetMode="External"/><Relationship Id="rId3" Type="http://schemas.openxmlformats.org/officeDocument/2006/relationships/hyperlink" Target="https://biblio-online.ru/bcode/411756" TargetMode="External"/><Relationship Id="rId4" Type="http://schemas.openxmlformats.org/officeDocument/2006/relationships/hyperlink" Target="https://www.elibrary.ru/item.asp?id=27595664" TargetMode="External"/><Relationship Id="rId5" Type="http://schemas.openxmlformats.org/officeDocument/2006/relationships/hyperlink" Target="https://www.elibrary.ru/contents.asp?id=34830293&amp;selid=32380096" TargetMode="External"/><Relationship Id="rId6" Type="http://schemas.openxmlformats.org/officeDocument/2006/relationships/hyperlink" Target="https://www.elibrary.ru/contents.asp?id=34260831" TargetMode="External"/><Relationship Id="rId7" Type="http://schemas.openxmlformats.org/officeDocument/2006/relationships/hyperlink" Target="https://www.elibrary.ru/contents.asp?id=34260831&amp;selid=26606928" TargetMode="External"/><Relationship Id="rId8" Type="http://schemas.openxmlformats.org/officeDocument/2006/relationships/hyperlink" Target="https://biblio-online.ru/bcode/455657" TargetMode="External"/><Relationship Id="rId9" Type="http://schemas.openxmlformats.org/officeDocument/2006/relationships/hyperlink" Target="https://biblio-online.ru/bcode/439069" TargetMode="External"/><Relationship Id="rId10" Type="http://schemas.openxmlformats.org/officeDocument/2006/relationships/hyperlink" Target="https://biblio-online.ru/bcode/427792" TargetMode="External"/><Relationship Id="rId11" Type="http://schemas.openxmlformats.org/officeDocument/2006/relationships/hyperlink" Target="https://www.elibrary.ru/contents.asp?id=34529724&amp;selid=29848032" TargetMode="External"/><Relationship Id="rId12" Type="http://schemas.openxmlformats.org/officeDocument/2006/relationships/hyperlink" Target="https://biblio-online.ru/bcode/455043" TargetMode="External"/><Relationship Id="rId13" Type="http://schemas.openxmlformats.org/officeDocument/2006/relationships/hyperlink" Target="https://biblio-online.ru/bcode/437742" TargetMode="External"/><Relationship Id="rId14" Type="http://schemas.openxmlformats.org/officeDocument/2006/relationships/hyperlink" Target="https://biblio-online.ru/bcode/456943" TargetMode="External"/><Relationship Id="rId15" Type="http://schemas.openxmlformats.org/officeDocument/2006/relationships/hyperlink" Target="https://www.elibrary.ru/contents.asp?id=36747285" TargetMode="External"/><Relationship Id="rId16" Type="http://schemas.openxmlformats.org/officeDocument/2006/relationships/hyperlink" Target="https://www.elibrary.ru/contents.asp?id=36747285&amp;selid=36747302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5:00Z</dcterms:created>
  <dc:creator>ДГТУ</dc:creator>
  <dc:description/>
  <cp:keywords/>
  <dc:language>en-US</dc:language>
  <cp:lastModifiedBy>ДГТУ</cp:lastModifiedBy>
  <dcterms:modified xsi:type="dcterms:W3CDTF">2020-03-13T10:25:00Z</dcterms:modified>
  <cp:revision>836</cp:revision>
  <dc:subject/>
  <dc:title>Список рекомендуемой литературы для научных исследований по теме:</dc:title>
</cp:coreProperties>
</file>