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структурной адаптации моделей движения в задачах обработки радиолок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стый Д.Ф. Использование трехуровневого квантования сигналов для улучшения характеристик обнаружения многоканальных радиолокационных систем / Д.Ф. Бескостый, А.И. Митюшов, В.Л.Ямпольский  // Актуальные проблемы защиты и безопасности. Труды XXII Всероссийской научно-практической конференции РАРАН. 2019. С. 406-414.https://www.elibrary.ru/query_results.asp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Быховский, М.А. Развитие телекоммуникаций. На пути к информационному обществу. (Развитие спутниковых телекоммуникационных систем) : учебное пособие / М.А. Быховский. — Москва : Горячая линия-Телеком, 2017. — 440 с. — ISBN 978-5-9912-0405-7. — Текст : электронный // Лань : электронно-библиотечная система. — URL: </w:t>
      </w:r>
      <w:hyperlink r:id="rId2">
        <w:r>
          <w:rPr>
            <w:rStyle w:val="InternetLink"/>
            <w:sz w:val="28"/>
            <w:szCs w:val="28"/>
          </w:rPr>
          <w:t>https://e.lanbook.com/book/111030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тязев С.В. Разработка алгоритма обработки радиолокационной информации для многопроцессорных систем / С.В. Витязев, В.А. Минаков // Современные технологии в науке и образовании - СТНО-2018. Сборник трудов международного научно-технического форума: в 11 томах. Под общ. ред. О.В. Миловзорова. 2018. С. 22-26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в А.В. Особенности реализации алгоритма многообзорного наблюдения в ходе цифровой обработки радиолокационной информации / А.В. Голубев, А.Б. Силантьев // Вестник воздушно-космической обороны. 2019. № 3 (23). С. 47-52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няк В.М. Погрешность измерения координат компьютеризированными РЛС, обусловленная скоростью передачи данных в распределенных информационных системах / В. М. Гриняк, Ю. С. Иваненко, А. С. Девятисильный // Информационные технологии. - 2016. - Т. 22 № 5. - С. 391-3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ягин К.Н. Третичная обработка радиолокационной информации с использованием вейвлет-преобразования / К.Н. Звягин, А.Я. Войткунская, Д.Д. Мальцев // Морские интеллектуальные технологии. 2018. № 1-4 (42). С. 213-217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ова В.В. Синтез и исследование алгоритмов фильтрации, применяемых на этапе вторичной обработки радиолокационной информации / В.В. Зинова // Политехнический молодежный журнал. 2018. № 8 (25). С. 4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М.И. Исследование ионосферных и термосферных эффектов мезомасштабных электрических полей методом компьютерного моделирования [Электронный ресурс]  : автореф. дис. на соиск. учен. степ. канд. физико-мат. наук : 25.00.29 / М. И. Карпов ; науч. рук. А. А. Намгаладзе ; Мурм. гос. техн. ун-т. - Защищена 14.09.2016. - Мурманск, 2016. - 23 с. НБТ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ин Ю.К. К вопросу обработки информации радиолокационной станции специального назначения / Ю.К. Кисин, Д.И. Панченко, А.В. Черкисов // Актуальные проблемы защиты и безопасности. Труды XXII Всероссийской научно-практической конференции РАРАН. 2019. С. 172-179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Коновалов Г. Ф.</w:t>
      </w:r>
      <w:bookmarkEnd w:id="0"/>
      <w:r>
        <w:rPr>
          <w:sz w:val="28"/>
          <w:szCs w:val="28"/>
        </w:rPr>
        <w:t xml:space="preserve"> Радиоавтоматика: Учебное пособие. — 3-е изд., испр. / Г.Ф. Коновалов — СПб.: Издательство «Лань», 2017. — 356 с.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, В. Ф. Цифровая обработка сигналов атомарными функциями и вейвлетами / В. Ф. Кравченко, Д. В. Чуриков ; под редакцией В. Ф. Кравченко. — Москва : Техносфера, 2018. — 182 c. — ISBN 978-5-94836-506-0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z w:val="28"/>
            <w:szCs w:val="28"/>
          </w:rPr>
          <w:t>http://www.iprbookshop.ru/84710.html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я П. Д. Неустойчивости в релятивистских потоках в скрещенных полях : автореф. дис. на соиск. учен. степ. канд. физико-мат. наук : 01.04.04 / П. Д. Кравченя ; науч. рук. А. Г. Шеин ; Волгоград. гос. техн. ун-т. - Защищена 17.04.2014. - Волгоград, 2014. - 16 с. НБТ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маренко Е.Р. Применение алгоритма предпочтений при управлении движением автономных транспортных средств / Е.Р. Крамаренко, А.И. Годяев, А.Г. Кириленко // Новые тенденции развития в управлении процессами перевозок, автоматике и инфокоммуникациях. Труды Всероссийской научно-практической конференции ученых транспортных вузов, инженерных работников и представителей академической науки с международным участием. Под редакцией А.И. Годяева. 2017. С. 111-116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иков Ю.В. Обработка радиолокационной информации для распознавания сверхкороткоимпульсной РЛС / Ю.В. Красников // DSPA: Вопросы применения цифровой обработки сигналов. 2019. Т. 9. № 1. С. 38-42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Е.В. Повышение эффективности обработки шумоподобных сигналов на фоне внутрисистемных и преднамеренных помех 05.12.14 : автореф. дис. на соиск. учен. степ. Докт.. технических наук / Е.В. Кузьмин : Сиб. федер. ун-т – Красноярск, 2017. – 22 с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, Е. В. Повышение эффективности обработки шумоподобных сигналов на фоне внешних помех : монография / Е. В. Кузьмин. — Красноярск : Сибирский федеральный университет, 2018. — 130 c. — ISBN 978-5-7638-3830-5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84300.html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тин В.И. Определение поправок в расстояния за влияние атмосферы при радиолокационном активном зондировании / В. И. Куштин // Транспорт-2015 : тр. междунар. науч.-практ. конф., апрель 2015 г. : в 4 ч. / ФГБОУ ВПО РГУПС. - Ростов н/Д, 2015. - Ч. 3: Технические и естественные науки. - С. 55-56. –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ин А.В. Особенности радиолокационного наблюдения целей / А.В. Мазин, М.Ю. Алиев // Вопросы радиоэлектроники. 2017. № 6. С. 25-28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габаритная многорежимная бортовая радиолокационная система Ku-диапазона длин волн / А. И. Канащенков, А. М. Матвеев, С. В. Новиков [и др.] // Электросвязь. - 2018. - № 5. - С. 55-6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юхненко В.С. Радиолокационная система контроля целостности железнодорожного подвижного состава с активным ответом / В. С. Марюхненко, М. А. Гурулева // Современные технологии. Системный анализ. Моделирование. - 2016. - № 2. - С. 158-1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хайлов А.Д. Вторичная обработка радиолокационной информации для макета автомобильного радара дальнего действия // А.Д. Михайлов, В.Н. Буров // Информационные системы и технологии ИСТ-2018. Материалы докладов XХIV Международной научно-технической конференции, посвященной 100-летию Нижегородской радиолаборатории. 2018. С. 133-138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мансон Г.С. Обнаружение траекторий движущихся прямолинейно воздушных целей при вторичной обработке радиолокационной информации / Г.С. Нахмансон, Д.С. Акиньшин // Известия высших учебных заведений России. Радиоэлектроника. 2019. Т. 22. № 5. С. 61-70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технического обслуживания РЛС дальнего обнаружения на основе распознания отказов по данным встроенного контроля / С. Ф. Боев, А. П. Линкевичиус, С. С. Матвеева [и др.] // Электросвязь. - 2017. - № 10. - С. 37-4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ботки радиолокационной информации при повышенной скорости обзора / А.Д. Плужников, Е.Н. Приблудова, А.Г. Рындык, Д.М. Балашова, Л.В. Когтева, Е.Г. Чужайкин // Научно-технический вестник Поволжья. 2019. № 12. С. 83-87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шуткин А.В. Имитационная модель обработки радиолокационной информации в сети радиолокационных станций в условиях сигналоподобных помех / А.В. Паршуткин, Д.В. Левин, А.В. Галандзовский // Информационно-управляющие системы. 2019. № 6 (103). С. 22-31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. 2645154 Российская Федерация, МКИ. Способ сетевой обработки информации в автоматизированной системе обработки и обмена радиолокационной информацией [Рукопись] / Д.А. Пальгуев, А.В.Фитасов. № 2016144929 : Заявл. 15.11.2016 : Опубл 16.02.2018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цев И.В. Визуализация радиолокационной информации и результатов цифровой обработки сигналов средствами ППП MATLAB / Перцев И.В., Назаров А.И. // Современные научные исследования: актуальные вопросы, достижения и инновации. Сборник статей IV Международной научно-практической конференции. В 2 частях. 2018. С. 93-96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Д.И. Оптимизация систем обработки многочастотных радиолокационных сигналов / Д.И. Попов // Вестник Рязанского государственного радиотехнического университета. 2019. № 67. С. 11-18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 В.П. Метод обработки радарных данных на базе системы массово-параллельного исполнения заданий Apache Spark / В. П. Потапов, С. Е. Попов, М. А. Костылев // Вычислительные технологии. - 2017. - Т. 22 Спец. выпуск № 1. - С. 60-7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турова С.В. Моделирование процессов первичной обработки радиолокационной информации // С.В. Сатурова, А.В. Семашко // Информационные технологии в науке, управлении, социальной сфере и медицине. Сборник научных трудов V Международной научной конференции. В 2-х частях. Под редакцией О.Г. Берестневой, А.А. Мицеля, В.В. Спицына, Т.А. Гладковой. 2018. С. 128-133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Силин, С.И. Применение теории информации к системам обработки сигналов : учебное пособие / С.И. Силин. — Москва : МГТУ им. Н.Э. Баумана, 2017. — 32 с. — ISBN 978-5-7038-4735-0. — Текст : электронный // Лань : электронно-библиотечная система. — URL: </w:t>
      </w:r>
      <w:hyperlink r:id="rId5">
        <w:r>
          <w:rPr>
            <w:rStyle w:val="InternetLink"/>
            <w:sz w:val="28"/>
            <w:szCs w:val="28"/>
          </w:rPr>
          <w:t>https://e.lanbook.com/book/103494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нтез фильтров на ПАВ для системы связи, радиолокационной и телекоммуникационной аппаратуры / Т. В. Синицына, А. С. Багдасарян, В. В. Бутенко [и др.] // Электросвязь. - 2016. - № 1. - С. 81-8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гин А.Ю. Эффективность использования метода георадарного профилирования для поиска трещин при обследовании неустойчивых оползневых склонов / А. Ю. Слугин, Ю. А. Сухобок // Научно-техническому и социально-экономическому развитию Дальнего Востока России- инновации молодых : В 2 т. / ред. А. З. Ткаченко. - 2015. - Т.1. - С. 167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ранский В.С. Современные и перспективные технологии радиолокации / В.С. Сперанский // Радиоэлектронные устройства и системы для инфокоммуникационных технологий - РЭУС-2019. Доклады Всероссийской конференции (с международным участием). Сер. "Научные конференции, посвященные дню Радио" 2019. С. 78-80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шилов Э.В. Анализ методов обработки радиосигналов / Э.В. Спешилов // Охрана, безопасность, связь. 2018. Т. 2. № 3 (3). С. 104-109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нов Н.В. применение методов искусственного интеллекта для решения задач третичной обработки радиолокационной информации / Н.В. Суханов, А.Ю. Кулешов, Е.И. Литвиненко // Проблемы повышения эффективности научной работы в оборонно-промышленном комплексе России. Материалы Всероссийской научно-практической конференции. 2018. С. 177-185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 М.И. Траекторная обработка радиолокационной информации на основе упрощенных многомодельных фильтров / М. И. Сычев // Электросвязь. - 2016. - № 10. - С. 32-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енкин В.А. Использование априорной информации при интерферометрической обработке высокодетальной радиолокационной информации / В.А. Ушенкин, Н.А. Егошкин  // Вестник Самарского университета. История, педагогика, филология - 2016г. №2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Bibliorecordtext"/>
          <w:sz w:val="28"/>
          <w:szCs w:val="28"/>
        </w:rPr>
        <w:t xml:space="preserve">Чапурский В.В.. </w:t>
      </w:r>
      <w:r>
        <w:rPr>
          <w:rStyle w:val="Ngstarinserted"/>
          <w:sz w:val="28"/>
          <w:szCs w:val="28"/>
        </w:rPr>
        <w:t>Избранные задачи теории сверхширокополосных радиолокационных систем</w:t>
      </w:r>
      <w:r>
        <w:rPr>
          <w:rStyle w:val="Bibliorecordtext"/>
          <w:sz w:val="28"/>
          <w:szCs w:val="28"/>
        </w:rPr>
        <w:t xml:space="preserve">: монография / В.В. Чапурский. — Москва : МГТУ им. Н.Э. Баумана, 2016. — 280 с. ЭБС Лань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ников Д.Ю. Особенности построения мультисервисной сети связи по технологии WI-FI / Д.Ю. Черников, А.Н. Забродин // Системы связи и радионавигации Материалы IV Всероссийской научно-технической конференции. 2017. С. 64-68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ов Е. А. Шумовые свойства электронного потока в скрещенных полях : автореф. дис. на соиск. учен. степ. канд. физико-мат. наук : 01.04.04 / Е. А. Шамов ; науч. рук. А. Г. Шеин ; Волгоград. гос. техн. ун-т. - Защищена 17.04.2014. - Волгоград, 2014. - 18 с. НБТ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ас С.А. Обработка радиолокационной информации для плотных потоков целей с учетом многоцелевого подхода / С.А. Юрас, Я.И. Неверович / Информационно-коммуникационные технологии: достижения, проблемы, инновации (ИКТ-2018). Электронный сборник статей I международной научно-практической конференции, посвященной 50-летию Полоцкого государственного университета. 2018. С. 313-315. https://www.elibrary.ru/query_results.asp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starinserted">
    <w:name w:val="ng-star-inser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6Exact">
    <w:name w:val="Основной текст (6) Exact"/>
    <w:basedOn w:val="Style14"/>
    <w:qFormat/>
    <w:rPr>
      <w:rFonts w:ascii="Century Schoolbook" w:hAnsi="Century Schoolbook" w:cs="Century Schoolbook"/>
      <w:sz w:val="34"/>
      <w:szCs w:val="34"/>
      <w:lang w:bidi="ar-SA"/>
    </w:rPr>
  </w:style>
  <w:style w:type="character" w:styleId="1Exact">
    <w:name w:val="Заголовок №1 Exact"/>
    <w:basedOn w:val="Style14"/>
    <w:qFormat/>
    <w:rPr>
      <w:rFonts w:ascii="Century Schoolbook" w:hAnsi="Century Schoolbook" w:cs="Century Schoolbook"/>
      <w:sz w:val="34"/>
      <w:szCs w:val="3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paragraph" w:styleId="Bigtext">
    <w:name w:val="bigtext"/>
    <w:basedOn w:val="Normal"/>
    <w:qFormat/>
    <w:pPr>
      <w:spacing w:before="280" w:after="280"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98" w:before="0" w:after="120"/>
      <w:ind w:hanging="960"/>
    </w:pPr>
    <w:rPr>
      <w:rFonts w:ascii="Century Schoolbook" w:hAnsi="Century Schoolbook" w:cs="Century Schoolbook"/>
      <w:sz w:val="34"/>
      <w:szCs w:val="34"/>
      <w:lang w:val="en-US" w:eastAsia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90" w:before="120" w:after="0"/>
      <w:outlineLvl w:val="0"/>
    </w:pPr>
    <w:rPr>
      <w:rFonts w:ascii="Century Schoolbook" w:hAnsi="Century Schoolbook" w:cs="Century Schoolbook"/>
      <w:sz w:val="34"/>
      <w:szCs w:val="3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1030" TargetMode="External"/><Relationship Id="rId3" Type="http://schemas.openxmlformats.org/officeDocument/2006/relationships/hyperlink" Target="http://www.iprbookshop.ru/84710.html" TargetMode="External"/><Relationship Id="rId4" Type="http://schemas.openxmlformats.org/officeDocument/2006/relationships/hyperlink" Target="http://www.iprbookshop.ru/84300.html" TargetMode="External"/><Relationship Id="rId5" Type="http://schemas.openxmlformats.org/officeDocument/2006/relationships/hyperlink" Target="https://e.lanbook.com/book/1034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4:00Z</dcterms:created>
  <dc:creator>ADMIN</dc:creator>
  <dc:description/>
  <cp:keywords/>
  <dc:language>en-US</dc:language>
  <cp:lastModifiedBy>ADMIN</cp:lastModifiedBy>
  <dcterms:modified xsi:type="dcterms:W3CDTF">2020-03-11T10:07:00Z</dcterms:modified>
  <cp:revision>36</cp:revision>
  <dc:subject/>
  <dc:title>Методы структурной адаптации моделей движения в задачах обработки радиолокационной информации</dc:title>
</cp:coreProperties>
</file>