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Анализ эффективности инвестиций предприятия транспорта при реализации основной деятель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Адамич, Т. С. Теоретический анализ подходов к понятию инвестиции / Т. С. Адамич. – Текст : электронный // Современные хозяйственные отношения: перспективы правового регулирования и проблемы соотношения интересов государства, общества и бизнеса : материалы международного научно-практического круглого стола, г. Минск, 15 октября 2020 года. – Минск : Белорусский государственный университет, 2020. – С. 3-6 // НЭБ </w:t>
      </w:r>
      <w:r>
        <w:rPr>
          <w:lang w:val="en-US"/>
        </w:rPr>
        <w:t>eLIRARY</w:t>
      </w:r>
      <w:r>
        <w:rPr/>
        <w:t>.</w:t>
      </w:r>
      <w:r>
        <w:rPr>
          <w:lang w:val="en-US"/>
        </w:rPr>
        <w:t>RU</w:t>
      </w:r>
      <w:r>
        <w:rPr>
          <w:shd w:fill="FFFFFF" w:val="clear"/>
        </w:rPr>
        <w:t>. – URL: https://elibrary.ru/item.asp?id=46172775</w:t>
      </w:r>
      <w:r>
        <w:rPr/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bCs/>
        </w:rPr>
        <w:t>Анализ хозяйственной деятельности</w:t>
      </w:r>
      <w:r>
        <w:rPr/>
        <w:t xml:space="preserve"> железнодорожной станции : учебно-методическое пособие / М. М. Скорев, Н. А. Горьковенко, Н. О. Шевкунов [и др.] ; ФГБОУ ВО РГУПС. – Ростов-на-Дону : [б. и.], 2020. – 51 с. : ил., табл., прил. – Библиогр. – Текст : электронный // ЭБ НТБ РГУП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iCs/>
          <w:shd w:fill="FFFFFF" w:val="clear"/>
        </w:rPr>
        <w:t xml:space="preserve">Аскинадзи, В. М. </w:t>
      </w:r>
      <w:r>
        <w:rPr>
          <w:shd w:fill="FFFFFF" w:val="clear"/>
        </w:rPr>
        <w:t xml:space="preserve">Инвестиции : учебник для вузов / В. М. Аскинадзи, В. Ф. Максимова. – 2-е изд., перераб. и доп. – Москва : Юрайт, 2022. – 385 с. – (Высшее образование). – ISBN 978-5-534-13634-0. – Текст : электронный // Образовательная платформа Юрайт [сайт]. – URL: </w:t>
      </w:r>
      <w:hyperlink r:id="rId2" w:tgtFrame="_blank">
        <w:r>
          <w:rPr>
            <w:rStyle w:val="InternetLink"/>
            <w:color w:val="000000"/>
            <w:shd w:fill="FFFFFF" w:val="clear"/>
          </w:rPr>
          <w:t>https://urait.ru/bcode/488963</w:t>
        </w:r>
      </w:hyperlink>
      <w:r>
        <w:rPr/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iCs/>
          <w:shd w:fill="FFFFFF" w:val="clear"/>
        </w:rPr>
        <w:t xml:space="preserve">Аскинадзи, В. М. </w:t>
      </w:r>
      <w:r>
        <w:rPr>
          <w:shd w:fill="FFFFFF" w:val="clear"/>
        </w:rPr>
        <w:t xml:space="preserve">Инвестиции. Практикум : учебное пособие для вузов / В. М. Аскинадзи, В. Ф. Максимова. – 2-е изд., перераб. и доп. – Москва : Юрайт, 2022. – 347 с. – (Высшее образование). – ISBN 978-5-534-13633-3. – Текст : электронный // Образовательная платформа Юрайт [сайт]. – URL: </w:t>
      </w:r>
      <w:hyperlink r:id="rId3" w:tgtFrame="_blank">
        <w:r>
          <w:rPr>
            <w:rStyle w:val="InternetLink"/>
            <w:color w:val="000000"/>
            <w:shd w:fill="FFFFFF" w:val="clear"/>
          </w:rPr>
          <w:t>https://urait.ru/bcode/489407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Афоничкин, А.И. Финансовый менеджмент : учебник и практикум для вузов : в 2 ч. Ч. 2. Финансовая политика предприятия / А. И. Афоничкин, Л. И. Журова, Д. Г. Михаленко. – 2-е изд., перераб. и доп. – Москва : Юрайт, 2020. – 297 с. – (Высшее образование). – ISBN 978-5-534-04396-9. – Текст : электронный // ЭБС Юрайт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Возможности повышения конкурентоспособиности предприятия совершенствованием логистических подходов : учебное пособие / Г. В. Алексеев, И. Ж. Искаков, В. Я. Кучеренко, Е. В. Кузьмина. – Москва : Ай Пи Ар Медиа, 2021. – 81 с. – </w:t>
      </w:r>
      <w:r>
        <w:rPr>
          <w:lang w:val="en-US"/>
        </w:rPr>
        <w:t>ISBN</w:t>
      </w:r>
      <w:r>
        <w:rPr/>
        <w:t xml:space="preserve"> 978-5-4497-1047-5. – Текст : электронный // Электронно-библиотечная система </w:t>
      </w:r>
      <w:r>
        <w:rPr>
          <w:lang w:val="en-US"/>
        </w:rPr>
        <w:t>IPR</w:t>
      </w:r>
      <w:r>
        <w:rPr/>
        <w:t xml:space="preserve"> </w:t>
      </w:r>
      <w:r>
        <w:rPr>
          <w:lang w:val="en-US"/>
        </w:rPr>
        <w:t>BOKS</w:t>
      </w:r>
      <w:r>
        <w:rPr/>
        <w:t xml:space="preserve"> : [сайт]. –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>/</w:t>
      </w:r>
      <w:r>
        <w:rPr>
          <w:lang w:val="en-US"/>
        </w:rPr>
        <w:t>iprbookshop</w:t>
      </w:r>
      <w:r>
        <w:rPr/>
        <w:t>.</w:t>
      </w:r>
      <w:r>
        <w:rPr>
          <w:lang w:val="en-US"/>
        </w:rPr>
        <w:t>ru</w:t>
      </w:r>
      <w:r>
        <w:rPr/>
        <w:t>/107580.</w:t>
      </w:r>
      <w:r>
        <w:rPr>
          <w:lang w:val="en-US"/>
        </w:rPr>
        <w:t>html</w:t>
      </w:r>
      <w:r>
        <w:rPr/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iCs/>
          <w:shd w:fill="FFFFFF" w:val="clear"/>
        </w:rPr>
        <w:t xml:space="preserve">Воронцовский, А. В. </w:t>
      </w:r>
      <w:r>
        <w:rPr>
          <w:shd w:fill="FFFFFF" w:val="clear"/>
        </w:rPr>
        <w:t xml:space="preserve">Управление инвестициями: инвестиции и инвестиционные риски в реальном секторе экономики : учебник и практикум для вузов / А. В. Воронцовский. – Москва : Юрайт, 2022. – 391 с. – (Высшее образование). – ISBN 978-5-534-12441-5. – Текст : электронный // Образовательная платформа Юрайт [сайт]. – URL: </w:t>
      </w:r>
      <w:hyperlink r:id="rId4" w:tgtFrame="_blank">
        <w:r>
          <w:rPr>
            <w:rStyle w:val="InternetLink"/>
            <w:color w:val="000000"/>
            <w:shd w:fill="FFFFFF" w:val="clear"/>
          </w:rPr>
          <w:t>https://urait.ru/bcode/496231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горьев, К. А. Значимость инвестиций для развития предприятий / К. А. Григорьев, А. О. Мельниковская. – Текст : электронный // Теория и практика управления государственными функциями и услугами. Тарифное регулирование : сборник научных трудов по итогам III национальной научно-практической конференции, г. Санкт-Петербург, 10 ноября 2020 года / под редакцией И. В. Федосеева. – Санкт-Петербург : Санкт-Петербургский государственный экономический университет, 2020. – С. 80-84 // НЭБ eLIBRARY</w:t>
      </w:r>
      <w:r>
        <w:rPr>
          <w:sz w:val="28"/>
          <w:szCs w:val="28"/>
          <w:shd w:fill="FFFFFF" w:val="clear"/>
        </w:rPr>
        <w:t>. – URL: https://www.elibrary.ru/item.asp?id=44419249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Егоренко, Р. С. Влияние инвестиций в отрасли транспорта и связи на развитие экономики новосибирской области / Р. С. Егоренко, М. Ю. Митина. – Текст : электронный // Экономика : материалы 57-й Международной научной студенческой конференции, г. Новосибирск, 14-19 апреля 2019 года. – Новосибирск : Новосибирский национальный исследовательский государственный университет, 2019. – С. 46-47 // НЭБ eLIBRARY</w:t>
      </w:r>
      <w:r>
        <w:rPr>
          <w:sz w:val="28"/>
          <w:szCs w:val="28"/>
          <w:shd w:fill="FFFFFF" w:val="clear"/>
        </w:rPr>
        <w:t xml:space="preserve">. – URL: </w:t>
      </w:r>
      <w:r>
        <w:rPr/>
        <w:t xml:space="preserve"> </w:t>
      </w:r>
      <w:r>
        <w:rPr>
          <w:sz w:val="28"/>
          <w:szCs w:val="28"/>
        </w:rPr>
        <w:t>https://www.elibrary.ru/item.asp?id=38572908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bCs/>
          <w:lang w:eastAsia="ru-RU"/>
        </w:rPr>
        <w:t>Ересько, Е. А.</w:t>
      </w:r>
      <w:r>
        <w:rPr>
          <w:rFonts w:eastAsia="Times New Roman"/>
          <w:lang w:eastAsia="ru-RU"/>
        </w:rPr>
        <w:t xml:space="preserve"> Экономика организации (предприятия) : учебно-методическое пособие к тестовой контрольной работе для студентов специальности 38.05.01 «Экономическая безопасность» / Е. А. Ересько ; ФГБОУ ВО РГУПС. – Ростов-на-Дону : [б. и.], 2020. – 37 с. – Библиогр. – Заказ № 10859 экз. – Текст : электронный + Текст : непосредственный</w:t>
      </w:r>
      <w:r>
        <w:rPr/>
        <w:t xml:space="preserve"> // ЭБ НТБ РГУПС</w:t>
      </w:r>
      <w:r>
        <w:rPr>
          <w:rFonts w:eastAsia="Times New Roman"/>
          <w:lang w:eastAsia="ru-RU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Жукова, Д. С. Инвестиции в железнодорожный транспорт, как фактор повышения качества транспортного обслуживания / Д. С. Жукова. – Текст : электронный // Финансовые результаты управления качеством транспортного обслуживания : сборник научных трудов / под редакцией Ю. И. Соколова, И. М. Лаврова. – Москва, 2017. – С. 22-2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Журавлева, Н.А. Оценка эффективности инвестиций в развитие транспортных систем : учебное пособие / Н. А. Журавлева, В. М. Артимович. – Санкт-Петербург : ПГУПС, 2018. – 134 с. – ISBN 978-5-7641-1154-4. – Текст : электронный // ЭБС Лан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Залозная, Д. В. Экономика транспорта : учеб. пособие / Д. В. Залозная ; ФГБОУ ВО РГУПС. – Ростов-на-Дону : [б. и.], 2019. – 161 с. – Текст : электронный // ЭБ НТБ РГУП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Иванова, Т. И. Инвестиционный анализ и факторы оценки инвестиций / Т. И. Иванова, Ю. О. Дорошенко, В. Е. Ермаков. – Текст : электронный // Форум молодых ученых. – 2020. – № 3(43). – С. 181-184 // НЭБ </w:t>
      </w:r>
      <w:r>
        <w:rPr>
          <w:lang w:val="en-US"/>
        </w:rPr>
        <w:t>eLIRARY</w:t>
      </w:r>
      <w:r>
        <w:rPr/>
        <w:t>.</w:t>
      </w:r>
      <w:r>
        <w:rPr>
          <w:lang w:val="en-US"/>
        </w:rPr>
        <w:t>RU</w:t>
      </w:r>
      <w:r>
        <w:rPr>
          <w:shd w:fill="FFFFFF" w:val="clear"/>
        </w:rPr>
        <w:t>. – URL: https://elibrary.ru/item.asp?id=42857709</w:t>
      </w:r>
      <w:r>
        <w:rPr/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hd w:fill="FFFFFF" w:val="clear"/>
        </w:rPr>
        <w:t xml:space="preserve">Инвестиции : учебник / под редакцией Л. И. Юзвович. – 3-е изд., стер. – Москва : ФЛИНТА, 2020. – 610 с. – ISBN 978-5-9765-4351-5. – Текст : электронный // Лань : электронно-библиотечная система. – URL: </w:t>
      </w:r>
      <w:hyperlink r:id="rId5">
        <w:r>
          <w:rPr>
            <w:rStyle w:val="InternetLink"/>
            <w:color w:val="000000"/>
            <w:shd w:fill="FFFFFF" w:val="clear"/>
          </w:rPr>
          <w:t>https://e.lanbook.com/book/151371</w:t>
        </w:r>
      </w:hyperlink>
      <w:r>
        <w:rPr>
          <w:shd w:fill="FFFFFF" w:val="clear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hd w:fill="FFFFFF" w:val="clear"/>
        </w:rPr>
        <w:t xml:space="preserve">Инвестиции. Практикум : учебное пособие / составители М. К. Куманеева, А. Э. Шилова. – Кемерово : КузГТУ имени Т.Ф. Горбачева, 2020. – 100 с. – ISBN 978-5-00137-173-1. – Текст : электронный // Лань : электронно-библиотечная система. – URL: </w:t>
      </w:r>
      <w:hyperlink r:id="rId6">
        <w:r>
          <w:rPr>
            <w:rStyle w:val="InternetLink"/>
            <w:color w:val="000000"/>
            <w:shd w:fill="FFFFFF" w:val="clear"/>
          </w:rPr>
          <w:t>https://e.lanbook.com/book/163582</w:t>
        </w:r>
      </w:hyperlink>
      <w:r>
        <w:rPr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алашников, И. А. Инвестиционное проектирование на предприятиях транспорта : учебно-методическое пособие к контрольной работе / И. А. Калашников ; ФГБОУ ВО РГУПС. – Ростов-на-Дону : [б. и.], 2017. – 22 с. – Текст : электронный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алашников, И. А. Инвестиционное проектирование на предприятиях транспорта : учебно-методическое пособие к практическим занятиям / И. А. Калашников ; ФГБОУ ВО РГУПС. – Ростов-на-Дону : [б. и.], 2017. – 17 с. – Текст : электронный // ЭБ НТБ РГУП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bCs/>
          <w:lang w:eastAsia="ru-RU"/>
        </w:rPr>
        <w:t>Калашников, И. А.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>Инвестици</w:t>
      </w:r>
      <w:r>
        <w:rPr>
          <w:rFonts w:eastAsia="Times New Roman"/>
          <w:lang w:eastAsia="ru-RU"/>
        </w:rPr>
        <w:t>и : учебно-методическое пособие к практическим занятиям и самостоятельной работе / И. А. Калашников ; ФГБОУ ВО РГУПС. – Ростов-на-Дону : [б. и.], 2020. – 19 с. – Библиогр. – Заказ 10814 экз. – Текст : электронный + Текст : непосредственный</w:t>
      </w:r>
      <w:r>
        <w:rPr/>
        <w:t xml:space="preserve"> // ЭБ НТБ РГУПС</w:t>
      </w:r>
      <w:r>
        <w:rPr>
          <w:rFonts w:eastAsia="Times New Roman"/>
          <w:lang w:eastAsia="ru-RU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bCs/>
          <w:lang w:eastAsia="ru-RU"/>
        </w:rPr>
        <w:t>Калашников, И. А.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>Инвестици</w:t>
      </w:r>
      <w:r>
        <w:rPr>
          <w:rFonts w:eastAsia="Times New Roman"/>
          <w:lang w:eastAsia="ru-RU"/>
        </w:rPr>
        <w:t>онное проектирование на предприятиях транспорта : учебно-методическое пособие к практическим занятиям и самостоятельной работе / И. А. Калашников ; ФГБОУ ВО РГУПС. – Ростов-на-Дону : [б. и.], 2020. – 18 с. : ил., табл. – Библиогр. – Заказ № 10823 экз. – Текст : электронный + Текст : непосредственный</w:t>
      </w:r>
      <w:r>
        <w:rPr/>
        <w:t xml:space="preserve"> // ЭБ НТБ РГУПС</w:t>
      </w:r>
      <w:r>
        <w:rPr>
          <w:rFonts w:eastAsia="Times New Roman"/>
          <w:lang w:eastAsia="ru-RU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bCs/>
          <w:lang w:eastAsia="ru-RU"/>
        </w:rPr>
        <w:t>Калашников, И. А.</w:t>
      </w:r>
      <w:r>
        <w:rPr>
          <w:rFonts w:eastAsia="Times New Roman"/>
          <w:lang w:eastAsia="ru-RU"/>
        </w:rPr>
        <w:t xml:space="preserve"> Профессиональные информационные системы на транспорте : учебно-методическое пособие к практическим занятиям и самостоятельной работе / И. А. Калашников ; ФГБОУ ВО РГУПС. – Ростов-на-Дону : [б. и.], 2020. – 21 с. – Библиогр. – Заказ 10813; 10870 экз. – Текст : электронный + Текст : непосредственный</w:t>
      </w:r>
      <w:r>
        <w:rPr/>
        <w:t xml:space="preserve"> // ЭБ НТБ РГУПС</w:t>
      </w:r>
      <w:r>
        <w:rPr>
          <w:rFonts w:eastAsia="Times New Roman"/>
          <w:lang w:eastAsia="ru-RU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Камиева, А. А. Разработка новых принципов управления инвестициями на предприятии / А. А. Камиева, С. А. Узакова. – Текст : электронный // Актуальные проблемы гуманитарных и социально-экономических наук. – 2020. –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№ 4 (75)</w:t>
        </w:r>
      </w:hyperlink>
      <w:r>
        <w:rPr>
          <w:sz w:val="28"/>
          <w:szCs w:val="28"/>
        </w:rPr>
        <w:t>. – С. 10-1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атаева, М. М. Оценка эффективности инвестиций в проекты государственно-частного партнерства в сфере транспорта / М. М. Катаева. – Текст : электронный // Экономика : материалы 57-й Международной научной студенческой конференции, г. Новосибирск, 14-19 апреля 2019 года. – Новосибирск : Новосибирский национальный исследовательский государственный университет, 2019. – С. 154-15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ирищиева, И. Р. Экономика путевого хозяйства : учебно-методическое пособие к практическим занятиям и самостоятельной работе / И. Р. Кирищиева ; ФГБОУ ВО РГУПС. - Ростов-на-Дону : [б. и.], 2017. – 8 с. – Текст : электронный // ЭБ НТБ РГУП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Кирюшкина, А. С. Внедрение новой техники на предприятии как инвестиции в развитие и устойчивое функционирование транспорта и национальной экономики страны / А. С. Кирюшкина. – Текст : электронный // Экономика и государство: проблемы и перспективы развития : сборник трудов конференции, г. Москва, 23-24 января 2020 года / Российский университет транспорта (МИИТ), Российская открытая академия транспорта. – Москва: МАКС Пресс, 2020. – С. 230-233 // НЭБ </w:t>
      </w:r>
      <w:r>
        <w:rPr>
          <w:lang w:val="en-US"/>
        </w:rPr>
        <w:t>eLIRARY</w:t>
      </w:r>
      <w:r>
        <w:rPr/>
        <w:t>.</w:t>
      </w:r>
      <w:r>
        <w:rPr>
          <w:lang w:val="en-US"/>
        </w:rPr>
        <w:t>RU</w:t>
      </w:r>
      <w:r>
        <w:rPr>
          <w:shd w:fill="FFFFFF" w:val="clear"/>
        </w:rPr>
        <w:t xml:space="preserve">. – URL: </w:t>
      </w:r>
      <w:r>
        <w:rPr/>
        <w:t>https://elibrary.ru/item.asp?id=42396163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жевников, Р. А. Проектное управление инвестиционной деятельностью транспортной компании / Р. А. Кожевников, Е. В. Бахарев. – Текст : непосредственный // Транспорт: наука, техника, управление. – 2017. – № 5. – С. 14-19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Коноплева, В. С. Инвестиции как инструмент повышения эффективности функционирования предприятия / В. С. Коноплева, И. А. Коноплева, Е. С. Виноградова. – Текст : электронный //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Вектор экономики</w:t>
        </w:r>
      </w:hyperlink>
      <w:r>
        <w:rPr>
          <w:sz w:val="28"/>
          <w:szCs w:val="28"/>
        </w:rPr>
        <w:t xml:space="preserve">. – 2020. –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№ 9 (51)</w:t>
        </w:r>
      </w:hyperlink>
      <w:r>
        <w:rPr>
          <w:sz w:val="28"/>
          <w:szCs w:val="28"/>
        </w:rPr>
        <w:t>. – С. 34 // НЭБ eLIBRARY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Корпоративные финансы. Техника использования сложного процента при анализе и оценке инвестиций : учебное пособие. Т. 2 / Ю. А. Цыпкин, Р. А. Камаев, С. В. Орлов [и др.]. – Москва : Государственный университет по землеустройству, 2020. – 84 с. – (Управление проектами устойчивого пространственного развития). – Текст : электронный // НЭБ </w:t>
      </w:r>
      <w:r>
        <w:rPr>
          <w:lang w:val="en-US"/>
        </w:rPr>
        <w:t>eLIRARY</w:t>
      </w:r>
      <w:r>
        <w:rPr/>
        <w:t>.</w:t>
      </w:r>
      <w:r>
        <w:rPr>
          <w:lang w:val="en-US"/>
        </w:rPr>
        <w:t>RU</w:t>
      </w:r>
      <w:r>
        <w:rPr>
          <w:shd w:fill="FFFFFF" w:val="clear"/>
        </w:rPr>
        <w:t>. – URL: https://elibrary.ru/item.asp?id=44573745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Корчагина, Е. В. Инвестиции в развитие транспортно-логистической инфраструктуры: сравнительный анализ федеральных округов РФ / Е. В. Корчагина, Д. А. Корчагина. – Текст : электронный // Вестник образования и развития науки Российской академии естественных наук. – 2020. – № 3. – С. 31-34. – DOI 10.26163/RAEN.2020.59.61.004 // НЭБ </w:t>
      </w:r>
      <w:r>
        <w:rPr>
          <w:lang w:val="en-US"/>
        </w:rPr>
        <w:t>eLIRARY</w:t>
      </w:r>
      <w:r>
        <w:rPr/>
        <w:t>.</w:t>
      </w:r>
      <w:r>
        <w:rPr>
          <w:lang w:val="en-US"/>
        </w:rPr>
        <w:t>RU</w:t>
      </w:r>
      <w:r>
        <w:rPr>
          <w:shd w:fill="FFFFFF" w:val="clear"/>
        </w:rPr>
        <w:t>. – URL: https://elibrary.ru/item.asp?id=44081758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остромина, Н. Ю. Инвестиции и инвестиционная деятельность предприятия / Н. Ю. Костромина, Е. В. Родионова. – Текст : электронный // Проблемы экономики и управления инновационным развитием России и ее регионов: стратегии, модели, информационно-аналитическое обеспечение : материалы V Всероссийской молодежной научно-практической конференции, г. Йошкар-Ола, 04-06 апреля 2019 года / редколлегия : Н. М. Стрельникова [и др.]. – Йошкар-Ола : Поволжский государственный технологический университет, 2019. – С. 48-52 // НЭБ eLIBRARY</w:t>
      </w:r>
      <w:r>
        <w:rPr>
          <w:shd w:fill="FFFFFF" w:val="clear"/>
        </w:rPr>
        <w:t xml:space="preserve">. – URL: </w:t>
      </w:r>
      <w:r>
        <w:rPr>
          <w:sz w:val="28"/>
          <w:szCs w:val="28"/>
        </w:rPr>
        <w:t>https://www.elibrary.ru/item.asp?id=42369330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Куклин, О. С. Методы (анализ) оценки инвестиций / О. С. Куклин. – Текст : электронный // Инновации и инвестиции. – 2020. – № 11. – С. 18-20 // НЭБ </w:t>
      </w:r>
      <w:r>
        <w:rPr>
          <w:lang w:val="en-US"/>
        </w:rPr>
        <w:t>eLIRARY</w:t>
      </w:r>
      <w:r>
        <w:rPr/>
        <w:t>.</w:t>
      </w:r>
      <w:r>
        <w:rPr>
          <w:lang w:val="en-US"/>
        </w:rPr>
        <w:t>RU</w:t>
      </w:r>
      <w:r>
        <w:rPr>
          <w:shd w:fill="FFFFFF" w:val="clear"/>
        </w:rPr>
        <w:t>. – URL: https://elibrary.ru/item.asp?id=44493499</w:t>
      </w:r>
      <w:r>
        <w:rPr/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Лапушкин, А. А. Анализ мультипликативного подхода к оценке инвестиций / А. А. Лапушкин. – Текст : электронный // Новый путь Российской экономики: импортозамещение, инновационность, экономическая безопасность : сборник статей по итогам Международной научно-практической конференции, г. Тюмень, 08 января 2020 года. – Тюмень : Агентство международных исследований, 2020. – С. 37-40 // НЭБ </w:t>
      </w:r>
      <w:r>
        <w:rPr>
          <w:lang w:val="en-US"/>
        </w:rPr>
        <w:t>eLIRARY</w:t>
      </w:r>
      <w:r>
        <w:rPr/>
        <w:t>.</w:t>
      </w:r>
      <w:r>
        <w:rPr>
          <w:lang w:val="en-US"/>
        </w:rPr>
        <w:t>RU</w:t>
      </w:r>
      <w:r>
        <w:rPr>
          <w:shd w:fill="FFFFFF" w:val="clear"/>
        </w:rPr>
        <w:t>. – URL: https://elibrary.ru/item.asp?id=41686598</w:t>
      </w:r>
      <w:r>
        <w:rPr/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Ларионова, Е. И. Анализ динамики и структуры инвестиций в основной капитал в Российской Федерации / Е. И. Ларионова, Т. И. Чинаева. – Текст : электронный // Самоуправление. – 2021. – № 5(127). – С. 448-454 // НЭБ </w:t>
      </w:r>
      <w:r>
        <w:rPr>
          <w:lang w:val="en-US"/>
        </w:rPr>
        <w:t>eLIRARY</w:t>
      </w:r>
      <w:r>
        <w:rPr/>
        <w:t>.</w:t>
      </w:r>
      <w:r>
        <w:rPr>
          <w:lang w:val="en-US"/>
        </w:rPr>
        <w:t>RU</w:t>
      </w:r>
      <w:r>
        <w:rPr>
          <w:shd w:fill="FFFFFF" w:val="clear"/>
        </w:rPr>
        <w:t xml:space="preserve">. – URL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tem</w:t>
      </w:r>
      <w:r>
        <w:rPr/>
        <w:t>.</w:t>
      </w:r>
      <w:r>
        <w:rPr>
          <w:lang w:val="en-US"/>
        </w:rPr>
        <w:t>asp</w:t>
      </w:r>
      <w:r>
        <w:rPr/>
        <w:t>?</w:t>
      </w:r>
      <w:r>
        <w:rPr>
          <w:lang w:val="en-US"/>
        </w:rPr>
        <w:t>id</w:t>
      </w:r>
      <w:r>
        <w:rPr/>
        <w:t>=4696833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Лащинская, Н. В. Инвестиции как элемент обеспечения экономической безопасности предприятия / Н. В. Лащинская, В. А. Няргинен. – Текст : электронный // Актуальные проблемы учета, экономического анализа и финансово хозяйственного контроля деятельности организации : материалы VII Международной научно-практической конференции, г. Воронеж, 10 декабря 2019 года : в 2-х ч. Ч. 2 / под редакцией Д. А. Ендовицкого, Н. Г. Сапожниковой, Т. Н. Панковой. – Воронеж : Воронежский государственный университет, 2020. – С. 161-164 // НЭБ eLIBRARY</w:t>
      </w:r>
      <w:r>
        <w:rPr>
          <w:shd w:fill="FFFFFF" w:val="clear"/>
        </w:rPr>
        <w:t xml:space="preserve">. – URL: </w:t>
      </w:r>
      <w:r>
        <w:rPr>
          <w:sz w:val="28"/>
          <w:szCs w:val="28"/>
        </w:rPr>
        <w:t>https://www.elibrary.ru/item.asp?id=42444726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hd w:fill="FFFFFF" w:val="clear"/>
        </w:rPr>
        <w:t xml:space="preserve">Левин, Д. Ю. Экономика эксплуатации железнодорожного транспорта : учебное пособие / Д. Ю. Левин. – Москва : Учебно-методический центр по образованию на железнодорожном транспорте, 2021. – 440 с. – ISBN 978-5-907206-52-6. – Текст : электронный // УМЦ ЖДТ : электронная библиотека. – URL: </w:t>
      </w:r>
      <w:hyperlink r:id="rId10">
        <w:r>
          <w:rPr>
            <w:rStyle w:val="InternetLink"/>
            <w:color w:val="000000"/>
            <w:shd w:fill="FFFFFF" w:val="clear"/>
          </w:rPr>
          <w:t>http://umczdt.ru/books/40/251729/</w:t>
        </w:r>
      </w:hyperlink>
      <w:r>
        <w:rPr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Леонтьев, В. Е. Инвестиции : учебник и практикум для академического бакалавриата / В. Е. Леонтьев, В. В. Бочаров, Н. П. Радковская. – Москва : Юрайт, 2019. – 455 с. – (Бакалавр. Академический курс). – ISBN 978-5-9916-3957-6. – Текст : электронный // ЭБС Юрай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Леонтьев, Р. Г. Предпосылки инноваций и инвестиций на железнодорожном транспорте региона / Р. Г. Леонтьев, О. Д. Еременко, А. В. Шайтанов. – Текст : электронный //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Транспорт: наука, техника, управление : научный информационный сборник</w:t>
        </w:r>
      </w:hyperlink>
      <w:r>
        <w:rPr>
          <w:sz w:val="28"/>
          <w:szCs w:val="28"/>
        </w:rPr>
        <w:t xml:space="preserve">. – 2018. –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№ 6</w:t>
        </w:r>
      </w:hyperlink>
      <w:r>
        <w:rPr>
          <w:sz w:val="28"/>
          <w:szCs w:val="28"/>
        </w:rPr>
        <w:t>. – С. 3-9 // НЭБ eLIBRARY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iCs/>
          <w:shd w:fill="FFFFFF" w:val="clear"/>
        </w:rPr>
        <w:t xml:space="preserve">Леонтьев, В. Е. </w:t>
      </w:r>
      <w:r>
        <w:rPr>
          <w:shd w:fill="FFFFFF" w:val="clear"/>
        </w:rPr>
        <w:t xml:space="preserve">Инвестиции : учебник и практикум для академического бакалавриата / В. Е. Леонтьев, В. В. Бочаров, Н. П. Радковская. – Москва : Юрайт, 2021. – 455 с. – (Бакалавр. Академический курс). – ISBN 978-5-9916-3957-6. – Текст : электронный // Образовательная платформа Юрайт [сайт]. – URL: </w:t>
      </w:r>
      <w:hyperlink r:id="rId13" w:tgtFrame="_blank">
        <w:r>
          <w:rPr>
            <w:rStyle w:val="InternetLink"/>
            <w:color w:val="000000"/>
            <w:shd w:fill="FFFFFF" w:val="clear"/>
          </w:rPr>
          <w:t>https://urait.ru/bcode/487916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Лукасевич, И. Я. Финансовый менеджмент : учебник и практикум для вузов : в 2 ч. Ч. 1. Основные понятия, методы и концепции / И. Я. Лукасевич. – 4-е изд., перераб. и доп. – Москва : Юрайт, 2020. – 377 с. – (Высшее образование). – ISBN 978-5-534-03726-5. – Текст : электронный // ЭБС Юрай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Лукасевич, И. Я. Финансовый менеджмент : учебник и практикум для вузов : в 2 ч. Ч. 2. Инвестиционная и финансовая политика фирмы / И. Я. Лукасевич. – 4-е изд., перераб. и доп. – Москва : Юрайт, 2020. – 304 с. – (Высшее образование). – ISBN 978-5-534-03727-2. – Текст : электронный // ЭБС Юрайт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hd w:fill="FFFFFF" w:val="clear"/>
        </w:rPr>
        <w:t xml:space="preserve">Матюшин, Л. Н. Коммерческая эксплуатация железных дорог (предпринимательство на транспорте) : учебное пособие. – Москва : Учебно-методический центр по образованию на железнодорожном транспорте, 2021. – 296 с. – ISBN 978-5-907206-91-5. – Текст : электронный // УМЦ ЖДТ : электронная библиотека. – URL: </w:t>
      </w:r>
      <w:hyperlink r:id="rId14">
        <w:r>
          <w:rPr>
            <w:rStyle w:val="InternetLink"/>
            <w:color w:val="000000"/>
            <w:shd w:fill="FFFFFF" w:val="clear"/>
          </w:rPr>
          <w:t>http://umczdt.ru/books/40/251727/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Мачерет, Д. А. Методологические проблемы оценки экономической эффективности инвестиций на железнодорожном транспорте / Д. А. Мачерет. – Текст : непосредственный // Экономика железных дорог. – 2017. – № 10. – С. 13-19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Методический подход к оценке экономической эффективности инвестиционного проекта в процессе разработки проектно-сметной документации объекта дорожно-транспортного назначения / Г. М. Харисова, Р. Р. Харисова, И. Ю. Литвин [и др.]. – Текст : непосредственный // Строительные и дорожные машины. – 2017. – № 1. – С. 50-53 // ЭБ НТБ РГУП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Михальская, Л. С. Формирование механизма управления реальными инвестициями предприятия / Л. С. Михальская, А. В. Лишенко. – Текст : электронный // Финансы. Учет. Банки. – 2020. – № 1-2(30-31). – С. 62-71 // НЭБ </w:t>
      </w:r>
      <w:r>
        <w:rPr>
          <w:lang w:val="en-US"/>
        </w:rPr>
        <w:t>eLIRARY</w:t>
      </w:r>
      <w:r>
        <w:rPr/>
        <w:t>.</w:t>
      </w:r>
      <w:r>
        <w:rPr>
          <w:lang w:val="en-US"/>
        </w:rPr>
        <w:t>RU</w:t>
      </w:r>
      <w:r>
        <w:rPr>
          <w:shd w:fill="FFFFFF" w:val="clear"/>
        </w:rPr>
        <w:t xml:space="preserve">. – URL: </w:t>
      </w:r>
      <w:r>
        <w:rPr/>
        <w:t>https://elibrary.ru/item.asp?id=47306239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Моисеев, З. К. Анализ инвестиций в основной капитал компании / З. К. Моисеев. – Текст : электронный // Научно Исследовательский Центр "Science Discovery". – 2021. – № 7. – С. 11-15 // НЭБ </w:t>
      </w:r>
      <w:r>
        <w:rPr>
          <w:lang w:val="en-US"/>
        </w:rPr>
        <w:t>eLIRARY</w:t>
      </w:r>
      <w:r>
        <w:rPr/>
        <w:t>.</w:t>
      </w:r>
      <w:r>
        <w:rPr>
          <w:lang w:val="en-US"/>
        </w:rPr>
        <w:t>RU</w:t>
      </w:r>
      <w:r>
        <w:rPr>
          <w:shd w:fill="FFFFFF" w:val="clear"/>
        </w:rPr>
        <w:t>. – URL: https://elibrary.ru/item.asp?id=47385474</w:t>
      </w:r>
      <w:r>
        <w:rPr/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hd w:fill="F8F9FA" w:val="clear"/>
        </w:rPr>
        <w:t xml:space="preserve">Николаева, И. П. Инвестиции : учебник / И. П. Николаева. – 2-е изд. – Москва : Дашков и К, 2020. – 254 c. – ISBN 978-5-394-03487-9. – Текст : электронный // Электронно-библиотечная система IPR BOOKS : [сайт]. – URL: </w:t>
      </w:r>
      <w:hyperlink r:id="rId15">
        <w:r>
          <w:rPr>
            <w:rStyle w:val="InternetLink"/>
            <w:color w:val="000000"/>
            <w:shd w:fill="F8F9FA" w:val="clear"/>
          </w:rPr>
          <w:t>https://www.iprbookshop.ru/111008.html</w:t>
        </w:r>
      </w:hyperlink>
      <w:r>
        <w:rPr>
          <w:shd w:fill="F8F9FA" w:val="clear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bCs/>
        </w:rPr>
        <w:t>Организация производства и</w:t>
      </w:r>
      <w:r>
        <w:rPr/>
        <w:t xml:space="preserve"> менеджмент : учебно-методическое пособие к лабораторным работам / Н. О. Шевкунов, И. Р. Кирищиева, А. В. Жигунова [и др.] ; ФГБОУ ВО РГУПС. – 2-е изд., перераб. и доп. – Ростов-на-Дону : [б. и.], 2020. – 21 с. : прил. – Библиогр. – Текст : электронный // ЭБ НТБ РГУП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hd w:fill="FFFFFF" w:val="clear"/>
        </w:rPr>
        <w:t xml:space="preserve">Организация производства на железнодорожном транспорте : учебник / под редакцией В. Н. Никитина, Л. В. Шкурина. – Москва : Учебно-методический центр по образованию на железнодорожном транспорте, 2021. – 368 с. – ISBN 978-5-907206-82-3. – Текст : электронный // УМЦ ЖДТ : электронная библиотека. – URL: </w:t>
      </w:r>
      <w:hyperlink r:id="rId16">
        <w:r>
          <w:rPr>
            <w:rStyle w:val="InternetLink"/>
            <w:color w:val="000000"/>
            <w:shd w:fill="FFFFFF" w:val="clear"/>
          </w:rPr>
          <w:t>http://umczdt.ru/books/45/251717/</w:t>
        </w:r>
      </w:hyperlink>
      <w:r>
        <w:rPr>
          <w:shd w:fill="FFFFFF" w:val="clear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Оценка риска потери окупаемости и уровня надежности вложения инвестиций при анализе транспортных и отраслевых проектов / А. В. Панкратова, Д. Р. Андрианов, С. М. Гусев [и др.]. – Текст : электронный // Техническое регулирование в транспортном строительстве. – 2021. – № 1(46). – С. 39-44 // НЭБ </w:t>
      </w:r>
      <w:r>
        <w:rPr>
          <w:lang w:val="en-US"/>
        </w:rPr>
        <w:t>eLIRARY</w:t>
      </w:r>
      <w:r>
        <w:rPr/>
        <w:t>.</w:t>
      </w:r>
      <w:r>
        <w:rPr>
          <w:lang w:val="en-US"/>
        </w:rPr>
        <w:t>RU</w:t>
      </w:r>
      <w:r>
        <w:rPr>
          <w:shd w:fill="FFFFFF" w:val="clear"/>
        </w:rPr>
        <w:t>. – URL: https://elibrary.ru/item.asp?id=45546169</w:t>
      </w:r>
      <w:r>
        <w:rPr/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ерепелкина, Л. А. Реальные инвестиции в обеспечении экономической безопасности предприятия / Л. А. Перепелкина, Е. Г. Шатковская. – Текст : электронный // Конкурентоспособность субъектов хозяйствования в условиях новых вызовов внешней среды: проблемы и пути их решения :  сборник материалов Международной научно-практической конференции. – Екатеринбург, 2020. – С. 231-243 // НЭБ eLIBRARY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Пилипенко, В. В. Анализ инвестиций по параметру риск/доходность / В. В. Пилипенко. – Текст : электронный // Фундаментальная и прикладная наука: новые вызовы и прорывы : сборник статей Международной научно-практической конференции, г. Петрозаводск, 26 января 2020 года. – Петрозаводск : Новая Наука, 2020. – С. 169-171 // НЭБ </w:t>
      </w:r>
      <w:r>
        <w:rPr>
          <w:lang w:val="en-US"/>
        </w:rPr>
        <w:t>eLIRARY</w:t>
      </w:r>
      <w:r>
        <w:rPr/>
        <w:t>.</w:t>
      </w:r>
      <w:r>
        <w:rPr>
          <w:lang w:val="en-US"/>
        </w:rPr>
        <w:t>RU</w:t>
      </w:r>
      <w:r>
        <w:rPr>
          <w:shd w:fill="FFFFFF" w:val="clear"/>
        </w:rPr>
        <w:t>. – URL: https://elibrary.ru/item.asp?id=42395184</w:t>
      </w:r>
      <w:r>
        <w:rPr/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Полякова, В. А. Анализ и оценка эффективности инвестиций в развитие логистических систем / В. А. Полякова, Л. В. Маймакова, А. А. Дербенева. – Текст : электронный // Приоритетные направления инновационной деятельности в промышленности : сборник научных статей VI международной научной конференции, г. Казань, 29-30 июня 2021 года. – Казань : КОНВЕРТ, 2021. – С. 191-193 // НЭБ </w:t>
      </w:r>
      <w:r>
        <w:rPr>
          <w:lang w:val="en-US"/>
        </w:rPr>
        <w:t>eLIRARY</w:t>
      </w:r>
      <w:r>
        <w:rPr/>
        <w:t>.</w:t>
      </w:r>
      <w:r>
        <w:rPr>
          <w:lang w:val="en-US"/>
        </w:rPr>
        <w:t>RU</w:t>
      </w:r>
      <w:r>
        <w:rPr>
          <w:shd w:fill="FFFFFF" w:val="clear"/>
        </w:rPr>
        <w:t>. – URL: https://elibrary.ru/item.asp?id=46334518</w:t>
      </w:r>
      <w:r>
        <w:rPr/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Рогожин, А. В. Анализ инвестиций в период пандемии COVID-19 в России / А. В. Рогожин, Я. И. Сарматин, Д. Д. Новикова. – Текст : электронный // Вопросы устойчивого развития общества. – 2020. – № 4-2. – С. 501-509. – DOI 10.34755/IROK.2020.28.84.236 // НЭБ </w:t>
      </w:r>
      <w:r>
        <w:rPr>
          <w:lang w:val="en-US"/>
        </w:rPr>
        <w:t>eLIRARY</w:t>
      </w:r>
      <w:r>
        <w:rPr/>
        <w:t>.</w:t>
      </w:r>
      <w:r>
        <w:rPr>
          <w:lang w:val="en-US"/>
        </w:rPr>
        <w:t>RU</w:t>
      </w:r>
      <w:r>
        <w:rPr>
          <w:shd w:fill="FFFFFF" w:val="clear"/>
        </w:rPr>
        <w:t>. – URL: https://elibrary.ru/item.asp?id=43864341</w:t>
      </w:r>
      <w:r>
        <w:rPr/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Рожков, А. Ю. Теоретический анализ понятия и сущности инвестиций / А. Ю. Рожков. – Текст : электронный // Инновационные технологии, экономика и менеджмент в промышленности : сборник научных статей VI международной научной конференции, г. Волгоград, 17-18 июня 2021 года. – Волгоград : КОНВЕРТ, 2021. – С. 175-181 // НЭБ </w:t>
      </w:r>
      <w:r>
        <w:rPr>
          <w:lang w:val="en-US"/>
        </w:rPr>
        <w:t>eLIRARY</w:t>
      </w:r>
      <w:r>
        <w:rPr/>
        <w:t>.</w:t>
      </w:r>
      <w:r>
        <w:rPr>
          <w:lang w:val="en-US"/>
        </w:rPr>
        <w:t>RU</w:t>
      </w:r>
      <w:r>
        <w:rPr>
          <w:shd w:fill="FFFFFF" w:val="clear"/>
        </w:rPr>
        <w:t>. – URL: https://elibrary.ru/item.asp?id=46264531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ль инвестиций в развитии предприятия / А. С. Большова, А. И. Дубова, Н. Ю. Гагарина, И. А. Краева. – Текст : электронный // Промышленное развитие России: проблемы, перспективы : сборник статей по материалам XVIII Международной научно-практической конференции преподавателей вузов, ученых, специалистов, аспирантов, студентов, г. Нижний Новгород, 12 ноября 2020 года : в 2-х т. Т. 2 / Мининский университет. – Нижний Новгород : Нижегородский государственный педагогический университет, 2021. – С. 88-90 // НЭБ eLIBRARY</w:t>
      </w:r>
      <w:r>
        <w:rPr>
          <w:shd w:fill="FFFFFF" w:val="clear"/>
        </w:rPr>
        <w:t xml:space="preserve">. </w:t>
      </w:r>
      <w:r>
        <w:rPr>
          <w:sz w:val="28"/>
          <w:szCs w:val="28"/>
          <w:shd w:fill="FFFFFF" w:val="clear"/>
        </w:rPr>
        <w:t>– URL: https://www.elibrary.ru/item.asp?id=4456308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Саиткамолов, М. С. У. Современная модель оценки эффективности инвестиций, привлеченных в железнодорожный транспорт / М. С. У. Саиткамолов. – Текст : электронный //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Научно-аналитический журнал Наука и практика Российского экономического университета им. Г.В. Плеханова</w:t>
        </w:r>
      </w:hyperlink>
      <w:r>
        <w:rPr>
          <w:sz w:val="28"/>
          <w:szCs w:val="28"/>
        </w:rPr>
        <w:t xml:space="preserve">. – 2020. – Т. 12,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№ 1 (37)</w:t>
        </w:r>
      </w:hyperlink>
      <w:r>
        <w:rPr>
          <w:sz w:val="28"/>
          <w:szCs w:val="28"/>
        </w:rPr>
        <w:t>. – С. 143-15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корев, М. М. Экономика и управление проектами : учеб. пособие / М. М. Скорев, Н. О. Шевкунов, И. П. Овсянникова ; ФГБОУ ВО РГУПС. – Ростов-на-Дону : [б. и.], 2019. – 272 с. – Текст : электронный // ЭБ НТБ РГУП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Стексова, С. Ю. Анализ учета рисков при оценке эффективности инвестиций / С. Ю. Стексова, А. Б. Федосеева. – Текст : электронный // Современные проблемы экономического развития предприятий, отраслей, комплексов, территорий : материалы Международной научно-практической конференции, г. Хабаровск, 30 апреля 2021 года : в 2-х т. Т. 1. – Хабаровск : Тихоокеанский государственный университет, 2021. – С. 413-416 // НЭБ </w:t>
      </w:r>
      <w:r>
        <w:rPr>
          <w:lang w:val="en-US"/>
        </w:rPr>
        <w:t>eLIRARY</w:t>
      </w:r>
      <w:r>
        <w:rPr/>
        <w:t>.</w:t>
      </w:r>
      <w:r>
        <w:rPr>
          <w:lang w:val="en-US"/>
        </w:rPr>
        <w:t>RU</w:t>
      </w:r>
      <w:r>
        <w:rPr>
          <w:shd w:fill="FFFFFF" w:val="clear"/>
        </w:rPr>
        <w:t>. – URL: https://elibrary.ru/item.asp?id=46272230</w:t>
      </w:r>
      <w:r>
        <w:rPr/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тецюк, А. А. Инвестиции как фактор роста капитала предприятий / А. А. Стецюк. – Текст : электронный // Общество, образование, наука в современных парадигмах развития : сборник трудов по материалам Национальной научно-практической конференции / под общей редакцией Е. П. Масюткина, научный редактор Т. Н. Попова. – 2020. – С. 138-14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Теплов, А. В. Управления финансами и инвестициями на предприятии / А. В. Теплов, Д. Ш. Девятина, О. А. Лобынцева. – Текст : электронный //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Наука через призму времени</w:t>
        </w:r>
      </w:hyperlink>
      <w:r>
        <w:rPr>
          <w:sz w:val="28"/>
          <w:szCs w:val="28"/>
        </w:rPr>
        <w:t xml:space="preserve">. – 2020. –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№ 1 (34)</w:t>
        </w:r>
      </w:hyperlink>
      <w:r>
        <w:rPr>
          <w:sz w:val="28"/>
          <w:szCs w:val="28"/>
        </w:rPr>
        <w:t>. – С. 66-67 // НЭБ eLIBRARY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iCs/>
          <w:shd w:fill="FFFFFF" w:val="clear"/>
        </w:rPr>
        <w:t xml:space="preserve">Теплова, Т. В. </w:t>
      </w:r>
      <w:r>
        <w:rPr>
          <w:shd w:fill="FFFFFF" w:val="clear"/>
        </w:rPr>
        <w:t xml:space="preserve">Инвестиции : учебник и практикум для вузов : в 2 ч. Ч. 1 / Т. В. Теплова. – 2-е изд., перераб. и доп. – Москва : Юрайт, 2022. – 409 с. – (Высшее образование). – ISBN 978-5-534-01818-9. – Текст : электронный // Образовательная платформа Юрайт [сайт]. – URL: </w:t>
      </w:r>
      <w:hyperlink r:id="rId21" w:tgtFrame="_blank">
        <w:r>
          <w:rPr>
            <w:rStyle w:val="InternetLink"/>
            <w:color w:val="000000"/>
            <w:shd w:fill="FFFFFF" w:val="clear"/>
          </w:rPr>
          <w:t>https://urait.ru/bcode/490498</w:t>
        </w:r>
      </w:hyperlink>
      <w:r>
        <w:rPr/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iCs/>
          <w:shd w:fill="FFFFFF" w:val="clear"/>
        </w:rPr>
        <w:t xml:space="preserve">Теплова, Т. В. </w:t>
      </w:r>
      <w:r>
        <w:rPr>
          <w:shd w:fill="FFFFFF" w:val="clear"/>
        </w:rPr>
        <w:t xml:space="preserve">Инвестиции : учебник и практикум для вузов : в 2 ч. Ч. 2 / Т. В. Теплова. – 2-е изд., перераб. и доп. – Москва : Юрайт, 2022. – 382 с. – (Высшее образование). – ISBN 978-5-534-01820-2. – Текст : электронный // Образовательная платформа Юрайт [сайт]. – URL: </w:t>
      </w:r>
      <w:hyperlink r:id="rId22" w:tgtFrame="_blank">
        <w:r>
          <w:rPr>
            <w:rStyle w:val="InternetLink"/>
            <w:color w:val="000000"/>
            <w:shd w:fill="FFFFFF" w:val="clear"/>
          </w:rPr>
          <w:t>https://urait.ru/bcode/490500</w:t>
        </w:r>
      </w:hyperlink>
      <w:r>
        <w:rPr/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bCs/>
        </w:rPr>
        <w:t>Технико-экономическое обоснование проектных</w:t>
      </w:r>
      <w:r>
        <w:rPr/>
        <w:t xml:space="preserve"> решений развития железнодорожной инфраструктуры : учебно-методическое пособие к курсовому и дипломному проектированию / О. Н. Числов, М. Г. Украинцев, А. Ф. Котляренко [и др.] ; ФГБОУ ВО РГУПС. – Ростов-на-Дону : [б. и.], 2021. – 78 с. : ил., табл. – Библиогр. – Заказ № 10884 экз. – Текст : электронный + Текст : непосредственный // ЭБ НТБ РГУП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Тошматов, М. Н. Анализ и синтез теоретических подходов к ключевой экономической категории "инвестиции" / М. Н. Тошматов. – Текст : электронный // Вестник Технологического университета Таджикистана. – 2021. – № 1(44). – С. 177-189 // НЭБ </w:t>
      </w:r>
      <w:r>
        <w:rPr>
          <w:lang w:val="en-US"/>
        </w:rPr>
        <w:t>eLIRARY</w:t>
      </w:r>
      <w:r>
        <w:rPr/>
        <w:t>.</w:t>
      </w:r>
      <w:r>
        <w:rPr>
          <w:lang w:val="en-US"/>
        </w:rPr>
        <w:t>RU</w:t>
      </w:r>
      <w:r>
        <w:rPr>
          <w:shd w:fill="FFFFFF" w:val="clear"/>
        </w:rPr>
        <w:t>. – URL: https://elibrary.ru/item.asp?id=47244423</w:t>
      </w:r>
      <w:r>
        <w:rPr/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hd w:fill="FFFFFF" w:val="clear"/>
        </w:rPr>
        <w:t xml:space="preserve">Транспортный маркетинг : учебник / под редакцией В. Г. Галабурды, Ю. И. Соколова. – Москва : Учебно-методический центр по образованию на железнодорожном транспорте, 2020. – 472 с. – ISBN 978-5-907206-16-8. – Режим доступа: </w:t>
      </w:r>
      <w:hyperlink r:id="rId23">
        <w:r>
          <w:rPr>
            <w:rStyle w:val="InternetLink"/>
            <w:color w:val="000000"/>
            <w:shd w:fill="FFFFFF" w:val="clear"/>
          </w:rPr>
          <w:t>http://umczdt.ru/books/45/242217/</w:t>
        </w:r>
      </w:hyperlink>
      <w:r>
        <w:rPr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сенко, Л. Н. Роль инвестиций в развитии предприятия / Л. Н. Усенко, Н. В. Фоминых. – Текст : электронный // Научный вектор : сборник научных трудов / под научной редакцией Е. Н. Макаренко. – Ростов-на-Дону, 2019. – С. 106-10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Фейло, М. Б. Комплексная оценка эффективности инвестиционных проектов развития железнодорожного транспорта / М. Б. Фейло. – Текст : непосредственный // Железнодорожный транспорт. – 2018. – № 7. – С. 32-36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Фейло, М. Б. Оценки эффективности инвестиционных проектов на железнодорожном транспорте / М. Б. Фейло. – Текст : непосредственный // Экономика железных дорог. – 2017. – № 4. – С. 22-27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Финансовый анализ : учебник и практикум для вузов / И. Ю. Евстафьева [и др.]; под общей редакцией И. Ю. Евстафьевой, В. А. Черненко. – Москва : Юрайт, 2020. – 337 с. – (Высшее образование). – ISBN 978-5-534-00627-8. – Текст : электронный // ЭБС Юрай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highlight w:val="yellow"/>
        </w:rPr>
        <w:t>Халиуллина, Ю. И. Роль инвестиций в деятельности предприятий / Ю. И. Халиуллина. – Текст : электронный // Начало в науке : сборник материалов VI Международной научно-практической конференции школьников, студентов, магистрантов и аспирантов, г. Уфа, 25 апреля 2019 год : в 2-х ч. Ч. 2 / ответственные редакторы К. Е. Гришин, Н. А. Кузьминых. – Уфа : Башкирский государственный университет, 2019. – С. 116-11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Шевкунов, Н. О. Анализ и оценка инвестиционных проектов : учебно-методическое пособие для контрольной работ / Н. О. Шевкунов ; ФГБОУ ВО РГУПС. – Ростов-на-Дону : [б. и.], 2017. – 21 с. – Текст : электронный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Шевкунов, Н. О. Финансовый инвестиционный анализ (продвинутый уровень) : учебно-методическое пособие для контрольной работы / Н. О. Шевкунов ; ФГБОУ ВО РГУПС. – Ростов-на-Дону : [б. и.], 2017. – 22 с. – Текст : электронный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Шевкунов, Н. О. Эффективность инвестиционных проектов : учебно-методическое пособие для контрольной работы / Н. О. Шевкунов ; ФГБОУ ВО РГУПС. – Ростов-на-Дону : [б. и.], 2017. – 23 с. – Текст : электронный // ЭБ НТБ РГУП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hd w:fill="FFFFFF" w:val="clear"/>
        </w:rPr>
        <w:t xml:space="preserve">Шпалтаков, В. П. Экономика и управление в транспортной системе : учебное пособие / В. П. Шпалтаков ; Омский государственный университет путей сообщения. – Омск : ОмГУПС, 2020. – 135 с. . – ISBN 978-5-949-41253-4. – Текст : электронный // УМЦ ЖДТ : электронная библиотека. – URL: </w:t>
      </w:r>
      <w:r>
        <w:rPr/>
        <w:t>https://umczdt.ru/books/949/252974/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Щетинин, Е. Ю. О методах количественного анализа финансовых показателей компании в условиях высокой рискованности инвестиций / Е. Ю. Щетинин. – Текст : электронный // Управление финансовыми рисками. – 2020. – № 2. – С. 108-119 // НЭБ </w:t>
      </w:r>
      <w:r>
        <w:rPr>
          <w:lang w:val="en-US"/>
        </w:rPr>
        <w:t>eLIRARY</w:t>
      </w:r>
      <w:r>
        <w:rPr/>
        <w:t>.</w:t>
      </w:r>
      <w:r>
        <w:rPr>
          <w:lang w:val="en-US"/>
        </w:rPr>
        <w:t>RU</w:t>
      </w:r>
      <w:r>
        <w:rPr>
          <w:shd w:fill="FFFFFF" w:val="clear"/>
        </w:rPr>
        <w:t>. – URL: https://elibrary.ru/item.asp?id=43052773</w:t>
      </w:r>
      <w:r>
        <w:rPr/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hd w:fill="FFFFFF" w:val="clear"/>
        </w:rPr>
        <w:t xml:space="preserve">Экономика железнодорожного транспорта. Вводный курс : учебник : в 2 ч. Ч. 2 / под редакцией Н. П. Терешиной, В. А. Подсорина. – Москва : Учебно-методический центр по образованию на железнодорожном транспорте, 2020. – 388 с. – ISBN 978-5-907206-35-9. – Текст : электронный // УМЦ ЖДТ : электронная библиотека. – Режим доступа: </w:t>
      </w:r>
      <w:hyperlink r:id="rId24">
        <w:r>
          <w:rPr>
            <w:rStyle w:val="InternetLink"/>
            <w:color w:val="000000"/>
            <w:shd w:fill="FFFFFF" w:val="clear"/>
          </w:rPr>
          <w:t>http://umczdt.ru/books/45/242285/</w:t>
        </w:r>
      </w:hyperlink>
      <w:r>
        <w:rPr>
          <w:shd w:fill="FFFFFF" w:val="clear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hd w:fill="FFFFFF" w:val="clear"/>
        </w:rPr>
        <w:t xml:space="preserve">Экономика железнодорожного транспорта. Вводный курс : учебник : в 2 ч. Ч. 1 / под редакцией Н. П. Терешиной, В. А. Подсорина. – Москва : Учебно-методический центр по образованию на железнодорожном транспорте, 2020. – 472 с. – ISBN 978-5-907206-32-8. – Текст : электронный // УМЦ ЖДТ : электронная библиотека. – Режим доступа: </w:t>
      </w:r>
      <w:hyperlink r:id="rId25">
        <w:r>
          <w:rPr>
            <w:rStyle w:val="InternetLink"/>
            <w:color w:val="000000"/>
            <w:shd w:fill="FFFFFF" w:val="clear"/>
          </w:rPr>
          <w:t>http://umczdt.ru/books/45/242284/</w:t>
        </w:r>
      </w:hyperlink>
      <w:r>
        <w:rPr>
          <w:shd w:fill="FFFFFF" w:val="clear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hd w:fill="F8F9FA" w:val="clear"/>
        </w:rPr>
        <w:t xml:space="preserve">Экономика железнодорожного транспорта: вводный курс : учебник / Н. П. Терешина, В. А. Подсорин, Ю. И. Соколов [и др.] ; под редакцией Н. П. Терешиной, В. А. Подсорина. – Саратов : Ай Пи Ар Медиа, 2019. – 418 c. – ISBN 978-5-4497-0052-0. – Текст : электронный // Электронно-библиотечная система IPR BOOKS : [сайт]. – URL: </w:t>
      </w:r>
      <w:hyperlink r:id="rId26">
        <w:r>
          <w:rPr>
            <w:rStyle w:val="InternetLink"/>
            <w:color w:val="000000"/>
            <w:shd w:fill="F8F9FA" w:val="clear"/>
          </w:rPr>
          <w:t>https://www.iprbookshop.ru/86683.html</w:t>
        </w:r>
      </w:hyperlink>
      <w:r>
        <w:rPr>
          <w:shd w:fill="F8F9FA" w:val="clear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hd w:fill="FFFFFF" w:val="clear"/>
        </w:rPr>
        <w:t xml:space="preserve">Экономика транспорта : учебник и практикум для вузов / Е. В. Будрина [и др.] ; под редакцией Е. В. Будриной. – Москва : Юрайт, 2022. – 366 с. – (Высшее образование). – ISBN 978-5-534-00238-6. – Текст : электронный // Образовательная платформа Юрайт [сайт]. – URL: </w:t>
      </w:r>
      <w:hyperlink r:id="rId27" w:tgtFrame="_blank">
        <w:r>
          <w:rPr>
            <w:rStyle w:val="InternetLink"/>
            <w:color w:val="000000"/>
            <w:shd w:fill="FFFFFF" w:val="clear"/>
          </w:rPr>
          <w:t>https://urait.ru/bcode/489678</w:t>
        </w:r>
      </w:hyperlink>
      <w:r>
        <w:rPr/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hd w:fill="FFFFFF" w:val="clear"/>
        </w:rPr>
        <w:t xml:space="preserve">Экспертиза инвестиционного проекта : учебное пособие / Б. А. Волков, А. Ю. Добрин, Д. С. Ершова, В. В. Соловьев ; под редакцией Б. А. Волков. – Москва : Учебно-методический центр по образованию на железнодорожном транспорте, 2021. – 216 с. – ISBN 978-5-907206-77-9. – Текст : электронный // УМЦ ЖДТ : электронная библиотека. – URL: </w:t>
      </w:r>
      <w:hyperlink r:id="rId28">
        <w:r>
          <w:rPr>
            <w:rStyle w:val="InternetLink"/>
            <w:color w:val="000000"/>
            <w:shd w:fill="FFFFFF" w:val="clear"/>
          </w:rPr>
          <w:t>http://umczdt.ru/books/45/251691/</w:t>
        </w:r>
      </w:hyperlink>
      <w:r>
        <w:rPr>
          <w:shd w:fill="FFFFFF" w:val="clear"/>
        </w:rPr>
        <w:t>.</w:t>
      </w:r>
    </w:p>
    <w:sectPr>
      <w:footerReference w:type="default" r:id="rId2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88963" TargetMode="External"/><Relationship Id="rId3" Type="http://schemas.openxmlformats.org/officeDocument/2006/relationships/hyperlink" Target="https://urait.ru/bcode/489407" TargetMode="External"/><Relationship Id="rId4" Type="http://schemas.openxmlformats.org/officeDocument/2006/relationships/hyperlink" Target="https://urait.ru/bcode/496231" TargetMode="External"/><Relationship Id="rId5" Type="http://schemas.openxmlformats.org/officeDocument/2006/relationships/hyperlink" Target="https://e.lanbook.com/book/151371" TargetMode="External"/><Relationship Id="rId6" Type="http://schemas.openxmlformats.org/officeDocument/2006/relationships/hyperlink" Target="https://e.lanbook.com/book/163582" TargetMode="External"/><Relationship Id="rId7" Type="http://schemas.openxmlformats.org/officeDocument/2006/relationships/hyperlink" Target="https://www.elibrary.ru/contents.asp?id=44481650&amp;selid=44481653" TargetMode="External"/><Relationship Id="rId8" Type="http://schemas.openxmlformats.org/officeDocument/2006/relationships/hyperlink" Target="https://www.elibrary.ru/contents.asp?id=44044856" TargetMode="External"/><Relationship Id="rId9" Type="http://schemas.openxmlformats.org/officeDocument/2006/relationships/hyperlink" Target="https://www.elibrary.ru/contents.asp?id=44044856&amp;selid=44044890" TargetMode="External"/><Relationship Id="rId10" Type="http://schemas.openxmlformats.org/officeDocument/2006/relationships/hyperlink" Target="http://umczdt.ru/books/40/251729/" TargetMode="External"/><Relationship Id="rId11" Type="http://schemas.openxmlformats.org/officeDocument/2006/relationships/hyperlink" Target="https://www.elibrary.ru/contents.asp?id=35093749" TargetMode="External"/><Relationship Id="rId12" Type="http://schemas.openxmlformats.org/officeDocument/2006/relationships/hyperlink" Target="https://www.elibrary.ru/contents.asp?id=35093749&amp;selid=35093750" TargetMode="External"/><Relationship Id="rId13" Type="http://schemas.openxmlformats.org/officeDocument/2006/relationships/hyperlink" Target="https://urait.ru/bcode/487916" TargetMode="External"/><Relationship Id="rId14" Type="http://schemas.openxmlformats.org/officeDocument/2006/relationships/hyperlink" Target="http://umczdt.ru/books/40/251727/" TargetMode="External"/><Relationship Id="rId15" Type="http://schemas.openxmlformats.org/officeDocument/2006/relationships/hyperlink" Target="https://www.iprbookshop.ru/111008.html" TargetMode="External"/><Relationship Id="rId16" Type="http://schemas.openxmlformats.org/officeDocument/2006/relationships/hyperlink" Target="http://umczdt.ru/books/45/251717/" TargetMode="External"/><Relationship Id="rId17" Type="http://schemas.openxmlformats.org/officeDocument/2006/relationships/hyperlink" Target="https://www.elibrary.ru/contents.asp?id=42576889" TargetMode="External"/><Relationship Id="rId18" Type="http://schemas.openxmlformats.org/officeDocument/2006/relationships/hyperlink" Target="https://www.elibrary.ru/contents.asp?id=42576889&amp;selid=42576900" TargetMode="External"/><Relationship Id="rId19" Type="http://schemas.openxmlformats.org/officeDocument/2006/relationships/hyperlink" Target="https://www.elibrary.ru/contents.asp?id=41722147" TargetMode="External"/><Relationship Id="rId20" Type="http://schemas.openxmlformats.org/officeDocument/2006/relationships/hyperlink" Target="https://www.elibrary.ru/contents.asp?id=41722147&amp;selid=41722183" TargetMode="External"/><Relationship Id="rId21" Type="http://schemas.openxmlformats.org/officeDocument/2006/relationships/hyperlink" Target="https://urait.ru/bcode/490498" TargetMode="External"/><Relationship Id="rId22" Type="http://schemas.openxmlformats.org/officeDocument/2006/relationships/hyperlink" Target="https://urait.ru/bcode/490500" TargetMode="External"/><Relationship Id="rId23" Type="http://schemas.openxmlformats.org/officeDocument/2006/relationships/hyperlink" Target="http://umczdt.ru/books/45/242217/" TargetMode="External"/><Relationship Id="rId24" Type="http://schemas.openxmlformats.org/officeDocument/2006/relationships/hyperlink" Target="http://umczdt.ru/books/45/242285/" TargetMode="External"/><Relationship Id="rId25" Type="http://schemas.openxmlformats.org/officeDocument/2006/relationships/hyperlink" Target="http://umczdt.ru/books/45/242284/" TargetMode="External"/><Relationship Id="rId26" Type="http://schemas.openxmlformats.org/officeDocument/2006/relationships/hyperlink" Target="https://www.iprbookshop.ru/86683.html" TargetMode="External"/><Relationship Id="rId27" Type="http://schemas.openxmlformats.org/officeDocument/2006/relationships/hyperlink" Target="https://urait.ru/bcode/489678" TargetMode="External"/><Relationship Id="rId28" Type="http://schemas.openxmlformats.org/officeDocument/2006/relationships/hyperlink" Target="http://umczdt.ru/books/45/251691/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18:00Z</dcterms:created>
  <dc:creator>ДГТУ</dc:creator>
  <dc:description/>
  <cp:keywords/>
  <dc:language>en-US</dc:language>
  <cp:lastModifiedBy>User 2</cp:lastModifiedBy>
  <dcterms:modified xsi:type="dcterms:W3CDTF">2022-03-18T12:09:00Z</dcterms:modified>
  <cp:revision>59</cp:revision>
  <dc:subject/>
  <dc:title>Анализ эффективности инвестиций предприятия транспорта при реализации основной деятельности</dc:title>
</cp:coreProperties>
</file>