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Бюджетирование в управление издержками структурных подразделений филиала транспортной компании, анализ проблем и их решение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Авраменко, Д. А. Бюджетирование как средство координации деятельности всех структурных подразделений организации / Д. А. Авраменко, М. К. Ильясова. – Текст : электронный // Инновационные технологии, экономика и менеджмент в промышленности : сборник научных статей XI международной научной конференции, г. Волгоград, 23-24 декабря 2021 года / НПП Медпромдеталь. – Волгоград : Конверт, 2021. – С. 10-11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2">
        <w:r>
          <w:rPr>
            <w:rStyle w:val="InternetLink"/>
            <w:color w:val="000000"/>
            <w:shd w:fill="FFFFFF" w:val="clear"/>
          </w:rPr>
          <w:t>https://www.elibrary.ru/item.asp?id=47555247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Адамова, Г. А. Основные требования к организации бюджетирования в компании / Г. А. Адамова. – Текст : электронный // Актуальные проблемы финансового менеджмента, бухгалтерского учета, анализа, контроля и налогообложения в нефтегазовом комплексе : межвузовский сборник научных трудов и результатов совместных научно-исследовательских проектов, г. Москва, 17-18 марта 2021 года. – Москва : Русайнс, 2021. – С. 119-123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3">
        <w:r>
          <w:rPr>
            <w:rStyle w:val="InternetLink"/>
            <w:color w:val="000000"/>
            <w:shd w:fill="FFFFFF" w:val="clear"/>
          </w:rPr>
          <w:t>https://www.elibrary.ru/item.asp?id=46264368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Андреева, О. В.</w:t>
      </w:r>
      <w:r>
        <w:rPr>
          <w:rFonts w:eastAsia="Times New Roman"/>
          <w:lang w:eastAsia="ru-RU"/>
        </w:rPr>
        <w:t xml:space="preserve"> Экономика и корпоративные финансы : учебно-методическое пособие / О. В. Андреева ; ФГБОУ ВО РГУПС. – Ростов н/Д : [б. и.], 2020. – 23 с. – Текст : электронный // ЭБ НТБ РГУП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Афанасьев, М. П. Бюджет и бюджетная система : учебник для вузов : в 2 т. Т. 1 / М. П. Афанасьев, А. А. Беленчук, И. В. Кривогов. – 6-е изд., перераб. и доп. – Москва : Юрайт, 2020. – 318 с. – (Высшее образование). – ISBN 978-5-534-12352-4. – Текст : электронный // ЭБС Юрайт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Афанасьев, М. П. Бюджет и бюджетная система : учебник для вузов : в 2 т. Т. 2 / М. П. Афанасьев, А. А. Беленчук, И. В. Кривогов. – 6-е изд., перераб. и доп. – Москва : Юрайт, 2020. – 355 с. – (Высшее образование). – ISBN 978-5-534-12354-8. – Текст : электронный // ЭБС Юрайт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аух, Д. А. Бюджетирование как инструмент управления затратами предприятия / Д. А. Баух. – Текст : электронный // Молодежь и наука: шаг к успеху : сборник научных статей 5-й Всероссийской научной конференции перспективных разработок молодых ученых, г. Курск, 22-23 марта 2021 года : в 4-х т. Т. 1. Экономика / Ответственный редактор М. С. Разумов. – Курск : Юго-Западный государственный университет, 2021. – С. 41-44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4">
        <w:r>
          <w:rPr>
            <w:rStyle w:val="InternetLink"/>
            <w:color w:val="000000"/>
            <w:shd w:fill="FFFFFF" w:val="clear"/>
          </w:rPr>
          <w:t>https://www.elibrary.ru/item.asp?id=45605238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ейсенбаева, А. Бюджетирование проектов как определение плана затрат / А. Бейсенбаева, А. Абдимолдаева, Т. Болатжанулы. – Текст : электронный // International Independent Scientific Journal. – 2021. – № 27-2. – С. 7-9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5">
        <w:r>
          <w:rPr>
            <w:rStyle w:val="InternetLink"/>
            <w:color w:val="000000"/>
            <w:shd w:fill="FFFFFF" w:val="clear"/>
          </w:rPr>
          <w:t>https://elibrary.ru/item.asp?id=45765243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ойкачева, Е. В. Системы бюджетирования как технологии управления на железнодорожном транспорте / Е. В. Бойкачева. – Текст : электронный // Проблемы безопасности на транспорте : материалы XI Международной научно-практической конференции, г. Гомель, 25-26 ноября 2021 года / под общей редакцией Ю. И. Кулаженко. – Гомель : Белорусский государственный университет транспорта, 2021. – С. 208-210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6">
        <w:r>
          <w:rPr>
            <w:rStyle w:val="InternetLink"/>
            <w:color w:val="000000"/>
            <w:shd w:fill="FFFFFF" w:val="clear"/>
          </w:rPr>
          <w:t>https://www.elibrary.ru/item.asp?id=47404905</w:t>
        </w:r>
      </w:hyperlink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851"/>
        <w:jc w:val="both"/>
        <w:rPr/>
      </w:pPr>
      <w:r>
        <w:rPr>
          <w:sz w:val="28"/>
          <w:szCs w:val="28"/>
        </w:rPr>
        <w:t>Бондин, И. А. Система бюджетирования как элемент управления издержками производства / И.А. Бондин. – Текст : электронный // Региональные особенности рыночных социально-экономических систем (структур) и их правовое обеспечение : материалы VIII Международной научно-практической конференции, г. Пенза, 23 мая 2017 года. – Пенза : Московский университет им.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тте</w:t>
      </w:r>
      <w:r>
        <w:rPr>
          <w:sz w:val="28"/>
          <w:szCs w:val="28"/>
          <w:lang w:val="en-US"/>
        </w:rPr>
        <w:t xml:space="preserve">, 2017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28-131 //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</w:t>
      </w:r>
      <w:r>
        <w:rPr>
          <w:sz w:val="28"/>
          <w:szCs w:val="28"/>
          <w:shd w:fill="FFFFFF" w:val="clear"/>
          <w:lang w:val="en-US"/>
        </w:rPr>
        <w:t xml:space="preserve">. – URL: </w:t>
      </w:r>
      <w:r>
        <w:rPr>
          <w:sz w:val="28"/>
          <w:szCs w:val="28"/>
          <w:lang w:val="en-US"/>
        </w:rPr>
        <w:t>https://www.elibrary.ru/item.asp?id=30644755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оташева, Л. С. Бюджетирование и контроль затрат / Л. С. Боташева, И. А. Джанибекова. – Текст : электронный // Управленческий учет. – 2021. – № 5-1. – С. 120-125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7">
        <w:r>
          <w:rPr>
            <w:rStyle w:val="InternetLink"/>
            <w:color w:val="000000"/>
            <w:shd w:fill="FFFFFF" w:val="clear"/>
          </w:rPr>
          <w:t>https://elibrary.ru/item.asp?id=46117431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ундзеляк, П. А. Учет и управление издержками на современном производстве: российский опыт калькулирования / П. А. Бундзеляк, Д. М. Лихачева, М. А. Соловьева. – Текст : электронный // Теории, школы и концепции устойчивого развития науки в современных условиях : сборник статей Международной научно-практической конференции, г. Калуга, 20 мая 2021 года. – Уфа : Аэтерна, 2021. – С. 81-84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8">
        <w:r>
          <w:rPr>
            <w:rStyle w:val="InternetLink"/>
            <w:color w:val="000000"/>
            <w:shd w:fill="FFFFFF" w:val="clear"/>
          </w:rPr>
          <w:t>https://elibrary.ru/item.asp?id=45786641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ычкова, В. А. Подходы к бюджетированию затрат на персонал в современном кадровом менеджменте / В. А. Бычкова, Е. С. Швецова. – Текст : электронный // Молодежная наука : труды XXV Международной студенческой научно-практической конференции, г. Красноярск, 22-24 апреля 2021 года. – Красноярск : Красноярский институт железнодорожного транспорта - филиал Иркутского государственного университета путей сообщения, 2021. – С. 70-75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9">
        <w:r>
          <w:rPr>
            <w:rStyle w:val="InternetLink"/>
            <w:color w:val="000000"/>
            <w:shd w:fill="FFFFFF" w:val="clear"/>
          </w:rPr>
          <w:t>https://elibrary.ru/item.asp?id=47169585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юджетирование, как инструмент внутреннего контроля учета затрат / Р. И. Нуриева, К. А. Парфенова, А. А. Никонорова, Ю. В. Гатина. – Текст : электронный // Актуальные проблемы бухгалтерского учета и аудита в условиях стратегического развития экономики : сборник научных трудов по материалам Всероссийской (национальной) научно-практической конференции молодых ученых, г. Казань, 20 мая 2020 года. – Казань : Казанский государственный аграрный университет, 2020. – С. 150-154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10">
        <w:r>
          <w:rPr>
            <w:rStyle w:val="InternetLink"/>
            <w:color w:val="000000"/>
            <w:shd w:fill="FFFFFF" w:val="clear"/>
          </w:rPr>
          <w:t>https://elibrary.ru/item.asp?id=44050972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Вагина, Н. Д. Внутрифирменное бюджетирование : учебно-методическое пособие / Н. Д. Вагина. – Кемерово : КузГТУ имени Т.Ф. Горбачева, 2020. – 99 с. – ISBN 978-5-00137-171-7. – Текст : электронный // Лань : электронно-библиотечная система. – URL: </w:t>
      </w:r>
      <w:hyperlink r:id="rId11">
        <w:r>
          <w:rPr>
            <w:rStyle w:val="InternetLink"/>
            <w:color w:val="000000"/>
            <w:shd w:fill="FFFFFF" w:val="clear"/>
          </w:rPr>
          <w:t>https://e.lanbook.com/book/163560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Валенцева, Е. В. Менеджмент и экономика предприятий железнодорожного транспорта : учебно-методическое пособие для практических занятий, лабораторных работы и самостоятельной работы / Е. В. Валенцева ; ФГБОУ ВО РГУПС. – Ростов н/Д : [б. и.], 2017. – 88 с. – Текст : электронный // ЭБ НТБ РГУП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Валенцева, Е. В. Формирование бюджета затрат эксплуатационного локомотивного депо с парком скоростных локомотивов : учебно-методическое пособие / Е. В. Валенцева ; ФГБОУ ВО РГУПС. – Ростов н/Д : [б. и.], 2017. – 41 с. – Текст : электронный // ЭБ НТБ РГУП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Валенцева, Е. В. Экономика предприятий железнодорожного транспорта : учебно-методическое пособие для практических занятий и самостоятельной работы / Е. В. Валенцева ; ФГБОУ ВО РГУПС. – Ростов н/Д : [б. и.], 2017. – 109 с. – Текст : электронный // ЭБ НТБ РГУПС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асильева, А. О. Совершенствование стандартной модели нормативного бюджетирования путем процессно-ориентированного подхода в транспортной корпорации на примере ОАО "РЖД" / А. О. Васильева, А. И. Васильев. – Текст : электронный // Актуальные исследования. – 2021. –         № 25(52). – С. 66-68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12">
        <w:r>
          <w:rPr>
            <w:rStyle w:val="InternetLink"/>
            <w:color w:val="000000"/>
            <w:shd w:fill="FFFFFF" w:val="clear"/>
          </w:rPr>
          <w:t>https://elibrary.ru/item.asp?id=46200383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ерхотурова, Н. А. Организация системы бюджетирования в вагоноремонтном предприятии / Н. А. Верхотурова, Е. А. Елгина. – Текст : электронный // Учет, анализ и аудит: проблемы теории и практики. – 2020. – № 24. – С. 12-16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13">
        <w:r>
          <w:rPr>
            <w:rStyle w:val="InternetLink"/>
            <w:color w:val="000000"/>
            <w:shd w:fill="FFFFFF" w:val="clear"/>
          </w:rPr>
          <w:t>https://elibrary.ru/item.asp?id=45648952</w:t>
        </w:r>
      </w:hyperlink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Виткалова, А. П. Внутрифирменное бюджетирование : учебное пособие для бакалавров / А. П. Виткалова. – Москва : Дашков и К, Ай Пи Эр Медиа, 2019. – 128 c. – ISBN 978-5-394-02203-6. – Текст : электронный // Электронно-библиотечная система IPR BOOKS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Галимарданова, Э. А. Эффективная система бюджетирования затрат как инструмент контроллинга / Э. А. Галимарданова. – Текст : электронный // Роль науки и образования в модернизации современного общества : сборник статей Международной научно-практической конференции, г. Калуга, 10 декабря 2021 года. – Уфа : Аэтерна, 2021. – С. 51-54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14">
        <w:r>
          <w:rPr>
            <w:rStyle w:val="InternetLink"/>
            <w:color w:val="000000"/>
            <w:shd w:fill="FFFFFF" w:val="clear"/>
          </w:rPr>
          <w:t>https://www.elibrary.ru/item.asp?id=47346587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Гергиева, А. А. Управление издержками на предприятии / А. А. Гергиева, К. С. Лазарева, Р. А. Тимофеев. – Текст : электронный // Техника и технология современных производств : сборник статей II Всероссийской научно-практической конференции с международным участием, г. Пенза, 12-13 апреля 2021 года. – Пенза : Пензенский государственный университет, 2021. – С. 8-11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15">
        <w:r>
          <w:rPr>
            <w:rStyle w:val="InternetLink"/>
            <w:color w:val="000000"/>
            <w:shd w:fill="FFFFFF" w:val="clear"/>
          </w:rPr>
          <w:t>https://elibrary.ru/item.asp?id=45745218</w:t>
        </w:r>
      </w:hyperlink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Горюнова, Н. Д. Финансовое планирование и бюджетирование в деятельности предприятий : учебное пособие / Н. Д. Горюнова. – Санкт-Петербург : Санкт-Петербургский государственный университет промышленных технологий и дизайна, 2018. – 131 c. – ISBN 978-5-7937-1495-2. – Текст : электронный // Электронно-библиотечная система IPR BOOKS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8F9FA" w:val="clear"/>
        </w:rPr>
        <w:t xml:space="preserve">Гребенникова, А. А. Вовлечение населения в инициативное бюджетирование : учебное пособие / А. А. Гребенникова, О. Г. Кирилюк. – Саратов : Вузовское образование, 2021. – 84 c. – ISBN 978-5-4487-0786-5. – Текст : электронный // IPR SMART : [сайт]. – URL: </w:t>
      </w:r>
      <w:hyperlink r:id="rId16">
        <w:r>
          <w:rPr>
            <w:rStyle w:val="InternetLink"/>
            <w:color w:val="000000"/>
            <w:shd w:fill="F8F9FA" w:val="clear"/>
          </w:rPr>
          <w:t>https://www.iprbookshop.ru/107579.html</w:t>
        </w:r>
      </w:hyperlink>
      <w:r>
        <w:rPr>
          <w:shd w:fill="F8F9FA" w:val="clear"/>
        </w:rPr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Гузаирова, М. И. Совершенствование управления издержками на предприятии в целях их минимизации / М. И. Гузаирова, Е. А. Каптелинина. – Текст : электронный // Энергия молодежи для нефтегазовой индустрии : сборник материалов V Международной научно-практической конференции молодых ученых, г. Альметьевск, 13 ноября 2020 года. – Альметьевск : Альметьевский государственный нефтяной институт, 2020. – С. 893-898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17">
        <w:r>
          <w:rPr>
            <w:rStyle w:val="InternetLink"/>
            <w:color w:val="000000"/>
            <w:shd w:fill="FFFFFF" w:val="clear"/>
          </w:rPr>
          <w:t>https://elibrary.ru/item.asp?id=46559325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Данилина, М. Г. Бюджетирование на железнодорожном транспорте : учебное пособие / М. Г. Данилина, И. В. Сёмина. – Москва : РУТ (МИИТ), 2020. – 79 с. – Текст : электронный // Лань : электронно-библиотечная система. – URL: </w:t>
      </w:r>
      <w:hyperlink r:id="rId18">
        <w:r>
          <w:rPr>
            <w:rStyle w:val="InternetLink"/>
            <w:color w:val="000000"/>
            <w:shd w:fill="FFFFFF" w:val="clear"/>
          </w:rPr>
          <w:t>https://e.lanbook.com/book/175942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удина, Е. Г. Совершенствование системы бюджетирования на предприятии / Е. Г. Дудина, Е. П. Щербакова. – Текст : электронный // Фундаментальные и прикладные проблемы эффективности научных исследований и пути их решения : сборник статей по итогам Международной научно-практической конференции, г. Самара, 29 января 2021 года. – Стерлитамак : Агентство международных исследований, 2021. – С. 137-140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19">
        <w:r>
          <w:rPr>
            <w:rStyle w:val="InternetLink"/>
            <w:color w:val="000000"/>
            <w:shd w:fill="FFFFFF" w:val="clear"/>
          </w:rPr>
          <w:t>https://www.elibrary.ru/item.asp?id=44639684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всеенко, В. А. Бюджетирование в системе управления затратами предприятия / В. А. Евсеенко. – Текст : электронный // Пути повышения эффективности управленческой деятельности органов государственной власти в контексте социально-экономического развития территорий : материалы V Международной научно-практической конференции, г. Донецк, 03-04 июня 2021 года. – Донецк : Донецкая академия управления и государственной службы при Главе Донецкой Народной Республики, 2021. – С. 67-69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20">
        <w:r>
          <w:rPr>
            <w:rStyle w:val="InternetLink"/>
            <w:color w:val="000000"/>
            <w:shd w:fill="FFFFFF" w:val="clear"/>
          </w:rPr>
          <w:t>https://elibrary.ru/item.asp?id=47424566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втушенко, О. Н. Российская и зарубежная система бюджетирования / О. Н. Евтушенко. – Текст : электронный // Молодёжь, наука, образование: актуальные вопросы, достижения и инновации : сборник статей III Международной научно-практической конференции, г. Пенза, 15 октября 2021 года. – Пенза : Наука и Просвещение, 2021. – С. 39-42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21">
        <w:r>
          <w:rPr>
            <w:rStyle w:val="InternetLink"/>
            <w:color w:val="000000"/>
            <w:shd w:fill="FFFFFF" w:val="clear"/>
          </w:rPr>
          <w:t>https://www.elibrary.ru/item.asp?id=46673749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пишкин, И. А. Специфика бюджетирования на предприятиях железнодорожного транспорта / И. А. Епишкин, Т. А. Колганова. – Текст : электронный // Научный журнал. – 2020. – № 4(49). – С. 24-27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22">
        <w:r>
          <w:rPr>
            <w:rStyle w:val="InternetLink"/>
            <w:color w:val="000000"/>
            <w:shd w:fill="FFFFFF" w:val="clear"/>
          </w:rPr>
          <w:t>https://elibrary.ru/item.asp?id=42829157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Зыкова, Т. Б. Роль бюджетирования в управлении затратами / Т. Б. Зыкова. – Текст : электронный // Современные аспекты учета, анализа и аудита : материалы Региональной научно-практической конференции, г. Красноярск, 21 марта 2021 года / Сибирский государственный университет науки и технологий имени академика М. Ф. Решетнева, Инженерно-экономический институт. – Красноярск : Сибирский государственный университет науки и технологий имени академика М.Ф. Решетнева, 2021. – С. 27-31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23">
        <w:r>
          <w:rPr>
            <w:rStyle w:val="InternetLink"/>
            <w:color w:val="000000"/>
            <w:shd w:fill="FFFFFF" w:val="clear"/>
          </w:rPr>
          <w:t>https://www.elibrary.ru/item.asp?id=47449697</w:t>
        </w:r>
      </w:hyperlink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Кабисова, А. Р. Этапы формирования системы бюджетирования на предприятиях грузового железнодорожного транспорта / А. Р. Кабисова, М. А. Музаева. – Текст : электронный // Экономика и социум. – 2017. – № 1-1 (32). – С. 786-788 // НЭБ eLIBRARY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алимуллина, А. Н. Бюджетирование затрат по найму и высвобождению персонала / А. Н. Калимуллина, Я. Р. Гиззатуллина, Е. В. Терелецкова. – Текст : электронный // Инновационные доминанты социально-трудовой сферы: экономика и управление : материалы ежегодной Международной научно-практической конференции по проблемам социально-трудовых отношений (21 заседание), г. Воронеж, 19 мая 2021 года. – Воронеж : Истоки, 2021. – С. 95-98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24">
        <w:r>
          <w:rPr>
            <w:rStyle w:val="InternetLink"/>
            <w:color w:val="000000"/>
            <w:shd w:fill="FFFFFF" w:val="clear"/>
          </w:rPr>
          <w:t>https://elibrary.ru/item.asp?id=45799479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иварина, М. В. Краткосрочные и долгосрочные издержки производства: динамика и стратегия управления / М. В. Киварина, И. Р. Рагимов. – Текст : электронный // Всероссийский научный форум студентов и учащихся : сборник статей форума, г. Петрозаводск, 27 февраля 2020 года. – Петрозаводск : Новая Наука, 2020. – С. 8-11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25">
        <w:r>
          <w:rPr>
            <w:rStyle w:val="InternetLink"/>
            <w:color w:val="000000"/>
            <w:shd w:fill="FFFFFF" w:val="clear"/>
          </w:rPr>
          <w:t>https://elibrary.ru/item.asp?id=42593088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икоть, И. И. Трансакционные издержки инвестиционного проекта: учет и бюджетирование / И. И. Кикоть. – Текст : электронный // Потребительская кооперация. – 2020. – № 4(71). – С. 48-55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26">
        <w:r>
          <w:rPr>
            <w:rStyle w:val="InternetLink"/>
            <w:color w:val="000000"/>
            <w:shd w:fill="FFFFFF" w:val="clear"/>
          </w:rPr>
          <w:t>https://elibrary.ru/item.asp?id=44485290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лимочкин, А. В. Бюджетирование и распределение расходов как основа управления транспортной организацией / А. В. Климочкин. – Текст : электронный // Актуальные проблемы развития экономики и управления в современных условиях : сборник материалов III Международной научно-практической конференции, г. Москва, 27-28 октября 2020 года / Московский экономический институт. – Москва : Московский экономический институт, 2020. – С. 364-370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27">
        <w:r>
          <w:rPr>
            <w:rStyle w:val="InternetLink"/>
            <w:color w:val="000000"/>
            <w:shd w:fill="FFFFFF" w:val="clear"/>
          </w:rPr>
          <w:t>https://elibrary.ru/item.asp?id=44502449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дратьева, И. В. Экономика предприятия : учебное пособие для вузов / И. В. Кондратьева. – 2-е изд., стер. – Санкт-Петербург : Лань, 2021. – 232 с. – ISBN 978-5-8114-7254-3. – Текст : электронный // Лань : электронно-библиотечная система. – URL: </w:t>
      </w:r>
      <w:hyperlink r:id="rId28">
        <w:r>
          <w:rPr>
            <w:rStyle w:val="InternetLink"/>
            <w:color w:val="000000"/>
          </w:rPr>
          <w:t>https://e.lanbook.com/book/156924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овалова, И. А. Современные системы управления издержками производства / И. А. Коновалова, А. Г. Исаева. – Текст : электронный // Молодые экономисты - будущему России : сборник научных трудов по материалам ХIII Международной научно-практической конференции студентов и молодых ученых, г. Ставрополь, 08-09 декабря 2021 года / Северо-Кавказский федеральный университет. – Ставрополь : СЕКВОЙЯ, 2021. – С. 186-189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29">
        <w:r>
          <w:rPr>
            <w:rStyle w:val="InternetLink"/>
            <w:color w:val="000000"/>
            <w:shd w:fill="FFFFFF" w:val="clear"/>
          </w:rPr>
          <w:t>https://www.elibrary.ru/item.asp?id=47668589</w:t>
        </w:r>
      </w:hyperlink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Кувалдина, Т. Б. Опыт применения бюджетирования, ориентированного на результат, в зарубежных странах / Т. Б. Кувалдина, О. С. Торопченко, С. М. Толкачев. – Текст : непосредственный // Инновационная экономика и общество. – 2018. – № 2. – С. 20-25 // ЭБ НТБ РГУПС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Лазарева, О. Б. Развитие системы бюджетирования в ОАО "РЖД" и на уровне филиалов / О. Б. Лазарева, А. С. Золотова. – Текст : электронный // Молодой ученый. – 2020. – № 6(296). – С. 277-280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30">
        <w:r>
          <w:rPr>
            <w:rStyle w:val="InternetLink"/>
            <w:color w:val="000000"/>
            <w:shd w:fill="FFFFFF" w:val="clear"/>
          </w:rPr>
          <w:t>https://elibrary.ru/item.asp?id=42385145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Левин, Д. Ю. Экономика эксплуатации железнодорожного транспорта : учебное пособие / Д. Ю. Левин. – Москва : Учебно-методический центр по образованию на железнодорожном транспорте, 2021. – 440 с. – ISBN 978-5-907206-52-6. – Текст : электронный // УМЦ ЖДТ : электронная библиотека. – URL: </w:t>
      </w:r>
      <w:hyperlink r:id="rId31">
        <w:r>
          <w:rPr>
            <w:rStyle w:val="InternetLink"/>
            <w:color w:val="000000"/>
            <w:shd w:fill="FFFFFF" w:val="clear"/>
          </w:rPr>
          <w:t>http://umczdt.ru/books/40/251729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Лепендина, Е. В. Бюджетирование в управленческом учете компании: сущность, значение, порядок разработки бюджета / Е. В. Лепендина, Т. Л. Безрукова. – Текст : электронный // Менеджер года : материалы международного научно-практического форума, г. Воронеж, 26 марта 2021 года. – Воронеж : Воронежский государственный лесотехнический университет им. Г.Ф. Морозова, 2021. – С. 129-133. – DOI 10.34220/MY2021_129-133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32">
        <w:r>
          <w:rPr>
            <w:rStyle w:val="InternetLink"/>
            <w:color w:val="000000"/>
            <w:shd w:fill="FFFFFF" w:val="clear"/>
          </w:rPr>
          <w:t>https://www.elibrary.ru/item.asp?id=47478939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Ломоносова, Т. С. Бюджетирование как часть функции финансового менеджмента / Т. С. Ломоносова, Ж. В. Горностаева. – Текст : электронный // Структурные преобразования экономики территорий: в поиске социального и экономического равновесия : сборник научных статей 4-й Всероссийской научно-практической конференции, г. Курск, 11-12 марта 2021 года. – Курск : Юго-Западный государственный университет, 2021. – С. 163-166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33">
        <w:r>
          <w:rPr>
            <w:rStyle w:val="InternetLink"/>
            <w:color w:val="000000"/>
            <w:shd w:fill="FFFFFF" w:val="clear"/>
          </w:rPr>
          <w:t>https://www.elibrary.ru/item.asp?id=45722561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Лукашина, Л. Г. Совершенствование управления затратами в перевозочных видах деятельности посредством нормативно-целевого бюджетирования / Л. Г. Лукашина. – Текст : электронный // Корпоративное управление экономической и финансовой деятельностью на железнодорожном транспорте : сборник трудов по результатам IV Международной научно-практической конференции, г. Москва, 11 января - 31 марта 2020 года. – Москва : Российский университет транспорта, 2020. – С. 205-208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34">
        <w:r>
          <w:rPr>
            <w:rStyle w:val="InternetLink"/>
            <w:color w:val="000000"/>
            <w:shd w:fill="FFFFFF" w:val="clear"/>
          </w:rPr>
          <w:t>https://elibrary.ru/item.asp?id=42733064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Лю, Х. Анализ методов управления логистическими издержками на предприятии / Х. Лю. – Текст : электронный // Логистика - Евразийский мост : материалы XVI Международной научно-практической конференции,            г. Красноярск-Енисейск, 28 апреля – 01 мая 2021 года. – Красноярск : Красноярский государственный аграрный университет, 2021. – С. 359-364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35">
        <w:r>
          <w:rPr>
            <w:rStyle w:val="InternetLink"/>
            <w:color w:val="000000"/>
            <w:shd w:fill="FFFFFF" w:val="clear"/>
          </w:rPr>
          <w:t>https://www.elibrary.ru/item.asp?id=45716439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арков, А. А. Управление издержками организации / А. А. Марков. – Текст : электронный // Современные тенденции управления и экономики в России и мире: цивилизационный аспект : материалы первой Всероссийской научно-практической конференции с международным участием, г. Москва, 16 января 2019 года - 16 января 2020 года : в 3-х ч. Ч. 3 – Москва : Институт мировых цивилизаций, 2020. – С. 177-180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36">
        <w:r>
          <w:rPr>
            <w:rStyle w:val="InternetLink"/>
            <w:color w:val="000000"/>
            <w:shd w:fill="FFFFFF" w:val="clear"/>
          </w:rPr>
          <w:t>https://elibrary.ru/item.asp?id=44258908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Матюшин, Л. Н. Коммерческая эксплуатация железных дорог (предпринимательство на транспорте) : учебное пособие. – Москва : Учебно-методический центр по образованию на железнодорожном транспорте, 2021. – 296 с. – ISBN 978-5-907206-91-5. – Текст : электронный // УМЦ ЖДТ : электронная библиотека. – URL: </w:t>
      </w:r>
      <w:hyperlink r:id="rId37">
        <w:r>
          <w:rPr>
            <w:rStyle w:val="InternetLink"/>
            <w:color w:val="000000"/>
            <w:shd w:fill="FFFFFF" w:val="clear"/>
          </w:rPr>
          <w:t>http://umczdt.ru/books/40/251727/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неева, С. С. Организация процесса бюджетирования в ОАО "РЖД" / С. С. Минеева, Е. В. Еремина. – Текст : электронный // Корпоративное управление экономической и финансовой деятельностью на железнодорожном транспорте : сборник трудов по результатам IV Международной научно-практической конференции, г. Москва, 11 января - 31 марта 2020 года. – Москва : Российский университет транспорта, 2020. – С. 226-229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38">
        <w:r>
          <w:rPr>
            <w:rStyle w:val="InternetLink"/>
            <w:color w:val="000000"/>
            <w:shd w:fill="FFFFFF" w:val="clear"/>
          </w:rPr>
          <w:t>https://elibrary.ru/item.asp?id=42733070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узалева, Ю. А. Система бюджетирования как инструмент управления затратами / Ю. А. Музалева. – Текст : электронный // Новые горизонты : материалы VII научно-практической конференции с международным участием, г. Брянск, 20 марта 2020 года. – Брянск : Брянский государственный технический университет, 2020. – С. 733-735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39">
        <w:r>
          <w:rPr>
            <w:rStyle w:val="InternetLink"/>
            <w:color w:val="000000"/>
            <w:shd w:fill="FFFFFF" w:val="clear"/>
          </w:rPr>
          <w:t>https://elibrary.ru/item.asp?id=43976145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сова, Т. А. Влияние бюджетирования на эффективность затрат предприятия / Т. А. Несова, Т. А. Колганова. – Текст : электронный // Тренды экономического развития транспортного комплекса России: форсайт, прогнозы и стратегии : сборник научных трудов национальной научно-практической конференции, г. Москва, 18 марта 2020 года / Российский университет транспорта. – Москва : ИНФРА-М, 2020. – С. 111-113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40">
        <w:r>
          <w:rPr>
            <w:rStyle w:val="InternetLink"/>
            <w:color w:val="000000"/>
            <w:shd w:fill="FFFFFF" w:val="clear"/>
          </w:rPr>
          <w:t>https://elibrary.ru/item.asp?id=45814263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иконорова, А. А. Бюджетирование как инструмент внутреннего контороля учета затрат / А. А. Никонорова. – Текст : электронный // Студенческая наука - аграрному производству : материалы 78-ой студенческой (региональной) научной конференции, г. Казань, 11-12 февраля 2020 года. – Казань : Казанский государственный аграрный университет, 2020. – С. 380-382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41">
        <w:r>
          <w:rPr>
            <w:rStyle w:val="InternetLink"/>
            <w:color w:val="000000"/>
            <w:shd w:fill="FFFFFF" w:val="clear"/>
          </w:rPr>
          <w:t>https://elibrary.ru/item.asp?id=43997724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овикова, Л. Г. Финансовое планирование и бюджетирование на предприятии / Л. Г. Новикова. – Текст : электронный // Студенческая наука: актуальные вопросы, достижения и инновации : сборник статей V Международной научно-практической конференции, г. Пенза, 12 декабря 2021 года. – Пенза : Наука и Просвещение, 2021. – С. 104-108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42">
        <w:r>
          <w:rPr>
            <w:rStyle w:val="InternetLink"/>
            <w:color w:val="000000"/>
            <w:shd w:fill="FFFFFF" w:val="clear"/>
          </w:rPr>
          <w:t>https://www.elibrary.ru/item.asp?id=47355860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ксененко, Е. Управление издержками в сервисной компании / Е. Оксененко, В. Гой. – Текст : электронный // Бухгалтерский учет и налогообложение в бюджетных организациях. – 2021. – № 3. – С. 42-51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43">
        <w:r>
          <w:rPr>
            <w:rStyle w:val="InternetLink"/>
            <w:color w:val="000000"/>
            <w:shd w:fill="FFFFFF" w:val="clear"/>
          </w:rPr>
          <w:t>https://elibrary.ru/item.asp?id=45040921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оценко, М. Ю. Практики бюджетирования доходов и расходов железнодорожных пассажирских компаний / М. Ю. Проценко. – Текст : электронный // Цифровая трансформация учетно-контрольных и аналитических процессов бизнеса : материалы научно-исследовательской работы преподавателей и студентов Финансового университета при Правительстве Российской Федерации. XII Международная научно-практическая конференция, г. Москва, 10-12 декабря 2020 года. – Москва : Спутник+, 2021. – С. 94-97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44">
        <w:r>
          <w:rPr>
            <w:rStyle w:val="InternetLink"/>
            <w:color w:val="000000"/>
            <w:shd w:fill="FFFFFF" w:val="clear"/>
          </w:rPr>
          <w:t>https://elibrary.ru/item.asp?id=46415411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Радченко, Е. В.</w:t>
      </w:r>
      <w:r>
        <w:rPr>
          <w:rFonts w:eastAsia="Times New Roman"/>
          <w:lang w:eastAsia="ru-RU"/>
        </w:rPr>
        <w:t xml:space="preserve"> Управление </w:t>
      </w:r>
      <w:r>
        <w:rPr>
          <w:rFonts w:eastAsia="Times New Roman"/>
          <w:bCs/>
          <w:lang w:eastAsia="ru-RU"/>
        </w:rPr>
        <w:t>издержк</w:t>
      </w:r>
      <w:r>
        <w:rPr>
          <w:rFonts w:eastAsia="Times New Roman"/>
          <w:lang w:eastAsia="ru-RU"/>
        </w:rPr>
        <w:t>ами : учебно-методическое пособие к практических занятиям и самостоятельной работе / Е. В. Радченко, О. В. Тимченко, И. А. Калашников ; ФГБОУ ВО РГУПС. – Ростов-на-Дону : [б. и.], 2020. – 15 с. : ил., ил. – Библиогр. – Текст : электронный + Текст : непосредственный // ЭБ НТБ РГУПС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Радченко, Е. В.</w:t>
      </w:r>
      <w:r>
        <w:rPr>
          <w:rFonts w:eastAsia="Times New Roman"/>
          <w:lang w:eastAsia="ru-RU"/>
        </w:rPr>
        <w:t xml:space="preserve"> Управление </w:t>
      </w:r>
      <w:r>
        <w:rPr>
          <w:rFonts w:eastAsia="Times New Roman"/>
          <w:bCs/>
          <w:lang w:eastAsia="ru-RU"/>
        </w:rPr>
        <w:t>издержк</w:t>
      </w:r>
      <w:r>
        <w:rPr>
          <w:rFonts w:eastAsia="Times New Roman"/>
          <w:lang w:eastAsia="ru-RU"/>
        </w:rPr>
        <w:t>ами транспортного предприятия : учебно-методическое пособие к курсовому проекту / Е. В. Радченко ; ФГБОУ ВО РГУПС. – Ростов н/Д : [б. и.], 2020. – 40 с. : прил., табл. – Текст : электронный + Текст : непосредственный // ЭБ НТБ РГУПС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ечкунова, О. В. Роль бюджетирования в системе управления затратами / О. В. Речкунова. – Текст : электронный // Innovation research and strategy : сборник статей Международной научно-практической конференции, г. Петрозаводск, 15 марта 2021 года. – Петрозаводск : Новая Наука, 2021. – С. 7-11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45">
        <w:r>
          <w:rPr>
            <w:rStyle w:val="InternetLink"/>
            <w:color w:val="000000"/>
            <w:shd w:fill="FFFFFF" w:val="clear"/>
          </w:rPr>
          <w:t>https://elibrary.ru/item.asp?id=45619275</w:t>
        </w:r>
      </w:hyperlink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Ромашева, М. А. Применение процессно-ориентированного подхода к бюджетированию расходов предприятий железнодорожного транспорта / М. А. Ромашева. – Текст : электронный // Транспортная инфраструктура Сибирского региона. – 2017. – Т. 2. – С. 221-226 // НЭБ eLIBRARY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8F9FA" w:val="clear"/>
        </w:rPr>
        <w:t xml:space="preserve">Савчук, В. П. Управление прибылью и бюджетирование / В. П. Савчук. – 5-е изд. – Москва : Лаборатория знаний, 2020. – 433 c. – ISBN 978-5-00101-820-9. – Текст : электронный // IPR SMART : [сайт]. – URL: </w:t>
      </w:r>
      <w:hyperlink r:id="rId46">
        <w:r>
          <w:rPr>
            <w:rStyle w:val="InternetLink"/>
            <w:color w:val="000000"/>
            <w:shd w:fill="F8F9FA" w:val="clear"/>
          </w:rPr>
          <w:t>https://www.iprbookshop.ru/89015.html</w:t>
        </w:r>
      </w:hyperlink>
      <w:r>
        <w:rPr>
          <w:shd w:fill="F8F9FA" w:val="clear"/>
        </w:rPr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едикова, И. А. Новые возможности управления логистическими издержками в условиях цифровизации / И. А. Седикова, Ю. В. Панько. – Текст : электронный // Россия в новой цифровой реальности : материалы Всероссийской научно-практической конференции, г. Энгельс, 15 мая 2021 года. – Энгельс : Институт научных исследований и развития профессиональных компетенций, 2021. – С. 110-112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47">
        <w:r>
          <w:rPr>
            <w:rStyle w:val="InternetLink"/>
            <w:color w:val="000000"/>
            <w:shd w:fill="FFFFFF" w:val="clear"/>
          </w:rPr>
          <w:t>https://www.elibrary.ru/item.asp?id=46269546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елезнева, А. И. Управление издержками предприятия / А. И. Селезнева, Е. А. Надеждина. – Текст : электронный // Аллея науки. – 2021. – Т. 2, № 1(52). – С. 288-293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48">
        <w:r>
          <w:rPr>
            <w:rStyle w:val="InternetLink"/>
            <w:color w:val="000000"/>
            <w:shd w:fill="FFFFFF" w:val="clear"/>
          </w:rPr>
          <w:t>https://elibrary.ru/item.asp?id=45619455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улла, А. О. Бюджетирование как метод управления транспортной логистикой / А. О. Сулла, И. А. Кузьмичева, Л. А. Сахарова. – Текст : электронный // Эффективное управление экономикой: проблемы и перспективы : сборник трудов VI Всероссийской научно-практической конференции, г. Симферополь, 15-16 апреля 2021 года / научный редактор В. М. Ячменевой, редколлегия : И.М. Пожарицкая, Р.А. Тимаев, Т.И. Воробец. – Симферополь : Ариал, 2021. – С. 264-268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w:r>
          <w:rPr>
            <w:rStyle w:val="InternetLink"/>
            <w:color w:val="000000"/>
            <w:shd w:fill="FFFFFF" w:val="clear"/>
          </w:rPr>
          <w:t>https://www.elibrary.ru/item.asp?id=45749912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Талаева, А. С. Бюджетирование затрат на обучение персонала / А. С. Талаева, А. Э. Галина. – Текст : электронный // Социально-гуманитарные инновации: стратегии фундаментальных и прикладных научных исследований : материалы Всероссийской научно-практической конференции (с международным участием), г. Оренбург, 20-21 мая 2021 года. – Оренбург : Оренбургский государственный университет, 2021. – С. 267-269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hyperlink r:id="rId50">
        <w:r>
          <w:rPr>
            <w:rStyle w:val="InternetLink"/>
            <w:color w:val="000000"/>
            <w:shd w:fill="FFFFFF" w:val="clear"/>
          </w:rPr>
          <w:t>https://www.elibrary.ru/item.asp?id=46610765</w:t>
        </w:r>
      </w:hyperlink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Терешина, Н. П. Экономика предприятия : учебник / Н. П. Терешина, М. Г. Данилина, В. А. Подсорин. – Москва : Учебно-методический центр по образованию на железнодорожном транспорте, 2018. – 362 c. – ISBN 978-5-906938-67-1. – Текст : электронный // ЭБ УМЦ ЖДТ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Транспортный маркетинг : учебник / под редакцией В. Г. Галабурды, Ю. И. Соколова. – Москва : Учебно-методический центр по образованию на железнодорожном транспорте, 2020. – 472 с. – ISBN 978-5-907206-16-8. – Текст : электронный // УМЦ ЖДТ : электронная библиотека. – Режим доступа: </w:t>
      </w:r>
      <w:hyperlink r:id="rId51">
        <w:r>
          <w:rPr>
            <w:rStyle w:val="InternetLink"/>
            <w:color w:val="000000"/>
            <w:shd w:fill="FFFFFF" w:val="clear"/>
          </w:rPr>
          <w:t>http://umczdt.ru/books/45/242217/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Управление устойчивым развитием регионально-отраслевых кластеров : учебное пособие / А. В. Абдурахманов, А. А. Выгнанов, В. В. Ильин, А. Т. Романов / под редакцией А. Т. Романовой. – Москва : Учебно-методический центр по образованию на железнодорожном транспорте, 2021. – 184 с. – ISBN 978-5-907206-84-7. – Текст : электронный // УМЦ ЖДТ : электронная библиотека. – URL: </w:t>
      </w:r>
      <w:hyperlink r:id="rId52">
        <w:r>
          <w:rPr>
            <w:rStyle w:val="InternetLink"/>
            <w:color w:val="000000"/>
            <w:shd w:fill="FFFFFF" w:val="clear"/>
          </w:rPr>
          <w:t>http://umczdt.ru/books/45/251716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Управленческая экономика : учебник для вузов / С. В. Каледин, Г. М. Грейз, И. П. Добвий, М. С. Моторина. – Санкт-Петербург : Лань, 2021. – 516 с. – ISBN 978-5-8114-6742-6. – Текст : электронный // Лань : электронно-библиотечная система. – URL: </w:t>
      </w:r>
      <w:hyperlink r:id="rId53">
        <w:r>
          <w:rPr>
            <w:rStyle w:val="InternetLink"/>
            <w:color w:val="000000"/>
            <w:shd w:fill="FFFFFF" w:val="clear"/>
          </w:rPr>
          <w:t>https://e.lanbook.com/book/165833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чет затрат, калькулирование и бюджетирование : учебно-методическое пособие / составители А. О. Оюн, Е. А. Готовцева. – Кызыл : ТувГУ, 2020. – 64 с. – Текст : электронный // Лань : электронно-библиотечная система. – URL: </w:t>
      </w:r>
      <w:hyperlink r:id="rId54">
        <w:r>
          <w:rPr>
            <w:rStyle w:val="InternetLink"/>
            <w:color w:val="000000"/>
          </w:rPr>
          <w:t>https://e.lanbook.com/book/175212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чет затрат, калькулирование, бюджетирование в отраслях производственной сферы : учебное пособие / Е. И. Костюкова, В. С. Яковенко, И. Б. Манжосова, С. А. Тунин. – Санкт-Петербург : Лань, 2021. – 368 с. – ISBN 978-5-8114-1742-1. – Текст : электронный // Лань : электронно-библиотечная система. – URL: </w:t>
      </w:r>
      <w:hyperlink r:id="rId55">
        <w:r>
          <w:rPr>
            <w:rStyle w:val="InternetLink"/>
            <w:color w:val="000000"/>
          </w:rPr>
          <w:t>https://e.lanbook.com/book/168733</w:t>
        </w:r>
      </w:hyperlink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ая стратегия, планирование и бюджетирование : учебное пособие : в 2-х ч. Ч. 1/ И. А. Белолипцев, И. И. Лукина, А. С. Кабирова, Д. В. Чувилин. – Москва : Прометей, 2018. – 92 c. – ISBN 978-5-907003-56-9. – Текст : электронный // Электронно-библиотечная система IPR BOOK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ая стратегия, планирование и бюджетирование : учебное пособие : в 2-х ч. Ч. 2/ И. А. Белолипцев, И. И. Лукина, А. С. Кабирова, Д. В. Чувилин. – Москва : Прометей, 2019. – 90 c. – ISBN 978-5-907166-06-6. – Текст : электронный // Электронно-библиотечная система IPR BOOKS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Финансы на железнодорожном транспорте : учебник / под редакцией Л. В. Шкуриной. – Москва : Учебно-методический центр по образованию на железнодорожном транспорте, 2021. – 560 с. – ISBN 978-5-907206-70-0. – Текст : электронный // УМЦ ЖДТ : электронная библиотека. – Режим доступа: </w:t>
      </w:r>
      <w:hyperlink r:id="rId56">
        <w:r>
          <w:rPr>
            <w:rStyle w:val="InternetLink"/>
            <w:color w:val="000000"/>
            <w:shd w:fill="FFFFFF" w:val="clear"/>
          </w:rPr>
          <w:t>http://umczdt.ru/books/45/251719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Финансы организаций железнодорожного транспорта : учебное пособие / под редакцией Ю. И. Соколова, Н. И. Шиповской, Л. В. Петровой. – Москва : Учебно-методический центр по образованию на железнодорожном транспорте, 2020. – 372 с. – ISBN 978-5-907206-27-4. – Текст : электронный // УМЦ ЖДТ : электронная библиотека. – Режим доступа: </w:t>
      </w:r>
      <w:hyperlink r:id="rId57">
        <w:r>
          <w:rPr>
            <w:rStyle w:val="InternetLink"/>
            <w:color w:val="000000"/>
            <w:shd w:fill="FFFFFF" w:val="clear"/>
          </w:rPr>
          <w:t>http://umczdt.ru/books/45/242305/</w:t>
        </w:r>
      </w:hyperlink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Хорошко, А. А. Организация бюджетирования структурных подразделений предприятия железнодорожного транспорта на примере ОАО «РЖД» / А. А. Хорошко. – Текст : электронный // Молодежный научный форум : электронный сборник статей по материалам II студенческой международной научно-практической конференции. – 2018. – С. 323-330 // НЭБ eLIBRARY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Cs/>
          <w:shd w:fill="FFFFFF" w:val="clear"/>
        </w:rPr>
        <w:t xml:space="preserve">Хруцкий, В. Е. </w:t>
      </w:r>
      <w:r>
        <w:rPr>
          <w:shd w:fill="FFFFFF" w:val="clear"/>
        </w:rPr>
        <w:t xml:space="preserve">Внутрифирменное бюджетирование. Семь практических шагов : практическое пособие / В. Е. Хруцкий, Р. В. Хруцкий. – 2-е изд., испр. и доп. – Москва : Юрайт, 2022. – 205 с. – (Профессиональная практика). – ISBN 978-5-534-08533-4. – Текст : электронный // Образовательная платформа Юрайт [сайт]. – URL: </w:t>
      </w:r>
      <w:hyperlink r:id="rId58" w:tgtFrame="_blank">
        <w:r>
          <w:rPr>
            <w:rStyle w:val="InternetLink"/>
            <w:color w:val="000000"/>
            <w:shd w:fill="FFFFFF" w:val="clear"/>
          </w:rPr>
          <w:t>https://urait.ru/bcode/491842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Cs/>
          <w:shd w:fill="FFFFFF" w:val="clear"/>
        </w:rPr>
        <w:t xml:space="preserve">Хруцкий, В. Е. </w:t>
      </w:r>
      <w:r>
        <w:rPr>
          <w:shd w:fill="FFFFFF" w:val="clear"/>
        </w:rPr>
        <w:t xml:space="preserve">Внутрифирменное бюджетирование. Семь практических шагов : учебное пособие для вузов / В. Е. Хруцкий, Р. В. Хруцкий. – 2-е изд., испр. и доп. – Москва : Юрайт, 2022. – 205 с. – (Высшее образование). – ISBN 978-5-534-07602-8. – Текст : электронный // Образовательная платформа Юрайт [сайт]. – URL: </w:t>
      </w:r>
      <w:hyperlink r:id="rId59" w:tgtFrame="_blank">
        <w:r>
          <w:rPr>
            <w:rStyle w:val="InternetLink"/>
            <w:color w:val="000000"/>
            <w:shd w:fill="FFFFFF" w:val="clear"/>
          </w:rPr>
          <w:t>https://urait.ru/bcode/491531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Cs/>
          <w:shd w:fill="FFFFFF" w:val="clear"/>
        </w:rPr>
        <w:t xml:space="preserve">Хруцкий, В. Е. </w:t>
      </w:r>
      <w:r>
        <w:rPr>
          <w:shd w:fill="FFFFFF" w:val="clear"/>
        </w:rPr>
        <w:t xml:space="preserve">Внутрифирменное бюджетирование. Теория и практика : учебник для вузов / В. Е. Хруцкий, Р. В. Хруцкий. – 4-е изд., испр. и доп. – Москва : Юрайт, 2022. – 572 с. – (Высшее образование). – ISBN 978-5-534-12821-5. – Текст : электронный // Образовательная платформа Юрайт [сайт]. – URL: </w:t>
      </w:r>
      <w:hyperlink r:id="rId60" w:tgtFrame="_blank">
        <w:r>
          <w:rPr>
            <w:rStyle w:val="InternetLink"/>
            <w:color w:val="000000"/>
            <w:shd w:fill="FFFFFF" w:val="clear"/>
          </w:rPr>
          <w:t>https://urait.ru/bcode/491530</w:t>
        </w:r>
      </w:hyperlink>
      <w:r>
        <w:rPr/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Cs/>
          <w:shd w:fill="FFFFFF" w:val="clear"/>
        </w:rPr>
        <w:t xml:space="preserve">Хруцкий, В. Е. </w:t>
      </w:r>
      <w:r>
        <w:rPr>
          <w:shd w:fill="FFFFFF" w:val="clear"/>
        </w:rPr>
        <w:t xml:space="preserve">Внутрифирменное бюджетирование. Теория и практика : практическое пособие / В. Е. Хруцкий, В. В. Гамаюнов. – 3-е изд., испр. и доп. – Москва : Юрайт, 2022. – 457 с. – (Профессиональная практика). – ISBN 978-5-534-08072-8. – Текст : электронный // Образовательная платформа Юрайт [сайт]. – URL: </w:t>
      </w:r>
      <w:hyperlink r:id="rId61" w:tgtFrame="_blank">
        <w:r>
          <w:rPr>
            <w:rStyle w:val="InternetLink"/>
            <w:color w:val="000000"/>
            <w:shd w:fill="FFFFFF" w:val="clear"/>
          </w:rPr>
          <w:t>https://urait.ru/bcode/491843</w:t>
        </w:r>
      </w:hyperlink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Цевелев, А. В. Бюджетирование и контроллинг материально-технического обеспечения железнодорожного транспорта : учеб. пособие / А.В. Цевелев. – Москва : Учебно-методический центр по образованию на железнодорожном транспорте, 2018. – 112 c. – ISBN 978-5-906938-69-5. – Текст : электронный // ЭБ УМЦ ЖДТ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Шаров, И. А. Принципы и организация системы бюджетирования на железнодорожном транспорте / И. А. Шаров. – Текст : электронный // Научные исследования: проблемы и перспективы : сборник научных трудов по материалам V Международной научно-практической конференции, г. Анапа, 22 апреля 2019 года. – Анапа : Научно-исследовательский центр экономических и социальн6ых процессов, 2019. – С. 30-41 // НЭБ eLIBRAR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Шевкунов, Н. О. Экономика отрасли : учеб. пособие / Н. О. Шевкунов, А. В. Жигунова, Е. В. Шамкина ; ФГБОУ ВО РГУПС. – Ростов н/Д : [б. и.], 2017. – 79 с. – Текст : электронный // ЭБ НТБ РГУПС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ономика железнодорожного транспорта. Вводный курс : учебник : в 2 ч. Ч. 2 / под редакцией Н. П. Терешиной, В. А. Подсорина. – Москва : Учебно-методический центр по образованию на железнодорожном транспорте, 2020. – 388 с. – ISBN 978-5-907206-35-9. – Текст : электронный // УМЦ ЖДТ : электронная библиотека. – Режим доступа: </w:t>
      </w:r>
      <w:hyperlink r:id="rId62">
        <w:r>
          <w:rPr>
            <w:rStyle w:val="InternetLink"/>
            <w:color w:val="000000"/>
            <w:shd w:fill="FFFFFF" w:val="clear"/>
          </w:rPr>
          <w:t>http://umczdt.ru/books/45/242285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ономика железнодорожного транспорта. Вводный курс : учебник : в 2 ч. Ч. 1 / под редакцией Н. П. Терешиной, В. А. Подсорина. – Москва : Учебно-методический центр по образованию на железнодорожном транспорте, 2020. – 472 с. – ISBN 978-5-907206-32-8. – Текст : электронный // УМЦ ЖДТ : электронная библиотека. – Режим доступа: </w:t>
      </w:r>
      <w:hyperlink r:id="rId63">
        <w:r>
          <w:rPr>
            <w:rStyle w:val="InternetLink"/>
            <w:color w:val="000000"/>
            <w:shd w:fill="FFFFFF" w:val="clear"/>
          </w:rPr>
          <w:t>http://umczdt.ru/books/45/242284/</w:t>
        </w:r>
      </w:hyperlink>
      <w:r>
        <w:rPr>
          <w:shd w:fill="FFFFFF" w:val="clear"/>
        </w:rPr>
        <w:t>.</w:t>
      </w:r>
    </w:p>
    <w:sectPr>
      <w:footerReference w:type="default" r:id="rId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7555247" TargetMode="External"/><Relationship Id="rId3" Type="http://schemas.openxmlformats.org/officeDocument/2006/relationships/hyperlink" Target="https://www.elibrary.ru/item.asp?id=46264368" TargetMode="External"/><Relationship Id="rId4" Type="http://schemas.openxmlformats.org/officeDocument/2006/relationships/hyperlink" Target="https://www.elibrary.ru/item.asp?id=45605238" TargetMode="External"/><Relationship Id="rId5" Type="http://schemas.openxmlformats.org/officeDocument/2006/relationships/hyperlink" Target="https://elibrary.ru/item.asp?id=45765243" TargetMode="External"/><Relationship Id="rId6" Type="http://schemas.openxmlformats.org/officeDocument/2006/relationships/hyperlink" Target="https://www.elibrary.ru/item.asp?id=47404905" TargetMode="External"/><Relationship Id="rId7" Type="http://schemas.openxmlformats.org/officeDocument/2006/relationships/hyperlink" Target="https://elibrary.ru/item.asp?id=46117431" TargetMode="External"/><Relationship Id="rId8" Type="http://schemas.openxmlformats.org/officeDocument/2006/relationships/hyperlink" Target="https://elibrary.ru/item.asp?id=45786641" TargetMode="External"/><Relationship Id="rId9" Type="http://schemas.openxmlformats.org/officeDocument/2006/relationships/hyperlink" Target="https://elibrary.ru/item.asp?id=47169585" TargetMode="External"/><Relationship Id="rId10" Type="http://schemas.openxmlformats.org/officeDocument/2006/relationships/hyperlink" Target="https://elibrary.ru/item.asp?id=44050972" TargetMode="External"/><Relationship Id="rId11" Type="http://schemas.openxmlformats.org/officeDocument/2006/relationships/hyperlink" Target="https://e.lanbook.com/book/163560" TargetMode="External"/><Relationship Id="rId12" Type="http://schemas.openxmlformats.org/officeDocument/2006/relationships/hyperlink" Target="https://elibrary.ru/item.asp?id=46200383" TargetMode="External"/><Relationship Id="rId13" Type="http://schemas.openxmlformats.org/officeDocument/2006/relationships/hyperlink" Target="https://elibrary.ru/item.asp?id=45648952" TargetMode="External"/><Relationship Id="rId14" Type="http://schemas.openxmlformats.org/officeDocument/2006/relationships/hyperlink" Target="https://www.elibrary.ru/item.asp?id=47346587" TargetMode="External"/><Relationship Id="rId15" Type="http://schemas.openxmlformats.org/officeDocument/2006/relationships/hyperlink" Target="https://elibrary.ru/item.asp?id=45745218" TargetMode="External"/><Relationship Id="rId16" Type="http://schemas.openxmlformats.org/officeDocument/2006/relationships/hyperlink" Target="https://www.iprbookshop.ru/107579.html" TargetMode="External"/><Relationship Id="rId17" Type="http://schemas.openxmlformats.org/officeDocument/2006/relationships/hyperlink" Target="https://elibrary.ru/item.asp?id=46559325" TargetMode="External"/><Relationship Id="rId18" Type="http://schemas.openxmlformats.org/officeDocument/2006/relationships/hyperlink" Target="https://e.lanbook.com/book/175942" TargetMode="External"/><Relationship Id="rId19" Type="http://schemas.openxmlformats.org/officeDocument/2006/relationships/hyperlink" Target="https://www.elibrary.ru/item.asp?id=44639684" TargetMode="External"/><Relationship Id="rId20" Type="http://schemas.openxmlformats.org/officeDocument/2006/relationships/hyperlink" Target="https://elibrary.ru/item.asp?id=47424566" TargetMode="External"/><Relationship Id="rId21" Type="http://schemas.openxmlformats.org/officeDocument/2006/relationships/hyperlink" Target="https://www.elibrary.ru/item.asp?id=46673749" TargetMode="External"/><Relationship Id="rId22" Type="http://schemas.openxmlformats.org/officeDocument/2006/relationships/hyperlink" Target="https://elibrary.ru/item.asp?id=42829157" TargetMode="External"/><Relationship Id="rId23" Type="http://schemas.openxmlformats.org/officeDocument/2006/relationships/hyperlink" Target="https://www.elibrary.ru/item.asp?id=47449697" TargetMode="External"/><Relationship Id="rId24" Type="http://schemas.openxmlformats.org/officeDocument/2006/relationships/hyperlink" Target="https://elibrary.ru/item.asp?id=45799479" TargetMode="External"/><Relationship Id="rId25" Type="http://schemas.openxmlformats.org/officeDocument/2006/relationships/hyperlink" Target="https://elibrary.ru/item.asp?id=42593088" TargetMode="External"/><Relationship Id="rId26" Type="http://schemas.openxmlformats.org/officeDocument/2006/relationships/hyperlink" Target="https://elibrary.ru/item.asp?id=44485290" TargetMode="External"/><Relationship Id="rId27" Type="http://schemas.openxmlformats.org/officeDocument/2006/relationships/hyperlink" Target="https://elibrary.ru/item.asp?id=44502449" TargetMode="External"/><Relationship Id="rId28" Type="http://schemas.openxmlformats.org/officeDocument/2006/relationships/hyperlink" Target="https://e.lanbook.com/book/156924" TargetMode="External"/><Relationship Id="rId29" Type="http://schemas.openxmlformats.org/officeDocument/2006/relationships/hyperlink" Target="https://www.elibrary.ru/item.asp?id=47668589" TargetMode="External"/><Relationship Id="rId30" Type="http://schemas.openxmlformats.org/officeDocument/2006/relationships/hyperlink" Target="https://elibrary.ru/item.asp?id=42385145" TargetMode="External"/><Relationship Id="rId31" Type="http://schemas.openxmlformats.org/officeDocument/2006/relationships/hyperlink" Target="http://umczdt.ru/books/40/251729/" TargetMode="External"/><Relationship Id="rId32" Type="http://schemas.openxmlformats.org/officeDocument/2006/relationships/hyperlink" Target="https://www.elibrary.ru/item.asp?id=47478939" TargetMode="External"/><Relationship Id="rId33" Type="http://schemas.openxmlformats.org/officeDocument/2006/relationships/hyperlink" Target="https://www.elibrary.ru/item.asp?id=45722561" TargetMode="External"/><Relationship Id="rId34" Type="http://schemas.openxmlformats.org/officeDocument/2006/relationships/hyperlink" Target="https://elibrary.ru/item.asp?id=42733064" TargetMode="External"/><Relationship Id="rId35" Type="http://schemas.openxmlformats.org/officeDocument/2006/relationships/hyperlink" Target="https://www.elibrary.ru/item.asp?id=45716439" TargetMode="External"/><Relationship Id="rId36" Type="http://schemas.openxmlformats.org/officeDocument/2006/relationships/hyperlink" Target="https://elibrary.ru/item.asp?id=44258908" TargetMode="External"/><Relationship Id="rId37" Type="http://schemas.openxmlformats.org/officeDocument/2006/relationships/hyperlink" Target="http://umczdt.ru/books/40/251727/" TargetMode="External"/><Relationship Id="rId38" Type="http://schemas.openxmlformats.org/officeDocument/2006/relationships/hyperlink" Target="https://elibrary.ru/item.asp?id=42733070" TargetMode="External"/><Relationship Id="rId39" Type="http://schemas.openxmlformats.org/officeDocument/2006/relationships/hyperlink" Target="https://elibrary.ru/item.asp?id=43976145" TargetMode="External"/><Relationship Id="rId40" Type="http://schemas.openxmlformats.org/officeDocument/2006/relationships/hyperlink" Target="https://elibrary.ru/item.asp?id=45814263" TargetMode="External"/><Relationship Id="rId41" Type="http://schemas.openxmlformats.org/officeDocument/2006/relationships/hyperlink" Target="https://elibrary.ru/item.asp?id=43997724" TargetMode="External"/><Relationship Id="rId42" Type="http://schemas.openxmlformats.org/officeDocument/2006/relationships/hyperlink" Target="https://www.elibrary.ru/item.asp?id=47355860" TargetMode="External"/><Relationship Id="rId43" Type="http://schemas.openxmlformats.org/officeDocument/2006/relationships/hyperlink" Target="https://elibrary.ru/item.asp?id=45040921" TargetMode="External"/><Relationship Id="rId44" Type="http://schemas.openxmlformats.org/officeDocument/2006/relationships/hyperlink" Target="https://elibrary.ru/item.asp?id=46415411" TargetMode="External"/><Relationship Id="rId45" Type="http://schemas.openxmlformats.org/officeDocument/2006/relationships/hyperlink" Target="https://elibrary.ru/item.asp?id=45619275" TargetMode="External"/><Relationship Id="rId46" Type="http://schemas.openxmlformats.org/officeDocument/2006/relationships/hyperlink" Target="https://www.iprbookshop.ru/89015.html" TargetMode="External"/><Relationship Id="rId47" Type="http://schemas.openxmlformats.org/officeDocument/2006/relationships/hyperlink" Target="https://www.elibrary.ru/item.asp?id=46269546" TargetMode="External"/><Relationship Id="rId48" Type="http://schemas.openxmlformats.org/officeDocument/2006/relationships/hyperlink" Target="https://elibrary.ru/item.asp?id=45619455" TargetMode="External"/><Relationship Id="rId49" Type="http://schemas.openxmlformats.org/officeDocument/2006/relationships/hyperlink" Target="https://www.elibrary.ru/item.asp?id=45749912" TargetMode="External"/><Relationship Id="rId50" Type="http://schemas.openxmlformats.org/officeDocument/2006/relationships/hyperlink" Target="https://www.elibrary.ru/item.asp?id=46610765" TargetMode="External"/><Relationship Id="rId51" Type="http://schemas.openxmlformats.org/officeDocument/2006/relationships/hyperlink" Target="http://umczdt.ru/books/45/242217/" TargetMode="External"/><Relationship Id="rId52" Type="http://schemas.openxmlformats.org/officeDocument/2006/relationships/hyperlink" Target="http://umczdt.ru/books/45/251716/" TargetMode="External"/><Relationship Id="rId53" Type="http://schemas.openxmlformats.org/officeDocument/2006/relationships/hyperlink" Target="https://e.lanbook.com/book/165833" TargetMode="External"/><Relationship Id="rId54" Type="http://schemas.openxmlformats.org/officeDocument/2006/relationships/hyperlink" Target="https://e.lanbook.com/book/175212" TargetMode="External"/><Relationship Id="rId55" Type="http://schemas.openxmlformats.org/officeDocument/2006/relationships/hyperlink" Target="https://e.lanbook.com/book/168733" TargetMode="External"/><Relationship Id="rId56" Type="http://schemas.openxmlformats.org/officeDocument/2006/relationships/hyperlink" Target="http://umczdt.ru/books/45/251719/" TargetMode="External"/><Relationship Id="rId57" Type="http://schemas.openxmlformats.org/officeDocument/2006/relationships/hyperlink" Target="http://umczdt.ru/books/45/242305/" TargetMode="External"/><Relationship Id="rId58" Type="http://schemas.openxmlformats.org/officeDocument/2006/relationships/hyperlink" Target="https://urait.ru/bcode/491842" TargetMode="External"/><Relationship Id="rId59" Type="http://schemas.openxmlformats.org/officeDocument/2006/relationships/hyperlink" Target="https://urait.ru/bcode/491531" TargetMode="External"/><Relationship Id="rId60" Type="http://schemas.openxmlformats.org/officeDocument/2006/relationships/hyperlink" Target="https://urait.ru/bcode/491530" TargetMode="External"/><Relationship Id="rId61" Type="http://schemas.openxmlformats.org/officeDocument/2006/relationships/hyperlink" Target="https://urait.ru/bcode/491843" TargetMode="External"/><Relationship Id="rId62" Type="http://schemas.openxmlformats.org/officeDocument/2006/relationships/hyperlink" Target="http://umczdt.ru/books/45/242285/" TargetMode="External"/><Relationship Id="rId63" Type="http://schemas.openxmlformats.org/officeDocument/2006/relationships/hyperlink" Target="http://umczdt.ru/books/45/242284/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1:00Z</dcterms:created>
  <dc:creator>ДГТУ</dc:creator>
  <dc:description/>
  <cp:keywords/>
  <dc:language>en-US</dc:language>
  <cp:lastModifiedBy>User 2</cp:lastModifiedBy>
  <dcterms:modified xsi:type="dcterms:W3CDTF">2022-03-18T12:24:00Z</dcterms:modified>
  <cp:revision>47</cp:revision>
  <dc:subject/>
  <dc:title>Бюджетирование в управление издержками структурных подразделений филиала транспортной компании, анализ проблем и их решение</dc:title>
</cp:coreProperties>
</file>