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инструменты и технологии модернизации инфраструктуры железнодорожного транспорта</w:t>
      </w:r>
    </w:p>
    <w:p>
      <w:pPr>
        <w:pStyle w:val="ListParagraph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врамчикова, Н. Т. </w:t>
      </w:r>
      <w:r>
        <w:rPr>
          <w:sz w:val="28"/>
          <w:szCs w:val="28"/>
          <w:shd w:fill="FFFFFF" w:val="clear"/>
        </w:rPr>
        <w:t xml:space="preserve">Государственные и муниципальные финансы : учебник и практикум для вузов / Н. Т. Аврамчикова. – Москва : Издательство Юрайт, 2020. – 174 с. – (Высшее образование). – ISBN 978-5-534-10038-9.– Текст : электронный // ЭБС Юрайт [сайт]. – URL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6084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лехин, Б. И. </w:t>
      </w:r>
      <w:r>
        <w:rPr>
          <w:sz w:val="28"/>
          <w:szCs w:val="28"/>
          <w:shd w:fill="FFFFFF" w:val="clear"/>
        </w:rPr>
        <w:t xml:space="preserve">Государственные финансы : учебник для вузов / Б. И. Алехин. – Москва : Издательство Юрайт, 2020. – 184 с. – (Высшее образование). – ISBN 978-5-9916-9071-3. – Текст : электронный // ЭБС Юрайт [сайт]. – URL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36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Андреева, Л. Ю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менты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техн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делир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ойчивостью</w:t>
      </w:r>
      <w:r>
        <w:rPr>
          <w:sz w:val="28"/>
          <w:szCs w:val="28"/>
        </w:rPr>
        <w:t xml:space="preserve"> / Л. Ю. Андреева, С. А. Грушина. – Текст : непосредственный // Конституция Российской Федерации как гарант прав и свобод человека и гражданина : материалы Всерос. нац. науч.-практ. конф., 14-15 декабря 2018 г. / ФГБОУ ВО РГУПС. – Ростов н/Д, 2019. – С. 166-170 // ЭБ НТБ РГУПС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никова, П. С. Цифровые финансовые технологии и инструменты / П. С. Баранникова, Б. М. Балчыр</w:t>
      </w:r>
      <w:r>
        <w:rPr>
          <w:sz w:val="28"/>
          <w:szCs w:val="28"/>
          <w:shd w:fill="FFFFFF" w:val="clear"/>
        </w:rPr>
        <w:t xml:space="preserve">. – Текст : электронный // Конкурентоспособность территорий : </w:t>
      </w:r>
      <w:r>
        <w:rPr>
          <w:sz w:val="28"/>
          <w:szCs w:val="28"/>
        </w:rPr>
        <w:t>материалы XXII Всерос. экономического форума молодых ученых и студентов, г. Екатеринбург, 22-26 апреля 2019 г. В 5-ти ч. Ч. 4. – Екатеринбург : Уральский государственный экономический университет, 2019. – С. 7-9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85045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Государственные финансы : учебное пособие для вузов / под общей редакцией Н. И. Берзона. – Москва : Издательство Юрайт, 2020. – 137 с. – (Высшее образование). – ISBN 978-5-534-08103-9. – Текст : электронный // ЭБС Юрайт [сайт]. – URL: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19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ый, И. М. Концепция мультипликатора цифровых инвестиций и его оценка по видам транспорта / И. М. Гулый // Транспортное дело России. – 2021. – № 5. – С. 76-78. – DOI 10.52375/20728689-2021-5-76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в, С. С. Прикладные технологии моделирования финансового состояния с использованием стандартных инструментов / С. С. Гусев</w:t>
      </w:r>
      <w:r>
        <w:rPr>
          <w:sz w:val="28"/>
          <w:szCs w:val="28"/>
          <w:shd w:fill="FFFFFF" w:val="clear"/>
        </w:rPr>
        <w:t xml:space="preserve">. – Текст : электронный // Проблемы экономики современных промышленных комплексов. Финансирование и кредитование в экономике России: методологически и практические аспекты : </w:t>
      </w:r>
      <w:r>
        <w:rPr>
          <w:sz w:val="28"/>
          <w:szCs w:val="28"/>
        </w:rPr>
        <w:t>сб. ст. XIII Всерос. науч.-практ. конф., г. Самара, 02-09 декабря 2019 г. / ред. Д. А. Новиков. – Самара : Самарский научный центр РАН, 2019. – С. 46-54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550852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нец, Д. А. Краткосрочная финансовая политика организации : учеб. Пособие / Д. А. Динец. – М. : ФГБУ ДПО «Учебно-методический центр по образованию на железнодорожном транспорте», 2018. – 197 с. – ISBN 978-5-906938-39-8. – Текст : электронный // ЭБС УМЦ ЖДТ. – URL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umczdt.ru/books/45/18705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анин, А. А. Хеджирование производными финансовыми инструментами: правовые аспекты / А. А. Долганин. – Москва : Зерцало-М, 2020. – 136 c. – ISBN 978-5-94373-468-7. – Текст : электронный // Электронно-библиотечная система IPR BOOKS : [сайт]. – URL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iprbookshop.ru/97206.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Жутяева, С. А. Финансово-аналитические инструменты правового обеспечения бизнес-структур промышленно-транспортного комплекса : учебное пособие / С. А. Жутяева, Н. В. Дедюхина. – Санкт-Петербург : ПГУПС, 2018. – 51 с. – ISBN 978-5-7641-1155-1. – Текст : электронный // ЭБС Лань. – URL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e.lanbook.com/book/111734</w:t>
        </w:r>
      </w:hyperlink>
      <w:r>
        <w:rPr>
          <w:rStyle w:val="Bibliorecordtext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Ибрагимов, Р. Г. </w:t>
      </w:r>
      <w:r>
        <w:rPr>
          <w:sz w:val="28"/>
          <w:szCs w:val="28"/>
          <w:shd w:fill="FFFFFF" w:val="clear"/>
        </w:rPr>
        <w:t xml:space="preserve">Корпоративные финансы. Финансовые решения и ценность фирмы : учебное пособие для вузов / Р. Г. Ибрагимов. – Москва : Издательство Юрайт, 2020. – 184 с. – (Высшее образование). – ISBN 978-5-534-02638-2. – Текст : электронный // ЭБС Юрайт [сайт]. – URL: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62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ванченко, И. С. </w:t>
      </w:r>
      <w:r>
        <w:rPr>
          <w:sz w:val="28"/>
          <w:szCs w:val="28"/>
        </w:rPr>
        <w:t xml:space="preserve">Производные финансовые инструменты: оценка стоимости деривативов : учебник для вузов / И. С. Иванченко. – Москва : Издательство Юрайт, 2020. – 261 с. – (Высшее образование). – ISBN 978-5-534-11386-0. – Текст : электронный // ЭБС Юрайт [сайт]. – URL: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704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омбо Муламба, В. И. Совершенствование развития рыночной инфраструктуры в целях обеспечения финансовой устойчивости экономики РФ / В. И. Каломбо Муламба, Н. А. Бочко, А. А. Дедков // Экономика: вчера, сегодня, завтра. – 2021. – Т. 11. – № 1-1. – С. 212-217. – DOI 10.34670/AR.2021.14.10.023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Ключников, И. К. </w:t>
      </w:r>
      <w:r>
        <w:rPr>
          <w:sz w:val="28"/>
          <w:szCs w:val="28"/>
          <w:shd w:fill="FFFFFF" w:val="clear"/>
        </w:rPr>
        <w:t xml:space="preserve">Финансы. Сценарии развития : учебник для вузов / И. К. Ключников, О. А. Молчанова. – Москва : Издательство Юрайт, 2020. – 206 с. – (Высшее образование). – ISBN 978-5-9916-8768-3. – Текст : электронный // ЭБС Юрайт [сайт]. – URL: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412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тило, В. А. Цифровые финансовые технологии и инструменты / В. А. Колотило</w:t>
      </w:r>
      <w:r>
        <w:rPr>
          <w:sz w:val="28"/>
          <w:szCs w:val="28"/>
          <w:shd w:fill="FFFFFF" w:val="clear"/>
        </w:rPr>
        <w:t xml:space="preserve">. – Текст : электронный // Конкурентоспособность территорий : </w:t>
      </w:r>
      <w:r>
        <w:rPr>
          <w:sz w:val="28"/>
          <w:szCs w:val="28"/>
        </w:rPr>
        <w:t>материалы XXII Всерос. экономического форума молодых ученых и студентов, г. Екатеринбург, 22-26 апреля 2019 г. В 5-ти ч. Ч. 4. – Екатеринбург : Уральский государственный экономический университет, 2019. – С. 28-31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85061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ьков, А. Ю. Инновационное развитие инфраструктуры железнодорожного транспорта / А. Ю. Корольков, С. И. Соловьева, П. П. Павлов</w:t>
      </w:r>
      <w:r>
        <w:rPr>
          <w:sz w:val="28"/>
          <w:szCs w:val="28"/>
          <w:shd w:fill="FFFFFF" w:val="clear"/>
        </w:rPr>
        <w:t xml:space="preserve">. – Текст : электронный // Инновации в науке и практике : </w:t>
      </w:r>
      <w:r>
        <w:rPr>
          <w:sz w:val="28"/>
          <w:szCs w:val="28"/>
        </w:rPr>
        <w:t>сб. ст. по материалам X международ. науч.-практ. конф., г. Барнаул, 02 октября 2018 г. В 4-х ч. Ч. 1 / ред. А.Р. Халиков. – Уфа : Дендра, 2018. – С. 88-93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6621962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сунова, Н. Н. Развитие отечественного рынка финансовых технологий в условиях новой реальности / Н. Н. Корсунова // Научное обозрение. Экономические науки. – 2021. – № 4. – С. 11-18. – DOI 10.17513/sres.1087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щеева, Е. О. Развитие инфраструктуры железнодорожного транспорта в цифровой экономике / Е. О. Кощеева</w:t>
      </w:r>
      <w:r>
        <w:rPr>
          <w:sz w:val="28"/>
          <w:szCs w:val="28"/>
          <w:shd w:fill="FFFFFF" w:val="clear"/>
        </w:rPr>
        <w:t xml:space="preserve">. – Текст : электронный // Реформы в России и проблемы управления – 2020 : </w:t>
      </w:r>
      <w:r>
        <w:rPr>
          <w:sz w:val="28"/>
          <w:szCs w:val="28"/>
        </w:rPr>
        <w:t>материалы 35-й Всерос. науч. конф. молодых ученых, г. Москва, 22 мая 2020 г. – М. : Государственный университет управления, 2020. – С. 77-8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09041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Леонтьев, В. Е. </w:t>
      </w:r>
      <w:r>
        <w:rPr>
          <w:sz w:val="28"/>
          <w:szCs w:val="28"/>
          <w:shd w:fill="FFFFFF" w:val="clear"/>
        </w:rPr>
        <w:t xml:space="preserve">Корпоративные финансы : учебник для вузов / В. Е. Леонтьев, В. В. Бочаров, Н. П. Радковская. – 3-е изд., перераб. и доп. – Москва : Издательство Юрайт, 2020. – 354 с. – (Высшее образование). – ISBN 978-5-534-04842-1. – Текст : электронный // ЭБС Юрайт [сайт]. – URL: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10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сенко, М. В. Финансовые инструменты и технологии для российского бизнеса / М. В. Лысенко, Н. Н. Максимова</w:t>
      </w:r>
      <w:r>
        <w:rPr>
          <w:sz w:val="28"/>
          <w:szCs w:val="28"/>
          <w:shd w:fill="FFFFFF" w:val="clear"/>
        </w:rPr>
        <w:t xml:space="preserve">. – Текст : электронный // Управление в современных системах : </w:t>
      </w:r>
      <w:r>
        <w:rPr>
          <w:sz w:val="28"/>
          <w:szCs w:val="28"/>
        </w:rPr>
        <w:t>сб. тр. IX Всерос. (нац.) науч.-практ. конф. науч., научно-педагогических работников и аспирантов, г. Челябинск, 12 декабря 2019 г. – Челябинск : Южно-Уральский технологический университет, 2019. – С. 474-479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53083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Мироненко, Е. В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грацион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дель</w:t>
      </w:r>
      <w:r>
        <w:rPr>
          <w:sz w:val="28"/>
          <w:szCs w:val="28"/>
        </w:rPr>
        <w:t xml:space="preserve"> модернизации российской логистической инфраструктуры по примеру Китая для автомобильного и железнодорожного транспорта / Е. В. Мироненко, Н. Н. Глубоков. – Текст : непосредственный // Труды РГУПС. – 2019. – </w:t>
      </w:r>
      <w:r>
        <w:rPr>
          <w:bCs/>
          <w:sz w:val="28"/>
          <w:szCs w:val="28"/>
        </w:rPr>
        <w:t>№ 3(48)</w:t>
      </w:r>
      <w:r>
        <w:rPr>
          <w:sz w:val="28"/>
          <w:szCs w:val="28"/>
        </w:rPr>
        <w:t>. – С. 37-40 // ЭБ НТБ РГУПС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, Д. Т. Цифровые финансовые технологии и инструменты / Д. Т. Михайлова</w:t>
      </w:r>
      <w:r>
        <w:rPr>
          <w:sz w:val="28"/>
          <w:szCs w:val="28"/>
          <w:shd w:fill="FFFFFF" w:val="clear"/>
        </w:rPr>
        <w:t xml:space="preserve">. – Текст : электронный // Конкурентоспособность территорий : </w:t>
      </w:r>
      <w:r>
        <w:rPr>
          <w:sz w:val="28"/>
          <w:szCs w:val="28"/>
        </w:rPr>
        <w:t>материалы XXII Всерос. экономического форума молодых ученых и студентов, г. Екатеринбург, 22-26 апреля 2019 г. В 5-ти ч. Ч. 4. – Екатеринбург : Уральский государственный экономический университет, 2019. – С. 42-31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85062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стояпова, Г. Значение инновационной инфраструктуры в прогрессе работы железнодорожного транспорта / Г. Мустояпова, Н. Сакебаева</w:t>
      </w:r>
      <w:r>
        <w:rPr>
          <w:sz w:val="28"/>
          <w:szCs w:val="28"/>
          <w:shd w:fill="FFFFFF" w:val="clear"/>
        </w:rPr>
        <w:t xml:space="preserve">. – Текст : электронный // Инновационные технологии на транспорте: образование, наука, практика : </w:t>
      </w:r>
      <w:r>
        <w:rPr>
          <w:sz w:val="28"/>
          <w:szCs w:val="28"/>
        </w:rPr>
        <w:t>материалы XLII Международ. науч.-практ. конф. в рамках реализации Послания Президента РК Н. Назарбаева "Новые возможности развития в условиях четвертой промышленной революции", г. Алматы, 18 апреля 2018 г. / ред Б. М. Ибраев. – Алматы : Казахская академия транспорта и коммуникаций им. 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ынышпаева</w:t>
      </w:r>
      <w:r>
        <w:rPr>
          <w:sz w:val="28"/>
          <w:szCs w:val="28"/>
          <w:lang w:val="en-US"/>
        </w:rPr>
        <w:t xml:space="preserve">, 2018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1-15</w:t>
      </w:r>
      <w:r>
        <w:rPr>
          <w:sz w:val="28"/>
          <w:szCs w:val="28"/>
          <w:shd w:fill="FFFFFF" w:val="clear"/>
          <w:lang w:val="en-US"/>
        </w:rPr>
        <w:t xml:space="preserve"> /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ЭБ</w:t>
      </w:r>
      <w:r>
        <w:rPr>
          <w:sz w:val="28"/>
          <w:szCs w:val="28"/>
          <w:lang w:val="en-US"/>
        </w:rPr>
        <w:t xml:space="preserve"> eLIBRARY. – URL: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elibrary.ru/item.asp?id=35344700</w:t>
        </w:r>
      </w:hyperlink>
      <w:r>
        <w:rPr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иева, Т. А. Использование финансовой технологии как инструмента финансирование проектов на предприятии / Т. А. Набиева</w:t>
      </w:r>
      <w:r>
        <w:rPr>
          <w:sz w:val="28"/>
          <w:szCs w:val="28"/>
          <w:shd w:fill="FFFFFF" w:val="clear"/>
        </w:rPr>
        <w:t xml:space="preserve">. – Текст : электронный // Институциональные и инфраструктурные аспекты развития различных экономических систем : </w:t>
      </w:r>
      <w:r>
        <w:rPr>
          <w:sz w:val="28"/>
          <w:szCs w:val="28"/>
        </w:rPr>
        <w:t>сб. ст. Международ. науч.-практ. конф., г. Тюмень, 11 января 2018 г. – Уфа : ОМЕГА САЙНС, 2018. – С. 193-195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224636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Никитушкина, И. В. </w:t>
      </w:r>
      <w:r>
        <w:rPr>
          <w:sz w:val="28"/>
          <w:szCs w:val="28"/>
          <w:shd w:fill="FFFFFF" w:val="clear"/>
        </w:rPr>
        <w:t xml:space="preserve">Корпоративные финансы : учебник для вузов / И. В. Никитушкина, С. Г. Макарова, С. С. Студников ; под общей редакцией И. В. Никитушкиной. – 2-е изд., перераб. и доп. – Москва : Издательство Юрайт, 2020. – 521 с. – (Высшее образование). – ISBN 978-5-534-02788-4. – Текст : электронный // ЭБС Юрайт [сайт]. – URL: </w:t>
      </w:r>
      <w:hyperlink r:id="rId2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9978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Овечкина, А. И. </w:t>
      </w:r>
      <w:r>
        <w:rPr>
          <w:sz w:val="28"/>
          <w:szCs w:val="28"/>
          <w:shd w:fill="FFFFFF" w:val="clear"/>
        </w:rPr>
        <w:t xml:space="preserve">Корпоративные финансы. Практикум : учебное пособие для вузов / А. И. Овечкина, Н. П. Петрова. – Москва : Издательство Юрайт, 2020. – 227 с. – (Высшее образование). – ISBN 978-5-534-05354-8. – Текст : электронный // ЭБС Юрайт [сайт]. – URL: </w:t>
      </w:r>
      <w:hyperlink r:id="rId2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447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Пикалин, Ю. А. Экономика и управление модернизацией подвижного состава на железнодорожном транспорте : монография / Ю. А. Пикалин, С. В. Рачек, О. В. Селина. – Екатеринбург, 2016. – 175 с. – ISBN 978-5-94614-395-0. – Текст : электронный // ЭБС Лань. – URL: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https://e.lanbook.com/book/121409</w:t>
        </w:r>
      </w:hyperlink>
      <w:r>
        <w:rPr>
          <w:rStyle w:val="Bibliorecordtext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Ракитина, И. С. </w:t>
      </w:r>
      <w:r>
        <w:rPr>
          <w:sz w:val="28"/>
          <w:szCs w:val="28"/>
          <w:shd w:fill="FFFFFF" w:val="clear"/>
        </w:rPr>
        <w:t xml:space="preserve">Государственные и муниципальные финансы : учебник и практикум для вузов / И. С. Ракитина, Н. Н. Березина. – 2-е изд. – Москва : Издательство Юрайт, 2020. – 333 с. – (Высшее образование). – ISBN 978-5-534-13730-9. – Текст : электронный // ЭБС Юрайт [сайт].– URL: </w:t>
      </w:r>
      <w:hyperlink r:id="rId2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66605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гиональные и муниципальные финансы : учебник и практикум для вузов / Л. Л. Игонина [и др.] ; под редакцией Л. Л. Игониной. – 2-е изд., перераб. и доп. – Москва : Издательство Юрайт, 2020. – 555 с. – (Бакалавр и магистр. Академический курс). – ISBN 978-5-534-12754-6. – Текст : электронный // ЭБС Юрайт [сайт].– URL: </w:t>
      </w:r>
      <w:hyperlink r:id="rId2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8249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а, Н. В. Стандартные и новые финансовые инструменты и новейшие технологии в управлении компанией / Н. В. Романова</w:t>
      </w:r>
      <w:r>
        <w:rPr>
          <w:sz w:val="28"/>
          <w:szCs w:val="28"/>
          <w:shd w:fill="FFFFFF" w:val="clear"/>
        </w:rPr>
        <w:t xml:space="preserve">. – Текст : электронный // </w:t>
      </w:r>
      <w:r>
        <w:rPr>
          <w:sz w:val="28"/>
          <w:szCs w:val="28"/>
          <w:shd w:fill="FFFFFF" w:val="clear"/>
          <w:lang w:val="en-US"/>
        </w:rPr>
        <w:t>Europea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ocial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cience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journal</w:t>
      </w:r>
      <w:r>
        <w:rPr>
          <w:sz w:val="28"/>
          <w:szCs w:val="28"/>
          <w:shd w:fill="FFFFFF" w:val="clear"/>
        </w:rPr>
        <w:t>. – 2018. – № 7-1. – С. 15-27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26376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цына, А. С. Перспективы развития инфраструктуры железнодорожного транспорта в цифровой экономике / А. С. Синицына</w:t>
      </w:r>
      <w:r>
        <w:rPr>
          <w:sz w:val="28"/>
          <w:szCs w:val="28"/>
          <w:shd w:fill="FFFFFF" w:val="clear"/>
        </w:rPr>
        <w:t xml:space="preserve">. – Текст : электронный // Логистика – Евразийский мост : </w:t>
      </w:r>
      <w:r>
        <w:rPr>
          <w:sz w:val="28"/>
          <w:szCs w:val="28"/>
        </w:rPr>
        <w:t>материалы XIII Международ. науч.-практ. конф., г. Красноярск, 25-29 апреля 2018 г. – Красноярск : Красноярский государственный аграрный университет, 2018. – С. 198-202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5577553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ворова, Е. О. Вопросы экономической оценки содержания инфраструктуры железнодорожного транспорта / Е. О. Суворова</w:t>
      </w:r>
      <w:r>
        <w:rPr>
          <w:sz w:val="28"/>
          <w:szCs w:val="28"/>
          <w:shd w:fill="FFFFFF" w:val="clear"/>
        </w:rPr>
        <w:t xml:space="preserve">. – Текст : электронный // Молодые исследователи – регионам : </w:t>
      </w:r>
      <w:r>
        <w:rPr>
          <w:sz w:val="28"/>
          <w:szCs w:val="28"/>
        </w:rPr>
        <w:t>материалы Международ. науч. конф., г. Вологда, 13-23 апреля 2020 г. – Вологда : Вологодский государственный университет, 2020. – С. 194-195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13407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шина, Н. П. Расходы инфраструктуры железнодорожного транспорта / Н. П. Терешина, В. А. Токарева, С. М. Иноземцева. – М. : ФГБУ ДПО «УМЦ ЖДТ», 2019. – 264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07055-84-1</w:t>
      </w:r>
      <w:r>
        <w:rPr>
          <w:sz w:val="28"/>
          <w:szCs w:val="28"/>
          <w:shd w:fill="FFFFFF" w:val="clear"/>
        </w:rPr>
        <w:t>. – Текст : электронный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383628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ва, Т. В. Транспортная инфраструктура как фактор развития территорий и связанности экономического пространства / Т. В. Ускова // Проблемы развития территории. – 2021. – Т. 25. – № 3. – С. 7-22. – DOI 10.15838/ptd.2021.3.113.1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Финансы : учебник для вузов. В 2 ч. Ч. 2 / М. В. Романовский [и др.] ; под редакцией М. В. Романовского, Н. Г. Ивановой. – 5-е изд., перераб. и доп. – Москва : Издательство Юрайт, 2020. – 256 с. – (Высшее образование). – ISBN 978-5-9916-8657-0. – Текст : электронный // ЭБС Юрайт [сайт]. – URL: </w:t>
      </w:r>
      <w:hyperlink r:id="rId3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1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Финансы : учебник для вузов. В 2-х ч. Ч. 1 / М. В. Романовский [и др.] ; под редакцией М. В. Романовского, Н. Г. Ивановой. – 5-е изд., перераб. и доп. – Москва : Издательство Юрайт, 2020. – 305 с. – (Высшее образование). – ISBN 978-5-9916-8656-3. – Текст : электронный // ЭБС Юрайт [сайт]. – URL: </w:t>
      </w:r>
      <w:hyperlink r:id="rId3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0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 некоммерческих организаций : учебник и практикум для вузов / И. В. Ишина [и др.] ; под редакцией И. В. Ишиной. – 2-е изд., перераб. и доп. – Москва : Издательство Юрайт, 2020. – 319 с. – (Высшее образование). – ISBN 978-5-534-08132-9. – Текст : электронный // ЭБС Юрайт [сайт]. – URL: </w:t>
      </w:r>
      <w:hyperlink r:id="rId3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521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 организаций железнодорожного транспорта : учеб. пособие / под редакцией Ю.И. Соколова, Н.И. Шиповской, Л.В. Петровой. – М. : ФГБУ ДПО «Учебно-методический центр по образованию на железнодорожном транспорте», 2020. – 372 с. – ISBN 978-5-907206-27-4 – Текст : электронный // ЭБС УМЦ ЖДТ. – URL: </w:t>
      </w:r>
      <w:hyperlink r:id="rId3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umczdt.ru/books/45/242305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атян, С. Г. Некоторые аспекты модернизации транспортно-логистической инфраструктуры железнодорожного транспорта / С. Г. Халатян, Н. Н. Коренякина // Вестник Института дружбы народов Кавказа (Теория экономики и управления народным хозяйством). Экономические науки. – 2021. – № 2(58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ов, А. В. Проблемы и перспективы развития транспортного комплекса / А. В. Шестов, М. С. Анастасов, М. С. Шалимов // Социальные и гуманитарные науки в XXI веке. Итоги, вызовы, перспективы 2021 : Сборник научных трудов II Всероссийской научно-практической конференции с международным участием, посвященной Году науки и технологий, Санкт-Петербург, 16 апреля 2021 года. – Санкт-Петербург: Ассоциация содействия изучению и популяризации истории и социально-гуманитарных наук «НАУЧНО-ИССЛЕДОВАТЕЛЬСКИЙ ЦЕНТР «ПЕРЕСВЕТ», 2021. – С. 87-92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, В. М. Риск-ориентированный подход к модернизации корпоративного управления / В. М. Яковлев. – Москва : Общество с ограниченной ответственностью "Издательство "КноРус", 2021. – 144 с. – ISBN 978-5-406-09226-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6084" TargetMode="External"/><Relationship Id="rId3" Type="http://schemas.openxmlformats.org/officeDocument/2006/relationships/hyperlink" Target="https://urait.ru/bcode/452366" TargetMode="External"/><Relationship Id="rId4" Type="http://schemas.openxmlformats.org/officeDocument/2006/relationships/hyperlink" Target="https://webirbis.rgups.ru/cgi-bin/irbis64r_plus/cgiirbis_64_ft.exe?LNG=&amp;Z21ID=192369339358707319&amp;I21DBN=TRUD_FULLTEXT&amp;P21DBN=TRUD&amp;S21STN=1&amp;S21REF=10&amp;S21FMT=briefHTML_ft&amp;C21COM=S&amp;S21CNR=5&amp;S21P01=0&amp;S21P02=1&amp;S21P03=A=&amp;USES21ALL=1&amp;S21STR=&#1040;&#1085;&#1076;&#1088;&#1077;&#1077;&#1074;&#1072;%2C &#1051;. &#1070;." TargetMode="External"/><Relationship Id="rId5" Type="http://schemas.openxmlformats.org/officeDocument/2006/relationships/hyperlink" Target="https://www.elibrary.ru/item.asp?id=41850455" TargetMode="External"/><Relationship Id="rId6" Type="http://schemas.openxmlformats.org/officeDocument/2006/relationships/hyperlink" Target="https://urait.ru/bcode/451191" TargetMode="External"/><Relationship Id="rId7" Type="http://schemas.openxmlformats.org/officeDocument/2006/relationships/hyperlink" Target="https://www.elibrary.ru/item.asp?id=41550852" TargetMode="External"/><Relationship Id="rId8" Type="http://schemas.openxmlformats.org/officeDocument/2006/relationships/hyperlink" Target="http://umczdt.ru/books/45/18705/" TargetMode="External"/><Relationship Id="rId9" Type="http://schemas.openxmlformats.org/officeDocument/2006/relationships/hyperlink" Target="http://www.iprbookshop.ru/97206.html" TargetMode="External"/><Relationship Id="rId10" Type="http://schemas.openxmlformats.org/officeDocument/2006/relationships/hyperlink" Target="https://e.lanbook.com/book/111734" TargetMode="External"/><Relationship Id="rId11" Type="http://schemas.openxmlformats.org/officeDocument/2006/relationships/hyperlink" Target="https://urait.ru/bcode/451620" TargetMode="External"/><Relationship Id="rId12" Type="http://schemas.openxmlformats.org/officeDocument/2006/relationships/hyperlink" Target="https://urait.ru/bcode/457041" TargetMode="External"/><Relationship Id="rId13" Type="http://schemas.openxmlformats.org/officeDocument/2006/relationships/hyperlink" Target="https://urait.ru/bcode/452412" TargetMode="External"/><Relationship Id="rId14" Type="http://schemas.openxmlformats.org/officeDocument/2006/relationships/hyperlink" Target="https://www.elibrary.ru/item.asp?id=41850619" TargetMode="External"/><Relationship Id="rId15" Type="http://schemas.openxmlformats.org/officeDocument/2006/relationships/hyperlink" Target="https://www.elibrary.ru/item.asp?id=36621962" TargetMode="External"/><Relationship Id="rId16" Type="http://schemas.openxmlformats.org/officeDocument/2006/relationships/hyperlink" Target="https://www.elibrary.ru/item.asp?id=44090411" TargetMode="External"/><Relationship Id="rId17" Type="http://schemas.openxmlformats.org/officeDocument/2006/relationships/hyperlink" Target="https://urait.ru/bcode/450106" TargetMode="External"/><Relationship Id="rId18" Type="http://schemas.openxmlformats.org/officeDocument/2006/relationships/hyperlink" Target="https://www.elibrary.ru/item.asp?id=42530831" TargetMode="External"/><Relationship Id="rId19" Type="http://schemas.openxmlformats.org/officeDocument/2006/relationships/hyperlink" Target="https://webirbis.rgups.ru/cgi-bin/irbis64r_plus/cgiirbis_64_ft.exe?LNG=&amp;Z21ID=122766339357707015&amp;I21DBN=TRUD_FULLTEXT&amp;P21DBN=TRUD&amp;S21STN=1&amp;S21REF=10&amp;S21FMT=briefHTML_ft&amp;C21COM=S&amp;S21CNR=5&amp;S21P01=0&amp;S21P02=1&amp;S21P03=A=&amp;USES21ALL=1&amp;S21STR=&#1052;&#1080;&#1088;&#1086;&#1085;&#1077;&#1085;&#1082;&#1086;%2C &#1045;. &#1042;." TargetMode="External"/><Relationship Id="rId20" Type="http://schemas.openxmlformats.org/officeDocument/2006/relationships/hyperlink" Target="https://www.elibrary.ru/item.asp?id=41850621" TargetMode="External"/><Relationship Id="rId21" Type="http://schemas.openxmlformats.org/officeDocument/2006/relationships/hyperlink" Target="https://www.elibrary.ru/item.asp?id=35344700" TargetMode="External"/><Relationship Id="rId22" Type="http://schemas.openxmlformats.org/officeDocument/2006/relationships/hyperlink" Target="https://www.elibrary.ru/item.asp?id=32246367" TargetMode="External"/><Relationship Id="rId23" Type="http://schemas.openxmlformats.org/officeDocument/2006/relationships/hyperlink" Target="https://urait.ru/bcode/449978" TargetMode="External"/><Relationship Id="rId24" Type="http://schemas.openxmlformats.org/officeDocument/2006/relationships/hyperlink" Target="https://urait.ru/bcode/454476" TargetMode="External"/><Relationship Id="rId25" Type="http://schemas.openxmlformats.org/officeDocument/2006/relationships/hyperlink" Target="https://e.lanbook.com/book/121409" TargetMode="External"/><Relationship Id="rId26" Type="http://schemas.openxmlformats.org/officeDocument/2006/relationships/hyperlink" Target="https://urait.ru/bcode/466605" TargetMode="External"/><Relationship Id="rId27" Type="http://schemas.openxmlformats.org/officeDocument/2006/relationships/hyperlink" Target="https://urait.ru/bcode/448249" TargetMode="External"/><Relationship Id="rId28" Type="http://schemas.openxmlformats.org/officeDocument/2006/relationships/hyperlink" Target="https://www.elibrary.ru/item.asp?id=41263769" TargetMode="External"/><Relationship Id="rId29" Type="http://schemas.openxmlformats.org/officeDocument/2006/relationships/hyperlink" Target="https://www.elibrary.ru/item.asp?id=35577553" TargetMode="External"/><Relationship Id="rId30" Type="http://schemas.openxmlformats.org/officeDocument/2006/relationships/hyperlink" Target="https://www.elibrary.ru/item.asp?id=44134070" TargetMode="External"/><Relationship Id="rId31" Type="http://schemas.openxmlformats.org/officeDocument/2006/relationships/hyperlink" Target="https://www.elibrary.ru/item.asp?id=43836287" TargetMode="External"/><Relationship Id="rId32" Type="http://schemas.openxmlformats.org/officeDocument/2006/relationships/hyperlink" Target="https://urait.ru/bcode/452210" TargetMode="External"/><Relationship Id="rId33" Type="http://schemas.openxmlformats.org/officeDocument/2006/relationships/hyperlink" Target="https://urait.ru/bcode/452209" TargetMode="External"/><Relationship Id="rId34" Type="http://schemas.openxmlformats.org/officeDocument/2006/relationships/hyperlink" Target="https://urait.ru/bcode/450521" TargetMode="External"/><Relationship Id="rId35" Type="http://schemas.openxmlformats.org/officeDocument/2006/relationships/hyperlink" Target="http://umczdt.ru/books/45/242305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4:00Z</dcterms:created>
  <dc:creator>Администратор</dc:creator>
  <dc:description/>
  <cp:keywords/>
  <dc:language>en-US</dc:language>
  <cp:lastModifiedBy>User</cp:lastModifiedBy>
  <dcterms:modified xsi:type="dcterms:W3CDTF">2022-03-04T05:55:00Z</dcterms:modified>
  <cp:revision>35</cp:revision>
  <dc:subject/>
  <dc:title/>
</cp:coreProperties>
</file>