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стратегии развития компаний транспортно-промышленного комплекса в современных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врамчикова, Н. Т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/ Н. Т. Аврамчикова. – Москва : Издательство Юрайт, 2020. – 174 с. – (Высшее образование). – ISBN 978-5-534-10038-9. – Текст : электронный // ЭБС Юрайт [сайт]. – URL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6084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лехин, Б. И. </w:t>
      </w:r>
      <w:r>
        <w:rPr>
          <w:sz w:val="28"/>
          <w:szCs w:val="28"/>
          <w:shd w:fill="FFFFFF" w:val="clear"/>
        </w:rPr>
        <w:t xml:space="preserve">Государственные финансы : учебник для вузов / Б. И. Алехин. – Москва : Издательство Юрайт, 2020. – 184 с. – (Высшее образование). – ISBN 978-5-9916-9071-3. – Текст : электронный // ЭБС Юрайт [сайт]. – URL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36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ещенко, О. М. Финансовая стратегия компании: состав, этапы формирования, значение и перспективы / О. М. Алещенко, И. В. Помещикова</w:t>
      </w:r>
      <w:r>
        <w:rPr>
          <w:sz w:val="28"/>
          <w:szCs w:val="28"/>
          <w:shd w:fill="FFFFFF" w:val="clear"/>
        </w:rPr>
        <w:t xml:space="preserve">. – Текст : электронный // Финансовый вестник. – 2020. –№ 2 (49). – С. 18-2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47434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, Л. Ю. Антикризисное регулирование в системе управления кредитоспособностью компаний транспортно-промышленного комплекса / Л. Ю. Андреева, У. В. Вышаренко // Транспорт: наука, образование, производство (Транспорт-2021) : сборник научных трудов Международной научно-практической конференции, Ростов-на-Дону, 19–21 апреля 2021 года. – Ростов-на-Дону: Ростовский государственный университет путей сообщения, 2021. – С. 21-2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, О. В. Риск-ориентированные финансовые стратегии организаций транспортно-промышленного комплекса: базовые элементы методологии управления / О. В. Андреева, Е. В. Шевчик. – Текст : электронный // Наука и образование: хозяйство и экономика; предпринимательство; право и управление. – 2020. – № 3 (118). – С. 26-2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45807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дронова, Н. Э. Современные тренды развития мировой финансовой архитектуры: стратегия включения России в условиях санкционного давления : монография / Н. Э. Андронова. – Москва : Дашков и К, 2019. – 789 c. – ISBN 978-5-394-03400-8. – Текст : электронный // Электронно-библиотечная система IPR BOOKS : [сайт]. – URL: http://www.iprbookshop.ru/85445.html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симов, М. В. Формирование финансовой стратегии компании / М. В. Анисимов</w:t>
      </w:r>
      <w:r>
        <w:rPr>
          <w:sz w:val="28"/>
          <w:szCs w:val="28"/>
          <w:shd w:fill="FFFFFF" w:val="clear"/>
        </w:rPr>
        <w:t xml:space="preserve">. – Текст : электронный // Стояновские чтения : альманах. – Саратов : КУБиК, 2019. – С. 115-118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55782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хороева, Э. Р. Формирование финансовой стратегии компании / Э. Р. Белхороева</w:t>
      </w:r>
      <w:r>
        <w:rPr>
          <w:sz w:val="28"/>
          <w:szCs w:val="28"/>
          <w:shd w:fill="FFFFFF" w:val="clear"/>
        </w:rPr>
        <w:t xml:space="preserve">. – Текст : электронный // Форум молодых ученых. – 2019. – № 1-1 (29). – С. 492-49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59538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авко, Л. С. Долгосрочная финансовая стратегия : учебное пособие / Л. С. Бородавко. – Иркутск : ИрГУПС, 2018. – 112 с. – Текст : электронный // ЭБС Лань. – URL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e.lanbook.com/book/15789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янцева, Л. В. Влияние действующей финансовой стратегии на достижение роста и развития компании / Л. В. Брянцева, А. Л. Лавлинская, Е. Е. Бичева // Финансовый вестник. – 2021. – № 4(55). – С. 21-26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зыкаева, Р. И. Применение инструментов математического анализа в финансовом анализе предприятий / Р. И. Бузыкаева // СНК-2021 : материалы LXXI открытой международной студенческой научной конференции Московского Политеха, Москва, 14–16 апреля 2021 года. – Москва: Московский Политех, 2021. – С. 572-583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яков, Г. А. Управление корпоративными финансами в организациях транспортно-промышленного комплекса / Г. А. Буряков, М. Г. Холина, В. А. Волков // Транспорт: наука, образование, производство (Транспорт-2021) : сборник научных трудов Международной научно-практической конференции, Ростов-на-Дону, 19–21 апреля 2021 года. – Ростов-на-Дону: Ростовский государственный университет путей сообщения, 2021. – С. 45-48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Государственные финансы : учебное пособие для вузов / под общей редакцией Н. И. Берзона. – Москва : Издательство Юрайт, 2020. – 137 с. – (Высшее образование). – ISBN 978-5-534-08103-9. – Текст : электронный // ЭБС Юрайт [сайт]. – URL: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19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емиргюч-Кунт, Ашли Финансовые услуги для всех? Стратегии и проблемы расширения доступа / Ашли Демиргюч-Кунт, Торстен Бек, Патрик Хонован ; перевод И. Шафикова. – Москва : Альпина Паблишер, 2019. – 308 c. – ISBN 978-5-9614-1465-3. – Текст : электронный // Электронно-библиотечная система IPR BOOKS : [сайт]. – URL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2432.html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нец, Д. А. Краткосрочная финансовая политика организации : учеб. Пособие / Д. А. Динец. – М. : ФГБУ ДПО «Учебно-методический центр по образованию на железнодорожном транспорте», 2018. – 197 с. – ISBN 978-5-906938-39-8. – Текст : электронный // ЭБС УМЦ ЖДТ. – URL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18705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ева, А. Г. Оценка финансовой деятельности транспортных компаний в современных условиях / А. Г. Доева</w:t>
      </w:r>
      <w:r>
        <w:rPr>
          <w:sz w:val="28"/>
          <w:szCs w:val="28"/>
          <w:shd w:fill="FFFFFF" w:val="clear"/>
        </w:rPr>
        <w:t xml:space="preserve">. – Текст : электронный // Актуальные проблемы и перспективы развития экономики в современных условиях : </w:t>
      </w:r>
      <w:r>
        <w:rPr>
          <w:sz w:val="28"/>
          <w:szCs w:val="28"/>
        </w:rPr>
        <w:t>сб. науч. тр. XI Международ. студ. науч.-практ. конф., г. Оренбург, 17 апреля 2019 г. – Волгоград : Сфера, 2019. – С. 232-239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383698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ова, Н. Е. Финансовая стратегия компании / Н. Е. Ефремова, П. В. Горбоносов</w:t>
      </w:r>
      <w:r>
        <w:rPr>
          <w:sz w:val="28"/>
          <w:szCs w:val="28"/>
          <w:shd w:fill="FFFFFF" w:val="clear"/>
        </w:rPr>
        <w:t xml:space="preserve">. – Текст : электронный // Вестник Тульского филиала финуниверситета. – 2020. – № 1. – С. 152-154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314007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ова, О. В. Финансовые рынки : учебное пособие / О. В. Зонова. – Кемерово : КузГТУ имени Т.Ф. Горбачева, 2013. – 130 с. – ISBN 978-5-89070-943-1. – Текст : электронный // ЭБС Лань. – URL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e.lanbook.com/book/6943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Ибрагимов, Р. Г. </w:t>
      </w:r>
      <w:r>
        <w:rPr>
          <w:sz w:val="28"/>
          <w:szCs w:val="28"/>
          <w:shd w:fill="FFFFFF" w:val="clear"/>
        </w:rPr>
        <w:t xml:space="preserve">Корпоративные финансы. Финансовые решения и ценность фирмы : учебное пособие для вузов / Р. Г. Ибрагимов. – Москва : Издательство Юрайт, 2020. – 184 с. – (Высшее образование). – ISBN 978-5-534-02638-2. – Текст : электронный // ЭБС Юрайт [сайт]. – URL: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62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нин, Д. А. Разработка финансовой стратегии компании / Д. А. Казанин</w:t>
      </w:r>
      <w:r>
        <w:rPr>
          <w:sz w:val="28"/>
          <w:szCs w:val="28"/>
          <w:shd w:fill="FFFFFF" w:val="clear"/>
        </w:rPr>
        <w:t xml:space="preserve">. – Текст : электронный // Корпоративное управление экономической и финансовой деятельностью на железнодорожном транспорте : сб. тр.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международ. науч.-практ. конф., г. Москва, 11-31 января 2020 г. – М. : Российский университет транспорта, 2020. – С. 157-16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73315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ский, О. И. Роль деловой репутации промышленных предприятий в формировании стратегии их развития (на примере управления структурой капитала) / О. И. Калинский // Теория и практика стратегирования : Сборник избранных научных статей и материалов IV Международной научно-практической конференции, Москва, 20 февраля 2021 года / Под научной редакцией В.Л. Квинта. – Москва: Национальный исследовательский технологический университет "МИСиС", 2022. – С. 14-2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Ключников, И. К. </w:t>
      </w:r>
      <w:r>
        <w:rPr>
          <w:sz w:val="28"/>
          <w:szCs w:val="28"/>
          <w:shd w:fill="FFFFFF" w:val="clear"/>
        </w:rPr>
        <w:t xml:space="preserve">Финансы. Сценарии развития : учебник для вузов / И. К. Ключников, О. А. Молчанова. – Москва : Издательство Юрайт, 2020. – 206 с. – (Высшее образование). – ISBN 978-5-9916-8768-3. – Текст : электронный // ЭБС Юрайт [сайт]. – URL: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412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зятов, А. О. Виды и элементы финансовой стратегии компании / А. О. Князятов</w:t>
      </w:r>
      <w:r>
        <w:rPr>
          <w:sz w:val="28"/>
          <w:szCs w:val="28"/>
          <w:shd w:fill="FFFFFF" w:val="clear"/>
        </w:rPr>
        <w:t xml:space="preserve">. – Текст : электронный // Студенческий вестник. – 2021. –№ 3-4 (148). – С. 27-2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68335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финансы и современные финансовые технологии: теория и практика / К. В. Ордов, С. В. Щурина, Т. Ю. Киселева, С. Н. Малофеев. – Москва : Общество с ограниченной ответственностью "Издательство "КноРус", 2021. – 84 с. – ISBN 978-5-406-08833-3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вская, А. Н. Оценка эффективности финансовой стратегии ОАО «РЖД» / А. Н. Красовская. – Текст : электронный // Динамика взаимоотношений различных областей науки в современных условиях : сб. ст. Международ. науч.-практ . конф., г. Челябинск, 30 января 2018 г. В 3 ч. Ч. 1. – Уфа : Агентство международных исследований, 2018. – С. 102-10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45658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тых, А. А. Учет факторов внешней среды при формировании финансовой стратегии транспортных компаний / А. А. Крутых. – Текст : электронный // Аспирант. – 2019. – № 1 (43). – С. 42-4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717622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, А. А. Формирование финансовой стратегии компании / А. А. Кузнецова</w:t>
      </w:r>
      <w:r>
        <w:rPr>
          <w:sz w:val="28"/>
          <w:szCs w:val="28"/>
          <w:shd w:fill="FFFFFF" w:val="clear"/>
        </w:rPr>
        <w:t xml:space="preserve">. – Текст : электронный // Фундаментальные научные исследования : </w:t>
      </w:r>
      <w:r>
        <w:rPr>
          <w:sz w:val="28"/>
          <w:szCs w:val="28"/>
        </w:rPr>
        <w:t>сб. науч. тр. по материалам XVI Международ. науч.-практ. конф., г. Анапа, 16 сентября 2019 г. – Анапа : Научно-исследовательский центр экономических и социальных процессов, 2019. – С. 9-1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08611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линская, А. Л. Финансовая стратегия развития компании: оценка и моделирование / А. Л. Лавлинская, Г. Ч. Ходжаев</w:t>
      </w:r>
      <w:r>
        <w:rPr>
          <w:sz w:val="28"/>
          <w:szCs w:val="28"/>
          <w:shd w:fill="FFFFFF" w:val="clear"/>
        </w:rPr>
        <w:t xml:space="preserve">. – Текст : электронный // Современная экономика: проблемы и решения. – 2019. – № 10 (118). – С. 93-103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23752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Леонтьев, В. Е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В. Е. Леонтьев, В. В. Бочаров, Н. П. Радковская. – 3-е изд., перераб. и доп. – Москва : Издательство Юрайт, 2020. – 354 с. – (Высшее образование). – ISBN 978-5-534-04842-1. – Текст : электронный // ЭБС Юрайт [сайт]. – URL: 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10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овский, М. А.  Корпоративный финансовый менеджмент : учебно-практическое пособие / М. А. Лимитовский, В. П. Паламарчук, Е. Н. Лобанова ; ответственный редактор Е. Н. Лобанова. — Москва : Издательство Юрайт, 2021. — 990 с. — (Авторский учебник). — ISBN 978-5-9916-3693-3. — Текст : электронный // Образовательная платформа Юрайт [сайт]. — URL: https://urait.ru/bcode/48822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ндау, Ю. В. Формирование стратегии устойчивого развития компании / Ю. В. Ляндау, А. Д. Губайдуллина // Экономика строительства. – 2021. – № 4(70). – С. 63-6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ова, Р. Ф. Роль финансовой стратегии в управлении компанией / Р. Ф. Назарова, В. А. Болтыров, В. В. Валиев</w:t>
      </w:r>
      <w:r>
        <w:rPr>
          <w:sz w:val="28"/>
          <w:szCs w:val="28"/>
          <w:shd w:fill="FFFFFF" w:val="clear"/>
        </w:rPr>
        <w:t xml:space="preserve">. – Текст : электронный // Управление. Экономический анализ. Финансы : сб. науч. тр., г. Уфа, 11 апреля 2019 г. – Уфа : </w:t>
      </w:r>
      <w:r>
        <w:rPr>
          <w:sz w:val="28"/>
          <w:szCs w:val="28"/>
        </w:rPr>
        <w:t>Уфимский государственный авиационный технический университет, 2019. – С. 74-79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28769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Никитушкина, И. В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И. В. Никитушкина, С. Г. Макарова, С. С. Студников ; под общей редакцией И. В. Никитушкиной. – 2-е изд., перераб. и доп. – Москва : Издательство Юрайт, 2020. – 521 с. – (Высшее образование). – ISBN 978-5-534-02788-4. – Текст : электронный // ЭБС Юрайт [сайт]. – URL: </w:t>
      </w:r>
      <w:hyperlink r:id="rId2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9978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супекова, А. Б. Методы и инструменты формирования финансовой стратегии компании / А. Б. Нусупекова</w:t>
      </w:r>
      <w:r>
        <w:rPr>
          <w:sz w:val="28"/>
          <w:szCs w:val="28"/>
          <w:shd w:fill="FFFFFF" w:val="clear"/>
        </w:rPr>
        <w:t xml:space="preserve">. – Текст : электронный // Вестник Университета Туран. – 2019. – № 4 (84). – С. 247-25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33495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Овечкина, А. И. </w:t>
      </w:r>
      <w:r>
        <w:rPr>
          <w:sz w:val="28"/>
          <w:szCs w:val="28"/>
          <w:shd w:fill="FFFFFF" w:val="clear"/>
        </w:rPr>
        <w:t xml:space="preserve">Корпоративные финансы. Практикум : учебное пособие для вузов / А. И. Овечкина, Н. П. Петрова. – Москва : Издательство Юрайт, 2020. – 227 с. – (Высшее образование). – ISBN 978-5-534-05354-8. – Текст : электронный // ЭБС Юрайт [сайт]. – URL: </w:t>
      </w:r>
      <w:hyperlink r:id="rId2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447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, Л. А. Инновационный потенциал предприятия ООО "Юг-авто": понятие, оценка, возможности для наращивания / Л. А. Овчинникова, Е. В. Щедрина // Экономический вектор. – 2021. – № 4(27). – С. 149-153. – DOI 10.36807/2411-7269-2021-4-27-149-153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теримова, Е. Ю. Разработка финансовой стратегии компании / Е. Ю. Петримова</w:t>
      </w:r>
      <w:r>
        <w:rPr>
          <w:sz w:val="28"/>
          <w:szCs w:val="28"/>
          <w:shd w:fill="FFFFFF" w:val="clear"/>
        </w:rPr>
        <w:t xml:space="preserve">. – Текст : электронный // Экономика и социум. – 2019. – № 7 (62). – С. 246-250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924258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зов, Е. Н.  Стратегическое управление стоимостью компании : учебное пособие для вузов / Е. Н. Пузов. — Москва : Издательство Юрайт, 2022. — 256 с. — (Высшее образование). — ISBN 978-5-534-14754-4. — Текст : электронный // Образовательная платформа Юрайт [сайт]. — URL: https://urait.ru/bcode/497110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Ракитина, И. С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/ И. С. Ракитина, Н. Н. Березина. – 2-е изд. – Москва : Издательство Юрайт, 2020. – 333 с. – (Высшее образование). – ISBN 978-5-534-13730-9. – Текст : электронный // ЭБС Юрайт [сайт].– URL: </w:t>
      </w:r>
      <w:hyperlink r:id="rId2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6605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рова, Н. П.  Стратегический маркетинг : учебник и практикум для вузов / Н. П. Реброва. — Москва : Издательство Юрайт, 2022. — 186 с. — (Высшее образование). — ISBN 978-5-9916-9092-8. — Текст : электронный // Образовательная платформа Юрайт [сайт]. — URL: https://urait.ru/bcode/49132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гиональные и муниципальные финансы : учебник и практикум для вузов / Л. Л. Игонина [и др.] ; под редакцией Л. Л. Игониной. – 2-е изд., перераб. и доп. – Москва : Издательство Юрайт, 2020. – 555 с. – (Бакалавр и магистр. Академический курс). – ISBN 978-5-534-12754-6. – Текст : электронный // ЭБС Юрайт [сайт].– URL: </w:t>
      </w:r>
      <w:hyperlink r:id="rId3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8249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инки-мл., Джозеф Финансовый менеджмент в коммерческом банке и в индустрии финансовых услуг / Джозеф Синки-мл. ; перевод А. Левинзон. – Москва : Альпина Бизнес Букс, 2019. – 1017 c. – ISBN 5-9614-0344-0. – Текст : электронный // Электронно-библиотечная система IPR BOOKS : [сайт]. – URL: </w:t>
      </w:r>
      <w:hyperlink r:id="rId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2374.html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атаринцева, С. Г. Мониторинг финансовой стратегии и тактики компании транспортной системы: ПАО «Трансконтейнер» / С. Г. Татаринцева, А. Н. Ваганова, А. А. Мардешич. – Текст : электронный // Инновационное развитие экономики. – 2019. – № 2 (50). – С. 228-23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9379648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пина, Е. А. Инновационное развитие предприятия как фактор увеличения его финансовых результатов / Е. А. Телепина // Современные инновации социально-экономических систем : Материалы международной научно-практической конференции, Донецк-Энгельс, 17 марта 2021 года. – Энгельс: Общество с ограниченной ответственностью "Институт научных исследований и развития профессиональных компетенций", 2021. – С. 77-8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еплова, Т. В.  Корпоративные финансы в 2 ч. Часть 1 : учебник и практикум для академического бакалавриата / Т. В. Теплова. — Москва : Издательство Юрайт, 2019. — 390 с. — (Бакалавр. Академический курс). — ISBN 978-5-534-05868-0. — Текст : электронный // Образовательная платформа Юрайт [сайт]. — URL: https://urait.ru/bcode/43455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а, Т. В.  Корпоративные финансы в 2 ч. Часть 2 : учебник и практикум для академического бакалавриата / Т. В. Теплова. — Москва : Издательство Юрайт, 2019. — 270 с. — (Бакалавр. Академический курс). — ISBN 978-5-534-05871-0. — Текст : электронный // Образовательная платформа Юрайт [сайт]. — URL: https://urait.ru/bcode/434551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манова, Е. А. Анализ проблем развития транспортных компаний в современных условиях / Е. А. Усманова</w:t>
      </w:r>
      <w:r>
        <w:rPr>
          <w:sz w:val="28"/>
          <w:szCs w:val="28"/>
          <w:shd w:fill="FFFFFF" w:val="clear"/>
        </w:rPr>
        <w:t xml:space="preserve">. – Текст : электронный // Молодой ученый. – 2021. – № 6 (348). – С. 382-384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70236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инов, К. В. Анализ финансовой стратегии компании / К. В. Устинов</w:t>
      </w:r>
      <w:r>
        <w:rPr>
          <w:sz w:val="28"/>
          <w:szCs w:val="28"/>
          <w:shd w:fill="FFFFFF" w:val="clear"/>
        </w:rPr>
        <w:t xml:space="preserve">. – Текст : электронный // Молодой ученый. – 2019. – № 47 (285). – С. 230-23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44405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уллина, Л. З. Оценка показателей финансового контроллинга ОАО «РЖД» как основы стратегии развития предприятия / Л. З. Фатхуллина, А. А. Сиротина. – Текст : электронный // Актуальные вопросы управления, экономики и права. Наука на современном этапе: вопросы, достижения, инновации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. науч.-практ. конф., г. Томск, 25-28 января 2019 г. – Томск : </w:t>
      </w:r>
      <w:r>
        <w:rPr>
          <w:sz w:val="28"/>
          <w:szCs w:val="28"/>
          <w:lang w:val="en-US"/>
        </w:rPr>
        <w:t>Quantum</w:t>
      </w:r>
      <w:r>
        <w:rPr>
          <w:sz w:val="28"/>
          <w:szCs w:val="28"/>
        </w:rPr>
        <w:t xml:space="preserve">, 2019. – С. 62-6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735961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, Е. Ю. Комплексная оценка эффективности деятельности транспортной компании в современных условиях / Е. Ю. Федорова</w:t>
      </w:r>
      <w:r>
        <w:rPr>
          <w:sz w:val="28"/>
          <w:szCs w:val="28"/>
          <w:shd w:fill="FFFFFF" w:val="clear"/>
        </w:rPr>
        <w:t xml:space="preserve">. – Текст : электронный // Вклад транспорта в национальную экономическую безопасность : </w:t>
      </w:r>
      <w:r>
        <w:rPr>
          <w:sz w:val="28"/>
          <w:szCs w:val="28"/>
        </w:rPr>
        <w:t>тр. III Международ. науч.-практ. конф., г. Москва, 12 апреля 2018 г. / под ред. Р. А. Кожевникова, Ю. И. Соколова, З. П. Межох. – М. : Российский университет транспорта, 2018. – С. 316-319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705283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овая стратегия предприятия. Формирование и реализация : коллективная монография / А. В. Савцова, Л. И. Ушвицкий, И. В. Соловьева, П. Н. Карпов. – Ставрополь : Северо-Кавказский федеральный университет, 2016. – 156 c. – ISBN 978-5-9296-0875-9. – Текст : электронный // Электронно-библиотечная система IPR BOOKS : [сайт]. – URL: 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69447.html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овая стратегия, планирование и бюджетирование : учебное пособие. В 2-х ч. Ч. 2 / И. А. Белолипцев, И. И. Лукина, А. С. Кабирова, Д. В. Чувилин. – Москва : Прометей, 2019. – 90 c. – ISBN 978-5-907166-06-6. – Текст : электронный // Электронно-библиотечная система IPR BOOKS : [сайт]. – URL: http://www.iprbookshop.ru/94572.html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овая стратегия, планирование и бюджетирование. В 2-х частях. Ч. 1 : учебное пособие / И. А. Белолипцев, И. И. Лукина, А. С. Кабирова, Д. В. Чувилин. – Москва : Прометей, 2018. – 92 c. – ISBN 978-5-907003-56-9. – Текст : электронный // Электронно-библиотечная система IPR BOOKS : [сайт]. – URL: http://www.iprbookshop.ru/94571.html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-х ч. Ч. 1 / М. В. Романовский [и др.] ; под редакцией М. В. Романовского, Н. Г. Ивановой. – 5-е изд., перераб. и доп. – Москва : Издательство Юрайт, 2020. – 305 с. – (Высшее образование). – ISBN 978-5-9916-8656-3. – Текст : электронный // ЭБС Юрайт [сайт]. – URL: </w:t>
      </w:r>
      <w:hyperlink r:id="rId3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0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-х ч. Ч. 2 / М. В. Романовский [и др.] ; под редакцией М. В. Романовского, Н. Г. Ивановой. – 5-е изд., перераб. и доп. – Москва : Издательство Юрайт, 2020. – 256 с. – (Высшее образование). – ISBN 978-5-9916-8657-0. – Текст : электронный // ЭБС Юрайт [сайт]. – URL: </w:t>
      </w:r>
      <w:hyperlink r:id="rId3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1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некоммерческих организаций : учебник и практикум для вузов / И. В. Ишина [и др.] ; под редакцией И. В. Ишиной. – 2-е изд., перераб. и доп. – Москва : Издательство Юрайт, 2020. – 319 с. – (Высшее образование). – ISBN 978-5-534-08132-9. – Текст : электронный // ЭБС Юрайт [сайт]. – URL: </w:t>
      </w:r>
      <w:hyperlink r:id="rId4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521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организаций железнодорожного транспорта : учеб. пособие / под редакцией Ю.И. Соколова, Н.И. Шиповской, Л.В. Петровой. – М. : ФГБУ ДПО «Учебно-методический центр по образованию на железнодорожном транспорте», 2020. – 372 с. – ISBN 978-5-907206-27-4 – Текст : электронный // ЭБС УМЦ ЖДТ. – URL: 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242305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, денежное обращение и кредит : учебник для среднего профессионального образования / Л. А. . Чалдаева [и др.] ; под редакцией Л. А. Чалдаевой. – 4-е изд., испр. и доп. – Москва : Издательство Юрайт, 2020. – 434 с. – (Профессиональное образование). – ISBN ISBN 978-5-534-13969-3.– Текст : электронный // ЭБС Юрайт [сайт]. – URL: </w:t>
      </w:r>
      <w:hyperlink r:id="rId4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7398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жаева, А. Ц. Корпоративные венчурные инвестиции / А. Ц. Ходжаева // Всероссийский научный форум студентов и учащихся : сборник статей III Всероссийской научно-практической конференции, Петрозаводск, 30 сентября 2021 года. – Петрозаводск: Международный центр научного партнерства «Новая Наука» (ИП Ивановская И.И.), 2021. – С. 63-7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, Хаовэй Исследование финансовой стратегии компании / Хаовэй Чу</w:t>
      </w:r>
      <w:r>
        <w:rPr>
          <w:sz w:val="28"/>
          <w:szCs w:val="28"/>
          <w:shd w:fill="FFFFFF" w:val="clear"/>
        </w:rPr>
        <w:t xml:space="preserve">. – Текст : электронный // Экономика и социум. – 2020. – № 8 (75). – С. 358-36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05983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кова, О. Ю. Понятие финансовой стратегии компании / О. Ю. Шаркова</w:t>
      </w:r>
      <w:r>
        <w:rPr>
          <w:sz w:val="28"/>
          <w:szCs w:val="28"/>
          <w:shd w:fill="FFFFFF" w:val="clear"/>
        </w:rPr>
        <w:t xml:space="preserve">. – Текст : электронный // Управление бизнесом и цифровая экономика: перспективы и пути социально-экономического развития : </w:t>
      </w:r>
      <w:r>
        <w:rPr>
          <w:sz w:val="28"/>
          <w:szCs w:val="28"/>
        </w:rPr>
        <w:t>материалы Международ. науч.-практ. конф., г. Армавир, 25 сентября 2019 г. – Армавир : Армавирский государственный педагогический университет, 2019. – С. 206-21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83404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цов, Д. Е. Стратегия развития стартап-компаний в условиях финансовой нестабильности рынка / Д. Е. Шевцов // Финансовая экономика. – 2021. – № 8. – С. 223-225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голеватых, Н. Л. Факторы, влияющие на финансовую стратегию компании / Н.Л. Щеголеватых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  <w:shd w:fill="FFFFFF" w:val="clear"/>
          <w:lang w:val="en-US"/>
        </w:rPr>
        <w:t>Russia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economic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bulletin</w:t>
      </w:r>
      <w:r>
        <w:rPr>
          <w:sz w:val="28"/>
          <w:szCs w:val="28"/>
          <w:shd w:fill="FFFFFF" w:val="clear"/>
        </w:rPr>
        <w:t xml:space="preserve">. – 2020. – Т. 3. – № 2. – С. 107-11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72458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Эйхлер, Л. В. Разработка финансовой стратегии транспортной компанни / Л. В. Эйхлер. – Текст : электронный // Образование, Транспорт. Инновации. Строительство : сб. материалов II Нац. науч.-практ. конф., г. Омск, 18-19 апреля 2019 г. – Омск : Сибирский государственный автомобильно-дорожный университет (СибАДИ), 2019. – С. 652-65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25691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дин, А. А. Оценка рисков при планировании и прогнозировании деятельности компании транспортно-промышленного комплекса / А. А. Юдин, М. С. Айвазян // Транспорт: наука, образование, производство (Транспорт-2021) : сборник научных трудов Международной научно-практической конференции, Ростов-на-Дону, 19–21 апреля 2021 года. – Ростов-на-Дону: Ростовский государственный университет путей сообщения, 2021. – С. 327-33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рмош, Е. С. Финансовая стратегия: понятие и роль в развитии компании / Е. С. Ярмош, Т. А. Мартынова</w:t>
      </w:r>
      <w:r>
        <w:rPr>
          <w:sz w:val="28"/>
          <w:szCs w:val="28"/>
          <w:shd w:fill="FFFFFF" w:val="clear"/>
        </w:rPr>
        <w:t xml:space="preserve">. – Текст : электронный // Актуальные проблемы авиации и космонавтики : </w:t>
      </w:r>
      <w:r>
        <w:rPr>
          <w:sz w:val="28"/>
          <w:szCs w:val="28"/>
        </w:rPr>
        <w:t>сб. материалов V Международ. науч.-практ. конф., посвящ. Дню космонавтики, г. Красноярск, 08-12 апреля 2019 г. В 3-х т. Т. 3 / ред. Ю.Ю. Логинов. – Красноярск : Сибирский государственный университет науки и технологий имени академика М.Ф. Решетнева, 2019. – С. 221-22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3828260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084" TargetMode="External"/><Relationship Id="rId3" Type="http://schemas.openxmlformats.org/officeDocument/2006/relationships/hyperlink" Target="https://urait.ru/bcode/452366" TargetMode="External"/><Relationship Id="rId4" Type="http://schemas.openxmlformats.org/officeDocument/2006/relationships/hyperlink" Target="https://www.elibrary.ru/item.asp?id=44474346" TargetMode="External"/><Relationship Id="rId5" Type="http://schemas.openxmlformats.org/officeDocument/2006/relationships/hyperlink" Target="https://www.elibrary.ru/item.asp?id=42458079" TargetMode="External"/><Relationship Id="rId6" Type="http://schemas.openxmlformats.org/officeDocument/2006/relationships/hyperlink" Target="https://www.elibrary.ru/item.asp?id=42557829" TargetMode="External"/><Relationship Id="rId7" Type="http://schemas.openxmlformats.org/officeDocument/2006/relationships/hyperlink" Target="https://www.elibrary.ru/item.asp?id=38595380" TargetMode="External"/><Relationship Id="rId8" Type="http://schemas.openxmlformats.org/officeDocument/2006/relationships/hyperlink" Target="https://e.lanbook.com/book/157891" TargetMode="External"/><Relationship Id="rId9" Type="http://schemas.openxmlformats.org/officeDocument/2006/relationships/hyperlink" Target="https://urait.ru/bcode/451191" TargetMode="External"/><Relationship Id="rId10" Type="http://schemas.openxmlformats.org/officeDocument/2006/relationships/hyperlink" Target="http://www.iprbookshop.ru/82432.html" TargetMode="External"/><Relationship Id="rId11" Type="http://schemas.openxmlformats.org/officeDocument/2006/relationships/hyperlink" Target="http://umczdt.ru/books/45/18705/" TargetMode="External"/><Relationship Id="rId12" Type="http://schemas.openxmlformats.org/officeDocument/2006/relationships/hyperlink" Target="https://www.elibrary.ru/item.asp?id=42383698" TargetMode="External"/><Relationship Id="rId13" Type="http://schemas.openxmlformats.org/officeDocument/2006/relationships/hyperlink" Target="https://www.elibrary.ru/item.asp?id=43140070" TargetMode="External"/><Relationship Id="rId14" Type="http://schemas.openxmlformats.org/officeDocument/2006/relationships/hyperlink" Target="https://e.lanbook.com/book/69434" TargetMode="External"/><Relationship Id="rId15" Type="http://schemas.openxmlformats.org/officeDocument/2006/relationships/hyperlink" Target="https://urait.ru/bcode/451620" TargetMode="External"/><Relationship Id="rId16" Type="http://schemas.openxmlformats.org/officeDocument/2006/relationships/hyperlink" Target="https://www.elibrary.ru/item.asp?id=42733154" TargetMode="External"/><Relationship Id="rId17" Type="http://schemas.openxmlformats.org/officeDocument/2006/relationships/hyperlink" Target="https://urait.ru/bcode/452412" TargetMode="External"/><Relationship Id="rId18" Type="http://schemas.openxmlformats.org/officeDocument/2006/relationships/hyperlink" Target="https://www.elibrary.ru/item.asp?id=44683357" TargetMode="External"/><Relationship Id="rId19" Type="http://schemas.openxmlformats.org/officeDocument/2006/relationships/hyperlink" Target="https://www.elibrary.ru/item.asp?id=32456585" TargetMode="External"/><Relationship Id="rId20" Type="http://schemas.openxmlformats.org/officeDocument/2006/relationships/hyperlink" Target="https://www.elibrary.ru/item.asp?id=37176225" TargetMode="External"/><Relationship Id="rId21" Type="http://schemas.openxmlformats.org/officeDocument/2006/relationships/hyperlink" Target="https://www.elibrary.ru/item.asp?id=41086115" TargetMode="External"/><Relationship Id="rId22" Type="http://schemas.openxmlformats.org/officeDocument/2006/relationships/hyperlink" Target="https://www.elibrary.ru/item.asp?id=41237525" TargetMode="External"/><Relationship Id="rId23" Type="http://schemas.openxmlformats.org/officeDocument/2006/relationships/hyperlink" Target="https://urait.ru/bcode/450106" TargetMode="External"/><Relationship Id="rId24" Type="http://schemas.openxmlformats.org/officeDocument/2006/relationships/hyperlink" Target="https://www.elibrary.ru/item.asp?id=44287694" TargetMode="External"/><Relationship Id="rId25" Type="http://schemas.openxmlformats.org/officeDocument/2006/relationships/hyperlink" Target="https://urait.ru/bcode/449978" TargetMode="External"/><Relationship Id="rId26" Type="http://schemas.openxmlformats.org/officeDocument/2006/relationships/hyperlink" Target="https://www.elibrary.ru/item.asp?id=42334951" TargetMode="External"/><Relationship Id="rId27" Type="http://schemas.openxmlformats.org/officeDocument/2006/relationships/hyperlink" Target="https://urait.ru/bcode/454476" TargetMode="External"/><Relationship Id="rId28" Type="http://schemas.openxmlformats.org/officeDocument/2006/relationships/hyperlink" Target="https://www.elibrary.ru/item.asp?id=39242581" TargetMode="External"/><Relationship Id="rId29" Type="http://schemas.openxmlformats.org/officeDocument/2006/relationships/hyperlink" Target="https://urait.ru/bcode/466605" TargetMode="External"/><Relationship Id="rId30" Type="http://schemas.openxmlformats.org/officeDocument/2006/relationships/hyperlink" Target="https://urait.ru/bcode/448249" TargetMode="External"/><Relationship Id="rId31" Type="http://schemas.openxmlformats.org/officeDocument/2006/relationships/hyperlink" Target="http://www.iprbookshop.ru/82374.html" TargetMode="External"/><Relationship Id="rId32" Type="http://schemas.openxmlformats.org/officeDocument/2006/relationships/hyperlink" Target="https://www.elibrary.ru/item.asp?id=39379648" TargetMode="External"/><Relationship Id="rId33" Type="http://schemas.openxmlformats.org/officeDocument/2006/relationships/hyperlink" Target="https://www.elibrary.ru/item.asp?id=44702362" TargetMode="External"/><Relationship Id="rId34" Type="http://schemas.openxmlformats.org/officeDocument/2006/relationships/hyperlink" Target="https://www.elibrary.ru/item.asp?id=41444050" TargetMode="External"/><Relationship Id="rId35" Type="http://schemas.openxmlformats.org/officeDocument/2006/relationships/hyperlink" Target="https://www.elibrary.ru/item.asp?id=37359611" TargetMode="External"/><Relationship Id="rId36" Type="http://schemas.openxmlformats.org/officeDocument/2006/relationships/hyperlink" Target="https://www.elibrary.ru/item.asp?id=37052832" TargetMode="External"/><Relationship Id="rId37" Type="http://schemas.openxmlformats.org/officeDocument/2006/relationships/hyperlink" Target="http://www.iprbookshop.ru/69447.html" TargetMode="External"/><Relationship Id="rId38" Type="http://schemas.openxmlformats.org/officeDocument/2006/relationships/hyperlink" Target="https://urait.ru/bcode/452209" TargetMode="External"/><Relationship Id="rId39" Type="http://schemas.openxmlformats.org/officeDocument/2006/relationships/hyperlink" Target="https://urait.ru/bcode/452210" TargetMode="External"/><Relationship Id="rId40" Type="http://schemas.openxmlformats.org/officeDocument/2006/relationships/hyperlink" Target="https://urait.ru/bcode/450521" TargetMode="External"/><Relationship Id="rId41" Type="http://schemas.openxmlformats.org/officeDocument/2006/relationships/hyperlink" Target="http://umczdt.ru/books/45/242305/" TargetMode="External"/><Relationship Id="rId42" Type="http://schemas.openxmlformats.org/officeDocument/2006/relationships/hyperlink" Target="https://urait.ru/bcode/467398" TargetMode="External"/><Relationship Id="rId43" Type="http://schemas.openxmlformats.org/officeDocument/2006/relationships/hyperlink" Target="https://www.elibrary.ru/item.asp?id=44059839" TargetMode="External"/><Relationship Id="rId44" Type="http://schemas.openxmlformats.org/officeDocument/2006/relationships/hyperlink" Target="https://www.elibrary.ru/item.asp?id=42834040" TargetMode="External"/><Relationship Id="rId45" Type="http://schemas.openxmlformats.org/officeDocument/2006/relationships/hyperlink" Target="https://www.elibrary.ru/item.asp?id=42724587" TargetMode="External"/><Relationship Id="rId46" Type="http://schemas.openxmlformats.org/officeDocument/2006/relationships/hyperlink" Target="https://www.elibrary.ru/item.asp?id=38256917" TargetMode="External"/><Relationship Id="rId47" Type="http://schemas.openxmlformats.org/officeDocument/2006/relationships/hyperlink" Target="https://www.elibrary.ru/item.asp?id=43828260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0:00Z</dcterms:created>
  <dc:creator>Администратор</dc:creator>
  <dc:description/>
  <cp:keywords/>
  <dc:language>en-US</dc:language>
  <cp:lastModifiedBy>User</cp:lastModifiedBy>
  <dcterms:modified xsi:type="dcterms:W3CDTF">2022-03-04T05:57:00Z</dcterms:modified>
  <cp:revision>20</cp:revision>
  <dc:subject/>
  <dc:title/>
</cp:coreProperties>
</file>