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тиничное дел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атипова, Э.А. Методологические основы формирования системы профессионального туристского образования : монография / Абдулатипова Э.А., Сахарчук Е.С., Чупанов А.Х. - Москва : Русайнс, 2020. — 134 с. -  Текст : электронный.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86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шова Т. А. Трансформация городского пространства как фактор развития экономики впечатлений / Т. А. Адашова, Н. Н. Роготень // Соврем. проблемы сервиса и туризма. – 2019. – Т. 13, № 2. – С. 34–41. - Текст : электронный. –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transformatsiya-gorodskogo-prostranstva-kak-faktor-razvitiya-ekonomiki-vpechatleniy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 А.Ю. География туризма : учебник / Александрова А.Ю., под ред., Христов Т.Т. - Москва : КноРус, 2020. - 592 с. - Текст : электронный. 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2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, А.Ю. Международный туризм : учебник / Александрова А.Ю. - Москва : КноРус, 2020. - 459 с. - Текст : электронный. 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2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, А.Ю. Стратегии развития туризма в странах и регионах мира : учебник / Александрова А.Ю., Аигина Е.В. - Москва : КноРус, 2020. - 300 с. - Текст : электронный.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65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пова Н.И. Особенности подбора и отбора персонала в гостиничном бизнесе / Н. И. Архипова, Д. В. Данилова // Фундаментальные и прикладные научные исследования: актуальные вопросы, достижения и инновации : сб. ст. XXV Междунар. науч.-практ. конф. : в 2 ч. – Пенза, 2019. – С. 111-116. – Текст : электронный. -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ukaip.ru/wp-content/uploads/2019/08/MK-586-2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, О.Е. Бизнес-технологии в туризме и гостеприимстве : сборник статей / Афанасьев О.Е. - Москва : Русайнс, 2020. - 490 с. - Текст : электронный. -  https://www.book.ru/book/9356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й, Т.В. Комплексные системы управления качеством в туриндустрии. Учебное пособие для направления подготовки «туризм : учебное пособие / Бай Т.В. - Москва : Русайнс, 2020. - 173 с. - Текст : электронный. 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57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умгартен, Л.В. Метрология, стандартизация и сертификация в сервисе и туризме : учебное пособие / Баумгартен Л.В. - Москва : КноРус, 2019. - 170 с. - Текст : электронный. - https://www.book.ru/book/931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умгартен, Л.В. Управление качеством в туризме. Практикум : учебное пособие / Баумгартен Л.В. - Москва : КноРус, 2019. - 284 с. - Текст : электронный. -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укова, Н. Организация туристической деятельности: круизный рынок : учебное пособие / Безрукова Н. - Москва : КноРус, 2020. - 415 с. - Текст : электронный. -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34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сько, И.А. Организация обслуживания туристов. Tourism service organization : учебное пособие / Бисько И.А., Маевская В.А., Паксютина Е.А. - Москва : КноРус, 2019. - 209 с. - Текст : электронный.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1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нов, А.В. Кластерное развитие российского туризма: правовые и экономико-управленческие аспекты : монография / Бубнов А.В., Кусков А.С. — Москва : Русайнс, 2020. — 201 с. - Текст : электронный.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6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ковская, Н. В.  Обслуживание в гостиничном комплексе особых категорий клиентов : учебное пособие для вузов / Н. В. Бураковская, О. В. Лукина, Ю. Р. Солодовникова. — 2-е изд. — Москва : Издательство Юрайт, 2022 ; Омск : Изд-во ОмГТУ. — 98 с. — (Высшее образование). — ISBN 978-5-534-11735-6 (Издательство Юрайт). — ISBN 978-5-8149-2644-9 (Изд-во ОмГТУ)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581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в, С.А. Экономика туристской индустрии : учебник / Быстров С.А., Морозова М.А. - Москва : КноРус, 2020. - 282 с. - Текст : электронный.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27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юкова, А.Т. Малый инновационный бизнес в сфере туризма : монография / Васюкова А.Т. - Москва : Русайнс, 2020. - 98 с. - Текст : электронный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8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кин, В.А. Технология создания массового турпродукта : учебно-методическое пособие / Веткин В.А., Винтайкина Е.В. - Москва : Русайнс, 2019. - 247 с. - Текст : электронный. - https://www.book.ru/book/9328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кова, Л.П. История туризма и гостеприимства : учебное пособие / Воронкова Л.П. - Москва : КноРус, 2020. - 347 с. - Текст : электронный.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254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илин, В.А. Индустрия российского туризма: глобализация, политика, новые возможности : монография / Гладилин В.А. - Москва : Русайнс, 2020. - 219 с. - Текст : электронный.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.ru/book/9349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илин, В.А. Организация и менеджмент в туризме : учебно- практическое пособие / Гладилин В.А. - Москва : Русайнс, 2021. - 119 с. - Текст : электронный.- https://www.book.ru/book/9368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ов, В. Н.  Методы научных исследований в сфере туризма и гостиничного дела : учебное пособие для вузов / В. Н. Глазков. — Москва : Издательство Юрайт, 2022. — 177 с. — (Высшее образование). — ISBN 978-5-534-13427-8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746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ков, В. Н. Методы научных исследований в сфере туризма и гостиничного дела : учебное пособие для вузов / В. Н. Глазков. — Москва : Издательство Юрайт, 2020. — 177 с. - Текст : электронный. - https://urait.ru/book/metody-nauchnyh-issledovaniy-v-sfere-turizma-i_xfffe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tinichnog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la</w:t>
      </w:r>
      <w:r>
        <w:rPr>
          <w:rFonts w:cs="Times New Roman" w:ascii="Times New Roman" w:hAnsi="Times New Roman"/>
          <w:color w:val="000000"/>
          <w:sz w:val="28"/>
          <w:szCs w:val="28"/>
        </w:rPr>
        <w:t>-45907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чное хозяйство = Hotelwesen : учеб. пособие / Н.П. Алексеева .— 3-е изд., стер. — Москва : ФЛИНТА, 2021 .— 344 с. : ил. — ISBN 978-5-9765-0850-7 .—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cont.ru/efd/24624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хтярь, Г. М.  Стандартизация, сертификация и классификация в туризме : практическое пособие / Г. М. Дехтярь. — 4-е изд. — Москва : Издательство Юрайт, 2022. — 412 с. — (Профессиональная практика). — ISBN 978-5-534-13510-7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59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хтярь, Г. М.  Стандартизация, сертификация, классификация в туристской и гостиничной индустрии : учебное пособие для вузов / Г. М. Дехтярь. — 4-е изд., перераб. и доп. — Москва : Издательство Юрайт, 2021. — 412 с. — (Высшее образование). — ISBN 978-5-534-12232-9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7150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анджугазова, Е.А. Туризм и региональное развитие в условиях новых российских реалий : монография / Джанджугазова Е.А., Черникова Л.И., Фаизова Г.Р. - Москва : Русайнс, 2020. - 146 с. - Текст : электронный.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book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ая Л.Л. Гостиничный бизнес в условиях пандемии – эпоха глобального кризиса и перемен / Л.Л. Духовная, В.М. Кицис, О.В. Прохорова // Сервис в России и за рубежом. – 2021. – Т.15, №1 (93). – С.142-151. - Текст : электронный. -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gostinichnyy-biznes-v-usloviyah-pandemii-epoha-globalnogo-krizisa-i-pereme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овая Е. М. Маркетинг впечатлений как эффективный инструмент продвижения туристических услуг // Изв. НАН Беларуси. Сер. гуманитар. наук. – 2021. – Т. 66, № 3. – С. 361–370 ; Текст : электронный. –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stihum.belnauka.by/jour/article/view/859/7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П.В. Менеджмент и управление персоналом в гостиничном деле / П. В. Иванов, Н. И. Турянская. – Ростов-на-Дону, 2021. – 3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а, И. Ф.  Организация туристской деятельности : учебник для вузов / И. Ф. Игнатьева. — 2-е изд., перераб. и доп. — Москва : Издательство Юрайт, 2022. — 392 с. — (Высшее образование). — ISBN 978-5-534-13873-3. — Текст : электронный // Образовательная платформа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60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айкин П.В. Проблемы развития гостиничного бизнеса в условиях пандемии / П.В. Кемайкин, А.А. Гусева // Вестник Поволжского государственного университета сервиса. Серия: Экономика. – 2020. – № 3 (62). – С. 27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Е. Е. Экономика впечатлений как инструмент по сглаживанию сезонности в индустрии гостеприимства / Е. Е. Коновалова, Е. В. Лаптева, И. А. Крапивко // Вестн. ассоц. вузов туризма и сервиса. – 2019. – Т. 13, № 2. – С. 93–102 ; Текст : электронный. –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ekonomika-vpechatleniy-kak-instrument-po-sglazhivaniyu-sezonnosti-v-industrii-gostepriimstv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Котанс, А. Я. Технология социально-культурного сервиса и туризма : учебное пособие / А. Я. Котанс. – 3-е изд., стер. – Москва : ФЛИНТА, 2019. – 3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ина, Н. Н. Стратегическое управление развитием гостиничного и ресторанного комплексов : методические указания / Н. Н. Крупина. — Санкт-Петербург : СПбГАУ, 2021. — 44 с. — Текст : электронный 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145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чик, Е.В. Основы делового общения и гостеприимства : учеб. пособие / О.В. Трофимова; Е.В. Купчик .— 3-е изд., стер. — Москва : ФЛИНТА, 2019 .— 258 с. — ISBN 978-5-9765-1542-0 .—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cont.ru/efd/244671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Лысикова, О. В. Операционный менеджмент туризма : учебное пособие / О. В. Лысикова, А. В. Фоменко. – 3-е изд., стер. – Москва : ФЛИНТА, 2019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а A.А. Инновации в кадровой работе гостиниц / А. А. Маслова, М. С. Матвеева // Российские регионы: взгляд в будущее. – 2020. – №2. – С. 118-123. –  Текст : электронный.-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tureruss.ru/wp-content/uploads/2020/06/%D0%A1%D1%82%D0%B0%D1%82%D1%8C%D1%8F-%D0%9C%D0%B0%D1%81%D0%BB%D0%BE%D0%B2%D0%B0.pdf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Морозов, М. А.  Экономика организации туризма : учебник для вузов / М. А. Морозов, Н. С. Морозова. – 5-е изд., испр. и доп. – Москва : Издательство Юрайт, 2021. – 29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, П. Г. 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— (Профессиональное образование). — ISBN 978-5-534-12518-4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542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, П. Г.  Организация гостиничного дела : учебник и практикум для вузов / П. Г. Николенко, Е. А. Шамин, Ю. С. Клюева. — Москва : Издательство Юрайт, 2022. — 449 с. — (Высшее образование). — ISBN 978-5-534-10614-5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542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, П. Г.  Проектирование гостиничной деятельности : учебник для вузов / П. Г. Николенко, Т. Ф. Гаврильева. — 2-е изд., перераб. и доп. — Москва : Издательство Юрайт, 2022. — 547 с. — (Высшее образование). — ISBN 978-5-534-14966-1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06937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Орловская, В. П. Технология и организация предприятия туризма : учебник / В.П. Орловская ; под ред. Е.И. Богданова. – Москва : ИНФРА-М, 2021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манжи Д. Значение обучающих мероприятий для персонала в индустрии гостеприимства / Д. Орманжи, Е. Чаткина // Вестник науки и образования. – 2021. – №3-1 (106). – С. 39-41. - Текст : электронный. -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entificjournal.ru/images/PDF/2021/106/VNO-3-106-I-.pd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Пахомова, О. М. Стандартизация и контроль качества туристских услуг : учебное пособие / О.М. Пахомова. – Москва : ИНФРА-М, 2021. – 13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Пищулов, В. М. Менеджмент в сервисе и туризме : учебное пособие / В.М. Пищулов. – 3-е изд., перераб. и доп. – Москва : ИНФРА-М, 2021. – 2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Покровский, Н. Е. Туризм: от социальной теории к практике управления : учебное пособие / Н. Е. Покровский, Т. И. Черняева. — 2-е изд., испр. и доп. — Москва : Университетская книга ; Логос, 2020. —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дова О.Л. Проблемы кадрового обеспечения сферы гостеприимства // Развитие инновационной экономики: достижения и перспективы : материалы VI междунар. науч.-практ. конф. – Москва, 2019. – С. 388-394. –  Текст : электронный. - 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uiv.ru/upload/iblock/af4/af47e6d0aebf26b33b070d0dc47dca36.pdf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рганизации и технологии обслуживания гостиничного фонда : учебное пособие / Ю. М. Елфимова, А. Г. Иволга, К. Ю. Михайлова, Т. А. Радишаускас. — Ставрополь : СтГАУ, 2016. — 76 с. — Текст : электронный 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721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хова, Л. В.  Основы туризма : учебник для вузов / Л. В. Стахова. — Москва : Издательство Юрайт, 2022. — 327 с. — (Высшее образование). — ISBN 978-5-534-14912-8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543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ворова И.Н. Актуальные экологические стандарты гостиничного бизнеса России / И.Н. Суворова, О.В. Пасько, М.Е. Успенская // Научный вестник МГИФКСИТ. – 2020. – № 2(64). – C.43-52. – Текст : электронный.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ortal.mgusit.ru/sites/default/files/2020-12/2020-12/Nauka/Research Bulletin of MSITI 2(64) 2020.pdf" \l "page=4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portal.mgusit.ru/sites/default/files/2020-12/2020-12/Nauka/Research%20Bulletin%20of%20MSITI%202(64)%202020.pdf#page=4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хина, Т. Л.  Гостиничный сервис : учебник для среднего профессионального образования / Т. Л. Тимохина. — 2-е изд., перераб. и доп. — Москва : Издательство Юрайт, 2022. — 297 с. — (Профессиональное образование). — ISBN 978-5-534-14888-6. — Текст : электронный // Образовательная платформа Юрайт [сайт]. —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20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хина, Т. Л.  Организация гостиничного дела : учебник для вузов / Т. Л. Тимохина. — 2-е изд., перераб. и доп. — Москва : Издательство Юрайт, 2022. — 297 с. — (Высшее образование). — ISBN 978-5-534-14414-7. — Текст : электронный // Образовательная платформа Юрайт [сайт]. —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28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хина, Т. Л.  Технологии гостиничной деятельности: теория и практика : учебник для вузов / Т. Л. Тимохина. — 2-е изд. — Москва : Издательство Юрайт, 2022. — 300 с. — (Высшее образование). — ISBN 978-5-534-14413-0. — Текст : электронный // Образовательная платформа Юрайт [сайт]. —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89284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уристских кластеров на основе событийных мероприятий / Э. Э. Ибрагимов [и др.] // Сервис в России и за рубежом. – 2020. – Т. 14, № 5. – С. 38–50 ;  Текст : электронный. - URL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formirovanie-turistskih-klasterov-na-osnove-sobytiynyh-meropriyatiy/viewe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Черевичко, Т. В. Гостиничный сервис : учебное пособие / Т. В. Черевичко, М. С. Отнюкова. — Москва : ФЛИНТА, 2021. — 179 с. — ISBN 978-5-9765-4964-7. — Текст : электронный // Лань : электронно-библиотечная система. — URL: https://e.lanbook.com/book/20142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ткин, П. П.  Управление персоналом гостиничных предприятий : учебник для вузов / П. П. Чуваткин, С. А. Горбатов ; под редакцией П. П. Чуваткина. — Москва : Издательство Юрайт, 2022. — 280 с. — (Высшее образование). — ISBN 978-5-534-12384-5. — Текст : электронный // Образовательная платформа Юрайт [сайт]. —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445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аурина, Ю.В. Нормативно-правовое регулирование в гостиничном сервисе : учеб. пособие / Российская акад. образования, Московский психолого-социальный ун-т; Ю.В. Шанаурина .— 2-е изд., стер. — Москва : ФЛИНТА, 2020 .— 254 с. — ISBN 978-5-9765-1664-9 .—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cont.ru/efd/246353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>Шубаева, В. Г. Маркетинг в туристской индустрии : учебник и практикум для вузов / В. Г. Шубаева, И. О. Сердобольская. – 2-е изд., испр. и доп. – Москва : Издательство Юрайт, 2021. – 1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4864" TargetMode="External"/><Relationship Id="rId3" Type="http://schemas.openxmlformats.org/officeDocument/2006/relationships/hyperlink" Target="https://cyberleninka.ru/article/n/transformatsiya-gorodskogo-prostranstva-kak-faktor-razvitiya-ekonomiki-vpechatleniy" TargetMode="External"/><Relationship Id="rId4" Type="http://schemas.openxmlformats.org/officeDocument/2006/relationships/hyperlink" Target="https://www.book.ru/book/934224" TargetMode="External"/><Relationship Id="rId5" Type="http://schemas.openxmlformats.org/officeDocument/2006/relationships/hyperlink" Target="https://www.book.ru/book/934248" TargetMode="External"/><Relationship Id="rId6" Type="http://schemas.openxmlformats.org/officeDocument/2006/relationships/hyperlink" Target="https://www.book.ru/book/936530" TargetMode="External"/><Relationship Id="rId7" Type="http://schemas.openxmlformats.org/officeDocument/2006/relationships/hyperlink" Target="https://naukaip.ru/wp-content/uploads/2019/08/MK-586-2.pdf" TargetMode="External"/><Relationship Id="rId8" Type="http://schemas.openxmlformats.org/officeDocument/2006/relationships/hyperlink" Target="https://www.book.ru/book/935725" TargetMode="External"/><Relationship Id="rId9" Type="http://schemas.openxmlformats.org/officeDocument/2006/relationships/hyperlink" Target="https://www.book.ru/book/934398" TargetMode="External"/><Relationship Id="rId10" Type="http://schemas.openxmlformats.org/officeDocument/2006/relationships/hyperlink" Target="https://www.book.ru/book/934343" TargetMode="External"/><Relationship Id="rId11" Type="http://schemas.openxmlformats.org/officeDocument/2006/relationships/hyperlink" Target="https://www.book.ru/book/931194" TargetMode="External"/><Relationship Id="rId12" Type="http://schemas.openxmlformats.org/officeDocument/2006/relationships/hyperlink" Target="https://www.book.ru/book/936018" TargetMode="External"/><Relationship Id="rId13" Type="http://schemas.openxmlformats.org/officeDocument/2006/relationships/hyperlink" Target="https://urait.ru/bcode/495813" TargetMode="External"/><Relationship Id="rId14" Type="http://schemas.openxmlformats.org/officeDocument/2006/relationships/hyperlink" Target="https://www.book.ru/book/932738" TargetMode="External"/><Relationship Id="rId15" Type="http://schemas.openxmlformats.org/officeDocument/2006/relationships/hyperlink" Target="https://www.book.ru/book/934875" TargetMode="External"/><Relationship Id="rId16" Type="http://schemas.openxmlformats.org/officeDocument/2006/relationships/hyperlink" Target="https://www.book.ru/book/932541" TargetMode="External"/><Relationship Id="rId17" Type="http://schemas.openxmlformats.org/officeDocument/2006/relationships/hyperlink" Target="https://www.book.ru/book/934975" TargetMode="External"/><Relationship Id="rId18" Type="http://schemas.openxmlformats.org/officeDocument/2006/relationships/hyperlink" Target="https://urait.ru/bcode/497462" TargetMode="External"/><Relationship Id="rId19" Type="http://schemas.openxmlformats.org/officeDocument/2006/relationships/hyperlink" Target="https://rucont.ru/efd/246241" TargetMode="External"/><Relationship Id="rId20" Type="http://schemas.openxmlformats.org/officeDocument/2006/relationships/hyperlink" Target="https://urait.ru/bcode/495961" TargetMode="External"/><Relationship Id="rId21" Type="http://schemas.openxmlformats.org/officeDocument/2006/relationships/hyperlink" Target="https://urait.ru/bcode/471505" TargetMode="External"/><Relationship Id="rId22" Type="http://schemas.openxmlformats.org/officeDocument/2006/relationships/hyperlink" Target="https://www.book.ru/book/" TargetMode="External"/><Relationship Id="rId23" Type="http://schemas.openxmlformats.org/officeDocument/2006/relationships/hyperlink" Target="https://cyberleninka.ru/article/n/gostinichnyy-biznes-v-usloviyah-pandemii-epoha-globalnogo-krizisa-i-peremen" TargetMode="External"/><Relationship Id="rId24" Type="http://schemas.openxmlformats.org/officeDocument/2006/relationships/hyperlink" Target="https://vestihum.belnauka.by/jour/article/view/859/771" TargetMode="External"/><Relationship Id="rId25" Type="http://schemas.openxmlformats.org/officeDocument/2006/relationships/hyperlink" Target="https://urait.ru/bcode/490605" TargetMode="External"/><Relationship Id="rId26" Type="http://schemas.openxmlformats.org/officeDocument/2006/relationships/hyperlink" Target="https://cyberleninka.ru/article/n/ekonomika-vpechatleniy-kak-instrument-po-sglazhivaniyu-sezonnosti-v-industrii-gostepriimstva" TargetMode="External"/><Relationship Id="rId27" Type="http://schemas.openxmlformats.org/officeDocument/2006/relationships/hyperlink" Target="https://e.lanbook.com/book/191458" TargetMode="External"/><Relationship Id="rId28" Type="http://schemas.openxmlformats.org/officeDocument/2006/relationships/hyperlink" Target="https://rucont.ru/efd/244671" TargetMode="External"/><Relationship Id="rId29" Type="http://schemas.openxmlformats.org/officeDocument/2006/relationships/hyperlink" Target="http://futureruss.ru/wp-content/uploads/2020/06/&#1057;&#1090;&#1072;&#1090;&#1100;&#1103;-&#1052;&#1072;&#1089;&#1083;&#1086;&#1074;&#1072;.pdf" TargetMode="External"/><Relationship Id="rId30" Type="http://schemas.openxmlformats.org/officeDocument/2006/relationships/hyperlink" Target="https://urait.ru/bcode/495428" TargetMode="External"/><Relationship Id="rId31" Type="http://schemas.openxmlformats.org/officeDocument/2006/relationships/hyperlink" Target="https://urait.ru/bcode/495422" TargetMode="External"/><Relationship Id="rId32" Type="http://schemas.openxmlformats.org/officeDocument/2006/relationships/hyperlink" Target="https://urait.ru/bcode/506937" TargetMode="External"/><Relationship Id="rId33" Type="http://schemas.openxmlformats.org/officeDocument/2006/relationships/hyperlink" Target="http://scientificjournal.ru/images/PDF/2021/106/VNO-3-106-I-.pdf" TargetMode="External"/><Relationship Id="rId34" Type="http://schemas.openxmlformats.org/officeDocument/2006/relationships/hyperlink" Target="https://www.muiv.ru/upload/iblock/af4/af47e6d0aebf26b33b070d0dc47dca36.pdf" TargetMode="External"/><Relationship Id="rId35" Type="http://schemas.openxmlformats.org/officeDocument/2006/relationships/hyperlink" Target="https://e.lanbook.com/book/107216" TargetMode="External"/><Relationship Id="rId36" Type="http://schemas.openxmlformats.org/officeDocument/2006/relationships/hyperlink" Target="https://urait.ru/bcode/485437" TargetMode="External"/><Relationship Id="rId37" Type="http://schemas.openxmlformats.org/officeDocument/2006/relationships/hyperlink" Target="https://urait.ru/bcode/490206" TargetMode="External"/><Relationship Id="rId38" Type="http://schemas.openxmlformats.org/officeDocument/2006/relationships/hyperlink" Target="https://urait.ru/bcode/489283" TargetMode="External"/><Relationship Id="rId39" Type="http://schemas.openxmlformats.org/officeDocument/2006/relationships/hyperlink" Target="https://urait.ru/bcode/489284" TargetMode="External"/><Relationship Id="rId40" Type="http://schemas.openxmlformats.org/officeDocument/2006/relationships/hyperlink" Target="https://cyberleninka.ru/article/n/formirovanie-turistskih-klasterov-na-osnove-sobytiynyh-meropriyatiy/viewer" TargetMode="External"/><Relationship Id="rId41" Type="http://schemas.openxmlformats.org/officeDocument/2006/relationships/hyperlink" Target="https://urait.ru/bcode/494451" TargetMode="External"/><Relationship Id="rId42" Type="http://schemas.openxmlformats.org/officeDocument/2006/relationships/hyperlink" Target="https://rucont.ru/efd/24635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5:00Z</dcterms:created>
  <dc:creator>process</dc:creator>
  <dc:description/>
  <cp:keywords/>
  <dc:language>en-US</dc:language>
  <cp:lastModifiedBy>User</cp:lastModifiedBy>
  <dcterms:modified xsi:type="dcterms:W3CDTF">2022-03-09T11:47:00Z</dcterms:modified>
  <cp:revision>5</cp:revision>
  <dc:subject/>
  <dc:title>                        Темы для направления 43</dc:title>
</cp:coreProperties>
</file>