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новации в повышении финансово-экономической устойчивости предприятия транспо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тынбаева, Л. Е. Финансовая устойчивость как важнейшая характеристика финансово-экономической деятельности / Л. Е. Алтынбаева, А. М. Салихова. – Текст : электронный // Аллея науки. – 2018. – Т. 8, № 11 (27). – С. 270-275 // НЭБ eLIBRARY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Анализ хозяйственной деятельности</w:t>
      </w:r>
      <w:r>
        <w:rPr/>
        <w:t xml:space="preserve"> железнодорожной станции : учебно-методическое пособие / М. М. Скорев, Н. А. Горьковенко, Н. О. Шевкунов [и др.] ; ФГБОУ ВО РГУПС. – Ростов н/Д : [б. и.], 2020. – 51 с. : ил., табл., прил. – Библиогр. – Текст : электронный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арсукова, П. В. Финансовая устойчивость организации в условиях финансово-экономического кризиса / П. В. Барсукова. – Текст : электронный // Стратегические приоритеты современного социально-экономического развития : сборник научных статей / Финансовый университет при Правительстве РФ. – Москва : Перо, 2020. – С. 7-11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291476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етанели, Ф. Т. Обеспечение финансово-экономической устойчивости предприятия в условиях пандемии / Ф. Т. Бетанели, Н. В. Никитина. – Текст : электронный // Проблемы совершенствования организации производства и управления промышленными предприятиями : межвузовский сборник научных трудов. – 2020. – № 2. – С. 4-6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399965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етанели, Ф. Т. Управление финансово-экономической устойчивостью предприятия в условиях пандемии / Ф. Т. Бетанели, Н. В. Никитина. – Текст : электронный // Проблемы развития предприятий: теория и практика. – 2020. – № 1-1. – С. 19-21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480058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Бихерт, А. С. Финансовая устойчивость в финансово-экономической деятельности предприятия / А. С. Бихерт, Г. Е. Жусупбекова. – Текст : электронный // Инновационные научные исследования: теория, методология, практика : материалы Международной (заочной) научно-практической конференции, г. Душанбе, 26 октября 2020 года. – Нефтекамск : Мир науки, 2020. – С. 42-46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414777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ласюкова, Е. Е. Теоретические аспекты финансово-экономической устойчивости предприятия / Е. Е. Власюкова, Н. В. Седых. – Текст : электронный // Форум молодых ученых. – 2018. – № 12-1 (28). – С. 925-9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вк, А. А. Экономическая оценка эффективности использования капитала, авансированного в производство транспортных компаний : учеб. пособие / А. А. Вовк, Ю. А. Вовк, В. Б. Литовченко. – Москва : Учебно-методический центр по образованию на железнодорожном транспорте, 2018. – 192 c. – ISBN 978-5-906938-33-6. – Текст : электронный // ЭБ УМЦ ЖД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озможности повышения конкурентоспособности предприятия совершенствованием логистических подходов : учебное пособие / Г. В. Алексеев, И. Ж. Искаков, В. Я. Кучеренко, Е. В. Кузьмина. – Москва : Ай Пи Ар Медиа, 2021. – 81 с. – </w:t>
      </w:r>
      <w:r>
        <w:rPr>
          <w:lang w:val="en-US"/>
        </w:rPr>
        <w:t>ISBN</w:t>
      </w:r>
      <w:r>
        <w:rPr/>
        <w:t xml:space="preserve"> 978-5-4497-1047-5. – Текст : электронный // Электронно-библиотечная система 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KS</w:t>
      </w:r>
      <w:r>
        <w:rPr/>
        <w:t xml:space="preserve"> : [сайт]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107580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иляровская, Л. Т. Анализ и оценка финансовой устойчивости коммерческих организаций : учебное пособие для студентов вузов, обучающихся по специальностям 080109 «Бухгалтерский учет, анализ и аудит», 080105 «Финансы и кредит» / Л. Т. Гиляровская, А. В. Ендовицкая. – Москва : ЮНИТИ-ДАНА, 2017. – 159 c. – ISBN 5-238-01074-5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игорьева, Т. И.  Финансовый анализ для менеджеров: оценка, прогноз : учебник для вузов / Т. И. Григорьева. – 3-е изд., перераб. и доп. – Москва : Юрайт, 2020. – 486 с. – (Высшее образование). – ISBN 978-5-534-02323-7. – Текст : электронный // ЭБС Юрай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Гришина, Н. В. Влияние эмоциональной устойчивости работников на финансово-экономическую устойчивость предприятия / Н. В. Гришина. – Текст : электронный // Наука и образование: будущее и цели устойчивого развития : материалы XVI международной научной конференции, г. Москва, 27 ноября 2020 года : в 4-х т. Т. 2. – Москва : Московский университет им. С.Ю. Витте, 2020. – С. 85-92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45383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митриева, И. Е. Финансы : учебное пособие / И. Е. Дмитриева, Е. А. Ярошенко. – Москва : Ай Пи Ар Медиа, 2020. – 317 c. – ISBN 978-5-4497-0580-8. – Текст : электронный // Электронно-библиотечная система IPR BOOKS : [сайт]. – URL: https://www.iprbookshop.ru/95599.html. – DOI: </w:t>
      </w:r>
      <w:hyperlink r:id="rId2">
        <w:r>
          <w:rPr>
            <w:rStyle w:val="InternetLink"/>
            <w:color w:val="000000"/>
          </w:rPr>
          <w:t>https://doi.org/10.23682/95599</w:t>
        </w:r>
      </w:hyperlink>
      <w:r>
        <w:rPr>
          <w:rStyle w:val="InternetLink"/>
          <w:color w:val="000000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Ересько, Е. А.</w:t>
      </w:r>
      <w:r>
        <w:rPr>
          <w:rFonts w:eastAsia="Times New Roman"/>
          <w:lang w:eastAsia="ru-RU"/>
        </w:rPr>
        <w:t xml:space="preserve"> Экономика организации (предприятия) : учебно-методическое пособие к тестовой контрол. работе для студентов специальности 38.05.01 «Экономическая безопасность» / Е. А. Ересько ; ФГБОУ ВО РГУПС. – Ростов н/Д : [б. и.], 2020. – 37 с. – Библиогр. – Заказ № 10859 экз. – Текст : электронный + Текст : непосредственный</w:t>
      </w:r>
      <w:r>
        <w:rPr/>
        <w:t xml:space="preserve"> // ЭБ НТБ РГУПС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зимко, В. Л. Теоретические и методические подходы к оценке финансово-экономической устойчивости предприятия / В. Л. Зазимко. – Текст : электронный // Проблемы и перспективы развития теории и практики экономического анализа : сборник статей международной научно-практической конференции студентов, аспирантов и преподавателей, г. Краснодар, 16 мая 2019 года. – Краснодар : Кубанский государственный аграрный университет имени И.Т. Трубилина, 2019. – С. 71-77 // НЭБ eLIBRARY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www.elibrary.ru/item.asp?id=412741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олотухина, И. В. Финансовая устойчивость предприятия как фактор его финансово-экономической безопасности / И. В. Золотухина, О. В. Глаз, Н. И. Акылбекова. – Текст : электронный // Инновационная траектория науки: становление, развитие, прогнозы : материалы VII Международной научно-практической конференции, г. Ставрополь, 27 мая 2021 года / под общей редакцией В. Н. Глаза, В. И. Бережного. – Ставрополь : Фабула, 2021. – С. 52-54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63771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чикова, Н. В. Роль финансовой устойчивости в оценке финансово - экономической деятельности предприятия / Н. В. Иванчикова. – Текст : электронный // Новая наука: финансово-экономические основы. – 2017. – № 2. – С. 61-63 // НЭБ eLIBRARY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нвестиции и инновации : учебник / В. Н. Щербаков, Л. П. Дашков, К. В. Балдин [и др.] ; под редакцией В. Н. Щербакова. – 3-е изд. – Москва : Дашков и К, 2020. – 658 c. – ISBN 978-5-394-03904-1. – Текст : электронный // Электронно-библиотечная система IPR BOOKS : [сайт]. – URL: https://www.iprbookshop.ru/111030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верин, О. В. Ключевые факторы финансово-экономической устойчивости бизнеса пассажирских перевозок / О. В. Каверин, И. П. Ильин. – Текст : непосредственный // Экономика железных дорог. – 2017. – № 1. – С. 16-23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алашников, И. А. Инновационный менеджмент на транспорте : учебно-методическое пособие к самостоятельной работе и практическим занятиям / И. А. Калашников, Н. В. Русакова ; ФГБОУ ВО РГУПС. – Ростов н/Д : [б. и.], 2020. – 10 с. – Библиогр. – Заказ № 10869 экз. – Текст : электронный + Текст : непосредственный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ерженцев, Ф. А. Обеспечение финансово-экономической устойчивости предприятия в условиях пандемии / Ф. А. Керженцев, Ф. Т. Бетанели. – Текст : электронный // Вестник Самарского государственного экономического университета. – 2020. – № 9(191). – С. 60-67. – DOI 10.46554/1993-0453-2020-9-191-60-67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39287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есников, М. В. Актуальные научные проблемы экономики, финансов и управления : учебное пособие / М. В. Колесников ; ФГБОУ ВО РГУПС. – Ростов н/Д : [б. и.], 2018. – 139 с. – Текст : электронный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стюнина, Е. Е. Финансово-экономическая устойчивость предприятия и методы ее оценки / Е. Е. Костюнина, А. В. Заступов. – Текст : электронный // Проблемы совершенствования организации производства и управления промышленными предприятиями : межвузовский сборник научных трудов. – 2021. – № 1. – С. 26-31. – DOI 10.46554/OP-MIE-2021.1-pp.26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56352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ивенко, Е. И. Совершенствование управления финансово-экономической устойчивостью отраслевого предприятия / Е. И. Кривенко, Ю. И. Слепокурова, А. И. Кобзев. – Текст : электронный // Организационно-экономические и инновационно-технологические проблемы модернизации экономики России : сборник статей X Международной научно-практической конференции, г. Пенза, 17-18 июня 2020 года. – Пенза : Пензенский государственный аграрный университет, 2020. – С. 127-131 // НЭБ eLIBRARY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www.elibrary.ru/item.asp?id=438167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Ласкова, Т. С. Экономика и управление инновациями: микроуровень : учебник / Т. С. Ласкова, А. Ю. Никитаева. – Ростов-на-Дону : ЮФУ, 2021. – 172 с. – ISBN 978-5-9275-3744-0. – Текст : электронный // Лань : электронно-библиотечная система. – URL: </w:t>
      </w:r>
      <w:hyperlink r:id="rId3">
        <w:r>
          <w:rPr>
            <w:rStyle w:val="InternetLink"/>
            <w:color w:val="000000"/>
            <w:shd w:fill="FFFFFF" w:val="clear"/>
          </w:rPr>
          <w:t>https://e.lanbook.com/book/195327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Левин, Д. Ю. Экономика эксплуатации железнодорожного транспорта : учебное пособие / Д. Ю. Левин. – Москва : Учебно-методический центр по образованию на железнодорожном транспорте, 2021. – 440 с. – ISBN 978-5-907206-52-6. – Текст : электронный // УМЦ ЖДТ : электронная библиотека. – URL: </w:t>
      </w:r>
      <w:hyperlink r:id="rId4">
        <w:r>
          <w:rPr>
            <w:rStyle w:val="InternetLink"/>
            <w:color w:val="000000"/>
            <w:shd w:fill="FFFFFF" w:val="clear"/>
          </w:rPr>
          <w:t>http://umczdt.ru/books/40/251729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Матвеева, Л. Г. Экономика инноваций: макро- и мезоуровень : учебник / Л. Г. Матвеева. – Ростов-на-Дону : ЮФУ, 2021. – 198 с. – ISBN 978-5-9275-3579-8. – Текст : электронный // Лань : электронно-библиотечная система. – URL: </w:t>
      </w:r>
      <w:hyperlink r:id="rId5">
        <w:r>
          <w:rPr>
            <w:rStyle w:val="InternetLink"/>
            <w:color w:val="000000"/>
            <w:shd w:fill="FFFFFF" w:val="clear"/>
          </w:rPr>
          <w:t>https://e.lanbook.com/book/180691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Матюшин, Л. Н. Коммерческая эксплуатация железных дорог (предпринимательство на транспорте) : учебное пособие. – Москва : Учебно-методический центр по образованию на железнодорожном транспорте, 2021. – 296 с. – ISBN 978-5-907206-91-5. – Текст : электронный // УМЦ ЖДТ : электронная библиотека. – URL: </w:t>
      </w:r>
      <w:hyperlink r:id="rId6">
        <w:r>
          <w:rPr>
            <w:rStyle w:val="InternetLink"/>
            <w:color w:val="000000"/>
            <w:shd w:fill="FFFFFF" w:val="clear"/>
          </w:rPr>
          <w:t>http://umczdt.ru/books/40/251727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имова, С. А. Важен каждый проект / С. А. Назимова. – Текст : непосредственный // Автоматика, связь, информатика. – 2017. – № 7. – С. 38-39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ешитой, А. С. Финансы : учебник для бакалавров / А. С. Нешитой. – 12-е изд. – Москва : Дашков и К, 2020. – 352 c. – ISBN 978-5-394-03465-7. – Текст : электронный // Электронно-библиотечная система IPR BOOKS : [сайт]. – URL: https://www.iprbookshop.ru/110913.html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Новакович, В. И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Инноваци</w:t>
      </w:r>
      <w:r>
        <w:rPr>
          <w:rFonts w:eastAsia="Times New Roman"/>
          <w:lang w:eastAsia="ru-RU"/>
        </w:rPr>
        <w:t xml:space="preserve">онные технологии в путевом хозяйстве : учебное пособие / В. И. Новакович, В. В. Карпачевский, Е. В. Корниенко ; ФГБОУ ВО РГУПС. – Ростов н/Д : РГУПС, 2021. – 80 с. : ил., прил., табл. – Библиогр. : 30 назв. – Заказ № 11002 экз. – </w:t>
      </w:r>
      <w:r>
        <w:rPr>
          <w:rFonts w:eastAsia="Times New Roman"/>
          <w:bCs/>
          <w:lang w:eastAsia="ru-RU"/>
        </w:rPr>
        <w:t xml:space="preserve">ISBN </w:t>
      </w:r>
      <w:r>
        <w:rPr>
          <w:rFonts w:eastAsia="Times New Roman"/>
          <w:lang w:eastAsia="ru-RU"/>
        </w:rPr>
        <w:t>978-5-88814-965-2 : Б. ц. – Текст : электронный + Текст : непосредственный</w:t>
      </w:r>
      <w:r>
        <w:rPr/>
        <w:t xml:space="preserve">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Организация производства и</w:t>
      </w:r>
      <w:r>
        <w:rPr/>
        <w:t xml:space="preserve"> менеджмент : учебно-методическое пособие к лабораторным работам / Н. О. Шевкунов, И. Р. Кирищиева, А. В. Жигунова [и др.] ; ФГБОУ ВО РГУПС. – 2-е изд., перераб. и доп. – Ростов н/Д : [б. и.], 2020. – 21 с. : прил. – Библиогр. – Текст : электронный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Организация производства на железнодорожном транспорте : учебник / под редакцией В. Н. Никитина, Л. В. Шкурина. – Москва : Учебно-методический центр по образованию на железнодорожном транспорте, 2021. – 368 с. – ISBN 978-5-907206-82-3. – Текст : электронный // УМЦ ЖДТ : электронная библиотека. – URL: </w:t>
      </w:r>
      <w:hyperlink r:id="rId7">
        <w:r>
          <w:rPr>
            <w:rStyle w:val="InternetLink"/>
            <w:color w:val="000000"/>
            <w:shd w:fill="FFFFFF" w:val="clear"/>
          </w:rPr>
          <w:t>http://umczdt.ru/books/45/251717/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ков, А. А. Основные направления повышения устойчивости финансово-экономического состояния предприятия / А. А. Панков, А. В. Юдин, П. Ю. Грошева. – Текст : электронный // Сегодня и завтра Российской экономики. – 2018. – № 87-88. – С. 40-49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илюгин, А. Ю. Факторы финансово-экономической устойчивости предприятия / А. Ю. Пилюгин, К. Г. Царитова. – Текст : электронный // СНГ: внутренние и внешние драйверы экономического роста : сборник статей по материалам V ежегодной научно-практической конференции, г. Москва, 30 апреля 2018 года. – Москва : Научный консультант, 2018. – С. 145-152 // НЭБ eLIBRARY</w:t>
      </w:r>
      <w:r>
        <w:rPr>
          <w:sz w:val="28"/>
          <w:szCs w:val="28"/>
          <w:shd w:fill="FFFFFF" w:val="clear"/>
        </w:rPr>
        <w:t xml:space="preserve">. – URL: </w:t>
      </w:r>
      <w:r>
        <w:rPr>
          <w:sz w:val="28"/>
          <w:szCs w:val="28"/>
        </w:rPr>
        <w:t>https://www.elibrary.ru/item.asp?id=351583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ичкалева, И. А. Финансово-экономическая устойчивость предприятия и методы ее регулирования / И. А. Пичкалева, Б. О. Хашир. – Текст : электронный // Наука и инновации: исследование и достижения : сборник статей Международной научно-практической конференции, г. Пенза, 21-22 января 2019 года / под редакцией Б.Н. Герасимова. – Пенза : Приволжский Дом знаний, 2019. – С. 109-113 // НЭБ eLIBRARY</w:t>
      </w:r>
      <w:r>
        <w:rPr>
          <w:sz w:val="28"/>
          <w:szCs w:val="28"/>
          <w:shd w:fill="FFFFFF" w:val="clear"/>
        </w:rPr>
        <w:t xml:space="preserve">. – URL: </w:t>
      </w:r>
      <w:r>
        <w:rPr/>
        <w:t xml:space="preserve"> </w:t>
      </w:r>
      <w:r>
        <w:rPr>
          <w:sz w:val="28"/>
          <w:szCs w:val="28"/>
        </w:rPr>
        <w:t>https://www.elibrary.ru/item.asp?id=3706664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авчук, В. П. Стратегия + Финансы : базовые знания для руководителей / В. П. Савчук. – 4-е изд. – Москва : Лаборатория знаний, 2020. – 303 c. – ISBN 978-5-00101-804-9. – Текст : электронный // Электронно-библиотечная система IPR BOOKS : [сайт]. – URL: https://www.iprbookshop.ru/6513.html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авчук, В. П. Управление финансами предприятия / В. П. Савчук. – 4-е изд. – Москва : Лаборатория знаний, 2020. – 481 c. – ISBN 978-5-00101-821-6. – Текст : электронный // Электронно-библиотечная система IPR BOOKS : [сайт]. – URL: https://www.iprbookshop.ru/89025.html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афонова, Н. В. Рекомендации по улучшению финансово-экономической устойчивости компании / Н. В. Сафонова, Л. Н. Алымов. – Текст : электронный // Тренды экономического развития транспортного комплекса России: форсайт, прогнозы и стратегии : сборник научных трудов национальной научно-практической конференции, г. Москва, 18 марта 2020 года / Российский университет транспорта. – Москва : ИНФРА-М, 2020. – С. 273-275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581437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ерков, Л. Н. Управление инновационным развитием предприятия : методическое пособие / Л. Н. Серков. – Симферополь : Университет экономики и управления, 2020. – 111 c. – Текст : электронный // Электронно-библиотечная система IPR BOOKS : [сайт]. – URL: https://www.iprbookshop.ru/101403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колов, Ю. И. Финансы организаций железнодорожного транспорта / Ю. И. Соколов, Н. И. Шиповская, Л. В. Петрова. – Москва : Учебно-методический центр по образованию на железнодорожном транспорте, 2020. – 372 c. – ISBN 978-5-907206-27-4. – Текст : электронный // ЭБ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рханова, З. Э. Факторы, влияющие на финансово-экономическую устойчивость предприятия / З. Э. Тарханова, К. Т. Туаева. – Текст : электронный // Журнал научных публикаций аспирантов и докторантов. – 2017. – № 6 (132). – С. 7-9 // НЭБ eLIBRARY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Терешина, Н. П. Управление инновациями на железнодорожном транспорте : учебник / Н. П. Терешина, В. А. Подсорин. – Москва : Учебно-методический центр по образованию на железнодорожном транспорте, 2020. – 544 с. – ISBN 978-5-907206-35-6. – Текст : электронный // УМЦ ЖДТ : электронная библиотека. – Режим доступа: </w:t>
      </w:r>
      <w:hyperlink r:id="rId8">
        <w:r>
          <w:rPr>
            <w:rStyle w:val="InternetLink"/>
            <w:color w:val="000000"/>
            <w:shd w:fill="FFFFFF" w:val="clear"/>
          </w:rPr>
          <w:t>http://umczdt.ru/books/45/242286/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Технико-экономическое обоснование проектных</w:t>
      </w:r>
      <w:r>
        <w:rPr/>
        <w:t xml:space="preserve"> решений развития железнодорожной инфраструктуры : учебно-методическое пособие к курсовому и дипломному проектированию / О. Н. Числов, М. Г. Украинцев, А. Ф. Котляренко [и др.] ; ФГБОУ ВО РГУПС. – Ростов н/Д : [б. и.], 2021. – 78 с. : ил., табл. – Библиогр. – Заказ № 10884 экз. – Текст : электронный + Текст : непосредственный // ЭБ НТБ РГУП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Транспортный маркетинг : учебник / под редакцией В. Г. Галабурды, Ю. И. Соколова. – Москва : Учебно-методический центр по образованию на железнодорожном транспорте, 2020. – 472 с. – ISBN 978-5-907206-16-8. – Текст : электронный // УМЦ ЖДТ : электронная библиотека. – Режим доступа: </w:t>
      </w:r>
      <w:hyperlink r:id="rId9">
        <w:r>
          <w:rPr>
            <w:rStyle w:val="InternetLink"/>
            <w:color w:val="000000"/>
            <w:shd w:fill="FFFFFF" w:val="clear"/>
          </w:rPr>
          <w:t>http://umczdt.ru/books/45/242217/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Финансы : учебник для вузов / Т. П. Беляева [и др.] ; под редакцией Н. Г. Ивановой. – Москва : Юрайт, 2022. – 449 с. – (Высшее образование). – ISBN 978-5-534-13894-8. – Текст : электронный // Образовательная платформа Юрайт [сайт]. – URL: </w:t>
      </w:r>
      <w:hyperlink r:id="rId10" w:tgtFrame="_blank">
        <w:r>
          <w:rPr>
            <w:rStyle w:val="InternetLink"/>
            <w:color w:val="000000"/>
            <w:shd w:fill="FFFFFF" w:val="clear"/>
          </w:rPr>
          <w:t>https://urait.ru/bcode/496772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Финансы : учебник и практикум для вузов / Л. А. Чалдаева [и др.] ; под редакцией Л. А. Чалдаевой. – 3-е изд., перераб. и доп. – Москва : Юрайт, 2022. – 491 с. – (Высшее образование). – ISBN 978-5-534-13954-9. – Текст : электронный // Образовательная платформа Юрайт [сайт]. – URL: </w:t>
      </w:r>
      <w:hyperlink r:id="rId11" w:tgtFrame="_blank">
        <w:r>
          <w:rPr>
            <w:rStyle w:val="InternetLink"/>
            <w:color w:val="000000"/>
            <w:shd w:fill="FFFFFF" w:val="clear"/>
          </w:rPr>
          <w:t>https://urait.ru/bcode/489127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Финансы : учебник и практикум для вузов / Н. И. Берзон [и др.] ; под общей редакцией Н. И. Берзона. – 3-е изд., перераб. и доп. – Москва : Юрайт, 2022. – 548 с. – (Высшее образование). – ISBN 978-5-534-15139-8. – Текст : электронный // Образовательная платформа Юрайт [сайт]. – URL: </w:t>
      </w:r>
      <w:hyperlink r:id="rId12" w:tgtFrame="_blank">
        <w:r>
          <w:rPr>
            <w:rStyle w:val="InternetLink"/>
            <w:color w:val="000000"/>
            <w:shd w:fill="FFFFFF" w:val="clear"/>
          </w:rPr>
          <w:t>https://urait.ru/bcode/488707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Финансы на железнодорожном транспорте : учебник / под редакцией Л. В. Шкуриной. – Москва : Учебно-методический центр по образованию на железнодорожном транспорте, 2021. – 560 с. – ISBN 978-5-907206-70-0. – Текст : электронный // УМЦ ЖДТ : электронная библиотека. – URL: </w:t>
      </w:r>
      <w:hyperlink r:id="rId13">
        <w:r>
          <w:rPr>
            <w:rStyle w:val="InternetLink"/>
            <w:color w:val="000000"/>
            <w:shd w:fill="FFFFFF" w:val="clear"/>
          </w:rPr>
          <w:t>http://umczdt.ru/books/45/251719/</w:t>
        </w:r>
      </w:hyperlink>
      <w:r>
        <w:rPr>
          <w:shd w:fill="FFFFFF" w:val="clear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Финансы организаций железнодорожного транспорта : учебное пособие / под редакцией Ю. И. Соколова, Н. И. Шиповской, Л. В. Петровой. – Москва : Учебно-методический центр по образованию на железнодорожном транспорте, 2020. – 372 с. – ISBN 978-5-907206-27-4. – Текст : электронный // УМЦ ЖДТ : электронная библиотека. – Режим доступа: </w:t>
      </w:r>
      <w:hyperlink r:id="rId14">
        <w:r>
          <w:rPr>
            <w:rStyle w:val="InternetLink"/>
            <w:color w:val="000000"/>
            <w:shd w:fill="FFFFFF" w:val="clear"/>
          </w:rPr>
          <w:t>http://umczdt.ru/books/45/242305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Хамзин, А. Ж. Апробация авторской методики определения финансово-экономической устойчивости компаний / А. Ж. Хамзин. – Текст : электронный // Новое слово в науке и образовании : материалы Международной (заочной) научно-практической конференции,                        г. Нефтекамск, 22 апреля 2021 года / под общей редакцией А. И. Вострецова. – Нефтекамск : Мир науки, 2021. – С. 126-130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564744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Хамзин, А. Ж. Оценка финансово-экономической устойчивости компаний в условиях развития системы саморегулирования / А. Ж. Хамзин. – Текст : электронный // Проблемы теории и практики современной науки : материалы Международной (заочной) научно-практической конференции, г. Нефтекамск, Республика Башкортостан, 20 ноября 2020 года. – Нефтекамск : Мир науки, 2020. – С. 340-343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43210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Цевелев, А. Управленческие инновации в системе материально-технического обеспечения железнодорожного транспорта: внедрение методологии ARIS. Ч. </w:t>
      </w:r>
      <w:r>
        <w:rPr>
          <w:lang w:val="en-US"/>
        </w:rPr>
        <w:t>I</w:t>
      </w:r>
      <w:r>
        <w:rPr/>
        <w:t xml:space="preserve"> / А. Цевелев. – Текст : электронный // Логистика. – 2020. – № 1(158). – С. 45-49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>: https://www.elibrary.ru/item.asp?id=423384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Цевелев, А. Управленческие инновации в системе материально-технического обеспечения железнодорожного транспорта: внедрение методологии ARIS / А. Цевелев. – Текст : электронный // Логистика. – 2020. – № 2(159). – С. 37-41 // НЭБ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color w:val="000000"/>
          </w:rPr>
          <w:t>https://www.elibrary.ru/item.asp?id=42634405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акура, Е. А. Сравнение различных подходов к оценке финансово-экономической устойчивости организации / Е. А. Шакура, И. Е. Халявка. – Текст : электронный // Вестник научно-технического творчества молодежи Кубанского ГАУ : сборник статей по материалам научно-исследовательских работ, г. Краснодар, 22-25 марта 2017 года : в 4-х т. Т. 3 / составители : А. Я. Барчукова, Я. К. Тосунов ; под редакцией А. И. Трубилина, ответственный редактор А. Г. Кощаев. – Краснодар : Кубанский государственный аграрный университет имени И.Т. Трубилина, 2017. – С. 115-118 // НЭБ eLIBRARY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www.elibrary.ru/item.asp?id=3642925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Шпалтаков В. П. Экономика и управление в транспортной системе : учебное пособие / В. П. Шпалтаков ; Омский государственный университет путей сообщения. – Омск : ОмГУПС, 2020. – 135 с. – ISBN 978-5-949-41253-4. – Текст : электронный // УМЦ ЖДТ : электронная библиотека. – URL: </w:t>
      </w:r>
      <w:r>
        <w:rPr/>
        <w:t>https://umczdt.ru/books/949/252974/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2 / под редакцией Н. П. Терешиной, В. А. Подсорина. – Москва : Учебно-методический центр по образованию на железнодорожном транспорте, 2020. – 388 с. – ISBN 978-5-907206-35-9. – Текст : электронный // УМЦ ЖДТ : электронная библиотека. – Режим доступа: </w:t>
      </w:r>
      <w:hyperlink r:id="rId16">
        <w:r>
          <w:rPr>
            <w:rStyle w:val="InternetLink"/>
            <w:color w:val="000000"/>
            <w:shd w:fill="FFFFFF" w:val="clear"/>
          </w:rPr>
          <w:t>http://umczdt.ru/books/45/242285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железнодорожного транспорта. Вводный курс : учебник : в 2 ч. Ч. 1 / под редакцией Н. П. Терешиной, В. А. Подсорина. – Москва : Учебно-методический центр по образованию на железнодорожном транспорте, 2020. – 472 с. – ISBN 978-5-907206-32-8. – Текст : электронный // УМЦ ЖДТ : электронная библиотека. – Режим доступа: </w:t>
      </w:r>
      <w:hyperlink r:id="rId17">
        <w:r>
          <w:rPr>
            <w:rStyle w:val="InternetLink"/>
            <w:color w:val="000000"/>
            <w:shd w:fill="FFFFFF" w:val="clear"/>
          </w:rPr>
          <w:t>http://umczdt.ru/books/45/242284/</w:t>
        </w:r>
      </w:hyperlink>
      <w:r>
        <w:rPr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8F9FA" w:val="clear"/>
        </w:rPr>
        <w:t xml:space="preserve">Экономика железнодорожного транспорта: вводный курс : учебник / Н. П. Терешина, В. А. Подсорин, Ю. И. Соколов [и др.] ; под редакцией Н. П. Терешиной, В. А. Подсорина. – Саратов : Ай Пи Ар Медиа, 2019. – 418 c. – ISBN 978-5-4497-0052-0. – Текст : электронный // Электронно-библиотечная система IPR BOOKS : [сайт]. – URL: </w:t>
      </w:r>
      <w:hyperlink r:id="rId18">
        <w:r>
          <w:rPr>
            <w:rStyle w:val="InternetLink"/>
            <w:color w:val="000000"/>
            <w:shd w:fill="F8F9FA" w:val="clear"/>
          </w:rPr>
          <w:t>https://www.iprbookshop.ru/86683.html</w:t>
        </w:r>
      </w:hyperlink>
      <w:r>
        <w:rPr>
          <w:shd w:fill="F8F9FA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Экономика транспорта : учебник и практикум для вузов / Е. В. Будрина [и др.] ; под редакцией Е. В. Будриной. – Москва : Юрайт, 2022. – 366 с. – (Высшее образование). – ISBN 978-5-534-00238-6. – Текст : электронный // Образовательная платформа Юрайт [сайт]. – URL: </w:t>
      </w:r>
      <w:hyperlink r:id="rId19" w:tgtFrame="_blank">
        <w:r>
          <w:rPr>
            <w:rStyle w:val="InternetLink"/>
            <w:color w:val="000000"/>
            <w:shd w:fill="FFFFFF" w:val="clear"/>
          </w:rPr>
          <w:t>https://urait.ru/bcode/489678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Юдин, А. А. Управление финансами предприятия : учебно-методическое пособие для самостоятельной работы / А. А. Юдин ; ФГБОУ ВО РГУПС. – Ростов н/Д : [б. и.], 2020. – 76 с. : ил. – Библиогр. – Текст : электронный // ЭБ НТБ РГУПС.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3682/95599" TargetMode="External"/><Relationship Id="rId3" Type="http://schemas.openxmlformats.org/officeDocument/2006/relationships/hyperlink" Target="https://e.lanbook.com/book/195327" TargetMode="External"/><Relationship Id="rId4" Type="http://schemas.openxmlformats.org/officeDocument/2006/relationships/hyperlink" Target="http://umczdt.ru/books/40/251729/" TargetMode="External"/><Relationship Id="rId5" Type="http://schemas.openxmlformats.org/officeDocument/2006/relationships/hyperlink" Target="https://e.lanbook.com/book/180691" TargetMode="External"/><Relationship Id="rId6" Type="http://schemas.openxmlformats.org/officeDocument/2006/relationships/hyperlink" Target="http://umczdt.ru/books/40/251727/" TargetMode="External"/><Relationship Id="rId7" Type="http://schemas.openxmlformats.org/officeDocument/2006/relationships/hyperlink" Target="http://umczdt.ru/books/45/251717/" TargetMode="External"/><Relationship Id="rId8" Type="http://schemas.openxmlformats.org/officeDocument/2006/relationships/hyperlink" Target="http://umczdt.ru/books/45/242286/" TargetMode="External"/><Relationship Id="rId9" Type="http://schemas.openxmlformats.org/officeDocument/2006/relationships/hyperlink" Target="http://umczdt.ru/books/45/242217/" TargetMode="External"/><Relationship Id="rId10" Type="http://schemas.openxmlformats.org/officeDocument/2006/relationships/hyperlink" Target="https://urait.ru/bcode/496772" TargetMode="External"/><Relationship Id="rId11" Type="http://schemas.openxmlformats.org/officeDocument/2006/relationships/hyperlink" Target="https://urait.ru/bcode/489127" TargetMode="External"/><Relationship Id="rId12" Type="http://schemas.openxmlformats.org/officeDocument/2006/relationships/hyperlink" Target="https://urait.ru/bcode/488707" TargetMode="External"/><Relationship Id="rId13" Type="http://schemas.openxmlformats.org/officeDocument/2006/relationships/hyperlink" Target="http://umczdt.ru/books/45/251719/" TargetMode="External"/><Relationship Id="rId14" Type="http://schemas.openxmlformats.org/officeDocument/2006/relationships/hyperlink" Target="http://umczdt.ru/books/45/242305/" TargetMode="External"/><Relationship Id="rId15" Type="http://schemas.openxmlformats.org/officeDocument/2006/relationships/hyperlink" Target="https://www.elibrary.ru/item.asp?id=42634405" TargetMode="External"/><Relationship Id="rId16" Type="http://schemas.openxmlformats.org/officeDocument/2006/relationships/hyperlink" Target="http://umczdt.ru/books/45/242285/" TargetMode="External"/><Relationship Id="rId17" Type="http://schemas.openxmlformats.org/officeDocument/2006/relationships/hyperlink" Target="http://umczdt.ru/books/45/242284/" TargetMode="External"/><Relationship Id="rId18" Type="http://schemas.openxmlformats.org/officeDocument/2006/relationships/hyperlink" Target="https://www.iprbookshop.ru/86683.html" TargetMode="External"/><Relationship Id="rId19" Type="http://schemas.openxmlformats.org/officeDocument/2006/relationships/hyperlink" Target="https://urait.ru/bcode/48967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ДГТУ</dc:creator>
  <dc:description/>
  <cp:keywords/>
  <dc:language>en-US</dc:language>
  <cp:lastModifiedBy>User 2</cp:lastModifiedBy>
  <dcterms:modified xsi:type="dcterms:W3CDTF">2022-03-18T12:41:00Z</dcterms:modified>
  <cp:revision>54</cp:revision>
  <dc:subject/>
  <dc:title>Инновации в повышении финансово-экономической устойчивости предприятия транспорта</dc:title>
</cp:coreProperties>
</file>