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теплоэнергетических объектов (ТЭЦ, мини-ТЭЦ, котельных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абинцева В. И. Применение котельного агрегата, использующего высокотемпературный теплоноситель / В. И. Бабинцева. – Текст : электронный // Энергетика и автоматизация в современном обществе : материалы ежегодной III Всерос. науч.-практ. конф. обучающихся и преподавателей : в 3 ч., Ч. 3 / под ред. Т. Ю. Коротковой. – СПб. : СПбГТУРП, 2020. – С. 14-18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айтасов Р. Р. Основы энергосбережения : учеб. пособие для вузов / Р. Р. Байтасов. – Санкт-Петербург : Лань, 2021. – 188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арболина Л. В. Функциональная модель водогрейной котельной / Л. В. Барболина, Н. В. Коряковская. – Текст : электронный // Актуальные вопросы инновационного развития Арктического региона РФ : сб. науч. ст. II Всерос. науч.-практ. конф. – Архангельск : САФУ, 2021. – С. 159-163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елобородов С. С. Перспективы комбинированного производства тепловой и электрической энергии на теплоэлектроцентрали в современной энергосистеме / С. С. Белобородов, А. А. Дудолин. – Текст : электронный // Вестник Московского энергетического института. Вестник МЭИ. – 2020. – № 5. – С. 54-66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ялецкая Е. М. Оптимизация работы ТЭЦ на основании полученных данных из автоматизированной системы коммерческого учета электроэнергии (АСКУЭ) / Е. М. Бялецкая, Е. М. Дербасова. – Текст : электронный // Инженерно-строительный вестник Прикаспия. – 2020. – № 4 (34). – С. 18-23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рганова А. В. Комплексная оптимизация режимов работы промышленных тепловых электростанций / А. В. Варганова, Н. Ф. Джагаров</w:t>
      </w:r>
      <w:r>
        <w:rPr>
          <w:sz w:val="28"/>
          <w:szCs w:val="28"/>
        </w:rPr>
        <w:t xml:space="preserve">. – Текст : электронный // </w:t>
      </w:r>
      <w:r>
        <w:rPr>
          <w:sz w:val="28"/>
          <w:szCs w:val="28"/>
          <w:lang w:eastAsia="en-US"/>
        </w:rPr>
        <w:t xml:space="preserve">Электротехнические системы и комплексы. – 2020. – № 4 (49). – С. 11-16.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ведение в профессиональную деятельность : учеб. пособие / сост. П. Л. Лекомцев, А. М. Ниязов. – Ижевск : Ижевская ГСХА, 2020. – 64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ьяконов Е. М. Проектирование котельных установок (прошлое, настоящее и возможное будущее) / Е. М. Дьяконов, В. В. Михайлов, Н. В. Усиков. – Текст : электронный // </w:t>
      </w:r>
      <w:r>
        <w:rPr>
          <w:sz w:val="28"/>
          <w:szCs w:val="28"/>
          <w:lang w:val="en-US"/>
        </w:rPr>
        <w:t>Ameri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tif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>. – 2020. – № 43-1 (43). – С. 51-55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Елсуков В. К. Опыт использования устройства для централизованного сброса золы из нескольких бункеров, находящихся под различным давлением / В. К. Елсуков. – Текст : электронный // Системы. Методы. Технологии. – 2020. – № 1 (45). – С. 61-65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ваницкий М. С. Обобщенная модель расчета концентрации бенз(а)пирена в дымовых газах энергетических котлов / М. С. Иваницкий. – Текст : электронный // Энергосбережение и водоподготовка. – 2020. – № 1 (123). – С. 37-40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нженерное обустройство, инженерные сети и энергообеспечение территорий. Курс лекций : учебное пособие / составители О. Г. Долговых, А. С. Корепанов. – Ижевск : Ижевская ГСХА, 2020. – 144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плексные исследования энергоблоков электростанций и энергоустановок : монография / под ред. П. А. Щинникова. – Новосибирск : НГТУ, 2020. – 500 с. – Текст : электронный // </w:t>
      </w:r>
      <w:r>
        <w:rPr>
          <w:sz w:val="28"/>
          <w:szCs w:val="28"/>
        </w:rPr>
        <w:t>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риковцов К. И. Анализ работы магистральных тепловых сетей с целью повышения эффективности функционирования концевых тепловых пунктов / К. И. Криковцов. – Текст : электронный // Шаг в науку. – 2021. – № 1. – С. 86-89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утергина Н. А. Тепловое излучение продуктов сгорания энергетических установок теплоэлектроцентралей / Н. А. Кутергина. – Текст : электронный // Теория и практика современной науки. – 2020. – № 7 (61). – С. 136-139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ебедев В. М. Тепловой расчет котельных агрегатов средней паропроизводительности : учеб. пособие для вузов / В. М. Лебедев, С. В. Приходько. – Санкт-Петербург : Лань, 2021. – 212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хортов И. Р. Анализ конструктивных особенностей газовых котельных и методы повышения промышленной безопасности / И. Р. Махортов, А. С. Сингаевский, В. В. Сушков. – Текст : электронный // Аллея науки. – 2021. – Т. 1. – № 1 (52). – С. 709-712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ирошниченко И. О. Определение энергетических характеристик теплофикационных турбоагрегатов при проектировании ТЭЦ на базе паровых котельных / И. О. Мирошниченко, О. В. Литвинов, А. Л. Попов. – Текст : электронный // Металлургия ХХІ столетия глазами молодых : материалы VII Междунар. науч.-практ. конф. молодых ученых и студентов /</w:t>
      </w:r>
      <w:r>
        <w:rPr/>
        <w:t xml:space="preserve"> </w:t>
      </w:r>
      <w:r>
        <w:rPr>
          <w:sz w:val="28"/>
          <w:szCs w:val="28"/>
        </w:rPr>
        <w:t>отв. ред. Я. Ю. Асламова. – Донецк : ДонНТУ, 2021. – С. 266-267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оисеев Д. В. Разработка технических решений позволяющих улучшить энергетические показатели мини-ТЭЦ на базе поршневого двигателя внутреннего сгорания / Д. В. Моисеев, В. Ю. Соколов. – Текст : электронный // Актуальные проблемы науки и техники : сб. науч. тр. III Междунар. конкурса науч.-исслед. работ / отв. ред. А. Р. Халиков. – Уфа : Вестник науки, 2020. – С. 46-52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щая энергетика : учеб. пособие / В. В. Шапошников, Е. В. Кочарян, Н. Г. Андрейко [и др.]. – Краснодар : КубГТУ, 2020. – 287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ценка целесообразности использования мини-ТЭС для энергоснабжения лесоперерабатывающего производства / Русина А.Г. [и др.]. – Текст : электронный // Международный технико-экономический журнал. – 2021. – № 3. – С. 15-26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авлычев И. А. Методика и алгоритм проектирования мини-ТЭЦ / И. А. Павлычев. – Текст : электронный // Вестник магистратуры. – 2020. – № 2-2 (101). – С. 57-59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анферов С. В. Об одном решении задачи выбора количества и мощности котлов при проектировании котельной установки / С. В. Панферов. – Текст : электронный // Вестник Южно-Уральского государственного университета. Сер. Строительство и архитектура. – 2020. – Т. 20. – № 3. – С. 41-46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. 200660 Российская Федерация, U1. Котельная установка / А. Г. Чичурин, О. П. Шураев ; заявитель и патентообладатель ФГБОУ ВО ВГУВТ. – № 2020118542 ; заявл. 26.05.2020 ; опубл. 03.11.2020. – Текст : электронный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лотников А. С. Разноконтурная установка узлов крышных котельных установок гражданских зданий / А. С. Плотников. – Текст : электронный // Вестник Белгородского государственного технологического университета им. В.Г. Шухова. – 2020. – № 3. – С. 60-67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мирнов А. М. Организационно-технологическое проектирование участков и цехов : учеб. пособие / А. М. Смирнов, Е. Н. Сосенушкин. – Санкт-Петербург : Лань, 2021. – 228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логаев В. И. Проектирование крышной котельной : учебное пособие / В. И. Сологаев. – Омск : СибАДИ, 2020. – 23 с. – Текст : электронный // ЭБС Лань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ултанов М. М. Разработка подходов к оценке ресурса и безопасности котельных установок ТЭС по показателям надежности / М. М. Султанов, М. С. Иваницкий, Е. В. Курьянова. – Текст : электронный // Энергосбережение и водоподготовка. – 2020. – № 6 (128). – С. 45-49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епловой четырехполюсник для включения тепловых насосов в состав системы теплоснабжения на базе ТЭЦ / М. Л. Шит [и др.]. – Текст : электронный // Проблемы региональной энергетики. – 2020. – № 4 (48). – С. 90-100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еплотехника. Практический курс : учеб. пособие / Г. А. Круглов [и др.]. – Санкт-Петербург : Лань, 2021. – 192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Червяков В. С. Разработка альтернативной схемы выдачи мощности ТЭЦ с парогазовыми установками / В. С. Червяков. – Текст : электронный // Диспетчеризация и управление в электроэнергетике : материалы XV Всерос. открытой молодежной науч.-практ. конф. / отв. ред. Э. Ю.  Абдуллазянов. – Казань : КГЭУ, 2020. – С. 253-256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Экологическая оценка жизненного цикла мини-ТЭЦ с различными типами двигателей / Соснина Е. Н. [и др.]. – Текст : электронный // Известия Тульского государственного университета. Технические науки. – 2021. – № 4. – С. 206-214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Эстрин И. А. Проектные решения компоновки оборудования теплоэнергетических систем и установок. Принципы компоновки тепловых электростанций : учеб.-метод. пособие / И. А. Эстрин ; ФГБОУ ВО РГУПС. – Ростов н/Д, 2019. – 28 с. </w:t>
      </w:r>
      <w:r>
        <w:rPr>
          <w:sz w:val="28"/>
          <w:szCs w:val="28"/>
        </w:rPr>
        <w:t>// ЭБ НТБ РГУПС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6:00Z</dcterms:created>
  <dc:creator>ucheb1</dc:creator>
  <dc:description/>
  <cp:keywords/>
  <dc:language>en-US</dc:language>
  <cp:lastModifiedBy>User</cp:lastModifiedBy>
  <dcterms:modified xsi:type="dcterms:W3CDTF">2022-03-03T07:27:00Z</dcterms:modified>
  <cp:revision>82</cp:revision>
  <dc:subject/>
  <dc:title/>
</cp:coreProperties>
</file>