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риск-ориентированной финансовой стратегии ОАО «Российские железные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а, О. В.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ый</w:t>
      </w:r>
      <w:r>
        <w:rPr>
          <w:sz w:val="28"/>
          <w:szCs w:val="28"/>
        </w:rPr>
        <w:t xml:space="preserve"> проектный подход в системе финансового менеджмента корпораций / О. В. Андреева, Е. В. Шевчик, Ю. П. Алферова. – Текст : непосредственный // Актуальные проблемы и перспективы развития транспорта, промышленности и экономики России : сб. науч. тр. междунар. науч.-практ. конф. ТрансПромЭк-2019, 90-летию РГУПС посвящается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 xml:space="preserve">: Технические, экономические, естественные и гуманитарные науки. – С. 131-134 // ЭБ НТБ РГУПС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дронова, Н. Э. Современные тренды развития мировой финансовой архитектуры: стратегия включения России в условиях санкционного давления : монография / Н. Э. Андронова. – Москва : Дашков и К, 2019. – 789 c. – ISBN 978-5-394-03400-8. – Текст : электронный // Электронно-библиотечная система IPR BOOKS : [сайт]. – URL: http://www.iprbookshop.ru/85445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рышникова, Н. С. Методический подход к выбору альтернативной риск-ориентированной финансовой стратегии / Н. С. Барышникова, Ю. А. Романов. – Текст : электронный // Актуальные направления фундаментальных и прикладных исследований :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. науч.-практ. конф. : в 2 ч. Т. 1, 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les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, 13-14 сентября 2017 г. – Новосибирск : </w:t>
      </w:r>
      <w:r>
        <w:rPr>
          <w:sz w:val="28"/>
          <w:szCs w:val="28"/>
          <w:lang w:val="en-US"/>
        </w:rPr>
        <w:t>CreateSpace</w:t>
      </w:r>
      <w:r>
        <w:rPr>
          <w:sz w:val="28"/>
          <w:szCs w:val="28"/>
        </w:rPr>
        <w:t xml:space="preserve">, 2017. – С. 123-12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01969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каева, А. В. Финансовый анализ : учебное пособие / А. В. Бекаева. — Москва : РТУ МИРЭА - 2021. — 103 с. — Текст : электронный // ЭБС Лань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, Л. С. Риск-ориентированный подход определения стратегий деятельности предприятия по повышению его экономического потенциала / Л. С. Бондаренко, А. С. Саутиев – Текст : электронный // Новая наука: современное состояние и пути развития. – 2016. – № 6-1. – С. 19-2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14438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Долгосрочная финансовая стратегия : учебное пособие / Л. С. Бородавко. – Иркутск : ИрГУПС, 2018. – 112 с. – Текст : электронный // ЭБС Лань.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Управление финансовыми рисками организации : монография / Л. С. Бородавко. – Иркутск : ИрГУПС, 2018. – 160 с. – ISBN 978-5-98710-358-6. – Текст : электронный // ЭБС Лань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юнин, Ю. А. Система принятия решений для риск-ориентированной стратегии технического обслуживания / Ю. А. Гостюнин, В. А. Гостюнина. – Текст : электронный // Проблемы управления, обработки и передачи информации : сб. тру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. юбилейной науч. конф., г. Саратов, 28-30 сентября 2017 г. / Саратовский государственный технический университет. – Саратов : Лоди, 2017. – С. 301-30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494698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432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горова, М. А. Управление инвестициями. Бизнес-планирование и риск-финансирование. Глоссарий : учебно-методическое пособие / М. А. Егорова, В. И. Котов. — Санкт-Петербург : СПбГУТ им. М.А. Бонч-Бруевича - 2021. — 42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ков В. В. Управление рисками как способ повышения конкурентоспособности транспортной компании / В. В. Жаков – Текст : электронный // Тренды экономического развития транспортного комплекса России: форсайт, прогнозы и стратегии : сборник трудов. Москва : Институт экономики и финансов Российского университета транспорта (МИИТ). - 2021. - С. 106-110. // НЭБ eLIBRARY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овьев, В. Е. Управление рисками : учебное пособие / В. Е. Зиновьев. – Ростов н/Д : РГУПС, 2019. – 67 с. – ISBN 978-5-88814-929-4. – Текст : электронный // ЭБС Лань. –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e.lanbook.com/book/15939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ова, О. В. Финансовые рынки : учебное пособие / О. В. Зонова. – Кемерово : КузГТУ имени Т.Ф. Горбачева, 2013. – 130 с. – ISBN 978-5-89070-943-1. – Текст : электронный // ЭБС Лань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e.lanbook.com/book/6943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закова, Н. А. Финансовый анализ В 2 ч. Часть 1 : учебник и практикум для вузов / Н. А. Казакова. — 2-е изд., перераб. и доп. — Москва : Издательство Юрайт, 2022. — 297 с. — (Высшее образование). — Текст : электронный // ЭБС Юрайт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вва, К. В. Риск-ориентированный подход как основа стратегии пространственного развития России / К. В. Кивва, О. В. Рыженкова. – Текст : электронный // Государственное управление Российской Федерации: повестка дня власти и общества : материал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. конф., г. Москва, 31 мая – 02 июня 2018 г. – Москва : Издательский дом КДУ, 2019. – С. 434-44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7415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расовская, А. Н. Оценка эффективности финансовой стратегии ОАО «РЖД» / А. Н. Красовская. – Текст : непосредственный // Динамика взаимоотношений различных областей науки в современных условиях : сб. ст. Международ. науч.-практ . конф., г. Челябинск, 30 января 2018 г. В 3 ч. Ч. 1. – Уфа : Агентство международных исследований, 2018. – С. 102-10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45658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кина, Н. Р. Финансовый практикум : учебное пособие / Н. Р. Куркина, Л. В. Стародубцева. — Саранск : МГПИ. - 2021. — 180 с. — Текст : электронный // ЭБС Лань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а, Т. Г. Государственные и муниципальные финансы : учебное пособие / Т. Г. Лазарева. — Самара : СамГАУ, 2021. — 138 с. — Текст : электронный // ЭБС Лань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, Е. С. Концептуальный подход к классификации рисков в рамках риск-ориентированной стратегии развития организации / Е. С. Морозова, Е. А. Грязнова. – Текст : электронный // 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актуальные направления развития. – 2016. – № 1-1. – С. 385-386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599724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, Е. С. Концептуальный подход к классификации рисков в рамках риск-ориентированной стратегии развития организации / Е. С. Морозова, Е. А. Грязнова. – Текст : электронный // Вестник Самарского государственного экономического университета. – 2016. – № 9 (143). – С. 39-44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65841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вузов / И. С. Ракитина, Н. Н. Березина. – 2-е изд. – Москва : Издательство Юрайт, 2020. – 333 с. – (Высшее образование). – ISBN ISBN 978-5-534-13730-9. – Текст : электронный // ЭБС Юрайт [сайт].– URL: :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ISBN 978-5-534-12754-6. – Текст : электронный // ЭБС Юрайт [сайт].– URL: :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ломатина, М. Н. Корпоративные финансы: практикум : учебное пособие / М. Н. Саломатина. — Рязань : РГУ имени С.А.Есенина, 2021. — 64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ливанова В. С. Риск-ориентированный внутренний контроль в системе финансового менеджмента / В. С. Селиванова – Текст – электронный // Экономика и бизнес: теория и практика. - 2021. - № 5-3(75). - С. 82-85. // НЭБ eLIBRARY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нки-мл., Джозеф Финансовый менеджмент в коммерческом банке и в индустрии финансовых услуг / Джозеф Синки-мл. ; перевод А. Левинзон. – Москва : Альпина Бизнес Букс, 2019. – 1017 c. – ISBN 5-9614-0344-0. – Текст : электронный // Электронно-библиотечная система IPR BOOKS : [сайт]. – URL: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374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ычева-Передеро, О. В. Финансовая грамотность : учебное пособие / О. В. Сычева-Передеро, О. В. Секлецова, И. В. Корчагина. — Кемерово : КемГУ, 2021. — 116 с. — Текст : электронный // ЭБС Лань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ев, М. И. Использование риск-ориентированных подходов при подготовке предложений, направленных на снижение рисков чрезвычайных ситуаций, в стратегии социально-экономического развития регионов / М. И. Фалеев, В. П. Малышев. – Текст : электронный // Стратегия гражданской защиты: проблемы и исследования. – 2018. – Т. 8. – № 1 (14). – С. 2-13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49544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ллина, Л. З. Оценка показателей финансового контроллинга ОАО «РЖД» как основы стратегии развития предприятия / Л. З. Фатхуллина, А. А. Сиротина. – Текст : непосредственный // Актуальные вопросы управления, экономики и права. Наука на современном этапе: вопросы, достижения, инновац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. науч.-практ. конф., г. Томк, 25-28 января 2019 г. – Томск : 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, 2019. – С. 62-6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35961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Федоров, А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ый</w:t>
      </w:r>
      <w:r>
        <w:rPr>
          <w:sz w:val="28"/>
          <w:szCs w:val="28"/>
        </w:rPr>
        <w:t xml:space="preserve"> подход к моделированию систем управления: институционально-правовые аспекты / А. В. Федоров, Е. С. Еременко, А. А. Романкова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>Т. 5</w:t>
      </w:r>
      <w:r>
        <w:rPr>
          <w:sz w:val="28"/>
          <w:szCs w:val="28"/>
        </w:rPr>
        <w:t xml:space="preserve">: Гуманитарные, экономические и юридические науки. – С. 313-317 // ЭБ НТБ РГУПС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овая стратегия предприятия. Формирование и реализация : коллективная монография / А. В. Савцова, Л. И. Ушвицкий, И. В. Соловьева, П. Н. Карпов. – Ставрополь : Северо-Кавказский федеральный университет, 2016. – 156 c. – ISBN 978-5-9296-0875-9. – Текст : электронный // Электронно-библиотечная система IPR BOOKS : [сайт]. – URL: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69447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. В 2-х ч. Ч. 1 : учебное пособие / И. А. Белолипцев, И. И. Лукина, А. С. Кабирова, Д. В. Чувилин. – Москва : Прометей, 2018. – 92 c. – ISBN 978-5-907003-56-9. – Текст : электронный // Электронно-библиотечная система IPR BOOKS : [сайт]. – URL: http://www.iprbookshop.ru/94571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 А. Белолипцев, И. И. Лукина, А. С. Кабирова, Д. В. Чувилин. – Москва : Прометей, 2019. – 90 c. – ISBN 978-5-907166-06-6. – Текст : электронный // Электронно-библиотечная система IPR BOOKS : [сайт]. – URL: http://www.iprbookshop.ru/94572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: учебник для вузов. В 2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ы и денежное обращение : учебно-методическое пособие / составитель Е. И. Попова. — 2-е изд., перераб. и доп. — Шадринск. - 2021. - 90 с. -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организаций железнодорожного транспорта : учеб. пособие / под редакцией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 – URL: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2423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, денежное обращение и кредит : учебник для вузов / Л. А. Чалдаева [и др.] ; под редакцией Л. А. Чалдаевой. – 4-е изд., испр. и доп. – Москва : Издательство Юрайт, 2020. – 434 с. – (Высшее образование). – ISBN 978-5-534-13672-2. – Текст : электронный // ЭБС Юрайт [сайт].– URL: 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28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и развитие деятельности финансовых посредников на российском рынке : монография / А. А. Артёмова, Ю. С. Байкова, А. А. Бычков [и др.] ; под редакцией Н. И. Парусимова. – Оренбург : Оренбургский государственный университет, ЭБС АСВ, 2017. – 222 c. – ISBN 978-5-7410-1878-1. – Текст : электронный // Электронно-библиотечная система IPR BOOKS : [сайт]. – URL: http://www.iprbookshop.ru/78921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екирова, М. А. Современное состояние и тенденции развития российского рынка финансовых услуг / М. А. Хабекиров // Экономическая наука и практика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. науч. конф., г. Чита, 20-23 апреля 2017 г. – Казань : Молодой ученый, 2017. – С. 38-41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94361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уприк М. А. Риск-ориентированное мышление при планировании стратегии развития организации / М. А. Чуприк, Е. А. Байда – Текст : электронный // Образование. Транспорт. Инновации. Строительство. : сборник материалов IV Национальной научно-практической конференции. – Омск. - 2021. - С. 515-519. // НЭБ eLIBRARY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Шевчик, Е. В.</w:t>
        </w:r>
      </w:hyperlink>
      <w:r>
        <w:rPr>
          <w:sz w:val="28"/>
          <w:szCs w:val="28"/>
        </w:rPr>
        <w:t xml:space="preserve"> Финансовое моделирование и технологии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ого</w:t>
      </w:r>
      <w:r>
        <w:rPr>
          <w:sz w:val="28"/>
          <w:szCs w:val="28"/>
        </w:rPr>
        <w:t xml:space="preserve"> финансирования крупных инфраструктурных проектов / Е. В. Шевчик, Я. В. Вершинина, Д. Ю. Колисова. – Текст : непосредственный // Транспорт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– С. 349-352</w:t>
      </w:r>
      <w:bookmarkStart w:id="0" w:name="_GoBack"/>
      <w:bookmarkEnd w:id="0"/>
      <w:r>
        <w:rPr>
          <w:sz w:val="28"/>
          <w:szCs w:val="28"/>
        </w:rPr>
        <w:t xml:space="preserve"> // ЭБ НТБ РГУ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084" TargetMode="External"/><Relationship Id="rId3" Type="http://schemas.openxmlformats.org/officeDocument/2006/relationships/hyperlink" Target="https://urait.ru/bcode/452366" TargetMode="External"/><Relationship Id="rId4" Type="http://schemas.openxmlformats.org/officeDocument/2006/relationships/hyperlink" Target="https://www.elibrary.ru/item.asp?id=30019695" TargetMode="External"/><Relationship Id="rId5" Type="http://schemas.openxmlformats.org/officeDocument/2006/relationships/hyperlink" Target="https://www.elibrary.ru/item.asp?id=28144385" TargetMode="External"/><Relationship Id="rId6" Type="http://schemas.openxmlformats.org/officeDocument/2006/relationships/hyperlink" Target="https://e.lanbook.com/book/157891" TargetMode="External"/><Relationship Id="rId7" Type="http://schemas.openxmlformats.org/officeDocument/2006/relationships/hyperlink" Target="https://e.lanbook.com/book/157893" TargetMode="External"/><Relationship Id="rId8" Type="http://schemas.openxmlformats.org/officeDocument/2006/relationships/hyperlink" Target="https://www.elibrary.ru/item.asp?id=34946988" TargetMode="External"/><Relationship Id="rId9" Type="http://schemas.openxmlformats.org/officeDocument/2006/relationships/hyperlink" Target="https://urait.ru/bcode/451191" TargetMode="External"/><Relationship Id="rId10" Type="http://schemas.openxmlformats.org/officeDocument/2006/relationships/hyperlink" Target="http://www.iprbookshop.ru/82432.html" TargetMode="External"/><Relationship Id="rId11" Type="http://schemas.openxmlformats.org/officeDocument/2006/relationships/hyperlink" Target="http://umczdt.ru/books/45/18705/" TargetMode="External"/><Relationship Id="rId12" Type="http://schemas.openxmlformats.org/officeDocument/2006/relationships/hyperlink" Target="https://e.lanbook.com/book/159394" TargetMode="External"/><Relationship Id="rId13" Type="http://schemas.openxmlformats.org/officeDocument/2006/relationships/hyperlink" Target="https://e.lanbook.com/book/69434" TargetMode="External"/><Relationship Id="rId14" Type="http://schemas.openxmlformats.org/officeDocument/2006/relationships/hyperlink" Target="https://urait.ru/bcode/451620" TargetMode="External"/><Relationship Id="rId15" Type="http://schemas.openxmlformats.org/officeDocument/2006/relationships/hyperlink" Target="https://www.elibrary.ru/item.asp?id=38574156" TargetMode="External"/><Relationship Id="rId16" Type="http://schemas.openxmlformats.org/officeDocument/2006/relationships/hyperlink" Target="https://urait.ru/bcode/452412" TargetMode="External"/><Relationship Id="rId17" Type="http://schemas.openxmlformats.org/officeDocument/2006/relationships/hyperlink" Target="https://www.elibrary.ru/item.asp?id=32456585" TargetMode="External"/><Relationship Id="rId18" Type="http://schemas.openxmlformats.org/officeDocument/2006/relationships/hyperlink" Target="https://urait.ru/bcode/450106" TargetMode="External"/><Relationship Id="rId19" Type="http://schemas.openxmlformats.org/officeDocument/2006/relationships/hyperlink" Target="https://www.elibrary.ru/item.asp?id=25997243" TargetMode="External"/><Relationship Id="rId20" Type="http://schemas.openxmlformats.org/officeDocument/2006/relationships/hyperlink" Target="https://www.elibrary.ru/item.asp?id=26584140" TargetMode="External"/><Relationship Id="rId21" Type="http://schemas.openxmlformats.org/officeDocument/2006/relationships/hyperlink" Target="https://urait.ru/bcode/449978" TargetMode="External"/><Relationship Id="rId22" Type="http://schemas.openxmlformats.org/officeDocument/2006/relationships/hyperlink" Target="https://urait.ru/bcode/454476" TargetMode="External"/><Relationship Id="rId23" Type="http://schemas.openxmlformats.org/officeDocument/2006/relationships/hyperlink" Target="https://urait.ru/bcode/466605" TargetMode="External"/><Relationship Id="rId24" Type="http://schemas.openxmlformats.org/officeDocument/2006/relationships/hyperlink" Target="https://urait.ru/bcode/448249" TargetMode="External"/><Relationship Id="rId25" Type="http://schemas.openxmlformats.org/officeDocument/2006/relationships/hyperlink" Target="http://www.iprbookshop.ru/82374.html" TargetMode="External"/><Relationship Id="rId26" Type="http://schemas.openxmlformats.org/officeDocument/2006/relationships/hyperlink" Target="https://www.elibrary.ru/item.asp?id=34954440" TargetMode="External"/><Relationship Id="rId27" Type="http://schemas.openxmlformats.org/officeDocument/2006/relationships/hyperlink" Target="https://www.elibrary.ru/item.asp?id=37359611" TargetMode="External"/><Relationship Id="rId28" Type="http://schemas.openxmlformats.org/officeDocument/2006/relationships/hyperlink" Target="https://webirbis.rgups.ru/cgi-bin/irbis64r_plus/cgiirbis_64_ft.exe?LNG=&amp;Z21ID=182363323557797613&amp;I21DBN=TRUD_FULLTEXT&amp;P21DBN=TRUD&amp;S21STN=1&amp;S21REF=10&amp;S21FMT=briefHTML_ft&amp;C21COM=S&amp;S21CNR=5&amp;S21P01=0&amp;S21P02=1&amp;S21P03=A=&amp;USES21ALL=1&amp;S21STR=&#1060;&#1077;&#1076;&#1086;&#1088;&#1086;&#1074;%2C &#1040;. &#1042;." TargetMode="External"/><Relationship Id="rId29" Type="http://schemas.openxmlformats.org/officeDocument/2006/relationships/hyperlink" Target="http://www.iprbookshop.ru/69447.html" TargetMode="External"/><Relationship Id="rId30" Type="http://schemas.openxmlformats.org/officeDocument/2006/relationships/hyperlink" Target="https://urait.ru/bcode/452209" TargetMode="External"/><Relationship Id="rId31" Type="http://schemas.openxmlformats.org/officeDocument/2006/relationships/hyperlink" Target="https://urait.ru/bcode/452210" TargetMode="External"/><Relationship Id="rId32" Type="http://schemas.openxmlformats.org/officeDocument/2006/relationships/hyperlink" Target="https://urait.ru/bcode/450521" TargetMode="External"/><Relationship Id="rId33" Type="http://schemas.openxmlformats.org/officeDocument/2006/relationships/hyperlink" Target="http://umczdt.ru/books/45/242305/" TargetMode="External"/><Relationship Id="rId34" Type="http://schemas.openxmlformats.org/officeDocument/2006/relationships/hyperlink" Target="https://urait.ru/bcode/466287" TargetMode="External"/><Relationship Id="rId35" Type="http://schemas.openxmlformats.org/officeDocument/2006/relationships/hyperlink" Target="https://www.elibrary.ru/item.asp?id=28943618" TargetMode="External"/><Relationship Id="rId36" Type="http://schemas.openxmlformats.org/officeDocument/2006/relationships/hyperlink" Target="https://webirbis.rgups.ru/cgi-bin/irbis64r_plus/cgiirbis_64_ft.exe?LNG=&amp;Z21ID=182363323557797613&amp;I21DBN=TRUD_FULLTEXT&amp;P21DBN=TRUD&amp;S21STN=1&amp;S21REF=10&amp;S21FMT=briefHTML_ft&amp;C21COM=S&amp;S21CNR=5&amp;S21P01=0&amp;S21P02=1&amp;S21P03=A=&amp;USES21ALL=1&amp;S21STR=&#1064;&#1077;&#1074;&#1095;&#1080;&#1082;%2C &#1045;. &#1042;.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4:00Z</dcterms:created>
  <dc:creator>Администратор</dc:creator>
  <dc:description/>
  <cp:keywords/>
  <dc:language>en-US</dc:language>
  <cp:lastModifiedBy>User</cp:lastModifiedBy>
  <dcterms:modified xsi:type="dcterms:W3CDTF">2022-03-04T05:50:00Z</dcterms:modified>
  <cp:revision>30</cp:revision>
  <dc:subject/>
  <dc:title/>
</cp:coreProperties>
</file>