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ка технологии обслуживания, алгоритмов поиска причин отказов и предотказных состояний</w:t>
      </w:r>
      <w:r>
        <w:rPr>
          <w:b/>
          <w:color w:val="000000"/>
          <w:sz w:val="28"/>
          <w:szCs w:val="28"/>
        </w:rPr>
        <w:t xml:space="preserve"> устройств </w:t>
      </w:r>
      <w:r>
        <w:rPr>
          <w:b/>
          <w:sz w:val="28"/>
          <w:szCs w:val="28"/>
        </w:rPr>
        <w:t>автоматики и телемеха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лаев, В.В. Устройства СЦБ. Технология обслуживания : учебное пособие / В.В. Аблаев, А.А. Голубев. — Санкт-Петербург : ПГУПС, 2017. — 117 с. — ISBN 978-5-7641-0944-2. — Текст : электронный // Лань : электронно-библиотечная система. — URL: https://e.lanbook.com/book/101577 (дата обращения: 06.02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шкин, В. В. Горочный интерактивный пульт / В. В. Аношкин, А. Н. Шабельников, Н. П. Шипулин. - Текст : электронный  // Автоматика, связь, информатика : Электрон. журн. - 2020. - № 5. - С. 11-12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кин, М.Е.  СТДМ - гарантия надежности и безопасности / М. Е. Бабкин – Текст : электронный // Автоматика, связь, информатика : Электрон. журн. - 2021. - № 1. - С. 27-29. Фонд НТБ. https://www.elibrary.ru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кин, М.Е. СТДМ - гарантия надежности и безопасности / М. Е. Бабкин. - Текст : электронный // Автоматика, связь, информатика : Электрон. журн. - 2021. - № 1. - С. 27-29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ажов, В.В. Распределитель-планировщик балласта РПБ-01. Устройство, эксплуатация техническое обслуживание / В.В. Багажов. – Москва : ФГБУ ДПО «Учебно методический центр по образованию на железнодорожном транспорте», 2020. – 480 c. – ISBN 978-5-907206-08-3 – Текст : электронный - http://umczdt.ru // ЭБС УМЦ ЖД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банов, И.В. Развитие функциональных возможностей ДЦ "СЕТУНЬ"/ Балабанов И.В., Никитин С.М. – Текст : электронный //Автоматика, связь, информатика. 2020. № 8. С. 8-12. - https://www.elibrary.ru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ов Л.А. Автоматизация измерения параметров рельсовых цепей / Л.А. Баранов, П.Ф. Бестемьянов, С.Е. Иконников // Наука и техника транспорта. 2018. № 3. С. 8-11. https://www.elibrary.ru/query_results.asp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кин, А. В. Возможности программно-аппаратного комплекса для помощи машинисту в обеспечении безопасности движения поездов / А. В. Бородкин, А. В. Логунов. - Текст : электронный  // Локомотив : Электрон. журн. - 2020. - № 4. - С. 6-8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чков, К.А.  Метод для расчетных оценок характеристик безопасности железнодорожной автоматики / К. А. Бочков, Д. В. Комнатный – Текст : электронный // Мир транспорта : Электрон. журн. - 2020. - № 3. - С. 164-173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, М. Н. Принципы построения и области применения языка описания путевых объектов ЖАТ / М. Н. Василенко, Т. А. Тележенко, П. А. Василенко. - Текст : электронный  // Автоматика, связь, информатика : Электрон. журн. - 2020. - № 7. - С. 13-19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, М.Н. Математическое моделирование систем и процессов : учебное пособие / М.Н. Василенко, А.М. Горбачев, Д.В. Новиков. — Санкт-Петербург : ПГУПС, 2016. — 61 с. — ISBN 978-5-7641-0914-5. — Текст : электронный // Лань : электронно-библиотечная система. — URL: https://e.lanbook.com/book/91103 (дата обращения: 07.02.2020). — Режим доступа: для авториз. пользователей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неисправного состояния сборных токопроводящих стыков на работу рельсовых цепей / И.К. Андрончев, А.Г. Исайчева, Е.М. Тарасов, В.Б. Тепляков, А.А. Булатов // Вестник транспорта Поволжья. 2018. № 6 (72). С. 40-45. https://www.elibrary.ru/query_results.asp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, А.А. Автоматизированная система отображения поездного положения / А. А. Волков – Текст : электронный // Автоматика, связь, информатика : Электрон. журн. - 2021. - № 1. - С. 5-6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, А.М. Основы формирования анализа нарушений в работе устройств безопасности в локомотивном эксплуатационном депо / А. М. Волков, М. Ю. Дутов, А. В. Логунов. - Текст : электронный // Локомотив : Электрон. журн. - 2020. - № 2. - С. 24-2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яев А.И. Автоматизированная интеллектуальная система мониторинга параметров функционирования технических средств железнодорожной автоматики с выявлением предотказных состояний и прогнозированием причин их возникновения / А.И. Годяев, А.А. Онищенко // Вестник Тихоокеанского государственного университета. 2018. № 4 (51). С. 49-56. https://www.elibrary.ru/query_results.asp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 Ю.В. Теоретические основы цифровой трансформации в хозяйствах инфраструктуры [Электронный ресурс] / Ю. В. Дзюба // Автоматика, связь, информатика : Электрон. журн. - 2019. - № 4. - С. 11-1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ретные устройства железнодорожной автоматики, телемеханики и связи : учебное пособие / С.А. Лунев, Ю.И. Слюзов, С.А. Сушков, В.Я. Требин. — Омск : ОмГУПС, 2015. — 125 с. — ISBN 978-5-949-41114-8. — Текст : электронный // Лань : электронно-библиотечная система. — URL: https://e.lanbook.com/book/129187 (дата обращения: 06.02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М.В. Автоматизация оценки деятельности подразделений хозяйства автоматики и телемеханики / М. В. Долгов, Е. А. Москвина, Н. А. Тарадин // Автоматика, связь, информатика. - 2018. - № 6. - С. 2-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шов В.В. Новые подходы к оценке состояния бесстыкового пути / В. В. Ершов, В. В. Атапин, О. А. Суслов // Путь и путевое хозяйство. - 2018. - № 2. - С. 6-1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9Exact"/>
          <w:sz w:val="28"/>
          <w:szCs w:val="28"/>
        </w:rPr>
      </w:pPr>
      <w:r>
        <w:rPr>
          <w:rStyle w:val="2Exact"/>
          <w:color w:val="000000"/>
          <w:sz w:val="28"/>
          <w:szCs w:val="28"/>
        </w:rPr>
        <w:t xml:space="preserve">Ефанов Д. В. </w:t>
      </w:r>
      <w:r>
        <w:rPr>
          <w:rStyle w:val="9Exact"/>
          <w:color w:val="000000"/>
          <w:sz w:val="28"/>
          <w:szCs w:val="28"/>
        </w:rPr>
        <w:t xml:space="preserve">Микропроцессорная система диспетчерского контроля устройств железнодорожной автоматики и телемеханики: Учебное пособие. / Д.В. Ефанов, </w:t>
      </w:r>
      <w:r>
        <w:rPr>
          <w:rStyle w:val="2Exact"/>
          <w:color w:val="000000"/>
          <w:sz w:val="28"/>
          <w:szCs w:val="28"/>
        </w:rPr>
        <w:t xml:space="preserve">Г.В. Осадчий </w:t>
      </w:r>
      <w:r>
        <w:rPr>
          <w:rStyle w:val="9Exact"/>
          <w:color w:val="000000"/>
          <w:sz w:val="28"/>
          <w:szCs w:val="28"/>
        </w:rPr>
        <w:t>— СПб.: Издательство «Лань», 2018. — 180 с. ЭБС Лан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Замышляев А.М. Развитие проекта УРРАН - построение системы управления техническими активами [Электронный ресурс] / А. М. Замышляев, И. Б. Шубинский // Железнодорожный транспорт : Электрон. журн. - 2019. - № 12. - С. 19-26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чева В.В. Моделирование систем и процессов : учебное пособие / В.В. Ильичева. – Ростов-на-Дону : РГУПС, 2020. – 92 с. – ISBN 978-5-88814-894-5. – Текст : электронный // Э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диагностике железнодорожной инфраструктуры: методы, средства, обучение / А.А. Бондаренко, Г.Р. Маеров, Д.А. Зяблов, Я.В. Дорофеев, Т.В. Щенникова // Наука и образование транспорту. 2017. № 2. С. 88-92. https://www.elibrary.ru/query_results.asp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автоматизированное рабочее место дежурного по станции / В. В. Дмитриев, Д. В. Аграфенин, В. В. Аракельян, Е. В. Шмелев – Текст : электронный // Автоматика, связь, информатика : Электрон. журн. - 2020. - № 12. - С. 2-4.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елев, Г.Г. Правила технической эксплуатации и инструкции по безопасности движения : учебное пособие / Г.Г. Киселев, С.В. Коркина. — Самара : СамГУПС, 2018. — 102 с. — Текст : электронный // Лань : электронно-библиотечная система. — URL: https://e.lanbook.com/book/130444 (дата обращения: 06.02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ай, И.Г. Обслуживание, монтаж и наладка устройств и систем СЦБ и ЖАТ : учеб. пособие / И.Г. Копай . – Москва : ФГБУ ДПО «Учебно-методический центр по образованию на железнодорожном транспорте», 2018. – 140 c. – ISBN 978-5-906938-47-3 Режим доступа: http://umczdt.ru/books/41/18712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арчук, В.С. Дополнительные функции электрических централизаций : учебное пособие / В.С. Лазарчук, С.С. Сероштанов. — Омск : ОмГУПС, 2016. — 39 с. — ISBN 978-5-949-41153-7. — Текст : электронный // Лань : электронно-библиотечная система. — URL: https://e.lanbook.com/book/129182 (дата обращения: 06.02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ыков, А.А. Технология работы промежуточной станции : учебное пособие / А.А. Лыков, А.Б. Никитин, С.В. Ракчеев. — Санкт-Петербург : ПГУПС, 2018. — 50 с. — ISBN 978-5-7641-1149-0. — Текст : электронный // Лань : электронно-библиотечная система. — URL: https://e.lanbook.com/book/111729 (дата обращения: 06.02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феев А.В. Оперативно-диспетчерское управление в электроэнергетике : учебное пособие / А.В. Малафеев. – Магнитогорск : МГТУ им. Г.И. Носова, 2020. – 99 с. – ISBN 978-5-9967-1883-2. – Текст : электронный // Лань : электронно-библиотечная система. – URL: https://e.lanbook.com/book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щинина, А.А. Оценка надежности и безопасности функционирования системы ЖАТ / А. А. Морщинина, Д. А. Морщинина, К. Г. Федореев. - Текст : электронный // Автоматика, связь, информатика : Электрон. журн. - 2020. - № 11. - С. 20-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игулашвили Н.Ю. Техническое обслуживание «по состоянию» устройств железнодорожной автоматики и телемеханики / Н.Ю. Мухигулашвили, М.Р. Коплатадзе, С.В. Власенко // Эффективность и безопасность электротехнических комплексов и систем автоматики и телемеханики на железнодорожном транспорте. Материалы всероссийской научно-технической конференции с международным участием. 2019. С. 65-69. https://www.elibrary.ru/query_results.asp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мова, С. А. 50 лет на передовой информационной отрасли : интервью / С. А. Назимова. - Текст : электронный  // Автоматика, связь, информатика : Электрон. журн. - 2020. - № 6. - С. 2-5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онов Г.Ф. Развитие информационных технологий в инфраструктурном комплексе / Г. Ф. Насонов, Е. О. Сусленникова, Ю. В. Дзюба // Автоматика, связь, информатика. - 2018. - № 1. - С. 14-16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ходе к предиктивному управлению транспортными системами с использованием Big Data / Е. Н. Розенберг, М. Г. Лысиков, А. В. Озеров [и др.] // Техника железных дорог. - 2018. - № 1. - С. 32-37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технологических решений по удаленному управлению автоматической переездной сигнализацией /Демьянов В.В., Имарова О.Б., Корчагин А.В., Герасименко Е.А., Терскова О.Е Текст : электронный.// Автоматика, связь, информатика. - 2020. - № 9. - С. 32-36. - https://www.elibrary.ru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 А.В. Взаимозависимость статистических данных в автоматизированных информационных системах хозяйства автоматики и телемеханики на основе метода корреляции / А.В. Орлов, О.С. Шерстюков // Траектория научно-технологического развития России с учетом глобальных трендов, Сборник научных трудов по материалам Международной научно-практической конференции. Под общ. ред. Е. П. Ткачевой. 2019. С. 129-132. https://www.elibrary.ru/query_results.asp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ческой диагностики : учебное пособие / Д. В. Швалов, В. Н. Прокопец,  , А. И. Кирюнин. — Ростов-на-Дону : РГУПС, 2019. — 76 с. — ISBN 978-5-88814-870-9. — Текст : электронный // Лань : электронно-библиотечная система. — URL: https://e.lanbook.com/book/134042 (дата обращения: 06.02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ы технической диагностики: учебник/ В.В. Сапожников, Вл.В. Сапожников, Д.В. Ефанов; под ред. В.В Сапожникова. — М.: ФГБУ ДПО «Учебно-методический центр по образованию на железнодорожном транспорте», 2019. — 423 с. - Режим доступа: </w:t>
      </w:r>
      <w:r>
        <w:rPr/>
        <w:t>http</w:t>
      </w:r>
      <w:r>
        <w:rPr>
          <w:sz w:val="28"/>
          <w:szCs w:val="28"/>
        </w:rPr>
        <w:t>://umczdt.ru/books/41/232051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логии УРРАН в закупочной деятельности ОАО "РЖД" [Электронный ресурс] / И. Н. Розенберг, И. Б. Шубинский, А. М. Замышляев [и др.] // Железнодорожный транспорт : Электрон. журн. - 2019. - № 6. - С. 31-3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качеством функционирования инфраструктуры в хозяйстве автоматики и телемеханики / В. В. Аношкин, А. В. Горелик, А. В. Орлов [и др.] // Железнодорожный транспорт. - 2018. - № 9. - С. 55-6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ьсовые цепи : учебное пособие / А.Н. Попов, С.В. Бушуев, С.С. Кокорин, К.В. Гундырев. — Екатеринбург : , 2019. — 80 с. — Текст : электронный // Лань : электронно-библиотечная система. — URL: https://e.lanbook.com/book/121342 (дата обращения: 06.02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енберг Е.Н. Цифровая экономика и Цифровая железная дорога / Е. Н. Розенберг, В. И. Уманский, Ю. В. Дзюба // Транспорт Российской Федерации. - 2017. - № 5. - С. 45-49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енберг, Е.Н Локомотивная многофункциональная радиостанция передачи данных для систем управления движением поездов /Розенберг Е.Н., Вериго А.М., Панферов И.А. - Текст : электронный //Автоматика, связь, информатика. - 2021. - № 2. - С. 28-31 - https://www.elibrary.ru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цифровых технологий в развитии сортировочных станций / А. Н. Шабельников, И. А. Ольгейзер, А. В. Суханов, В. В. Борисов - Текст : электронный // Автоматика, связь, информатика. - 2020. - № 7. - С. 2-5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жников, В.В. Надежность систем железнодорожной автоматики, телемеханики и связи : учеб. пособие / В.В. Сапожников [и др.] ; под ред. В.В. Сапожникова. – Москва : ФГБУ ДПО «Учебно-методический центр по образованию на железнодорожном транспорте», 2017. – 318 c. – ISBN 978-5-906938-01-5 </w:t>
      </w:r>
      <w:r>
        <w:rPr>
          <w:color w:val="000000"/>
          <w:sz w:val="28"/>
          <w:szCs w:val="28"/>
          <w:shd w:fill="FFFFFF" w:val="clear"/>
        </w:rPr>
        <w:t>Режим доступа: http://umczdt.ru/books/41/39322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, В.В. Теория дискретных устройств железнодорожной автоматики, телемеханики и связи : учебник / В.В. Сапожников, Д.В. Кефанов, В.В. Сапожников ; под ред. В.В. Сапожникова. – Москва : ФГБОУ «Учебно-методический центр по образованию на железнодорожном транспорте», 2016. – 339 c. – ISBN 978-5-89035-900-1 Режим доступа: http://umczdt.ru/books/41/18753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В. Инновационному развитию компании - комплексное научное обеспечение / В. В. Степанов // Железнодорожный транспорт. - 2018. - № 4. - С. 22-28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, Н.В. Развитие функционала систем ЖАТ и диагностики / Н. В. Федоров, К. В. Полежаев. - Текст : электронный // Автоматика, связь, информатика : Электрон. журн. - 2021. - № 1. - С. 7-9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чук, А. Е. Микроконтроллеры горочной автоматической централизации / А. Е. Федорчук, И. А. Фарапонов - Текст : электронный // Автоматика, связь, информатика : Электрон. журн. - 2020. - № 4. - С. 8-9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чук, А.Е. Дорожные диспетчерские центры на базе СТДМ АДК-СЦБ/ Федорчук А.Е., Панов С.А., Тельнов А.И.</w:t>
        <w:tab/>
        <w:t xml:space="preserve"> - Текст : электронный // Автоматика, связь, информатика. - 2021. - № 1. - С. 16-18. - https://www.elibrary.ru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чук, А.Е. Дорожные диспетчерские центры на базе СТДМ АДК-СЦБ / А. Е. Федорчук, С. А. Панов, А. И. Тельнов. - Текст : электронный // Автоматика, связь, информатика : Электрон. журн. - 2021. - № 1. - С. 16-18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янин И.В. Разработка прибора для измерения параметров сигналов устройств сцб и генерации диагностических воздействий на микроконтроллерах avr / И.В. Федянин, А.А. Онищенко // Новые тенденции развития в управлении процессами перевозок, автоматике и инфокоммуникациях. Труды Всероссийской научно-практической конференции ученых транспортных вузов, инженерных работников и представителей академической науки с международным участием. Под редакцией А.И. Годяева. 2017. С. 166-172. https://www.elibrary.ru/query_results.asp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тламаджиян, А.Е. Новые технические решения для диагностики систем ЖАТ / А. Е. Хатламаджиян, В. Н. Соколов, В. А. Воронин. - Текст : электронный // Автоматика, связь, информатика : Электрон. журн. - 2021. - № 4. - С. 6-8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ев В.В. Концепция полносвязного мониторинга инфраструктуры переездов / В.В. Хорошев, Д.В. Ефанов, Г.В. Осадчий // Транспорт Российской Федерации. 2018. № 1 (74). С. 47-52. https://www.elibrary.ru/query_results.asp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ов Г.А. Современное состояние диагностирования объектов инфраструктуры железнодорожной автоматики и телемеханики / Г.А. Черезов // Вестник транспорта Поволжья. 2017. № 2 (62). С. 62-66. </w:t>
      </w:r>
      <w:hyperlink r:id="rId2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ягин Д.В. Автоматика, телемеханика и связь на железнодорожном транспорте. В трех частях. Часть 3. / Д.В. Шалягин [и др.]. – Москва : ФГБУ ДПО «Учебно-методический центр по образованию на железнодорожном транспорте», 2020. – 240 c. – ISBN 978-5-907206-33-5. – Текст : электронный // УМЦ ЖД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ов, И.С. Средства диагностики - инструмент для снижения отказов / И. С. Шамов. - Текст : электронный // Автоматика, связь, информатика : Электрон. журн. - 2021. - № 1. - С. 14-1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лов, Д. В. Определение скорости скатывания отцепов с помощью системы технического зрения / Д. В. Швалов, Г. Д. Даглдиян - Текст : электронный // Автоматика, связь, информатика. - 2020. - № 1. - С. 23-24. // ЭБ НТБ РГУПС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9Exact">
    <w:name w:val="Основной текст (9) Exact"/>
    <w:qFormat/>
    <w:rPr>
      <w:sz w:val="34"/>
      <w:szCs w:val="34"/>
      <w:lang w:bidi="ar-SA"/>
    </w:rPr>
  </w:style>
  <w:style w:type="character" w:styleId="2Exact">
    <w:name w:val="Заголовок №2 Exact"/>
    <w:qFormat/>
    <w:rPr>
      <w:sz w:val="38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413"/>
    </w:pPr>
    <w:rPr>
      <w:sz w:val="34"/>
      <w:szCs w:val="34"/>
      <w:lang w:val="en-US" w:eastAsia="en-US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exact" w:line="413"/>
      <w:outlineLvl w:val="1"/>
    </w:pPr>
    <w:rPr>
      <w:sz w:val="38"/>
      <w:szCs w:val="3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query_result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ADMIN</dc:creator>
  <dc:description/>
  <cp:keywords/>
  <dc:language>en-US</dc:language>
  <cp:lastModifiedBy>User</cp:lastModifiedBy>
  <dcterms:modified xsi:type="dcterms:W3CDTF">2021-12-02T11:49:00Z</dcterms:modified>
  <cp:revision>4</cp:revision>
  <dc:subject/>
  <dc:title>Разработка технологии обслуживания, алгоритмов поиска причин отказов и предотказных состояний устройств автоматики и телемеханики</dc:title>
</cp:coreProperties>
</file>