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-ориентированная политика налогового регулирования корпоративных струк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ые проблемы развития</w:t>
      </w:r>
      <w:r>
        <w:rPr>
          <w:sz w:val="28"/>
          <w:szCs w:val="28"/>
        </w:rPr>
        <w:t xml:space="preserve"> корпоративных финансов : учеб. пособие / О. В. Андреева, Н. А. Курьянов, Е. В. Шевчик [и др.] ; ФГБОУ ВО РГУПС. – Ростов н/Д : [б. и.], 2017. – 163 с. : ил., табл. – Библиогр. : 159 назв. – Заказ № 9660 экз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726-9. – Текст : непосредственный // ЭБ НТБ РУГ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лексейчева, Е. Ю. Налоги и налогообложение : учебник для бакалавров / Е. Ю. Алексейчева, Е. Ю. Куломзина, М. Д. Магомедов. – Москва : Дашков и К, 2017. – 300 c. – ISBN 978-5-394-02641-6. – Текст : электронный // Электронно-библиотечная система IPR BOOKS : [сайт]. –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prbookshop.ru/60605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рдашев А. М. Налоговое регулирование транснациональных компаний: направления развития в России / А. М. Ардашев – Текст : электронный // Налоги и налогообложение. - 2021. - № 4. - С. 1-8. // НЭБ eLIBRARY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Бекаева, А. В. Финансовый анализ : учебное пособие / А. В. Бекаева. — Москва : РТУ МИРЭА - 2021. — 103 с. —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Берзон, Н. И. </w:t>
      </w:r>
      <w:r>
        <w:rPr>
          <w:sz w:val="28"/>
          <w:szCs w:val="28"/>
        </w:rPr>
        <w:t xml:space="preserve">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 978-5-9916-9807-8. – Текст : электронный // ЭБС Юрайт [сайт]. – URL 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rait.ru/bcode/45119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асильева А. Г., Улякина Н. А. Налоговое регулирование инновационного развития национальной экономики: определение уровня оптимальной налоговой нагрузки / А. Г. Васильева, Н. А. Улякина – Текст : электронный // Экономика и предпринимательство. - 2021. - № 7(132). - С. 50-56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ебенников, П. И. </w:t>
      </w:r>
      <w:r>
        <w:rPr>
          <w:sz w:val="28"/>
          <w:szCs w:val="28"/>
        </w:rPr>
        <w:t xml:space="preserve">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 978-5-534-04226-9. – Текст : электронный // ЭБС Юрайт [сайт]. – URL 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rait.ru/bcode/449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горова, М. А. Управление инвестициями. Бизнес-планирование и риск-финансирование. Глоссарий : учебно-методическое пособие / М. А. Егорова, В. И. Котов. — Санкт-Петербург : СПбГУТ им. М.А. Бонч-Бруевича. - 2021. — 42 с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Ендовицкий, Д. А. </w:t>
      </w:r>
      <w:r>
        <w:rPr>
          <w:sz w:val="28"/>
          <w:szCs w:val="28"/>
        </w:rPr>
        <w:t xml:space="preserve">Корпоративный анализ : учебник для вузов / Д. А. Ендовицкий, Л. С. Коробейникова, И. В. Полухина. – 2-е изд., перераб. и доп. – Москва : Издательство Юрайт, 2020. – 213 с. – (Высшее образование). – ISBN 978-5-534-12390-6. – Текст : электронный // ЭБС Юрайт [сайт]. –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21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ремеева Е. И. Отношение к регулированию региональной налоговой политики / Е. И. Еремеева, М. П. Калинина, А. С. Лапшина – Текст : электронный // Глобальный научный потенциал. - 2021. - № 4(121). - С. 312-314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ршов, Б. А. Формирование и регулирование налоговой политики в России / Б. А. Ершов, Н. Н. Золотухин, А. А. Федоров</w:t>
      </w:r>
      <w:r>
        <w:rPr>
          <w:sz w:val="28"/>
          <w:szCs w:val="28"/>
          <w:shd w:fill="FFFFFF" w:val="clear"/>
        </w:rPr>
        <w:t xml:space="preserve">. – Текст : электронный // Проблемы социальных и гуманитарных наук. – 2019. – № 3 (20). – С. 151-15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30615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аков В. В. Управление рисками как способ повышения конкурентоспособности транспортной компании / В. В. Жаков – Текст : электронный // Тренды экономического развития транспортного комплекса России: форсайт, прогнозы и стратегии : сборник трудов. Москва : Институт экономики и финансов Российского университета транспорта (МИИТ). - 2021. - С. 106-110. // НЭБ eLIBRARY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Ибрагимов, Р. Г. </w:t>
      </w:r>
      <w:r>
        <w:rPr>
          <w:sz w:val="28"/>
          <w:szCs w:val="28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 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ванов А. Ю. Налоговое регулирование сферы информационных технологий Российской Федерации / А. Ю. Иванов // Актуальные научные исследования в современном мире. - 2021. - № 5-6(73). - С. 98-100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скендерова, М. М. Особенности налоговой политики в регулировании малого и среднего предпринимательства / М. М. Искендер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управление: проблемы, решения. – 2018. – Т. 1. – № 9. – С. 154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65425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азакова, Н. А. Финансовый анализ В 2 ч. Часть 1 : учебник и практикум для вузов / Н. А. Казакова. — 2-е изд., перераб. и доп. — Москва : Издательство Юрайт, 2022. — 297 с. — (Высшее образование). —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ючников, И. К. </w:t>
      </w:r>
      <w:r>
        <w:rPr>
          <w:sz w:val="28"/>
          <w:szCs w:val="28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 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urait.ru/bcode/452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Комлева, А. С. Роль налоговой политики в государственном регулировании и пути совершенствования налоговой политики / А. С. Комле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Fundament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pplie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pproach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lv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tif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roblems</w:t>
      </w:r>
      <w:r>
        <w:rPr>
          <w:sz w:val="28"/>
          <w:szCs w:val="28"/>
          <w:shd w:fill="FFFFFF" w:val="clear"/>
        </w:rPr>
        <w:t xml:space="preserve"> : сб. науч. ст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Уфа, 01 декабря 2020 г. – Уфа : Вестник науки, 2020. – С. 127-130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8028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уркина, Н. Р. Финансовый практикум : учебное пособие / Н. Р. Куркина, Л. В. Стародубцева. — Саранск : МГПИ им. М.Е. Евсевьева, 2021. — 180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азарева, Т. Г. Государственные и муниципальные финансы : учебное пособие / Т. Г. Лазарева. — Самара : СамГАУ - 2021. — 138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евшукова О. А. Мировой опыт налогового регулирования криптовалют / О. А. Левшукова, А. В. Ковалева, Д. А. Криворучко – Текст : электронный // Вестник Академии знаний. - 2021. - № 3(44). - С. 276-279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онтьев, В. Е. </w:t>
      </w:r>
      <w:r>
        <w:rPr>
          <w:sz w:val="28"/>
          <w:szCs w:val="28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 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грамотность : сборник научных работ студентов Департамента налоговой политики и таможенно-тарифного регулирования Финансового университета при Правительстве Российской Федерации / А. И. Гречина, Н. В. Конкина, А. В. Мещерякова [и др.] ; под редакцией О. Н. Савина. – Москва : Дашков и К, 2017. – 68 c. – ISBN 978-5-394-02832-8. – Текст : электронный // Электронно-библиотечная система IPR BOOKS : [сайт]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iprbookshop.ru/70856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государства : учебник и практикум для академического бакалавриата / Н. И. Малис [и др.] ; под редакцией Н. И. Малис. – 2-е изд., перераб. и доп. – Москва : Издательство Юрайт, 2019. – 361 с. – (Бакалавр. Академический курс). – ISBN 978-5-534-08783-3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3310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чик, С. О. Учетная политика как инструмент регулирования величины налоговых обязательств организации / С. О. Наумчик</w:t>
      </w:r>
      <w:r>
        <w:rPr>
          <w:sz w:val="28"/>
          <w:szCs w:val="28"/>
          <w:shd w:fill="FFFFFF" w:val="clear"/>
        </w:rPr>
        <w:t>. – Текст : электронный // Совершенствование налогового администрирования : материалы Пятой науч.-практ конф., г. Уфа, 10 декабря 2020 г. – Уфа : Уфимский государственный авиационный технический университет, 2020. – С. 143-150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704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итушкина, И. В. </w:t>
      </w:r>
      <w:r>
        <w:rPr>
          <w:sz w:val="28"/>
          <w:szCs w:val="28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 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urait.ru/bcode/4499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вечкина, А. И. </w:t>
      </w:r>
      <w:r>
        <w:rPr>
          <w:sz w:val="28"/>
          <w:szCs w:val="28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 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urait.ru/bcode/4544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чук, Л. М. Налоговая политика государства как концептуальная основа налогового регулирования бизнеса и ее направления / Л. М Осадчук, Ю. В. Рублева</w:t>
      </w:r>
      <w:r>
        <w:rPr>
          <w:sz w:val="28"/>
          <w:szCs w:val="28"/>
          <w:shd w:fill="FFFFFF" w:val="clear"/>
        </w:rPr>
        <w:t xml:space="preserve">. – Текст : электронный // Закономерности и тенденции инновационного развития общества : сб. ст. Международ. науч.-практ. конф., г. Стерлитамак, 28 января 2019 г. – Уфа : Агенство международных исследований, 2019. – С. 14-1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85689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Пименов, Н. А. </w:t>
      </w:r>
      <w:r>
        <w:rPr>
          <w:sz w:val="28"/>
          <w:szCs w:val="28"/>
        </w:rPr>
        <w:t xml:space="preserve">Налоговое планирование : учебник и практикум для вузов / Н. А. Пименов, С. С. Демин. – Москва : Издательство Юрайт, 2020. – 136 с. – (Высшее образование). – ISBN 978-5-534-08503-7. – Текст : электронный // ЭБС Юрайт [сайт]. – URL: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45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аломатина, М. Н. Корпоративные финансы: практикум : учебное пособие / М. Н. Саломатина. — Рязань : РГУ имени С.А.Есенина - 2021. — 64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едова, А. В. Налоги и налогообложение : учебное пособие / А. В. Седова. — Оренбург : ОГПУ - 2021. — 177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еливанова В. С. Риск-ориентированный внутренний контроль в системе финансового менеджмента / В. С. Селиванова – Текст – электронный // Экономика и бизнес: теория и практика. - 2021. - № 5-3(75). - С. 82-85. // НЭБ eLIBRARY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еменова Н. Н., Буянова Е. А. Налоговое регулирование инновационного развития экономики России / Н. Н. Семенова, Е. А. Буянова – Текст : электронный // Актуальные проблемы экономики и менеджмента. - 2021. - № 1 (29). - С. 110-119. // НЭБ eLIBRARY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иницына, И. В. Роль учетной политики предприятия в системе нормативного регулирования бухгалтерского учета и налогового учета РФ / И. В. Синицына, Т. Н. Шибкова</w:t>
      </w:r>
      <w:r>
        <w:rPr>
          <w:sz w:val="28"/>
          <w:szCs w:val="28"/>
          <w:shd w:fill="FFFFFF" w:val="clear"/>
        </w:rPr>
        <w:t>. – Текст : электронный // Научный вестник Государственного автономного образовательного учреждения высшего профессионального образования «Невинномысский государственный гуманитарно-технический институт»</w:t>
      </w:r>
      <w:r>
        <w:rPr>
          <w:sz w:val="28"/>
          <w:szCs w:val="28"/>
        </w:rPr>
        <w:t>. – 2019. – № 1. – С. 162-16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46982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овбыра, Т. В. Финансовый практикум : учебное пособие / Т. В. Стовбыра. — Оренбург : ОГПУ, 2021. — 146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ычева-Передеро, О. В. Финансовая грамотность : учебное пособие / О. В. Сычева-Передеро, О. В. Секлецова, И. В. Корчагина. — Кемерово : КемГУ - 2021. — 116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1 / Т. В. Теплова. – Москва : Издательство Юрайт, 2019. – 390 с. – (Бакалавр. Академический курс). – ISBN 978-5-534-05868-0. – Текст : электронный // ЭБС Юрайт [сайт]. – URL 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urait.ru/bcode/4345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2 / Т. В. Теплова. – Москва : Издательство Юрайт, 2019. – 270 с. – (Бакалавр. Академический курс). – ISBN 978-5-534-05871-0. – Текст : электронный // ЭБС Юрайт [сайт]. – URL 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urait.ru/bcode/43455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 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 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 / Т. П. Беляева [и др.] ; под редакцией Н. Г. Ивановой. – Москва : Издательство Юрайт, 2021. – 449 с. – (Высшее образование). – ISBN 978-5-534-13894-8. – Текст : электронный // ЭБС Юрайт [сайт]. – URL 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urait.ru/bcode/4672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Издательство Юрайт, 2021. – 491 с. – (Высшее образование). – ISBN 978-5-534-13954-9. – Текст : электронный // ЭБС Юрайт [сайт]. – URL 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urait.ru/bcode/4673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Финансы : учебник и практикум для вузов / Н. И. Берзон [и др.] ; под общей редакцией Н. И. Берзона. – 2-е изд., перераб. и доп. – Москва : Издательство Юрайт, 2020. – 498 с. – (Высшее образование). – ISBN 978-5-534-01172-2. – Текст : электронный // ЭБС Юрайт [сайт]. – URL 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urait.ru/bcode/4497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и денежное обращение : учебно-методическое пособие / составитель Е. И. Попова. — 2-е изд., перераб. и доп. — Шадринск. - 2021. - 90 с. - Текст : электронный // ЭБС Лань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агина А. В. Понятие, предмет и правовое регулирование налогового мониторинга / А. В. Фирагина, Н. Н. Губернаторова – Текст : электронный // Наука, техника и образование. - 2021. - № 8(83). - С. 84-85. // НЭБ eLIBRARY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ая политика как инструмент преодоления современных барьеров экономического развития России : сборник научных статей магистрантов и аспирантов Департамента налоговой политики и таможенно-тарифного регулирования Финансового университета при Правительстве Российской Федерации / О. А. Агаян, А. А. Адушева, И. С. Аникеев [и др.] ; под редакцией Л. И. Гончаренко, О. Н. Савина. – Москва : Дашков и К, 2017. – 442 c. – ISBN 978-5-394-02833-5. – Текст : электронный // Электронно-библиотечная система IPR BOOKS : [сайт]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iprbookshop.ru/70882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ская, О. В. Инструменты регулирования налоговой политики / О. В. Ходская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и перспективы инновационного развития : материалы </w:t>
      </w:r>
      <w:r>
        <w:rPr>
          <w:sz w:val="28"/>
          <w:szCs w:val="28"/>
          <w:shd w:fill="FFFFFF" w:val="clear"/>
          <w:lang w:val="en-US"/>
        </w:rPr>
        <w:t>X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28-29 марта 2018 г. – М. : Айрис-пресс, 2018. – С. 62-6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8535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, Г. В. Налоги и налогообложение : практикум / Г. В. Цветова. – Саратов : Ай Пи Эр Медиа, 2018. – 78 c. – ISBN 978-5-4486-0058-6. – Текст : электронный // Электронно-библиотечная система IPR BOOKS : [сайт]. – URL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://www.iprbookshop.ru/7027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Цыганкова, Ю. С. Роль налоговой политики государства в регулировании экономики / Ю. С. Цыганкова, Р. А. Кривоносов</w:t>
      </w:r>
      <w:r>
        <w:rPr>
          <w:sz w:val="28"/>
          <w:szCs w:val="28"/>
          <w:shd w:fill="FFFFFF" w:val="clear"/>
        </w:rPr>
        <w:t>. – Текст : электронный // Альманах Пермского военного института войск национальной гвардии. – 2020. – № 1 (1). – С. 89-94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55697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ькая, И. Г. Налоги и налогообложение : учебное пособие / И. Г. Черненькая. — Москва : РТУ МИРЭА - 2021. — 131 с. —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прик М. А. Риск-ориентированное мышление при планировании стратегии развития организации / М. А. Чуприк, Е. А. Байда – Текст : электронный // Образование. Транспорт. Инновации. Строительство. : сборник материалов IV Национальной научно-практической конференции. – Омск. - 2021. - С. 515-519. // НЭБ eLIBRARY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аев, И. А. Изменение в налоговой политике регулирования малого бизнеса / И. А. Щалаева, Л. С. Дрогайцева, Л. А. Пономарева</w:t>
      </w:r>
      <w:r>
        <w:rPr>
          <w:sz w:val="28"/>
          <w:szCs w:val="28"/>
          <w:shd w:fill="FFFFFF" w:val="clear"/>
        </w:rPr>
        <w:t xml:space="preserve">. – Текст : электронный // Научно-практические исследования. – 2017. – № 3 (3). – С. 153-15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02786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волюция нормативно-правового регулирования политики налогового учета в организациях / И. В. Орбинская, Л. В. Брянцева, А. Н. Полозова, И. Н. Маслова</w:t>
      </w:r>
      <w:r>
        <w:rPr>
          <w:sz w:val="28"/>
          <w:szCs w:val="28"/>
          <w:shd w:fill="FFFFFF" w:val="clear"/>
        </w:rPr>
        <w:t xml:space="preserve">. – Текст : электронный // Вестник Воронежкого государственного аграрного университета. – 2017. – № 1 (52). – С. 216-22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28257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Янченко Е. В. Налоговое регулирование как фактор конкурентоспособности в условиях цифровизации экономики / Е. В. Янченко – Текст : электронный // Вопросы инновационной экономики. - 2021. - Т. 11. № 2. - С. 537-55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Ярмоленко, Л. И. Налоговая политика в системе методов финансового регулирования экономики / Л. И. Ярмоленко, Ю. О. Ерохин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правового, экономического и социально-психологического знания: теория и практика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Донецк, 14 мая 2020 г. / ГОУ ВПО «Донбасская юридическая академия». – Донецк : Цифровая типография, 2020. – С. 274-278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16666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0605.html" TargetMode="External"/><Relationship Id="rId3" Type="http://schemas.openxmlformats.org/officeDocument/2006/relationships/hyperlink" Target="https://urait.ru/bcode/451190" TargetMode="External"/><Relationship Id="rId4" Type="http://schemas.openxmlformats.org/officeDocument/2006/relationships/hyperlink" Target="https://urait.ru/bcode/449676" TargetMode="External"/><Relationship Id="rId5" Type="http://schemas.openxmlformats.org/officeDocument/2006/relationships/hyperlink" Target="http://umczdt.ru/books/45/18705/" TargetMode="External"/><Relationship Id="rId6" Type="http://schemas.openxmlformats.org/officeDocument/2006/relationships/hyperlink" Target="https://urait.ru/bcode/457215" TargetMode="External"/><Relationship Id="rId7" Type="http://schemas.openxmlformats.org/officeDocument/2006/relationships/hyperlink" Target="https://www.elibrary.ru/item.asp?id=41306158" TargetMode="External"/><Relationship Id="rId8" Type="http://schemas.openxmlformats.org/officeDocument/2006/relationships/hyperlink" Target="https://urait.ru/bcode/451620" TargetMode="External"/><Relationship Id="rId9" Type="http://schemas.openxmlformats.org/officeDocument/2006/relationships/hyperlink" Target="https://www.elibrary.ru/item.asp?id=35654256" TargetMode="External"/><Relationship Id="rId10" Type="http://schemas.openxmlformats.org/officeDocument/2006/relationships/hyperlink" Target="https://urait.ru/bcode/452412" TargetMode="External"/><Relationship Id="rId11" Type="http://schemas.openxmlformats.org/officeDocument/2006/relationships/hyperlink" Target="https://www.elibrary.ru/item.asp?id=44380283" TargetMode="External"/><Relationship Id="rId12" Type="http://schemas.openxmlformats.org/officeDocument/2006/relationships/hyperlink" Target="https://urait.ru/bcode/450106" TargetMode="External"/><Relationship Id="rId13" Type="http://schemas.openxmlformats.org/officeDocument/2006/relationships/hyperlink" Target="http://www.iprbookshop.ru/70856.html" TargetMode="External"/><Relationship Id="rId14" Type="http://schemas.openxmlformats.org/officeDocument/2006/relationships/hyperlink" Target="https://urait.ru/bcode/433105" TargetMode="External"/><Relationship Id="rId15" Type="http://schemas.openxmlformats.org/officeDocument/2006/relationships/hyperlink" Target="https://www.elibrary.ru/item.asp?id=44670464" TargetMode="External"/><Relationship Id="rId16" Type="http://schemas.openxmlformats.org/officeDocument/2006/relationships/hyperlink" Target="https://urait.ru/bcode/449978" TargetMode="External"/><Relationship Id="rId17" Type="http://schemas.openxmlformats.org/officeDocument/2006/relationships/hyperlink" Target="https://urait.ru/bcode/454476" TargetMode="External"/><Relationship Id="rId18" Type="http://schemas.openxmlformats.org/officeDocument/2006/relationships/hyperlink" Target="https://www.elibrary.ru/item.asp?id=36856896" TargetMode="External"/><Relationship Id="rId19" Type="http://schemas.openxmlformats.org/officeDocument/2006/relationships/hyperlink" Target="https://urait.ru/bcode/451459" TargetMode="External"/><Relationship Id="rId20" Type="http://schemas.openxmlformats.org/officeDocument/2006/relationships/hyperlink" Target="https://www.elibrary.ru/item.asp?id=38469822" TargetMode="External"/><Relationship Id="rId21" Type="http://schemas.openxmlformats.org/officeDocument/2006/relationships/hyperlink" Target="https://urait.ru/bcode/434550" TargetMode="External"/><Relationship Id="rId22" Type="http://schemas.openxmlformats.org/officeDocument/2006/relationships/hyperlink" Target="https://urait.ru/bcode/434551" TargetMode="External"/><Relationship Id="rId23" Type="http://schemas.openxmlformats.org/officeDocument/2006/relationships/hyperlink" Target="https://urait.ru/bcode/452209" TargetMode="External"/><Relationship Id="rId24" Type="http://schemas.openxmlformats.org/officeDocument/2006/relationships/hyperlink" Target="https://urait.ru/bcode/452210" TargetMode="External"/><Relationship Id="rId25" Type="http://schemas.openxmlformats.org/officeDocument/2006/relationships/hyperlink" Target="https://urait.ru/bcode/467206" TargetMode="External"/><Relationship Id="rId26" Type="http://schemas.openxmlformats.org/officeDocument/2006/relationships/hyperlink" Target="https://urait.ru/bcode/467364" TargetMode="External"/><Relationship Id="rId27" Type="http://schemas.openxmlformats.org/officeDocument/2006/relationships/hyperlink" Target="https://urait.ru/bcode/449778" TargetMode="External"/><Relationship Id="rId28" Type="http://schemas.openxmlformats.org/officeDocument/2006/relationships/hyperlink" Target="http://www.iprbookshop.ru/70882.html" TargetMode="External"/><Relationship Id="rId29" Type="http://schemas.openxmlformats.org/officeDocument/2006/relationships/hyperlink" Target="https://www.elibrary.ru/item.asp?id=34853500" TargetMode="External"/><Relationship Id="rId30" Type="http://schemas.openxmlformats.org/officeDocument/2006/relationships/hyperlink" Target="http://www.iprbookshop.ru/70270.html" TargetMode="External"/><Relationship Id="rId31" Type="http://schemas.openxmlformats.org/officeDocument/2006/relationships/hyperlink" Target="https://www.elibrary.ru/item.asp?id=43556973" TargetMode="External"/><Relationship Id="rId32" Type="http://schemas.openxmlformats.org/officeDocument/2006/relationships/hyperlink" Target="https://www.elibrary.ru/item.asp?id=30027860" TargetMode="External"/><Relationship Id="rId33" Type="http://schemas.openxmlformats.org/officeDocument/2006/relationships/hyperlink" Target="https://www.elibrary.ru/item.asp?id=29282579" TargetMode="External"/><Relationship Id="rId34" Type="http://schemas.openxmlformats.org/officeDocument/2006/relationships/hyperlink" Target="https://www.elibrary.ru/item.asp?id=4381666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Администратор</dc:creator>
  <dc:description/>
  <cp:keywords/>
  <dc:language>en-US</dc:language>
  <cp:lastModifiedBy>User</cp:lastModifiedBy>
  <dcterms:modified xsi:type="dcterms:W3CDTF">2022-03-04T05:52:00Z</dcterms:modified>
  <cp:revision>37</cp:revision>
  <dc:subject/>
  <dc:title>Риск-ориентированная политика налогового регулирования корпоративных структур</dc:title>
</cp:coreProperties>
</file>