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ерсоналом</w:t>
      </w:r>
    </w:p>
    <w:p>
      <w:pPr>
        <w:pStyle w:val="Normal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акумова, Н. Н. Мотивация и стимулирование трудовой деятельности : учеб. пособие / Н. Н. Абакумова. — М. : Ай Пи Ар Медиа, 2021. — 234 c. — ISBN 978-5-4497-1176-2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акумова, Н. Н. Социально-экономический аудит персонала : учеб. пособие / Н. Н. Абакумова, И. С. Бажутин. — М. : Ай Пи Ар Медиа, 2021. — 175 c. — ISBN 978-5-4497-1191-5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уладзе, Д. Г.  Документационное обеспечение управления персоналом : учебник и практикум для вузов / Д. Г. Абуладзе, И. Б. Выпряжкина, В. М. Маслова. — Москва : Издательство Юрайт, 2020. — 299 с. — (Высшее образование). — ISBN 978-5-534-00875-3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буладзе, Д.Г.</w:t>
      </w:r>
      <w:r>
        <w:rPr>
          <w:rFonts w:eastAsia="Calibri"/>
          <w:sz w:val="28"/>
          <w:szCs w:val="28"/>
          <w:lang w:eastAsia="en-US"/>
        </w:rPr>
        <w:t xml:space="preserve"> Документационное обеспечение управления персоналом : учеб. и практикум для вузов / Д.Г. Абуладзе, И.Б. Выпряжкина, В.М. Маслова. — 2-е изд., перераб. и доп. — М. : Юрайт, 2021. — 370 с. — (Высшее образование). — ISBN 978-5-534-14486-4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вакян, Н.В. Перспективы применения инновационных технологий в управлении персоналом / Н.В. Авакян. – Текст : электронный. // Молодой ученый. – 2021. - № 28(370). – С. 170-174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вдеев, В. В. Управление персоналом: технология формирования команды : учебное пособие / В. В. Авдеев. — Москва : Финансы и статистика, 2021. — 544 с. — ISBN 978-5-00184-018-3. — Текст : электронный. // ЭБС Лань. — URL: https://e.lanbook.com/book/179773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ева А.Н. Кадровый консалтинг и аудит : учеб.пособие / А.Н. Агаева. -  Белгород :Белгородский университет кооперации, экономики и права, 2017. – 141 с. –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арков, А.П. Теория организации. Организация производства :учеб. пособие [Электронный ресурс] / А.П. Агарков, Р.С. Голов, А.М. Голиков. – М. : Дашков и К, 2015// Э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гафонов, О.И. «Гейминг» как современная технология hr менеджмента и возможность ее применения в работе с персоналом / О.И. Агафонов. – Текст : электронный // Современные исследования проблем управления кадровыми ресурсами : сб. науч. ст. VI Междуна. Науч.-прак. конф. – М. : Эдельвейс, 2021. – С. 12-18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йдинян, К. Ф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правление персоналом</w:t>
      </w:r>
      <w:r>
        <w:rPr>
          <w:rFonts w:eastAsia="Calibri"/>
          <w:sz w:val="28"/>
          <w:szCs w:val="28"/>
          <w:lang w:eastAsia="en-US"/>
        </w:rPr>
        <w:t xml:space="preserve"> : учеб.-метод. пособие для практ., контрол. и самостоят. работ / К. Ф. Айдинян, Т. А. Киященко, О. Г. Сорокина ; ФГБОУ ВО РГУПС. - Ростов-на-Дону : [б. и.], 2021. - 75 с. : табл. - Библиогр. - Заказ № 10902 экз. - Текст : электронный + Текст : непосредственный. // ЭБ НТБ РГУ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йдинян, К.Ф. Влияние факторов внутренней и внешней среды на стратегию управления персоналом / К.Ф. Айдинян, Е.А. Хошафян. – Текст : непосредственный //  Управление государственное, муниципальное и корпоротивное : м</w:t>
      </w:r>
      <w:r>
        <w:rPr>
          <w:rFonts w:eastAsia="Calibri"/>
          <w:bCs/>
          <w:sz w:val="28"/>
          <w:szCs w:val="28"/>
          <w:lang w:eastAsia="en-US"/>
        </w:rPr>
        <w:t>атериалы Пятой Международ. науч.-практ. конф. (16-17 окт. 2020 г.). – Ростов н/Д, 2020. - С.16-18. //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в управлении персоналом : учеб. - метод. пособие для практ. занятий и самостоят. работы / А. В. Воронина, А. В. Охотников ; ФГБОУ ВО РГУПС. - Ростов-на-Дону : [б. и.], 2020. - 49 с. : табл. - Библиогр. - Текст : электронный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осударственного и муниципального управления [Текст] : учеб.пособие / Е. Л. Шилкина, К. А. Новозженко, М. Ю. Данилюк [и др.] ; ФГБОУ ВО РГУПС. - Ростов н/Д : [б. и.], 2017. - 148 с. : табл. - Фонд НТБ. - ISBN 978-5-88814-682-8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а Л.Л. Кадровый консалтинг как способ обеспечения эффективной работы компании/ Алехина Л.Л., Легостаева С.А., Петрухина Е.В. – Текст : электронный// Вестник ОрелГИЭТ. – 2015г. - № 1. – С. 106-110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а Л.Л.Воздействие службы управления персоналом на формирование трудового коллектива в организации / Баева А. А, Клюйкова Ю.О. – Текст : электронный // Вестник ОрелГИЭТ. – 2016. - № 3. – С. 22-28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А. Анализ соответствия компетенций выпускников вузов требованиям, предъявляемым руководителями крупных промышленных предприятий/ Андреева Т.А. – Текст : электронный // Социология и право. – 2017. - № 4. – С. 67-72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А. Уровень подготовки выпускников вузов в соответствии с образовательными стандартами и требования руководителей крупных промышленных предприятий: сравнительный анализ/ Т.А. Андреева. – Текст : электронный // Экономика и управление. – 2017г. - № 12. – С. 70-75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анова, Е.В. Методические указания по учебной практике : методические указания / Е.В. Андрианова. — Тюмень :ТюмГУ, 2016. — 40 с.— Текст: электронный. // ЭБС Лань : — URL: https://e.lanbook.com/book/109679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Андруник, А. П. Кадровая безопасность: инновационные технологии управления персоналом : учебное пособие / А. П. Андруник, М. Н. Руденко, А. Е. Суглобов. — 2-е изд.- Москва : Дашков и К, 2020. — 508 c. — Текст : электронный // ЭБС IPR BOOKS : [сайт]. — URL: http://www.iprbookshop.ru/85372.html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уник, А.П. Кадровая безопасность: инновационные технологии управления персоналом : учебное пособие / А. П. Андруник, М. Н. Руденко, А. Е. Суглобов. — Москва : Дашков и К, 2019. — 508 c. — ISBN 978-5-394-03422-0. — Текст : электронный. // ЭБС IPR BOOKS : [сайт]. — URL: http://www.iprbookshop.ru/85372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уник, А.П. Кадровая безопасность: инновационные технологии управления персоналом : учеб. пособие / А.П. Андруник, Н.М. Руденко, А.Е. Суглобов. – 2-е изд. – М. : Дашков и К, 2020. – 508 с. - ISBN: 978-5-394-03786-3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уник, А.П. Кадровая безопасность: инновационные технологии управления персоналом : учеб. пособие / А.П. Андруник, Н.М. Руденко, А.Е. Суглобов. – 3-е изд. – М. : Дашков и К, 2021. – 508 с. - ISBN: 978-5-394-03786-3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нисимов, А.Ю.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 организации : учеб. для вузов / А.Ю. Анисимов, О.А. Пятаева, Е.П. Грабская. — М. : Юрайт, 2021. — 278 с. — (Высшее образование). — ISBN 978-5-534-14305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амошкина, Е.М. Управление персоналом в туризме и гостеприимстве : метод. указ. / Е.М. Антамошкина. – Волгоград : Нива, 2020. – 30 с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а, О.В. Управление ресурсосбережением в современных экономических системах : монография / О.В. Антипова. — Москва : Креативная экономика, 2018. — 144 с. — ISBN 978-5-91292-230-5.— Текст: электронный. // ЭБС Лань : — URL: https://e.lanbook.com/book/115967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Н. Экономическая безопасность требует качественно новых специалистов [Текст]  / Н. Арефьев, Е. Можаев // Ректор ВУЗА. - 2017. - № 8 : 46-60. // ЭБ НТБ РГУПС Нечипоренко,В. С. Муниципальнаяслужба- институтуправления: монография. / В. С. Нечипоренко, А. В. Прибыткова. - М. : МАКС Пресс, 2017. - 292, [2] с. - ISBN 978-5-317-05724-4 //ЭБ МГ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, Н. И. Управление персоналом. Введение в профессию : учебное пособие / Н. И. Архипова, С. В. Назайкинский, О. Л. Седова. — 2-е изд. — Москва : Российский государственный гуманитарный университет, 2019. — 130 c. — ISBN 978-5-7281-2486-3. — Текст : электронный. // ЭБ IPR BOOKS : [сайт]. — URL: http://www.iprbookshop.ru/89622.htm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, И.А. Документационное обеспечение управленческих процессов : учеб. пособие/ И.А. Астафьева, Л.В. Широкова, Е.В. Кравец. – 5-е изд. перераб. и доп. – М. : ТРАНСЛИТ, 2020. – 128 с. - ISBN: 978-5-94976-145-8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утова Т.В. Организация международного сотрудничества в профессиональной подготовке кадров для индустрии туризма северных территорий и арктики / Ашутова Т.В, Белевских Т.В. – Текст : электронный // Север и арктика в новой парадигме мирового развития. Лузинские чтения : сб. тр. конф. –  Апатиты, 2016. – С 384-389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жутин, И. С. Рынок труда : учебное пособие / И. С. Бажутин. — Москва : Ай Пи Ар Медиа, 2021. — 171 c. — ISBN 978-5-4497-1187-8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влуцкая, Л.М. Практикум по современному документоведению : учеб. пособие / Л.М. Базавлуцкая. – Челябинск : Библиотека А. Миллера, 2020. – 44 с. - ISBN: 978-5-93162-382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азавлуцкая, Л.М. Управление персоналом : метод. указ. по лекцион. и практ. Занятиям / Л.М. Базавлуцкая. – Челябинск : Библиотека А. Миллера, 2021. – 69 с. - ISBN: 978-5-93162-465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Базаров, Т. Ю. </w:t>
      </w:r>
      <w:r>
        <w:rPr>
          <w:bCs/>
          <w:sz w:val="28"/>
          <w:szCs w:val="28"/>
        </w:rPr>
        <w:t> Психология управления персоналом : учебник и практикум для вузов / Т. Ю. Базаров. — Москва : Издательство Юрайт, 2020. — 381 с. — (Высшее образование). — ISBN 978-5-534-02345-9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Базовкина, Е. А. Практикум по дисциплине Основы финансового менеджмента для обучающихся по направлению подготовки 38.03.03 Управление персоналом, направленность (профиль) "Управление персоналом" : учебное пособие / Е. А. Базовкина. — Белгород : БелГАУ им.В.Я.Горина, 2020. — 44 с. — Текст : электронный. // ЭБС Лань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рова, Г. Х. Психология эффективного стратегического управления персоналом : учебное пособие для студентов вузов, обучающихся по специальностям «Психология», «Менеджмент организации», «Управление персоналом» / Г. Х. Бакирова. — Москва : ЮНИТИ-ДАНА, 2017. — 591 c. — ISBN 978-5-238-01437-1. — Текст : электронный. // ЭБС IPR BOOKS : [сайт]. — URL: http://www.iprbookshop.ru/81838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акланова, Н.А. Современные подходы к hr-менеджменту и возможность их применения на государственной гражданской службе / Н.А. Бакланова. – Текст : электронный // Современные исследования проблем управления кадровыми ресурсами : сб. науч. ст. VI Междуна. Науч.-прак. конф. – М. : Эдельвейс, 2021. – С. 86-93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алакина, Л.Х. Управление персоналом: практикум : учеб. пособие / Л.Х. Балакина, Е.Н. Курочкина, Л.В. Черкашина. – Курск : Университетская книга, 2021. – 122 с. - ISBN: 978-5-907441-03-3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взюк, Е. А. Регламентация и нормирование труда : учебное пособие для бакалавров / Е. А. Бевзюк, С. В. Попов. — 3-е изд. — М. : Дашков и К, Ай Пи Эр Медиа, 2021. — 211 c. — ISBN 978-5-394-04231-7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кова, М. В. Методические подходы к повышению уровня совместимости интегрированных предприятий [Текст] / М. В. Беликова, В. А. Макеев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3. - С. 171-177. //ЭБ НТБ РГУПС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елолипецкая А.Е. Компетентностный инструментарий управления персоналом органов публичного управления / А.Е. Белолипецкая. – Текст : электронный. // Естественно – Гуманитарные исследования. – 2021. - № 33(1). – С 47-51 // </w:t>
      </w:r>
      <w:r>
        <w:rPr>
          <w:bCs/>
          <w:sz w:val="28"/>
          <w:szCs w:val="28"/>
        </w:rPr>
        <w:t>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ина Л.А. Проблематика управления персоналом в кадровом делопроизводстве / Л.А. Беседина. – Текст : электронный // Современные технологии управления персоналом : сб. науч. тр. IV межрегион.науч.-практ.конф.. / Уфа, 2017. – С. 65-68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а Т.Н. Анализ систем обучения и развития торгового персонала страховых организаций в России (на примере СПАО «Ингосстрах» и ООО «Зетта страхование») / Блинова Т.Н, Дюйзен Е.Ю. – Текст : электронный// Российское предпринимательство.-2018. - № 6. – С. 1891-1902// ЭБ Лань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одренков, Н.А. Кто такой hr менеджер? С какими профессиональными проблемами сталкивается hr менеджер? / Н.А. Бодренков, В.Д. Кузнецов, Н.Ю. Баркова. – Текст : электронный. //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Управленческие науки в современном мир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: сб. докл. студенческих секций Восьмой Междунар. науч.-практ. конф. – М., 2021. – С. 226-229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акова, Г.И. Развитие профессиональной подготовки государственных и муниципальных служащих в Российской Федерации как фактор повышения эффективности управленческой деятельности / Г.И. Большакова, М.С. Алексеенко. – Текст : непосредственный // Управление государственное, муниципальное и корпоротивное : материалы Шестой Международ. науч.-практ. конф. (12-13 нояб. 2021 г.) // </w:t>
      </w:r>
      <w:r>
        <w:rPr>
          <w:rFonts w:eastAsia="Calibri"/>
          <w:bCs/>
          <w:sz w:val="28"/>
          <w:szCs w:val="28"/>
          <w:lang w:eastAsia="en-US"/>
        </w:rPr>
        <w:t>Ростов н/Д, 2021. - С. 20-24. //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енко М.В., Рынок труда и рынок образовательных услуг в Донецкой Народной Республике: стратегические приоритеты взаимодействия [Электронный ресурс]/ Борисенко М.В, Коваленко В.П, Савченко И.В// Вопросы управления- 2018г. №6 // ЭБ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орисова, К.А. Алгоритм внедрения интеллектуально-ориентированного консалтинга в систему управления предприятием / К.А. Борисова. – Текст : электронный. // Экономика и социум. – 2021. – № 6-2(85). – С. 637-640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Борщевский, Г.А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осударственная служба : учеб. и практикум для вузов / Г. А. Борщевский. 3-е изд., испр. и доп. — М.: Юрайт, 2021. — 480 с. — (Высшее образование). — ISBN 978-5-534-12208-4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чкарев, О.И. Актуальные проблемы инновационной отечественной промышленности: кадровая безопасность в высшем звене управления и управление персоналом высокотехнологичных производств / О.И. Бочкарев. – Текст : электронный. // Экономика высокотехнологичных производств. – 2021. - № 3, Т. 2. – С. 145-146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очков, П.В.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вершенствование управления персоналом в органах государственной власти / П.В. Бочков, Р.В. Кожевников. – Текст : электронный. // Вектор экономики. – 2021. - № 1(55). – С. 54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янцев, И. И. Управление мотивационными механизмами на муниципальной службе : монография / И. И. Брянцев, А. А. Гребенникова. — Саратов : Вузовское образование, 2020. — 50 c. — ISBN 978-5-4487-0608-0. — Текст : электронный // ЭБС IPR BOOKS : [сайт]. — URL: http://www.iprbookshop.ru/88762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>Брянцев, И. И. Управление мотивационными механизмами на муниципальной службе : монография / И. И. Брянцев, А. А. Гребенникова. — Саратов : Вузовское образование, 2020. — 50 c. — ISBN 978-5-4487-0608-0. — Текст : электронный. // ЭБС IPR BOOKS. 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т Р.Е. Документационное обеспечение управления персоналом[Электронный ресурс] : учеб.пособие / Р. Е. Булат. - М. : НИЦ ИНФРА-М, 2015. - 234 с. - (Высшее образование: Бакалавриат). - Рек. УМО вузов России по образованию в обл. менеджмента.- Учеб.изд. - Библиогр.: с. 224 (72 назв.). - ISBN 978-5-16-010318 //ЭБ ДГТ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ова Г.А. Консалтинг в разработке кадровой политике/ Булатова Г.А. – Текст : электронный // Развитие управленческого консалтинга </w:t>
      </w:r>
      <w:r>
        <w:rPr>
          <w:rStyle w:val="InternetLink"/>
          <w:color w:val="000000"/>
          <w:sz w:val="28"/>
          <w:szCs w:val="28"/>
          <w:u w:val="none"/>
        </w:rPr>
        <w:t>в регионах</w:t>
      </w:r>
      <w:r>
        <w:rPr>
          <w:sz w:val="28"/>
          <w:szCs w:val="28"/>
        </w:rPr>
        <w:t xml:space="preserve"> : сб. науч. ст. по материалам II Международ. науч.-практ. конф. – Барнаул, 2015. – С. 191 – 19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ко Г.П., Уровень подготовки кадров в условиях конкурентоспособности [Электронный ресурс]/ Г.П. Бутко, Поротников П.А.// Вопросы управления- 2018г. №6 // ЭБ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алишин, Е.Н. Управление персоналом организации: учебник и практикум для бакалавриата и магистратуры. / Е.Н. Валишин, Е.В. Камнева [и др.]. – 2021. – 330 с. - Текст : электронный. // ЭБС Лань </w:t>
      </w:r>
      <w:hyperlink r:id="rId3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sprometej.su›…valishin-e…kamneva…dlya…magistratury</w:t>
        </w:r>
      </w:hyperlink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асильев, В. П.  Государственное и муниципальное управление : учебник и практикум для вузов / В. П. Васильев, Н. Г. Деханова, Ю. А. Холоденко. — 4-е изд., перераб. и доп. — Москва : Издательство Юрайт, 2021. — 307 с. — (Высшее образование). — ISBN 978-5-534-13886-3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асильева, И. В.  Психодиагностика персонала : учебное пособие для вузов / И. В. Васильева. — 2-е изд., стер. — Москва : Издательство Юрайт, 2020. — 122 с. — (Высшее образование). — ISBN 978-5-534-11292-4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, И. В.  Психотехники и психодиагностика в управлении персоналом : практическое пособие / И. В. Васильева. — 2-е изд., стер. — Москва : Издательство Юрайт, 2020. — 122 с. — (Профессиональная практика). — ISBN 978-5-534-11293-1. — Текст : электронный // ЭБС Юрайт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атолина, М. В. Делопроизводство в вопросах и ответах [Текст : Электронный ресурс] : учеб. - метод. пособие / М.В. Ватолина. - Ростов н/Д : Феникс, 2010. - 319 с. : ил., прил. - (Профессиональное мастерство) - Библиогр. - Глоссарий. - ISBN 978-5-222-15937-8 // ЭБ НТБ РГУПС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олина, М. В. Теория и практика рекрутмента [Текст] / М. В. Ватол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3. - С. 28-40.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ин К.Н. Опыт МГТУ в подготовке кадров высшей квалификации [Текст]  / К.Н. Вдовин // Высшее образование в России. - 2011. - № 10. - С. 63-70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едяева, Е. С. Государственное и муниципальное управление : учеб. пособие / Е. С. Ведяева, А. А. Гребенникова. — Саратов : Вузовское образование, 2019. — 166 c. — ISBN 978-5-4487-0499-4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ий А. С. Концепция автоматизации отдела по подбору персонала кадрового агенства / Вербицкий А. С, Батраков В.А, </w:t>
      </w:r>
      <w:hyperlink r:id="rId4">
        <w:r>
          <w:rPr>
            <w:rStyle w:val="InternetLink"/>
            <w:sz w:val="28"/>
            <w:szCs w:val="28"/>
          </w:rPr>
          <w:t>К</w:t>
        </w:r>
      </w:hyperlink>
      <w:r>
        <w:rPr>
          <w:sz w:val="28"/>
          <w:szCs w:val="28"/>
        </w:rPr>
        <w:t xml:space="preserve">ублик Е.И. – Текст : электронный // Нейрокомпьютеры и их применение : XVII Всероссийская научная конф. – М. – 2019. – С. 92-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скун В.Д. Развитие кадрового потенциала научно-технического комплекса ОАО "РЖД" [Текст]  / В. Д. Верескун // Бюллетень объединенного ученого совета ОАО "РЖД". - 2014. - № 2. - С. 19-27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итнев, А. М. Дополнительное профессиональное образование в постолимпийском развитии г. Сочи : учебное пособие / А. М. Ветитнев, Ю. И. Вербин, В. И. Шаповалов. — Саратов : Вузовское образование, 2017. — 160 c. — ISBN 2227-8397. — Текст : электронный. // ЭБС IPR BOOKS : [сайт]. — URL: http://www.iprbookshop.ru/58318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нутриорганизационный маркетинг как элемент системы стратегического управления персоналом / А.А. Горбунова, О.А. Сапрыкина, Н.И. Воронина, Л.П. Евсеева. – Текст : электронный. //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Инновационные научные исследования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– 2021. - № 6-3(8). – С. 61-68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ая, Н. М. Социология труда : учеб. пособие / Н. М. Воловская. — М. : Ай Пи Ар Медиа, 2021. — 179 c. — ISBN 978-5-4497-1194-6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Современное управление персоналом на производстве, транспорте и в сервисе [Электронный ресурс] : учеб.-метод. пособие для практ. занятий и самостоят. работ / А. В. Воронина, А. В. Охотников, Т. А. Киященко ; ФГБОУ ВО РГУПС. - Ростов н/Д : [б. и.], 2017. - 91 с. // ЭБС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Актуальные проблемы в управлении персоналом : учеб.-метод. пособие к выполнению курс. проектов по дисциплине / А. В. Воронина ; ФГБОУ ВО РГУПС. - Ростов н/Д : [б. и.], 2020. - 22 с. : ил., прил. – Библиогр.- Текст : непосредственный + Текст : электронный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оронина, А. В. Актуальные проблемы в управлении персоналом [Электронный ресурс] : методические указания к выполнению курсовых проектов по дисциплине / А. В. Воронина, А. В. Охотников ; ФГБОУ ВО РГУПС. - Ростов н/Д : [б. и.], 2017. - 26 с. // ЭБС НТБ РГУПС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Государственная итоговая аттестация по направлению подготовки 38.04.03 "Управление персоналом" (уровень магистратуры) : учеб.-метод. пособие / А. В. Воронина, А. В. Охотников ; ФГБОУ ВО РГУПС. - Ростов н/Д : [б. и.], 2020. - 23 с. : табл. - Библиогр. – Текст : непосредственный +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Государственная итоговая аттестация по направлению подготовки 38.04.03 "Управление персоналом" (уровень магистратуры) : учеб.-метод. пособие / А. В. Воронина, А. В. Охотников ; ФГБОУ ВО РГУПС. - Ростов н/Д : [б. и.], 2020. - 23 с. : табл. - Библиогр.- Текст : непосредственный +Текст : электронный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оронина, А. В. Современное управление персоналом в транспортно-промышленном комплексе [Текст, Электронный ресурс] : учеб.пособие / А. В. Воронина, А. В. Охотников, Л. П. Корницкая ; ред. А. В. Воронина ; ФГБОУ ВО РГУПС. - Ростов н/Д : [б. и.], 2017. - 130 с. //ЭБС НТБ РГУПС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Современное управление персоналом в транспортно-промышленном комплексе : учеб.-метод. пособие к выполнению курс. проектов по дисциплине / А. В. Воронина, Т. М. Канина ; ФГБОУ ВО РГУПС. - Ростов н/Д : [б. и.], 2020. - 21 с. : ил., прил. – Библиогр.- Текст : непосредственный +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Спецкурс (на основе профессионального стандарта) : учеб.-метод. пособие для практ. занятий и самостоят. работы / А. В. Воронина, О. Г. Сорокина ; ФГБОУ ВО РГУПС. - Ростов н/Д : [б. и.], 2020. - 71 с. - Библиогр. -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Теоретические основы управления организацией и персоналом : учеб.-метод. пособие для курсовой работы / А. В. Воронина, О. Г. Сорокина ; ФГБОУ ВО РГУПС. - Ростов н/Д : [б. и.], 2020. - 106 с. -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Теоретические основы управления организацией и персоналом : учеб.-метод. пособие для практ. занятий и самостоят. работы / А. В. Воронина, О. Г. Сорокина ; ФГБОУ ВО РГУПС. - Ростов н/Д : [б. и.], 2020. - 70 с. : табл. – Библиогр.-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Управление персоналом : учеб. - метод. пособие для практ. занятий и самостоят. работы / А. В. Воронина ; ФГБОУ ВО РГУПС. - Ростов н/Д : [б. и.], 2020. - 103 с. – Библиогр.- Текст : электронный// ЭБ НТБ РГУПС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, А. В. Управление персоналом : учеб.-метод. пособие для практ. занятий и самостоят. работы / А. В. Воронина, О. Г. Сорокина, К. Ф. Айдинян ; ФГБОУ ВО РГУПС. - Ростов н/Д : [б. и.], 2020. - 52 с. - Библиогр. - Текст : непосредственный +Текст : электронный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, А. В. Управление персоналом на транспорте [Электронный ресурс] : учеб.-метод. пособие для практ. занятий и самостоят. работы по направлению подгот. "Управление персоналом" / А. В. Воронина ; ФГБОУ ВО РГУПС. - Ростов н/Д : [б. и.], 2017. - 45 с.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, А. В. Эффективность труда персонала. Взаимосвязь эффективности управления персоналом с эффективностью труда каждого работника [Текст] / А. В. Ворон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7. - С. 77-99. //ЭБ НТБ РГУ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ронина, А.В. Компаративный анализ подходов к управлению персоналом организации / А.В. Воронина. - Текст : непосредственный // Управление государственное, муниципальное и корпоротивное : материалы Шестой Международ. науч.-практ. конф. (12-13 нояб. 2021 г.) // Ростов н/Д, 2021. - С. 172-176. //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[Электронный ресурс] : метод.указания по подготовке выпускной квалификационной работы (магистерской диссертации) / М-во образования и науки РФ ; Рост. гос. строит. ун-т ; Сост. А. А. Аксенов. - Ростов н/Д. : РГСУ, 2015. - 30 с. - Утв. на заседании каф.экономической теории и предпринимательства 29 июня 2015 г. - Библиогр.: с. 20 (10 назв.). - Для обучающихся по направлению 38.04.03 «Управлениеперсоналом». //ЭБ ДГТ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Гаджиева, Е. Ю. Современное кадровое делопроизводство : рабочая тетрадь для практических и семинарских занятий для студентов-бакалавров, обучающихся по направлению подготовки «Менеджмент» / Е. Ю. Гаджиева. — Краснодар, Саратов : Южный институт менеджмента, Ай Пи Эр Медиа, 2017. — 61 c. — ISBN 2227-8397. — Текст : электронный. // ЭБС IPR BOOKS : [сайт]. — URL: http://www.iprbookshop.ru/73260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нко, Н.Н. Основы делопроизводства : учебное пособие / Н.Н. Галенко. — Самара :СамГАУ, 2019. — 181 с. — ISBN 978-5-88575-562-7. — Текст : электронный. // ЭБС Лань : — URL: https://e.lanbook.com/book/123610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Гари, Десслер Управление персоналом / Десслер Гари ; под редакцией И. М. Степнова ; перевод Д. П. Конькова. — 4-е изд. — Москва : Лаборатория знаний, 2020. — 800 c. — ISBN 978-5-00101-819-3. — Текст : электронный. // ЭБС IPR BOOKS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а, О.М. Обеспечение конституционных прав граждан Российской Федерации на федеральном, региональном и муниципальном уровнях : учебное пособие / О.М. Гвоздева. — 2-е изд., перераб., и доп. — Омск : ОмГУПС, 2015. — 74 с. — ISBN 978-5-949-41110-0.— Текст: электронный. // ЭБС Лань : — URL: https://e.lanbook.com/book/12915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ильмутдинова, Ф.Ф. Hr-менеджмент как система бизнес-процессов / Ф.Ф. Гильмутдинова. – Текст : электронный. // Инновационная наука. – 2021. - № 6. – С. 87-89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дышев, Ю. В. Психофизиология профессиональной деятельности : учеб. пособие / Ю. В. Гладышев, Н. Г. Гладышева. — Москва : Ай Пи Ар Медиа, 2021. — 283 c. — ISBN 978-5-4497-1185-4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,С.А. Документационное обеспечение деятельности кадровой службы / С.А. Глотова. - М. : Термика.ру, 2018. - 267, [1] с. // ЭБ МГ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, Н.В. Методы оптимизации использования трудовых ресурсов : учебное пособие / Н.В. Глухова. — Ульяновск :УлГПУ им. И.Н. Ульянова, 2017. — 55 с.— Текст: электронный. // ЭБС Лань :  — URL: https://e.lanbook.com/book/12967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дованцева, А.В. Эффективная кадровая политика как основа управления персоналом предприятия / А.В. Годованцева, Ю.С. Чернышева. – Текст : электронный. // Мировая наука. – 2021. - № 1(46). – С. 66-70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, Ю.Н. Экономика управления персоналом : учебное пособие / Ю.Н. Горбунова, Г.П. Гагаринская, С.С. Верещагина. — Самара : АСИ СамГТУ, 2016. — 118 с.— Текст: электронный. // ЭБС Лань :  — URL: https://e.lanbook.com/book/127873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, Н. А.  Методология научных исследований : учебник и практикум для вузов / Н. А. Горелов, Д. В. Круглов, О. Н. Кораблева. — 2-е изд., перераб. и доп. — Москва : Издательство Юрайт, 2020. — 365 с. — (Высшее образование). — ISBN 978-5-534-03635-0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Горелов, Н. А.</w:t>
      </w:r>
      <w:r>
        <w:rPr>
          <w:rFonts w:eastAsia="Calibri"/>
          <w:sz w:val="28"/>
          <w:szCs w:val="28"/>
          <w:lang w:eastAsia="en-US"/>
        </w:rPr>
        <w:t xml:space="preserve"> Управление человеческими ресурсами: современный подход : учеб. и практикум для вузов / Н.А. Горелов, Д. В. Круглов, О.Н. Мельников ; под ред. Н.А. Горелова. — Москва : Издательство Юрайт, 2021. — 270 с. — (Высшее образование). — ISBN 978-5-534-00650-6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енко, О. А. Управление персоналом : учебник для академического бакалавриата / О. А. Горленко, Д. В. Ерохин, Т. П. Можаева. — 2-е изд., испр. и доп. — Москва : Издательство Юрайт, 2019. — 249 с. — (Университеты России). — ISBN 978-5-534-00547-9. — Текст : электронный. // ЭБС Юрайт. [сайт]. — URL:https://biblio-online.ru/bcode/437209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Горленко, О. А. </w:t>
      </w:r>
      <w:r>
        <w:rPr>
          <w:bCs/>
          <w:sz w:val="28"/>
          <w:szCs w:val="28"/>
        </w:rPr>
        <w:t> Управление персоналом : учебник для вузов / О. А. Горленко, Д. В. Ерохин, Т. П. Можаева. — 2-е изд., испр. и доп. — Москва : Издательство Юрайт, 2020. — 249 с. — (Высшее образование). — ISBN 978-5-534-00547-9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Горленко, О.А.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 : учеб. для вузов / О.А. Горленко, Д.В. Ерохин, Т.П. Можаева. — 2-е изд., испр. и доп. — М. : Юрайт, 2021. — 249 с. — (Высшее образование). — ISBN 978-5-534-00547-9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атин, В.И. Функционально-стоимостной анализ системы управления персоналом : 2019-08-27 / В.И. Горматин. — Белгород :БелГАУим.В.Я.Горина, 2018. — 85 с.— Текст: электронный. // ЭБС Лань : — URL: https://e.lanbook.com/book/123396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лужба Российской Федерации. Тесты и кейсы : учеб. пособие для вузов / В.Н. Грязнова [и др.] ; ред. Л.В. Фотина. — М. : Юрайт, 2021. — 104 с. — (Высшее образование). — ISBN 978-5-534-13814-6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нтикризисное управление : учебник для бакалавриата и магистратуры / Е. В. Охотский [и др.] ; под общей редакцией Е. В. Охотского. — Москва :Издательство Юрайт, 2019. — 371 с. — (Бакалавр и магистр.Академический курс). — ISBN 978-5-534-00668-1. — Текст : электронный. // ЭБС Юрайт [сайт]. — URL:https://www.biblio-online.ru/bcode/434438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и муниципальное управление : учебник и практикум для вузов / С. Е. Прокофьев [и др.] ; под редакцией С. Е. Прокофьева, О. В. Паниной, С. Г. Еремина, Н. Н. Мусиновой. — 2-е изд. — Москва : Издательство Юрайт, 2020. — 608 с. — (Высшее образование). — ISBN 978-5-534-13133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днева, М.А. Кадровый консалтинг и аудит : учеб. пособие / М.А. Гриднева, М.А. Петров, О.А. Попазова. – СПб : Санкт-Петербургский государственный экономический университет, 2019. – 87 с. - ISBN: 978-5-7310-4682-4. – Текс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Грозова, О. С.  Делопроизводство : учеб. пособие для вузов / О. С. Грозова. — Москва : Издательство Юрайт, 2020. — 124 с. — (Высшее образование). — ISBN 978-5-534-06787-3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Грозова, О.С.</w:t>
      </w:r>
      <w:r>
        <w:rPr>
          <w:rFonts w:eastAsia="Calibri"/>
          <w:sz w:val="28"/>
          <w:szCs w:val="28"/>
          <w:lang w:eastAsia="en-US"/>
        </w:rPr>
        <w:t xml:space="preserve"> Делопроизводство : учеб. пособие для вузов / О.С. Грозова. — М. :  Юрайт, 2021. — 124 с. — (Высшее образование). — ISBN 978-5-534-06787-3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а, О.С. Делопроизводство : учебное пособие / О.С. Грозова. — Йошкар-Ола : ПГТУ, 2015. — 124 с. — ISBN 978-5-8158-1599-5. — Текст : электронный. // ЭБС Лань :  — URL: https://e.lanbook.com/book/76536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влетов, И.И.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рпоративная социальная ответственность в системе управления персоналом организации в соответствии с международными стандартами / И.И. Давлетов. – Текст : электронный. // Международный правовой курьер. – 2021. - № 1. – С. 1-5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неко, А.В. Управление персоналом организации : учеб. для бакалавров / А.В. Дайнеко. – 2-е изд., стер. - М. : Дашков и К, 2020. – 288 с. - ISBN: 978-5-394-03459-6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Данилина, Е. И. Инновационный менеджмент в управлении персоналом : учебник для бакалавров / Е. И. Данилина, Д. В. Горелов, Я. И. Маликова. — Москва : Дашков и К, 2019. — 208 c. — ISBN 978-5-394-02527-3. — Текст : электронный. // ЭБС IPR BOOKS : [сайт]. — URL: http://www.iprbookshop.ru/85681.html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, Е.П. Основы организации труда : учебно-методическое пособие / Е.П. Данилова. — Тюмень :ТюмГУ, 2016. — 104 с.— Текст: электронный. // ЭБС Лань :  — URL: https://e.lanbook.com/book/109746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цкова, Е. В. Особенности мотивации персонала в системе государственного и муниципального управления [Текст] / Е. В. Дацкова // Транспорт-2015 : тр. междунар. науч.-практ. конф., апрель 2015 г. : в 4 ч. / ФГБОУ ВПО РГУПС. - Ростов н/Д, 2015. - Ч. 1: Экономические и технические науки. - С. 80-82.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Дейнека, А. В. Управление персоналом организации : учебник для бакалавров / А. В. Дейнека. — Москва : Дашков и К, 2015. — 288 c. — ISBN 978-5-394-02375-0. — Текст : электронный. // ЭБС IPR BOOKS : [сайт]. — URL: http://www.iprbookshop.ru/52294.html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Дейнека, А. В. Управление персоналом организации : учебник для бакалавров / А. В. Дейнека. — Москва : Дашков и К, 2018. — 288 c. — ISBN 978-5-394-02375-0. — Текст : электронный. // ЭБС IPR BOOKS : [сайт]. — URL: http://www.iprbookshop.ru/85634.html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, А.В. Управление человеческими ресурсами : учебник / А.В. Дейнека, В.А. Беспалько. — Москва : Дашков и К, 2017. — 392 с. — ISBN 978-5-394-02048-3. — Текст : электронный. // ЭБС Лань :  — URL: https://e.lanbook.com/book/9338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ые коммуникации в государственном и муниципальном управлении : учеб. пособие для вузов / А.С. Никитина, Н.Г. Чевтаева, С.А. Ваторопин, А.С. Ваторопин. — М. : Юрайт, 2021. — 171 с. — (Высшее образование). — ISBN 978-5-534-13964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исов, А.М. Организация работы рекрутингового (кадрового) агенства : учеб. пособие / А.М. Денисов. – М. : МИРЭА, 2021. – 112 с. – Текст : электронный. // ЭБС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слер, Г. Управление персоналом / Г. Десслер ; перевод с английского Д. П. Коньковой. — 3-е изд. — Москва : Лаборатория знаний, 2015. — 802 с. — ISBN 978-5-9963-2999-1.— Текст: электронный.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слер, Г. Управление персоналом / Десслер Гари ; под ред. И. М. Степнова ; перевод Д. П. Конькова. — 4-е изд. — М. : Лаборатория знаний, 2020. — 800 c. — ISBN 978-5-00101-819-3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Дехтярь, Г. М.  Стандартизация, сертификация и классификация в туризме : практическое пособие / Г. М. Дехтярь. — 4-е изд. — Москва : Издательство Юрайт, 2020. — 412 с. — (Профессиональная практика). — ISBN 978-5-534-13510-7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маев, О. Т. Моделирование стратегии развития персонала компаний на базе дифференцирования профессиональных компетенций [Текст] / О. Т. Джемаев // Наука и образование: хозяйство и экономика; предпринимательство; право и управление. - 2016. - № 2. - С. 40-44. //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едение : учеб. и практикум для вузов / Л.А. Доронина [и др.] ; под ред. Л.А. Дорониной. — 2-е изд., перераб. и доп. — М. : Юрайт, 2021. — 309 с. — (Высшее образование). — ISBN 978-5-534-03053-2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ко Р.А. Возможности использования краудсорсинга профсоюзами для развития охраны труда/ Долженко Р.А., Бикметов Р.И. – Текст : электронный// Известия высших учебных заведений. – 2018. - № 2. – С 27-35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а, Л. А.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Издательство Юрайт, 2019. — 233 с. — (Бакалавр.Академический курс). — ISBN 978-5-534-04568-0. — Текст : электронный // ЭБС Юрайт [сайт]. — URL:https://www.biblio-online.ru/bcode/433078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Доронина, Л.А. </w:t>
      </w:r>
      <w:r>
        <w:rPr>
          <w:rFonts w:eastAsia="Calibri"/>
          <w:sz w:val="28"/>
          <w:szCs w:val="28"/>
          <w:lang w:eastAsia="en-US"/>
        </w:rPr>
        <w:t>Организация и технология документационного обеспечения управления : учеб. и практикум для вузов/ Л.А. Доронина, В.С. Иритикова.— Москва : Издательство Юрайт, 2021. — 233с. — (Высшее образование). — ISBN 978-5-534-04568-0. — Текст : электронный. // ЭБС 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феева, Л. И. Организационная культура : учеб. / Л. И. Дорофеева. — Москва : Ай Пи Ар Медиа, 2021. — 196 c. — ISBN 978-5-4497-1322-3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феева, Л. И. Организационное поведение : учебник / Л. И. Дорофеева. — М. : Ай Пи Ар Медиа, 2021. — 529 c. — ISBN 978-5-4497-1330-8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ов И.Н. Возможности консалтинга: особенности использования предпринимателями Владивостока/ И.Н. Дроздов. – Текст : электронный // Известия Дальневосточного федерального университета. Экономика и управление. - 2018 г. -  №1. – С. 17-27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новский, С. В.  Кадровая безопасность организации : учебник и практикум для вузов / С. В. Духновский. — Москва : Издательство Юрайт, 2020. — 245 с. — (Высшее образование). — ISBN 978-5-534-09266-0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ьякова, Е. В. Экономическая теория : учеб.-метод. пособие к выполнению тест. контрол. работы для студентов направления 38.03.04 "Государственное и муниципальное управление" / Е. В. Дьякова, Е. А. Ересько, Е. А. Ситарчук ; ФГБОУ ВО РГУПС. - Ростов-на-Дону : [б. и.], 2020. - 86 с. - Библиогр. - Текст : электронный.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арович, С.А. Управление персоналом : учебное пособие / С.А. Еварович, А.Ю. Кузин, И.В. Невраева. — Томск : ТГУ, 2017. — 72 с. — ISBN 978-5-94621-596-1.— Текст: электронный. // ЭБС Лань : — URL: https://e.lanbook.com/book/108541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нцева, О.П. Документационное обеспечение управления в социально-культурном сервисе и туризме : учебное пособие / О.П. Еланцева. — 4-е, изд. — Москва : ФЛИНТА, 2018. — 312 с. — ISBN 978-5-9765-1551-2. — Текст : электронный. // ЭБС Лань : https://e.lanbook.com/book/105319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ин, С. Е. Управление персоналом организации. Теория управления человеческим развитием : учебное пособие / С. Е. Елкин. — Саратов :Ай Пи Ар Медиа, 2019. — 236 c. — ISBN 978-5-4497-0202-9. — Текст : электронный. // ЭБС IPR BOOKS : [сайт]. — URL: http://www.iprbookshop.ru/86681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кин, С. Е. Управление персоналом организации. Теория управления человеческим развитием : учеб. пособие для СПО / С. Е. Елкин. — Саратов : Профобразование, 2021. — 242 c. — ISBN 978-5-4488-0951-4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кина, О. С. Управление экономическим поведением работника : учеб. пособие / О. С. Елкина. — М. : Ай Пи Ар Медиа, 2021. — 334 c. — ISBN 978-5-4497-1000-0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Емельянцев, Н. В. Служба управления персоналом. Ч.1 : учебное пособие в 2-х частях / Н. В. Емельянцев. — Симферополь : Университет экономики и управления, 2018. — 158 c. — ISBN 2227-8397. — Текст : электронный. // ЭБС IPR BOOKS : [сайт]. — URL: http://www.iprbookshop.ru/83941.html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цев, Н. В. Служба управления персоналом. Ч.2 : учебное пособие в 2-х частях / Н. В. Емельянцев. — Симферополь : Университет экономики и управления, 2018. — 134 c. — ISBN 2227-8397. — Текст : электронный. // ЭБС IPR BOOKS : [сайт]. — URL: http://www.iprbookshop.ru/8394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шкин И.А. Стратегия управления человеческими ресурсами : учеб.пособие/ И.А. Епишкин, С.А. Шапиро – Москва-Берлин : Директмедиа Паблишинг, 2019. – 121 с.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Н.М. Кадровое делопроизводство как инструмент управления персоналом : Ошибки применения / Ефимова Н.М, Веретенникова В.С. – Текст : электронный // Современный стиль управления : сб. тр. конф./ Чувашский государственный педагогический университет им. И.Я. Яковлева. – Чебоксары, 2016. – С 387-39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енков А.В. Анализ качества профессиональной подготовки специалистов по управлению персоналов в высшихучебныхзаведениях /А.В. Желетников, М.А. Федотова, А.И. Тихонов. – Текст : электронный // Вестник Московского государственного областного университета 2018. - № 2. – С 61-70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инская, Н.Н. Эволюция hr-менеджмента / Н.Н. Жилинская, Г.М. Корженевская. – Текст : электронный. // Бизнес. Образование. Экономика : сб. ст. Междунар. науч.-практ. конф. – Минск, 2021. – С. 667-669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а Ю.В Ограничения свободы сторон в обсуждении условий трудового договора с муниципальным служащим/ Ю.В. Жильцова, Е.В. Козина. – 2018. - № 2. – С. 1-7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бродин, В. Ю. </w:t>
      </w:r>
      <w:r>
        <w:rPr>
          <w:bCs/>
          <w:sz w:val="28"/>
          <w:szCs w:val="28"/>
        </w:rPr>
        <w:t> Управленческий консалтинг. Социологический подход : учеб. пособие для вузов / В. Ю. Забродин. — Москва : Юрайт, 2020. — 130 с. — (Высшее образование). — ISBN 978-5-534-10127-0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етдинова, И. Ф. Оценка деятельности работников организации : учебно-методическое пособие / И. Ф. Зайнетдинова. — Екатеринбург : Уральский федеральный университет, ЭБС АСВ, 2016. — 120 c. — ISBN 978-5-7996-1786-8. — Текст : электронный. // ЭБС IPR BOOKS : [сайт]. — URL: http://www.iprbookshop.ru/68274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карья, А.Т. </w:t>
      </w:r>
      <w:r>
        <w:rPr>
          <w:rFonts w:eastAsia="Calibri"/>
          <w:bCs/>
          <w:color w:val="000000"/>
          <w:sz w:val="28"/>
          <w:szCs w:val="28"/>
          <w:lang w:eastAsia="en-US"/>
        </w:rPr>
        <w:t>Управление персоналом государственного органа на основе hr-брендинга / А.Т. Закарья. – Текст : электронный. // Вестник науки. – 2021. - № 2(35), Т. 3. – С. 111-114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раева, З. П. Ресурсно-потенциальный подход в системе социальной защиты населения России : монография / З. П. Замараева. — 2-е изд. — Москва : Дашков и К, 2019. — 270 c. — ISBN 978-5-394-03396-4. — Текст : электронный. // ЭБС IPR BOOKS : [сайт]. — URL: http://www.iprbookshop.ru/85430.html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раева, З. П. Социальная защита и социальное обслуживание населения : учебник для бакалавров / З. П. Замараева. — 2-е изд. — Москва : Дашков и К, 2018. — 174 c. — ISBN 978-5-394-03042-0. — Текст : электронный // ЭБС IPR BOOKS : [сайт]. — URL: http://www.iprbookshop.ru/8570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сенко, В.Е. Проблемные аспекты управления персоналом в условиях пандемии / В.Е. Засенко, А.А. Вахрышева, А.М. Мишина. – Текст : электронный. // Глобальный научный потенциал. – 2021. - № 1(118). – С. 112-116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цова С.Ю.Кадровые службы в системе управления персоналом органов государственной и муниципальной власти / Зеленцова С.Ю., Кауфман Н.Ю, – Текст : электронный // Регион. системы, экономика, управление – 2019. - № 2(45). – С 42-46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иновьева, И.С. Современный механизм hr-менеджмента в инновационно ориентированных организациях / И.С. Зиновьева, С.А. Кузнецов. – Текст : электронный // ФЭС. Финансы. Экономика. – 2021. - № 1, Т. 18. – С. 18-22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ий Д.Ю.Кадровая политика и кадровый аудит организаципи : учеб.пособие / Знаменский Д.Ю., Омельченко Н.А. ;- М. : Юрайт, 2015. – 365 с. -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Знаменский, Д.Ю. </w:t>
      </w:r>
      <w:r>
        <w:rPr>
          <w:rFonts w:eastAsia="Calibri"/>
          <w:sz w:val="28"/>
          <w:szCs w:val="28"/>
          <w:lang w:eastAsia="en-US"/>
        </w:rPr>
        <w:t>Государственная и муниципальная служба : учеб. для вузов / Д.Ю. Знаменский ; отв. ред. Н.А. Омельченко. — 4-е изд., перераб. и доп. — М. : Юрайт, 2021. — 405 с. — (Высшее образование). — ISBN 978-5-534-14585-4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iCs/>
          <w:sz w:val="28"/>
          <w:szCs w:val="28"/>
        </w:rPr>
        <w:t>Зуб, А.Т. </w:t>
      </w:r>
      <w:r>
        <w:rPr>
          <w:bCs/>
          <w:sz w:val="28"/>
          <w:szCs w:val="28"/>
        </w:rPr>
        <w:t> Принятие управленческих решений : учебник и практикум для вузов / А.Т. Зуб. — 2-е изд., испр. и доп. — Москва : Юрайт, 2020. — 332 с. — (Высшее образование). — ISBN 978-5-534-06006-5. — Текст : электронный. // ЭБС Юрайт. 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, С.Ю. Социальное управление человеческими ресурсами : учеб. пособие / С.Ю. Иванов. – М. :  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Московский педагогический государственный университет</w:t>
        </w:r>
      </w:hyperlink>
      <w:r>
        <w:rPr>
          <w:bCs/>
          <w:color w:val="000000"/>
          <w:sz w:val="28"/>
          <w:szCs w:val="28"/>
        </w:rPr>
        <w:t xml:space="preserve"> , 2020. – 152 с. - ISBN: 978-5-4263-0859-6. – Текст : электронный. </w:t>
      </w:r>
      <w:r>
        <w:rPr>
          <w:bCs/>
          <w:sz w:val="28"/>
          <w:szCs w:val="28"/>
        </w:rPr>
        <w:t>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А.В. Программные средства реализации информационных процессов : учебно-методическое пособие: направление подготовки 38.03.03 Управление персоналом (уровень бакалавриата) / А. В. Иванова. — Сургут :Сургутский государственный педагогический университет, 2016. — 127 c. — ISBN 2227-8397. — Текст : электронный. // ЭБС IPR BOOKS : [сайт]. — URL: http://www.iprbookshop.ru/87037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,О.В. Документационное обеспечение управления персоналом: учеб. пособие. / Игнатьева О. В., Елизарова Н.С., Белянина И. В. - М. : Науч. технологии, 2016. - 221, [1] с. // ЭБ МГ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, М.В. Разработка содержания профессионального образования на основе компетентностного подхода : методические рекомендации / М. В. Ильин, Э. М. Калицкий. — Минск : Республиканский институт профессионального образования (РИПО), 2016. — 91 c. — ISBN 978-985-503-619-8. — Текст : электронный. // ЭБС IPR BOOKS : [сайт]. — URL: http://www.iprbookshop.ru/63575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иева, Д. М. Управление персоналом : учебное пособие (курс лекций) / Д. М. Инжиева. — Симферополь : Университет экономики и управления, 2016. — 268 c. — ISBN 2227-8397. — Текст : электронный // ЭБС IPR BOOKS : [сайт]. — URL: http://www.iprbookshop.ru/7327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технологии в управлении персоналом[Электронный ресурс] : методические указания для практических работ магистров /сост. М. Н. Богачева. - Ростов н/Д. : Ростовский государственный строительный университет, 2015. - 28 с. - Библиогр.: с. 28 (15 назв.). - Для обучающихся по направлению 38.04.03 «Управление персоналом», профиль «Экономика труда и управление персоналом».// ЭБ ДГТУ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Исаева, О.М.</w:t>
      </w:r>
      <w:r>
        <w:rPr>
          <w:rFonts w:eastAsia="Calibri"/>
          <w:sz w:val="28"/>
          <w:szCs w:val="28"/>
          <w:lang w:eastAsia="en-US"/>
        </w:rPr>
        <w:t xml:space="preserve"> Управление человеческими ресурсами : учеб. и практикум для вузов / О.М. Исаева, Е.А. Припорова. — 2-е изд. — М. : Юрайт, 2021. — 178 с. — (Высшее образование). — ISBN 978-5-534-14873-2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безопасность социально-экономической системы : учеб. пособие. Т. 1 /Е.А. Астахова, С.В. Боранукова, С.Н. Калюгина, Н.А. Ларионова и др. –Ставрополь : Фабула, 2019. – 2019 с. -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ая политика и кадровый аудит организации : учеб. для вузов / Л.В. Фотина [и др.] ; под общей ред. Л.В. Фотиной. — М. : Юрайт, 2021. — 478 с. — (Высшее образование). — ISBN 978-5-534-14732-2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адровая политика и стратегии управления персоналом : учеб. пособие / А.А. Литвинюк, Х.М. Бекмурзиева, Л.Н. Иванова-Швец [и др.]. - М. : КноРус, 2021. – 340 с. – ISBN: 978-5-406-08449-6. – Текст : электронный. // НЭБ eLIBRA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азакевич, Т.А.</w:t>
      </w:r>
      <w:r>
        <w:rPr>
          <w:rFonts w:eastAsia="Calibri"/>
          <w:sz w:val="28"/>
          <w:szCs w:val="28"/>
          <w:lang w:eastAsia="en-US"/>
        </w:rPr>
        <w:t xml:space="preserve"> Документоведение. Документационный сервис : учеб. и практикум для вузов / Т.А. Казакевич, А.И. Ткалич. — 2-е изд., испр. и доп. — М. : Юрайт, 2021. — 177 с. — (Высшее образование). — ISBN 978-5-534-06273-1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ымова Д.К. Профессиональные кадры как фактор регулирования рынка труда в странах европейского союза и россии/ Казымова Д.К. – Текст : электронный // Современный педагогический взгляд. – 2016. - № 1. – С 12-20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мыкова, О.Ю. Управление кадровыми рисками в организации : учебное пособие / О.Ю. Калмыкова, Н.В. Соловова, Т.С. Латушкина. — Самара :АСИ СамГТУ, 2018. — 162 с. — ISBN 978-5-7964-2106-2.— Текст: электронный. // ЭБС Лань. :  — URL: https://e.lanbook.com/book/127901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я Е.Б.Кадровый консалтинг консалтинг и аудит в коммерческих банках / Карая Е.Б., Мельничук А.В. – Текст : электронный. // Новое поколение. – 2016.-№ 10. – С. 166-172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-стади в управлении персоналом : учебное пособие / О. Ю. Калмыкова, Ю. Н. Горбунова, Т. С. Красулина, Н. В. Соловова. — Самара : Самарский государственный технический университет, ЭБС АСВ, Самарский национальный исследовательский университет имени академика С.П. Королёва, 2017. — 159 c. — ISBN 978-5-7964-2001-0. — Текст : электронный. // ЭБС IPR BOOKS : [сайт]. — URL: http://www.iprbookshop.ru/90519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анов, А. Я.Служба управления персоналом [Текст] : учеб.пособие / А.Я. Кибанов, В.Г. Коновалова, М.В. Ушакова; ред. А.Я. Кибанов. - М. : КНОРУС, 2010. - 410 с. //ЭБ РГУ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ибанов, А.Я. Управление персоналом организации: актуальные технологии найма, адаптации и аттестации : учебное пособие / Кибанов А.Я., Дуракова И.Б., Кибанова Л.Н. — Москва : КноРус, 2021. — 358 с. — ISBN 978-5-406-03654-9. — Текст : электронный. // URL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https://book.ru/book/936609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 А.В., Служба управления персоналом организации повышение эффенктивности управления персоналом : учеб.пособие/ Кириллов А.В., Виниченко М.В., Жукова Н.В., 2015.- 63 с. -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щенко, Т. А. Оценка управления организациями как социальными и экономическими системами. Критерии оценки эффективности управления [Текст] / Т. А. Киященко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2. - С. 163-170. //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щенко, Т. А. Техника управления развитием персонала, кадровый консалтинг и аудит : учебное пособие / Т. А. Киященко. — Ростов-на-Дону : РГУПС, 2019. — 102 с. — ISBN 978-5-88814-878-5. — Текст : электронный. //ЭБС Лань :  — URL: https://e.lanbook.com/book/134032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лючевская, И.С. Управление персоналом гостиничного предприятия : учеб. пособие / И.С. Ключевская. – М. : Инфра-М., 2021. – 386 с. - ISBN: 978-5-16-016010-8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ева, Ж.М. Управление персоналом наукоемких предприятий : учебное пособие / Ж.М. Кокуева, В.В. Яценко. — Москва : МГТУ им. Н.Э. Баумана, 2007. — 122 с. — ISBN 978-5-7038-3100-7.— Текст : электронный. // ЭБС Лань :  — URL: https://e.lanbook.com/book/5257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а, Г.И. Организация научно-исследовательской и педагогической деятельности в области управления персоналом : учеб. пособие / Г.И. Колесникова, С.И. Самыгин, Е.В. Карташевич, В.В. Узунов. – 1-е изд. - М. : Юрайт, 2020. – 283 с. - ISBN: 978-5-534-11563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лышкина, Т. Б.  Деловые коммуникации, документооборот и делопроизводство : учебное пособие для вузов / Т. Б. Колышкина, И. В. Шустина. — 2-е изд., испр. и доп. — Москва : Издательство Юрайт, 2020. — 163 с. — (Высшее образование). — ISBN 978-5-534-07299-0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олышкина, Т.Б.</w:t>
      </w:r>
      <w:r>
        <w:rPr>
          <w:rFonts w:eastAsia="Calibri"/>
          <w:sz w:val="28"/>
          <w:szCs w:val="28"/>
          <w:lang w:eastAsia="en-US"/>
        </w:rPr>
        <w:t xml:space="preserve"> Деловые коммуникации, документооборот и делопроизводство : учеб. пособие для вузов/ Т.Б. Колышкина, И.В. Шустина. — 3-е изд., испр. и доп. — М. :  Юрайт, 2021. — 145 с. — (Высшее образование). — ISBN 978-5-534-14216-7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ый менеджмент как ресурс управления в образовательных системах : уче. пособие / О. А. Шклярова, Н. Л. Галеева, О. П. Осипова [и др.] ; под редакцией О. А. Шкляровой. — М. : Московский педагогический государственный университет, 2021. — 384 c. — ISBN 978-5-4263-0975-3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, Т.Б.История социальной работы : учебник для бакалавров/ Т.Б.Кононова.— Москва : Издательство Юрайт, 2019.— 356с.— (Бакалавр.Академический курс).— ISBN 978-5-9916-3570-7. — Текст : электронный // ЭБС Юрайт [сайт]. — URL:https://biblio-online.ru/bcode/425215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коучинг персонала в организации: учебник и практикум для бакалавриата и магистратуры/ Н.В. Антонова [и др.]; под редакцией Н.В. Антоновой, Н.Л. Ивановой.— Москва : Издательство Юрайт, 2019.— 370с.— (Бакалавр и магистр.Академический курс).— ISBN 978-5-9916-8176-6. — Текст : электронный. // ЭБС Юрайт [сайт]. — URL:https://biblio-online.ru/bcode/436457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е делопроизводство и защищенный электронный документооборот : учебник / Н. Н. Куняев, А. С. Дёмушкин, А. Г. Фабричнов, Т. В. Кондрашева ; под редакцией Н. Н. Куняев. — Москва : Логос, 2016. — 500 c. — ISBN 978-5-98704-711-8. — Текст : электронный. // ЭБС IPR BOOKS : [сайт]. — URL: http://www.iprbookshop.ru/66416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на государственной и муниципальной службе. Предотвращение и урегулирование : практ. пособие для руководителей, государственных и муниципальных служащих, сотрудников кадровых служб государственных органов и органов местного самоуправления / сост. А. Ю. Панкратов, Л. Г. Сибгатов, Г. И. Ильдарханова-Балчиклы. — Набережные Челны :Набережночелнинский государственный педагогический университет, 2016. — 29 c. — ISBN 2227-8397. — Текст : электронный. // ЭБС IPR BOOKS : [сайт]. — URL: http://www.iprbookshop.ru/65729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тенок Е.Л. Особенности рынка консалтинговых услуг в сфере кадрового менеджмента в России / Коптенок Е.Л., Бажин А.С. Текст : электронный / Человек и современный мир - 2017г. №4. – С 27-34 // ЭБС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тенок Е.Л. Перспективы развития взаимосвязь государственных и негосударственных систем кадрового колсантинга в России/ Е.Л Коптенок, А.С. Бажин. – Текст : электронный// Человек и современный мир. -2017г. - № 7. – С 20-28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тенок Е.Л. Теоретико-Методологические проблемы и подходы в исследовании кадрового консалтинга/ Е.Л. Коптенок, А.С. Бажин.- Текст : электронный// Человек и современный мир. -2017г. - № 2. – С 14-28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ргова, М. А.  Кадровый менеджмент : учебное пособие для вузов / М. А. Коргова. — 2-е изд., перераб. и доп. — Москва : Издательство Юрайт, 2020. — 216 с. — (Высшее образование). — ISBN 978-5-534-12773-7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орнеев, И.К.</w:t>
      </w:r>
      <w:r>
        <w:rPr>
          <w:rFonts w:eastAsia="Calibri"/>
          <w:sz w:val="28"/>
          <w:szCs w:val="28"/>
          <w:lang w:eastAsia="en-US"/>
        </w:rPr>
        <w:t xml:space="preserve"> Документирование управленческой деятельности : учеб. и практикум для вузов / И.К. Корнеев, А.В. Пшенко, В.А. Машурцев. — 2-е изд., перераб. и доп. — М. : Юрайт, 2021. — 384 с. — (Высшее образование). — ISBN 978-5-534-04533-8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ова О. А. Кадровые агенства и их актуальность на рынке труда / О.А. Коробкова. – Текст – электронный // Фундаментальные и прикладные исследования в области экономики и финансов : сб. тр. конф. / Орел, 2017. – С 243-24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 И.А. Управление трудовой мотивацией банковских служащих/ Кох И А. – Текст : электронный// Вопросы управления. – 2019. - № 3. -  С 179-190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четкова, Е.М.  Психологические методы управления персоналом / Е.М. Кочеткова. – Текст : электронный. // Трибуна ученого. – 2021. - № 1. – С. 550-553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равцова, Е.Д. Исследование механизмов обеспечения процессов управления персоналом / Е.Д. Кравцова, Д.П. Евсеев. – Текст : электронный. // Форум молодых ученых. – 2021. - № 1(53). – С. 141-143. // НЭБ eLIBRARY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ченко, А. И. История менеджмента : учебное пособие для вузов / Кравченко А. И. - Москва : Академический Проект, 2020. - 560 с. (Gaudeamus) - ISBN 978-5-8291-2916-3. - Текст : электронный.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равченко, А. И. Социология управления : фундаментальный курс : учебное пособие для вузов / Кравченко А. И. , Тюрина И. О. – М. : Академический Проект, 2020. - 983 с. (Gaudeamu) - ISBN 978-5-8291-2914-9. - Текст : электронный. // ЭБС "Консультант студента"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а, С. В. Управление персоналом: практикум для обучающихся по направлению подгот. 38.03.04 : учеб. пособие / С. В. Краснова, Е. Г. Букатина. — Йошкар-Ола : ПГТУ, 2020. — 90 с. — ISBN 978-5-8158-2168-2. — Текст : электронный. 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ривошлыков, В.С.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bCs/>
          <w:color w:val="000000"/>
          <w:sz w:val="28"/>
          <w:szCs w:val="28"/>
          <w:lang w:eastAsia="en-US"/>
        </w:rPr>
        <w:t>r-менеджмент удаленной работы сотрудников промышленного предприятия продовольственного сектора экономики региона / В.С. Кривошлыков. – Текст : электронный // Современные исследования проблем управления кадровыми ресурсами : сб. науч. ст. VI Междуна. Науч.-прак. конф. – М. : Эдельвейс, 2021. – С. 150-157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руглов, Д.В.</w:t>
      </w:r>
      <w:r>
        <w:rPr>
          <w:rFonts w:eastAsia="Calibri"/>
          <w:sz w:val="28"/>
          <w:szCs w:val="28"/>
          <w:lang w:eastAsia="en-US"/>
        </w:rPr>
        <w:t xml:space="preserve"> Стратегическое управление персоналом : учеб. пособие для вузов / Д.В. Круглов, О.С. Резникова, И.В. Цыганкова. — М. : Юрайт, 2021. — 168 с. — (Высшее образование). — ISBN 978-5-534-14713-1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В.А. Опыт эффективного обучения кадрового резерва [Текст]  / В. А. Кудрявцева, М. С. Яцкина // Автоматика, связь, информатика. - 2015. - № 9. - С. 34-36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а, Л. В. Основы государственного и муниципального управления. Часть I. Основы государственного управления : учебное пособие / Л. В. Кудряшова. — Томск : Томский государственный университет систем управления и радиоэлектроники, 2016. — 133 c. — ISBN 2227-8397. — Текст : электронный. // ЭБС IPR BOOKS : [сайт]. — URL: http://www.iprbookshop.ru/7215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а, Л. В. Основы государственного и муниципального управления. Часть II. Основы государственного управления : учебное пособие / Л. В. Кудряшова. — Томск : Томский государственный университет систем управления и радиоэлектроники, 2016. — 153 c. — ISBN 2227-8397. — Текст : электронный // ЭБС IPR BOOKS : [сайт]. — URL: http://www.iprbookshop.ru/72153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Делопроизводство : учеб.-справ. пособие / И.Н. Кузнецов. – 6-е изд. – М. : Дашков и К, 2017. – 460 с. -ISBN 978-5-394-01981-4.— Текст: электронный // ЭБС Лань : — URL: https://e.lanbook.com/book/105543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И. Н.  Документационное обеспечение управления. Документооборот и делопроизводство : учебник и практикум для вузов / И. Н. Кузнецов. — 3-е изд., перераб. и доп. — Москва : Издательство Юрайт, 2020. — 461 с. — (Высшее образование). — ISBN 978-5-534-04275-7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Документационное обеспечение управления персоналом : учебник и практикум для прикладного бакалавриата / И. Н. Кузнецов. — Москва :Издательство Юрайт, 2019. — 520 с. — (Бакалавр.Прикладной курс). — ISBN 978-5-9916-4000-8. — Текст : электронный // ЭБС Юрайт [сайт]. — URL:https://www.biblio-online.ru/bcode/42632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И.Н. Делопроизводство : учебно-справочное пособие / И.Н. Кузнецов. - 10-е изд. – М. : Дашков и К, 2021. – 405 с. - ISBN: 978-5-394-04152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И.Н. Делопроизводство : учебно-справочное пособие / И.Н. Кузнецов. - 9-е изд. – М. : Дашков и К, 2020. – 405 с. - ISBN: 978-5-394-04152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Кузнецов, И.Н. </w:t>
      </w:r>
      <w:r>
        <w:rPr>
          <w:rFonts w:eastAsia="Calibri"/>
          <w:sz w:val="28"/>
          <w:szCs w:val="28"/>
          <w:lang w:eastAsia="en-US"/>
        </w:rPr>
        <w:t>Документационное обеспечение управления персоналом : учеб. и практикум для вузов / И.Н. Кузнецов. — 2-е изд. — М. : Юрайт, 2021. — 393 с. — (Высшее образование). — ISBN 978-5-534-14830-5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узнецов, И.Н.</w:t>
      </w:r>
      <w:r>
        <w:rPr>
          <w:rFonts w:eastAsia="Calibri"/>
          <w:sz w:val="28"/>
          <w:szCs w:val="28"/>
          <w:lang w:eastAsia="en-US"/>
        </w:rPr>
        <w:t xml:space="preserve"> Документационное обеспечение управления. Документооборот и делопроизводство : учеб. и практикум для вузов / И.Н. Кузнецов. — 3-е изд., перераб. и доп. — М. : Юрайт, 2021. — 461 с. — (Высшее образование). — ISBN 978-5-534-04275-7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С.Л. Кадровое делопроизводство : учеб. пособие / С.Л. Кузнецов, С.А. Глотова. – 3-е изд. перераб. и доп. – М. : Термика. РУ, 2020. – 492 с. - ISBN: 978-5-6040204-7-0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узнецов, С.Ю. Антикризисное управление / С.Ю. Кузнецов. - 2-е изд., перераб. и доп. – Москва : Финансы и статистика, 2021.–200с. - Текст : электронный. // ЭБС Лань – </w:t>
      </w:r>
      <w:r>
        <w:rPr>
          <w:rFonts w:eastAsia="Calibri"/>
          <w:bCs/>
          <w:sz w:val="28"/>
          <w:szCs w:val="28"/>
          <w:lang w:val="en-US" w:eastAsia="en-US"/>
        </w:rPr>
        <w:t>UR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=4469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В. Б. Функционально-стоимостный анализ системы и технологии управления персоналом : учебное пособие для вузов(магистратура) / В. Б. Кузнецова, И. Н. Корабейников. — Оренбург : Оренбургский государственный университет, ЭБС АСВ, 2016. — 141 c. — ISBN 978-5-7410-1414-1. — Текст : электронный. // ЭБС IPR BOOKS : [сайт]. — URL: http://www.iprbookshop.ru/7892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В. Б. Экономика управления персоналом и социология труда : учебное пособие для вузов / В. Б. Кузнецова, В. К. Воробьев. — Оренбург : Оренбургский государственный университет, ЭБС АСВ, 2015. — 226 c. — ISBN 978-5-7410-1357-1. — Текст : электронный. // ЭБС IPR BOOKS : [сайт]. — URL: http://www.iprbookshop.ru/61427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И. В. Документационное обеспечение управления персоналом : учебное пособие для бакалавров / И. В. Кузнецова, Г. А. Хачатрян. — 2-е изд. — Москва : Дашков и К, Ай Пи Эр Медиа, 2019. — 220 c. — ISBN 978-5-394-03124-3. — Текст : электронный. // ЭБС IPR BOOKS : [сайт]. — URL: http://www.iprbookshop.ru/83142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а, И.В. Документирование управленческой деятельности : учеб. пособие для бакалавров / И.В. Кузнецова, Г.А. Хачатрян. — 2-е изд. — Москва : Дашков и К, Ай Пи Эр Медиа, 2021. — 240 c. — ISBN 978-5-394-03274-5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С.В. Подготовка кадров высшей квалификации с использованием элементов инновационной инфраструктуры вуза [Текст]  / С.В. Кузьмина, Фернандо Алберисио // Экономика и управление (Российский научный журнал). - 2011. - № 12. - С. 108-123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, И. В. Делопроизводство : учебное пособие / И. В. Кузьмина. — Москва : Московский гуманитарный университет, 2017. — 128 c. — ISBN 978-5-906912-98-5. — Текст : электронный. // ЭБС IPR BOOKS : [сайт]. — URL: http://www.iprbookshop.ru/74718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ов, А. В. Современные проблемы управления персоналом : учебно-методическое пособие / А. В. Кузьминов. — Симферополь : Университет экономики и управления, 2019. — 48 c. — ISBN 2227-8397. — Текст : электронный. // ЭБС IPR BOOKS : [сайт]. — URL: http://www.iprbookshop.ru/89497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ов, А. В. Управление персоналом организации : методическое пособие / А. В. Кузьминов. — Симферополь : Университет экономики и управления, 2019. — 135 c. — ISBN 2227-8397. — Текст : электронный. // ЭБС IPR BOOKS : [сайт]. — URL: http://www.iprbookshop.ru/89499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И.П. Нестандартные технологии кадрового консалтинга/ Кулагина И.П. – Текст : электронный // Развитие управленческого консалтинга </w:t>
      </w:r>
      <w:r>
        <w:rPr>
          <w:rStyle w:val="InternetLink"/>
          <w:color w:val="000000"/>
          <w:sz w:val="28"/>
          <w:szCs w:val="28"/>
          <w:u w:val="none"/>
        </w:rPr>
        <w:t>в регионах</w:t>
      </w:r>
      <w:r>
        <w:rPr>
          <w:sz w:val="28"/>
          <w:szCs w:val="28"/>
        </w:rPr>
        <w:t xml:space="preserve"> : сб. науч. ст. по материалам II Международ. науч.-практ. конф. – Барнаул, 2015. – С. 204 – 209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ешова Н.Н. Основы проектной деятельности в сфере кадровой политики органов государственной и муниципальной власти : учеб. пособие / Н.Н. Кулешова, С.А. Трыканова. - Москва : Флинта, 2020. - 54 с. - ISBN 978-5-9765-4301-0. - Текст: электронный. // URL: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s://ibooks.ru/bookshelf/366150/reading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И.А. Аудит и колсантинг персонала в банках / КурбановИ.А., Столбовская Н.Н. – Текст : электронный // Новые информационные технологии в науке : сб. ст. по итогам Международ. науч.-практ. конф. – Челябинск, 2017. – С 180-182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ева, Ж. Ю. Кадровая политика и кадровый аудит организации : учебно-методическое пособие / Ж. Ю. Кургаева. — Казань : Казанский национальный исследовательский технологический университет, 2017. — 96 c. — ISBN 978-5-7882-2161-8. — Текст : электронный // ЭБС IPR BOOKS : [сайт]. — URL: http://www.iprbookshop.ru/79298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урсова, О. А. </w:t>
      </w:r>
      <w:r>
        <w:rPr>
          <w:bCs/>
          <w:sz w:val="28"/>
          <w:szCs w:val="28"/>
        </w:rPr>
        <w:t> Правовое регулирование управления персоналом : учебное пособие для вузов / О. А. Курсова. — Москва : Издательство Юрайт, 2020. — 414 с. — (Высшее образование). — ISBN 978-5-534-06470-4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енко, И. М. Технология управления персоналом и организация труда на предприятиях гостиничного и туристского бизнеса : учебное пособие для студентов-бакалавров, обучающихся по направлениям подготовки «Туризм», «Гостиничное дело», «Менеджмент» / И. М. Кучеренко. — Краснодар, Саратов : Южный институт менеджмента, Ай Пи Эр Медиа, 2017. — 171 c. — ISBN 978-5-93926-304-7. — Текст : электронный. // ЭБС IPR BOOKS : [сайт]. — URL: http://www.iprbookshop.ru/72410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учумов, А.В. Современные тренды управления персоналом в сфере услуг / А.В. Кучумов, Е.В. Печерица. – Текст : электронный. // Технико-технологические проблемы сервиса. – 2021. - № 1(55). – С. 57-61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язимов, К. Г.  Управление человеческими ресурсами: профессиональное обучение и развитие : учебник для вузов / К. Г. Кязимов. — 2-е изд., перераб. и доп. — Москва : Издательство Юрайт, 2020. — 202 с. — (Высшее образование). — ISBN 978-5-534-09762-7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язимов, К. Г. Управление человеческими ресурсами: профессиональное обучение и развитие : учебник для академического бакалавриата / К. Г. Кязимов. — 2-е изд., перераб. и доп. — Москва : Издательство Юрайт, 2019. — 202 с. — (Университеты России). — ISBN 978-5-534-09762-7. — Текст : электронный. // ЭБС Юрайт [сайт]. — URL:https://www.biblio-online.ru/bcode/42851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язимов, К.Г.</w:t>
      </w:r>
      <w:r>
        <w:rPr>
          <w:rFonts w:eastAsia="Calibri"/>
          <w:sz w:val="28"/>
          <w:szCs w:val="28"/>
          <w:lang w:eastAsia="en-US"/>
        </w:rPr>
        <w:t xml:space="preserve"> Управление человеческими ресурсами: профессиональное обучение и развитие : учеб. для вузов / К.Г. Кязимов. — 2-е изд., перераб. и доп. — М. : Юрайт, 2021. — 202 с. — (Высшее образование). — ISBN 978-5-534-09762-7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чик, М.П. Подготовка педагогических кадров в условиях информатизации образования : учебное пособие / М.П. Лапчик ; под редакцией , С.П.Миронова. — 2-е изд. — Москва : Лаборатория знаний, 2015. — 185 с. — ISBN 978-5-9963-2986-1.— Текст: электронный. // ЭБС Лань :  — URL: https://e.lanbook.com/book/84121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Ларин, М.В. Информационное обеспечение управления : 2019-12-06 / М.В. Ларин. — 2-е изд. (эл.). — Москва : РГГУ, 2019. — 280 с. — ISBN 978-5-7281-2329-3. — Текст : электронный. // ЭБС Лань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рионов, В.Г. Контроллинг. аудит. этика. инновации в управлении персоналом : учеб. пособие / В.Г. Ларионов. – М. 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Общество с ограниченной ответственностью "Научный инновационный центр Международный институт стратегических исследований"</w:t>
        </w:r>
      </w:hyperlink>
      <w:r>
        <w:rPr>
          <w:bCs/>
          <w:sz w:val="28"/>
          <w:szCs w:val="28"/>
        </w:rPr>
        <w:t xml:space="preserve">, 2020, 372 с. –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903633-81-4. –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ышева, Н.А. Персонал современной организации: рекрутинг, отбор, развитие : учеб. пособие / Н.А. Латышева, Л.А. Шведов. – Саратов : Амирит, 2020. – 110 с. - ISBN: 978-5-00140-570-2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iCs/>
          <w:sz w:val="28"/>
          <w:szCs w:val="28"/>
        </w:rPr>
        <w:t>Лебедева, Л. В. </w:t>
      </w:r>
      <w:r>
        <w:rPr>
          <w:bCs/>
          <w:sz w:val="28"/>
          <w:szCs w:val="28"/>
        </w:rPr>
        <w:t> Организационное консультирование : учебное пособие для вузов / Л. В. Лебедева. — 2-е изд., испр. и доп. — Москва :Юрайт, 2020. — 162 с. — (Высшее образование). — ISBN 978-5-534-00009-2. — Текст : электронный. // ЭБС Юрайт. 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ебедь, В.Н. Управление персоналом : учеб. пособие / В.Н. Лебедь, Д.Ю. Чугай, А.В. Лебедь. – Белгород 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Белгородский государственный аграрный университет имени В.Я. Гор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на, 2021. – 163 с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евшина, Е.А. Современные тенденции применения искусственного интеллекта в hr-менеджменте в условиях цифровизации мировой экономики / Е.А. Левшина, П.Г. Седлярова. – Текст : электронный //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Анализ социально-экономического состояния и перспектив развития российской федераци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: материалы 7-й Междунар. студ. науч.-практ. конф. – М, 2021. – С. 96-98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н К.Л. Алгоритмы современных технологий управления подготовкой квалифицированных кадров на транспорте [Текст]  / К. Л. Лидин, В. Ю. Усольцев // Современные технологии. - 2015. - № 3. - С. 138-143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вчева, М.В. Управление персоналом: теория и практика. делопроизводство в кадровой службе: учеб.-практ. пособие / М.В. Ловчева, Е.Н. Галкина, Е.В. Гурова ; ред. А.Я. Кибанова. – М. : РГ-Пресс, 2020. – 80с. - ISBN: 978-5-9988-0912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виненко, Т.В. Анализ особенностей программного обеспечения для автоматизации работы менеджеров по кадрам / Т.В. Логвиненко, Л.А. Сазанова. –Текст : электронный // Наука и бизнес : пути развития. -2021. - № 1(115). – С. 113-116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ысая, К.А.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 xml:space="preserve">r-бренд работодателя как фактор выбора среди соискателей / К.А. Лысая. – Текст : электронный // Recent scientific </w:t>
      </w:r>
      <w:r>
        <w:rPr>
          <w:bCs/>
          <w:color w:val="000000"/>
          <w:sz w:val="28"/>
          <w:szCs w:val="28"/>
          <w:lang w:val="en-US"/>
        </w:rPr>
        <w:t>investigation</w:t>
      </w:r>
      <w:r>
        <w:rPr>
          <w:bCs/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roceedings of XXIII International Multidisciplinary Conference. Shawnee : сб. тр. конф. – М., 2021. – С. 82-86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турова, Н. С. Кадровое делопроизводство и архивы документов по личному составу : учебно-методическое пособие Документоведение и архивоведение / Н. С. Мантурова. — Челябинск : Челябинский государственный институт культуры, 2018. — 140 c. — ISBN 978-5-94839-600-2. — Текст : электронный. // ЭБС IPR BOOKS : [сайт]. — URL: http://www.iprbookshop.ru/83609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, Ю. А. Инновационные технологии управления персоналом : учебное пособие / Ю. А. Масалова. — Новосибирск : Новосибирский государственный университет экономики и управления «НИНХ», 2016. — 324 c. — ISBN 978-5-7014-0731-0. — Текст : электронный. // ЭБС IPR BOOKS : [сайт]. — URL: http://www.iprbookshop.ru/87107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асалова, Ю.А. Инновационные технологии управления персоналом : учеб. пособие / Ю. А. Масалова. — М. : Ай Пи Ар Медиа, 2021. — 323 c. — ISBN 978-5-4497-1161-8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асалова, Ю.А.</w:t>
      </w:r>
      <w:r>
        <w:rPr>
          <w:rFonts w:eastAsia="Calibri"/>
          <w:sz w:val="28"/>
          <w:szCs w:val="28"/>
          <w:lang w:eastAsia="en-US"/>
        </w:rPr>
        <w:t xml:space="preserve"> Инновационный менеджмент в управлении персоналом : учеб. пособие для вузов / Ю.А. Масалова. — М. : Юрайт, 2021. — 191 с. — (Высшее образование). — ISBN 978-5-534-13908-2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салова, Ю.А. Маркетинг персонала : учеб. пособие / Ю. А. Масалова. — М. : Ай Пи Ар Медиа, 2021. — 196 c. — ISBN 978-5-4497-1171-7. — Текст : электронный .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, В. М. Управление персоналом : учебник и практикум для академического бакалавриата / В. М. Маслова. — 4-е изд., перераб. и доп. — Москва : Издательство Юрайт, 2020. — 431 с. — (Бакалавр.Академический курс). — ISBN 978-5-534-09984-3. — Текст : электронный. // ЭБС Юрайт [сайт]. — URL:https://biblio-online.ru/bcode/449289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аслова, В.М.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 : учеб. и практикум для вузов / В.М. Маслова. — 4-е изд., перераб. и доп. — М. : Юрайт, 2021. — 431 с. — (Высшее образование). — ISBN 978-5-534-09984-3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Машкова А.Я. Факторы, влияющие на процесс кадрового аудита в организации/ Машкова А.Я., Николаева В.И. : Текст : электронная. // Человек и современный мир. – 2017. - № 2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едведева, Т.А.</w:t>
      </w:r>
      <w:r>
        <w:rPr>
          <w:rFonts w:eastAsia="Calibri"/>
          <w:sz w:val="28"/>
          <w:szCs w:val="28"/>
          <w:lang w:eastAsia="en-US"/>
        </w:rPr>
        <w:t xml:space="preserve"> Основы теории управления : учеб. и практикум для вузов / Т.А. Медведева. — М. : Юрайт, 2021. — 191 с.— (Высшее образование). — ISBN 978-5-9916-7025-8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ихов, Ю. Е. Управление персоналом. Портфель надежных технологий (2-е издание) : учебно-практическое пособие / Ю. Е. Мелихов, П. А. Малуев. — Москва : Дашков и К, Ай Пи Эр Медиа, 2017. — 193 c. — ISBN 978-5-394-01758-2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якова, Е.В. Аутсорсинг функций службы персонала: современное состояние и перспективы развития / Е.В. Мелякова, Тарабанова О.А. – Текст : электронный // Креативная экономика. – 2018. - № 5. – С 673-682 // ЭБ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непрерывного профессионального развития кадров сферы дополнительного образования детей : учеб. пособие / А.В. Золотарева [и др.]; под науч. ред. А.В. Золотаревой. — 2-е изд., испр. и доп. — М. : Юрайт, 2021. — 239 с. — (Высшее образование). — ISBN 978-5-534-09033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к написанию выпускной квалификационной работы бакалавра по направлению 38.03.03 «Управление персоналом» : учеб.-метод. пособие / сост. М.А. Вильчинская. – Иркутск :  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Иркутский государственный университет</w:t>
        </w:r>
      </w:hyperlink>
      <w:r>
        <w:rPr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, 2020. – 51 с. - ISBN: 978-5-91556-735-0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убличного управления социально-экономическими процессами на уровне города : коллективная монография / Я. Я. Кайль, О. В. Максимчук, Е. В. Зудина [и др.] ; под редакцией Я. Я. Кайль. — Волгоград : 2016. — 224 c. — ISBN 978-5-9669-1567-4. — Текст : электронный // ЭБС IPR BOOKS : [сайт]. — URL: http://www.iprbookshop.ru/73614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тиханова, Н.Н. Управление персоналом: психологическая оценка персонал : учеб. пособие/ Н.Н. Мехтиханова. - 2-е изд., испр. и доп. – М. : Юрайт, 2020. – 195 с. - Профессиональное образование. - ISBN: 978-5-534-13047-8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шкова, В.С. </w:t>
      </w:r>
      <w:r>
        <w:rPr>
          <w:rFonts w:eastAsia="Calibri"/>
          <w:bCs/>
          <w:sz w:val="28"/>
          <w:szCs w:val="28"/>
          <w:lang w:eastAsia="en-US"/>
        </w:rPr>
        <w:t xml:space="preserve">Управление персоналом как главный фактор управления предприятием в конкурентной среде / В.С. Мешкова, Алферьева, Т.В. – Текст : электронный. //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Стратегия предприятия в контексте повышения его конкурентоспособност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– 2021. - № 10. – С. 45-48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Мириуца, Е.В. Психология карьеры: практикум / Е.В. Мириуца; — Тамбов: Издательский дом "Державинский", 2021 — 84 с. : Текст электронный. //ЭБСЛань. : - URL: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https://elibrary.tsutmb.ru/dl/docs/elib655.pdf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&gt;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юшкина, Ю. В. Делопроизводство и документационное обеспечение государственной и муниципальной службы : практикум / Ю. В. Мирюшкина. — Ставрополь : Северо-Кавказский федеральный университет, 2016. — 116 c. — ISBN 2227-8397. — Текст : электронный // ЭБС IPR BOOKS : [сайт]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://www.iprbookshop.ru/66028.html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Е.А. Оценка экономической и социальной эффективности совершенствования управления персоналом : учеб.пособие / Е.А. Митрофанова, Митрофанова А.Е, О.Л. Чуланова. – Сургут :Библиографика, 2016. – 148 с. –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хайлина, Г.И. Управление персоналом : учеб. пособие / Г.И. Михайлина, Л.В. Матраева, Д.Л. Михайлин, А.В. Беляк. – 5-е изд., стер. – М. : Дашков и К, 2021. – 278 с. - ISBN: 978-5-394-04493-9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нко, О.В. Основы документооборота в таможенных органах. Практикум : учебное пособие / О.В. Михеенко, Н.В. Глушак, О.В. Глушак. — Санкт-Петербург : Интермедия, 2019. — 168 с. — ISBN 978-5-4383-0173-8. — Текст : электронный // ЭБС Лань :  — URL: https://e.lanbook.com/book/115605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енин, С.Е. Организация и технология документационного обеспечения управления: электронное учебное пособие : учебное пособие / С.Е. Мишенин. — Кемерово :КемГУ, 2017. — 477 с. — ISBN 978-5-8353-2149-0. — Текст : электронный // ЭБС Лань :  — URL: https://e.lanbook.com/book/99438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гоев А.Н. Совершенствование документооборота в делопроизводстве органов муниципальной власти/ Е.Г. Мозгоев, М.А. Ожигов. – Текст : электронный// Муниципалитет : экономика и управление. – 2018. - № 1. – С 1-15 // ЭБС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а, Е. Г. Управление персоналом. Современные методы и технологии : учебное пособие / Е. Г. Моисеева. — Саратов : Вузовское образование, 2017. — 139 c. — ISBN 978-5-4487-0039-2. — Текст : электронный // ЭБС  IPR BOOKS : [сайт]. — URL: http://www.iprbookshop.ru/6873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ькова Э.Б. Организация научно-исследовательской деятельности в области управления персоналом : учебное пособие / Молодькова Э.Б, Попазова О.А, Тестова В.С. – Текст : электронный. - СПб :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ПбГЭУ</w:t>
        </w:r>
      </w:hyperlink>
      <w:r>
        <w:rPr>
          <w:sz w:val="28"/>
          <w:szCs w:val="28"/>
        </w:rPr>
        <w:t xml:space="preserve">, 2016. – 272с. // НЭБ </w:t>
      </w:r>
      <w:r>
        <w:rPr>
          <w:sz w:val="28"/>
          <w:szCs w:val="28"/>
          <w:lang w:val="en-US"/>
        </w:rPr>
        <w:t>eLIBRARY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ькова Э.Б. Оценка персонала : учеб.пособие / Э.Б. Молодькова, В.К. Потемкин, В.С. Тестова. – Текст : электронный. -  СПб 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ПбГЭУ</w:t>
        </w:r>
      </w:hyperlink>
      <w:r>
        <w:rPr>
          <w:sz w:val="28"/>
          <w:szCs w:val="28"/>
        </w:rPr>
        <w:t xml:space="preserve">, 2017. – 375с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ькова Э.Б. Современные тенденции в управлении персоналом : учеб.пособие / Э.Б. Молодько, В.С. Потемкин, В.С. Тестова. - СПб : СПбГЭУ, 2017. – 523с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олодькова, Э.Б. Управление персоналом в государственной службе : учеб. пособие / Э.Б. Молодькова, О.А. Попазова. – Санкт-Петербург : </w:t>
      </w:r>
      <w:hyperlink r:id="rId19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Санкт-Петербургский государственный экономический университет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2021. – 119 с. - ISBN: 978-5-7310-5255-9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гунов, Е. Б. Управление персоналом: исследование, оценка, обучение : учебник для академического бакалавриата / Е. Б. Моргунов. — 3-е изд., перераб. и доп. — Москва : Издательство Юрайт, 2019. — 424 с. — (Бакалавр. Академический курс). — ISBN 978-5-9916-6202-4. — Текст : электронный // ЭБС Юрайт [сайт]. — URL: https://biblio-online.ru/bcode/431885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гунов, Е.Б. Управление персоналом: исследование, оценка, обучение : учебник / Е.М. Моргунов. - 3-е изд., пер. и доп. – М. : Юрайт, 2020. – 561 с. –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>: 978-5-9916-6202-4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оргунов, Е.Б.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: исследование, оценка, обучение : учеб. для вузов / Е.Б. Моргунов. — 3-е изд., перераб. и доп. — М. : Юрайт, 2021. — 424 с. — (Высшее образование). — ISBN 978-5-9916-6202-4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Морунков, Н.В. Управление персоналом и перспектив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я рынка труда в условиях цифровизации экономики / Н.В. Морунков, И.С. Дмитриева. – Текст : электронный. // Развитие бизнеса и финансового рынка в условиях цифровизации экономики : Материалы III Всерос. науч.-практ. конф. : сб. тр. – Волгоград, 2021. – С. 250-254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осквин, С.Н.</w:t>
      </w:r>
      <w:r>
        <w:rPr>
          <w:rFonts w:eastAsia="Calibri"/>
          <w:sz w:val="28"/>
          <w:szCs w:val="28"/>
          <w:lang w:eastAsia="en-US"/>
        </w:rPr>
        <w:t xml:space="preserve"> Управление человеческими ресурсами в образовательной организации : учеб. пособие для вузов / С.Н. Москвин. — 2-е изд., испр. и доп. — М. :  Юрайт, 2021. — 142 с. — (Высшее образование). — ISBN 978-5-534-10126-3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Москвин, С.Н.Управление человеческими ресурсами в образовательной организации: учебное пособие для бакалавриата и магистратуры/ С.Н. Москвин.— 2-е изд., испр. и доп. Москва: Издательство Юрайт, 2019.— 142с.— (Бакалавр и магистр. Академический курс).— ISBN 978-5-534-10126-3. — Текст : электронный. // ЭБС Юрайт [сайт]. — URL: https://biblio-online.ru/bcode/438814(дата обращения: 13.02.2020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дрова, Е.Б. Кадровый аудит в органах государственного и муниципального управления : учеб. пособие /  Е.Б. Мудрова. – Санкт Петербург :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Санкт-Петербургский политехнический университет Петра Великого</w:t>
        </w:r>
      </w:hyperlink>
      <w:r>
        <w:rPr>
          <w:bCs/>
          <w:sz w:val="28"/>
          <w:szCs w:val="28"/>
        </w:rPr>
        <w:t>, 2020. – 40 с. - ISBN: 978-5-7422-7036-2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кучан, Р.Р. HR-менеджмент: стратегии и инновации / Р.Р. Мукучан. – Текст : электронный. // Экономика устойчивого развития. – 2021. - № 1(45). – С. 176-180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Мухаев, Р. Т.  Система государственного и муниципального управления в 2 т. Том 1 : учеб. для вузов / Р. Т. Мухаев. — 3-е изд., перераб. и доп. — Москва : Издательство Юрайт, 2020. — 299 с. — (Высшее образование). — ISBN 978-5-534-01984-1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аев, Р. Т.  Система государственного и муниципального управления в 2 т. Том 2 : учебник для вузов / Р. Т. Мухаев. — 3-е изд., перераб. и доп. — Москва : Издательство Юрайт, 2020. — 594 с. — (Высшее образование). — ISBN 978-5-534-01986-5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ухаев, Р.Т.</w:t>
      </w:r>
      <w:r>
        <w:rPr>
          <w:rFonts w:eastAsia="Calibri"/>
          <w:sz w:val="28"/>
          <w:szCs w:val="28"/>
          <w:lang w:eastAsia="en-US"/>
        </w:rPr>
        <w:t xml:space="preserve"> Система государственного и муниципального управления в 2 т. Том 1: учеб. для вузов / Р.Т. Мухаев. — 3-е изд., перераб. и доп. — М. : Юрайт, 2021. — 299 с. — (Высшее образование). — ISBN 978-5-534-01984-1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ухаев, Р.Т.</w:t>
      </w:r>
      <w:r>
        <w:rPr>
          <w:rFonts w:eastAsia="Calibri"/>
          <w:sz w:val="28"/>
          <w:szCs w:val="28"/>
          <w:lang w:eastAsia="en-US"/>
        </w:rPr>
        <w:t xml:space="preserve"> Система государственного и муниципального управления в 2 т. Том 2 : учеб. для вузов / Р.Т. Мухаев. — 3-е изд., перераб. и доп. — М. : Юрайт, 2021. — 594 с. — (Высшее образование). — ISBN 978-5-534-01986-5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ова О.С. Специфика управления персоналом как подсистемы гостиничного менеджмента/ О.С. Мысова,  - Текст : электронный // Вестник Кемеровского государственного университета. - 2015 . - №1(т.4). – С 230-234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Нечипоренко, В.С. Актуальные проблемы государственного и муниципального управления: монография / Нечипоренко В.С. Текст : электронный. - М. : Реал Принт, 2018, -306[1] с. – Текст : электронный. // ЭБС МГУ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.С. Кадровые инновации в сфере государственного и муниципального управления/ А.С. Никитина, Ю.М. Кузнецова. – Текст : электронный // Вопросы управления. – 2019. - № 3. – С 191-198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, А.С. Управление человеческими ресурсами в государственном и муниципальном управлении : учебное пособие для вузов / А.С. Никитина, Н.Г. Чевтаева.— 2-е изд. — Москва: Издательство Юрайт, 2020.— 187с.— (Высшее образование).— ISBN 978-5-534-12784-3. — Текст : электронный. // ЭБС Юрайт [сайт]. — URL: https://biblio-online.ru/bcode/448310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Никитина, А.С. </w:t>
      </w:r>
      <w:r>
        <w:rPr>
          <w:rFonts w:eastAsia="Calibri"/>
          <w:sz w:val="28"/>
          <w:szCs w:val="28"/>
          <w:lang w:eastAsia="en-US"/>
        </w:rPr>
        <w:t>Управление человеческими ресурсами в государственном и муниципальном управлении : учеб. пособие для вузов / А.С. Никитина, Н.Г. Чевтаева. — 2-е изд. — М. : Юрайт, 2021. — 187 с. — (Высшее образование). — ISBN 978-5-534-12784-3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Д. Правовые аспекты кадрового делопроизводства в обеспечении деятельности высших учебных заведений/ С.Д. Николаева. – Текст : электронный. // Время науки – TheTimesofScience. – 2017. - № 2. – С 13-24 // ЭБ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ая, Е.Ю. Основы менеджмента и управление персоналом в индустрии гостеприимства : учеб. пособие / Е.Ю. Никольская, Л.В. Семенова. - М. : КноРус, 2020. – 226 с. - ISBN: 978-5-4365-5250-7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осова, А.Н. Применение технологии lva в hr – менеджменте / А.Н. Носова. - Текст : электронный // </w:t>
      </w:r>
      <w:hyperlink r:id="rId21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Актуальные вопросы управления персоналом и экономики труда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: Материалы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уч.-прак. конф. : сб. тр. – М., 2021. – С. 196-202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гов, Ю. Г.  Аутсорсинг и аутстаффинг в управлении персоналом : учебник и практикум для вузов / Ю. Г. Одегов, Ю. В. Долженкова, С. В. Малинин. — Москва : Издательство Юрайт, 2020. — 389 с. — (Высшее образование). — ISBN 978-5-534-01055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гов, Ю. Г.  Кадровая политика и кадровое планирование в 2 ч. Часть 1. Кадровая политика : учебник и практикум для вузов / Ю. Г. Одегов, С. А. Карташов, М. Г. Лабаджян. — 2-е изд., перераб. и доп. — Москва : Издательство Юрайт, 2020. — 202 с. — (Высшее образование). — ISBN 978-5-534-02242-1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гов, Ю. Г.  Кадровая политика и кадровое планирование в 2 ч. Часть 2. Кадровое планирование : учебник и практикум для вузов / Ю. Г. Одегов, С. А. Карташов, М. Г. Лабаджян. — 2-е изд., перераб. и доп. — Москва : Издательство Юрайт, 2020. — 283 с. — (Высшее образование). — ISBN 978-5-534-02239-1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дегов, Ю. Г.  Управление персоналом : учебник и практикум для вузов / Ю. Г. Одегов, Г. Г. Руденко. — 2-е изд., перераб. и доп. — Москва : Издательство Юрайт, 2020. — 467 с. — (Высшее образование). — ISBN 978-5-9916-8710-2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гов, Ю. Г. Управление персоналом : учебник и практикум для академического бакалавриата / Ю. Г. Одегов, Г. Г. Руденко. — 2-е изд., перераб. и доп. — Москва : Издательство Юрайт, 2019. — 467 с. — (Бакалавр.Академический курс). — ISBN 978-5-9916-8710-2. — Текст : электронный. // ЭБС Юрайт [сайт]. — URL: https://biblio-online.ru/bcode/431878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Одегов, Ю.Г. 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 : учебник и практикум для вузов / Ю.Г. Одегов, Г.Г. Руденко. — 2-е изд., перераб. и доп. — М. : Юрайт, 2021. — 467 с. — (Высшее образование). — ISBN 978-5-9916-8710-2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гов, Ю.Г.Аутсорсинг в управлении персоналом: учебник и практикум для бакалавриата и магистратуры/ Ю.Г.Одегов, Ю.В.Долженкова, С.В.Малинин.— Москва: Издательство Юрайт, 2019.— 389с.— (Бакалавр и магистр.Академический курс). — ISBN 978-5-534-01055-8. — Текст : электронный. // ЭБС Юрайт [сайт]. — URL:https://biblio-online.ru/bcode/432029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енюк, Е. Е. Исследование критериев формирования и резервов улучшения мотивации работников современных предприятий [Текст] / Е. Е. Оксенюк, Л. Г. Риполь-Сарагоси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6. - С. 65-76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документационного обеспечения управления : учебное пособие / составитель С.Е. Мишенин. — Кемерово :КемГУ, 2017. — 478 с. — ISBN 978-5-8353-2149-0. — Текст : электронный. // ЭБС Лань :  — URL: https://e.lanbook.com/book/103098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и педагогической деятельности в области управления персоналом: учебное пособие для вузов/ С.И. Самыгин, В.В.Узунов, Е.В. Карташевич, Г.И. Колесникова; под общей редакцией Г.И. Колесниковой. — Москва: Издательство Юрайт, 2020.— 283с.— (Высшее образование).— ISBN 978-5-534-11563-5. — Текст : электронный. // ЭБС Юрайт [сайт]. — URL:https://biblio-online.ru/bcode/45204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рлова, Е.Н.  Понятие и роль службы управления персоналом организации / Е.Н. Орлова. – Текст : электронный. // </w:t>
      </w:r>
      <w:hyperlink r:id="rId22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ovaum.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– 2021. - № 29. – С. 22-23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рлова, М.С.  Применение методов акцентуации при управлении персоналом в проектах / М.С. Орлова, М.Р. Ахмедова. – Текст : электронный. // Оригинальные исследования. – 2021. - № 1, Т. 11. – С. 82-95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джян А.Г. Страхование в управлении персоналом/ А.Г. Оруджян, А.Р. Тавафетдинова. – Текст : электронный // Молодежь и наука. – 2015.- № 2. – С 1-3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современного управления: теория и практика : учебник / А.Т. Алиев, В.Н. Боробов, А.Ф. Глисин [и др.] ; под ред. А.Т. Алиева, В.Н. Боробова. — 3-е изд. — Москва : Дашков и К, 2021. — 526 c. — ISBN 978-5-394-04292-8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ческого консультирования : учебник / Н.И. Шаталова, Н.А. Александрова, О.Ю. Брюхова [и др.] ; под редакцией Н. И. Шаталовой. — Екатеринбург, : 2017. — 431 с. — ISBN 978-5-94614-400-1.— Текст: электронный // ЭБС Лань :  — URL: https://e.lanbook.com/book/121366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Особенности подготовки специалистов [Текст] / А. В. Охотников, М. В. Шевченко, В. Д. Верескун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1. - С. 144-162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вышение конкурентоспособности персонала как фактор роста конкурентоспособности организации [Текст] / А. В. Охотников, А. В. Воронина // Труды РГУПС. - 2018. - № 5 (спецвыпуск). - С. 44-47.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дготовка и защита выпускной квалификационной работы обучающихся по направлению подготовки "Управление персоналом" (Уровень бакалавриата) [Электронный ресурс] : учеб.-метод. пособие / А. В. Охотников, А. В. Воронина ; ФГБОУ ВО РГУПС. - Ростов н/Д : [б. и.], 2017. - 24 с. // ЭБС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дготовка и защита выпускной квалификационной работы обучающихся по направлению подготовки «Управление персоналом» (уровень магистратуры) [Электронный ресурс] : учеб.-метод. пособие / А. В. Охотников ; ФГБОУ ВО РГУПС. - Ростов н/Д : [б. и.], 2017. - 28 с. // ЭБС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отников, А. В. Программа и методические рекомендации по прохождению практики : учеб. - метод. пособие / А. В. Охотников, А. В. Воронина ; ФГБОУ ВО РГУПС. - Ростов н/Д : [б. и.], 2020. - 53 с. : табл. – Библиогр. –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отников, А. В. Программа и методические рекомендации по прохождению практики : учеб.-метод. пособие / А. В. Охотников, О. Г. Сорокина ; ФГБОУ ВО РГУПС. - Ростов н/Д : [б. и.], 2020. - 35 с. – Библиогр.-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отников, А. В. Программа и методические рекомендации по прохождению учебной практики : учеб.-метод. пособие / А. В. Охотников, О. Г. Сорокина, И. К. Логвинова ; ФГБОУ ВО РГУПС. - Ростов н/Д : [б. и.], 2020. - 19 с. – Библиогр.- Текст : электронный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рофессиональное самоопределение и управление коллективом [Электронный ресурс] : учеб.-метод. пособие / А. В. Охотников, А. В. Воронина, Я. М. Гибнер ; ФГБОУ ВО РГУПС. - Ростов н/Д : [б. и.], 2019. - 16 с. // ЭБС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отников, А.В. Документационное и организационное сопровождение управления персоналом : учеб.-метод. пособие для практ. занятий и самостоят. работы / А.В. Охотников, И.К. Логвинова ; ФГБОУ ВО РГУПС. - Ростов н/Д : РГУПС, 2021. - 32 с. : табл. - Библиогр. - Текст : электронный + Текст : непосредстве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хотников, А.В. Программа и методические рекомендации по прохождению практики : учеб.-метод. пособие для обучающихся магистратуры по направлению подгот. 38.04.03 "Управление персоналом" / А.В. </w:t>
      </w:r>
      <w:r>
        <w:rPr>
          <w:rFonts w:eastAsia="Calibri"/>
          <w:bCs/>
          <w:sz w:val="28"/>
          <w:szCs w:val="28"/>
          <w:lang w:eastAsia="en-US"/>
        </w:rPr>
        <w:t>Охотников, А.В.</w:t>
      </w:r>
      <w:r>
        <w:rPr>
          <w:rFonts w:eastAsia="Calibri"/>
          <w:sz w:val="28"/>
          <w:szCs w:val="28"/>
          <w:lang w:eastAsia="en-US"/>
        </w:rPr>
        <w:t xml:space="preserve"> Воронина ; ФГБОУ ВО РГУПС. - Ростов н/Д : [б. и.], 2021. - 54 с. : прил., табл. - Библиогр. - Текст : электронный + Текст : непосредстве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авлова, Р.С. Административное делопроизводство : учеб. пособие для вузов / Р.С. Павлова. – 2021, 272 с. – Текст : электронный. // ЭБС Лань. </w:t>
      </w:r>
      <w:hyperlink r:id="rId23" w:tgtFrame="_blank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  <w:lang w:eastAsia="en-US"/>
          </w:rPr>
          <w:t>lanbook.com›…ob…administrativnoe-deloproizvodstvo/</w:t>
        </w:r>
      </w:hyperlink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авлова, Р.</w:t>
      </w:r>
      <w:r>
        <w:rPr>
          <w:rFonts w:eastAsia="Calibri"/>
          <w:bCs/>
          <w:iCs/>
          <w:sz w:val="28"/>
          <w:szCs w:val="28"/>
          <w:lang w:eastAsia="en-US"/>
        </w:rPr>
        <w:t>С. Делопроизводство по обращениям граждан : учеб. пособие для вузов / Р.С. Павлова. – 2021, 280 с. – Текст : электронный. // ЭБС Лань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. </w:t>
      </w:r>
      <w:hyperlink r:id="rId24" w:tgtFrame="_blank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  <w:lang w:eastAsia="en-US"/>
          </w:rPr>
          <w:t>lanbook.com›catalog…deloproizvodstvo-po…grazhdan/</w:t>
        </w:r>
      </w:hyperlink>
      <w:r>
        <w:rPr>
          <w:rFonts w:eastAsia="Calibri"/>
          <w:bCs/>
          <w:iCs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авлова, Р.С. Документационное обеспечение работы кадровой службы : учеб. пособие для вузов / Р.С. Павлова. – 2021, 328 с. – Текст : электронный. // ЭБС Лань. </w:t>
      </w:r>
      <w:hyperlink r:id="rId25" w:tgtFrame="_blank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  <w:lang w:eastAsia="en-US"/>
          </w:rPr>
          <w:t>lanbook.com›…obespechenie-raboty-kadrovoy-sluzhby/</w:t>
        </w:r>
      </w:hyperlink>
      <w:r>
        <w:rPr>
          <w:rFonts w:eastAsia="Calibri"/>
          <w:bCs/>
          <w:iCs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авлова, Р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. Документационное обеспечение управления : учеб. для вузов / Р.С. Павлова. – 2021, 416 с. – Текст : электронный. // ЭБС Лань. </w:t>
      </w:r>
      <w:hyperlink r:id="rId26" w:tgtFrame="_blank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  <w:lang w:eastAsia="en-US"/>
          </w:rPr>
          <w:t>lanbook.com›…nauki…dokumentatsionnoe-obespechenie…</w:t>
        </w:r>
      </w:hyperlink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авлова, Р.С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Конфиденциальное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делопроизводство : учеб. пособие для вузов / Р.С. Павлова. – 2021, 308 с. – Текст : электронный. // ЭБС Лань. </w:t>
      </w:r>
      <w:hyperlink r:id="rId27" w:tgtFrame="_blank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single"/>
            <w:lang w:eastAsia="en-US"/>
          </w:rPr>
          <w:t>litres.ru›r…konfidencialnoe-deloproizvodstvo…</w:t>
        </w:r>
      </w:hyperlink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ая, О.Ю. Правовое обеспечение кадрового делопроизводства : учеб. пособие / О.Ю. Павловская. – 1-у изд. – М. : Юрайт, 2020. – 213 с. - Высшее образование. - ISBN: 978-5-534-11565-9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ая, О.Ю. Правовое обеспечение кадрового делопроизводства: учебное пособие для вузов/ О.Ю.Павловская.— Москва: Издательство Юрайт, 2020.— 213с.— (Высшее образование).— ISBN 978-5-534-11565-9. — Текст : электронный. // ЭБС Юрайт [сайт]. — URL:https://biblio-online.ru/bcode/457107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чникова, Л.В. Процессный подход к управлению персоналом : монография / Л.В. Пасечникова, И.В. Зенченко. — 2-е изд. — Москва : ФЛИНТА, 2018. — 161 с. — ISBN 978-5-9765-3937-2.— Текст: электронный // ЭБС Лань :  — URL: https://e.lanbook.com/book/11056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ласов, О.Ю. Маркетинг персонала : учеб. для бакалавров / О.Ю. Патласов. – 2-е изд., стер. – М. : Дашков и К, 2020. – 382 с. - ISBN: 978-5-394-03584-5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ласов, О.Ю. Маркетинг персонала : учебник / О.Ю. Патласов. — Москва : Дашков и К, 2018. — 384 с. — ISBN 978-5-394-02354-5.— Текст: электронный// ЭБС Лань. — URL: https://e.lanbook.com/book/105568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гина Т.П.Совершенствование документационного обеспечения управления подготовки кадров высшей квалификации / Пегина Т.П., Санкова Е.А. – Текст : электронный // Электронное информационное пространство для науки, образования, культуры : сб. тр. конф. / Орловский государственный университет имени И.С. Тургенева. – Орел, 2018. – С 171-177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тов, В.П. Труд руководителя на железнодорожном транспорте : учебное пособие / В.П. Перевертов. — Самара :СамГУПС, 2016. — 145 с. — Текст : электронный. // ЭБС Лань . — URL: https://e.lanbook.com/book/130342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ичугин, В.Г. Юридическая психология в управлении персоналом : учеб. пособие / В.Г. Пичугин. – М. : Общество с ограниченной ответственностью СВИВТ, 2021. – 93 с. –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ISBN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: 978-5-4362-0094-1. -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, Н. М. Основы социальной инноватики : учебное пособие / Н. М. Платонова, М. Ю. Платонов. — Санкт-Петербург : Санкт-Петербургский государственный институт психологии и социальной работы, 2017. — 204 c. — ISBN 978-5-98238-072-2. — Текст : электронный. // ЭБС IPR BOOKS : [сайт]. — URL: http://www.iprbookshop.ru/83650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, Н. М. Современная социальная работа : учебное пособие / Н. М. Платонова, В. Н. Келасьев, А. Н. Смирнова. — Санкт-Петербург : Санкт-Петербургский государственный институт психологии и социальной работы, 2016. — 184 c. — ISBN 978-5-98238-063-0. — Текст : электронный. // ЭБС IPR BOOKS : [сайт]. — URL: http://www.iprbookshop.ru/83646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ско, А. В. Интернет-технологии ведения бизнеса : методическое пособие для бакалавров по направлению подготовки 43.03.02 Туризм, 38.03.02 «Менеджмент», 38.03.03. «Управление персоналом» / А. В. Плиско. — Симферополь : Университет экономики и управления, 2019. — 58 c. — ISBN 2227-8397. — Текст : электронный. // ЭБС IPR BOOKS : [сайт]. — URL: http://www.iprbookshop.ru/89484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ысшей квалификации по методике обучения информатике : методическое пособие / А. С. Захаров, Т. Б. Захарова, Н. К. Нателаури [и др.]. — Москва : Прометей, 2016. — 244 c. — ISBN 978-5-9907986-8-7. — Текст : электронный // ЭБС IPR BOOKS : [сайт]. — URL: http://www.iprbookshop.ru/58171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, И. А.Управление персоналом организации (проектирование) [Текст, Электронный ресурс] : учеб.-метод. пособие / И. А. Полякова ; ФГБОУ ВПО РГУПС. - Ростов н/Д : [б. и.], 2015. - 28 с. // ЭБ РГУ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якова, И.А. Стратегия управления персоналом : учеб. пособие / И.А. Полякова ; ФГБОУ ВО РГУПС. - Ростов н/Д : РГУПС, 2021. - 100 с. : ил., табл. - Библиогр. - ISBN 978-5-88814-960-7. - Текст : электронный + Текст : непосредственный. //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, Ж. Г. Рискология : методическое пособие для бакалавров по направлениям подготовки 38.03.05 Бизнес-информатика, 38.03.02 «Экономика», 38.03.03. «Управление персоналом» / Ж. Г. Пономарева. — Симферополь : Университет экономики и управления, 2018. — 111 c. — ISBN 2227-8397. — Текст : электронный. // ЭБС IPR BOOKS : [сайт]. — URL: http://www.iprbookshop.ru/86414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, С. Л. Делопроизводство и секретарская работа на персональном компьютере / С. Л. Попов. — Москва : СОЛОН-ПРЕСС, 2017. — 424 c. — ISBN 978-5-91359-109-8. — Текст : электронный // ЭБС  IPR BOOKS : [сайт]. — URL: http://www.iprbookshop.ru/90403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пова, Е.А. Управление талантами как триггер кадровой политики / Е.А. Попова. - Текст : непосредственный // Управление государственное, муниципальное и корпоротивное : материалы Шестой Международ. науч.-практ. конф. (12-13 нояб. 2021 г.) // Ростов н/Д, 2021. - С. 222-225. //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теева, А.А. Сравнительный анализ эффективности использования моделей управления персоналом в Китае и России / А.А. Потеева. – Текст : электронный. //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Chronos</w:t>
      </w:r>
      <w:r>
        <w:rPr>
          <w:rFonts w:eastAsia="Calibri"/>
          <w:bCs/>
          <w:color w:val="000000"/>
          <w:sz w:val="28"/>
          <w:szCs w:val="28"/>
          <w:lang w:eastAsia="en-US"/>
        </w:rPr>
        <w:t>. - 2021. - № 3(53), Т. 6. – С. 91-93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олюкА.В. Кадровый консалтинг и аудит : учеб.пособие / ПритолюкА.В., Митрофанова Е.А. – М. : Государственный университет  управления, 2019. – 64 с. -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блемы и практика</w:t>
      </w:r>
      <w:r>
        <w:rPr>
          <w:rFonts w:eastAsia="Calibri"/>
          <w:sz w:val="28"/>
          <w:szCs w:val="28"/>
          <w:lang w:eastAsia="en-US"/>
        </w:rPr>
        <w:t xml:space="preserve"> управления персоналом железнодорожных организаций : коллектив. моногр. / А. В. </w:t>
      </w:r>
      <w:r>
        <w:rPr>
          <w:rFonts w:eastAsia="Calibri"/>
          <w:bCs/>
          <w:sz w:val="28"/>
          <w:szCs w:val="28"/>
          <w:lang w:eastAsia="en-US"/>
        </w:rPr>
        <w:t>Охотников, А. В.</w:t>
      </w:r>
      <w:r>
        <w:rPr>
          <w:rFonts w:eastAsia="Calibri"/>
          <w:sz w:val="28"/>
          <w:szCs w:val="28"/>
          <w:lang w:eastAsia="en-US"/>
        </w:rPr>
        <w:t xml:space="preserve"> Воронина, О. Г. Сорокина [и др.] ; ред.: А.В. </w:t>
      </w:r>
      <w:r>
        <w:rPr>
          <w:rFonts w:eastAsia="Calibri"/>
          <w:bCs/>
          <w:sz w:val="28"/>
          <w:szCs w:val="28"/>
          <w:lang w:eastAsia="en-US"/>
        </w:rPr>
        <w:t>Охотников, А.В.</w:t>
      </w:r>
      <w:r>
        <w:rPr>
          <w:rFonts w:eastAsia="Calibri"/>
          <w:sz w:val="28"/>
          <w:szCs w:val="28"/>
          <w:lang w:eastAsia="en-US"/>
        </w:rPr>
        <w:t xml:space="preserve"> Воронина ; ФГБОУ ВО РГУПС. - Ростов н/Д : РГУПС, 2021. - 158 с. - Библиогр. - </w:t>
      </w:r>
      <w:r>
        <w:rPr>
          <w:rFonts w:eastAsia="Calibri"/>
          <w:bCs/>
          <w:sz w:val="28"/>
          <w:szCs w:val="28"/>
          <w:lang w:eastAsia="en-US"/>
        </w:rPr>
        <w:t xml:space="preserve">ISBN </w:t>
      </w:r>
      <w:r>
        <w:rPr>
          <w:rFonts w:eastAsia="Calibri"/>
          <w:sz w:val="28"/>
          <w:szCs w:val="28"/>
          <w:lang w:eastAsia="en-US"/>
        </w:rPr>
        <w:t>978-5-907295-38-4. - Текст : электронный + Текст : непосредстве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самоопределение и управление коллективом в сфере производства : учеб. пособие / А. В. Воронина, О. Г. Сорокина, Я. М. Гибнер [и др.] ; ФГБОУ ВО РГУПС. - Ростов н/Д : [б. и.], 2019. - 119 с. : ил. - Библиогр. - Заказ № 10644 экз. - ISBN 978-5-88814-891-4.- Текст : непосредственный +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ров, А.Н. Работа в современном офисе : учеб. пособие / А.Н. Прохоров. — 3-е изд. — М. : Интернет-Университет Информационных Технологий (ИНТУИТ), Ай Пи Ар Медиа, 2021. — 390 c. — ISBN 978-5-4497-0874-8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а О.Г. Научно-методическое обеспечение организаций социального обслуживания / О.Г. Прохорова. – Текст : электронный // Отечественный журнал социальной работы. – 2015. - № 1. – С. 36-4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сихологические технологии в управлении персоналом : учеб. пособие для студентов направления подгот. 38.04.03 «Управление персоналом»/  Л.С.Верещагина, Т.Г. Неруш, Е.Г.Жулина, Л.А. Александрова. – Саратов : "Российский экономический университет им. Г.В. Плеханова, 2020. – 144 с.- ISBN: 978-5-4345-0548-2. – Текст : электронный. // НЭБ eLIBRARY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угачев, В. П.  Управление персоналом организации : учебник и практикум для вузов / В. П. Пугачев. — 2-е изд., испр. и доп. — Москва : Издательство Юрайт, 2020. — 402 с. — (Высшее образование). — ISBN 978-5-534-08905-9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, В. П. Управление персоналом организации: практикум : учебное пособие для академического бакалавриата / В. П. Пугачев. — 2-е изд., испр. и доп. — Москва : Издательство Юрайт, 2019. — 280 с. — (Бакалавр.Академический курс). — ISBN 978-5-534-08906-6. — Текст : электронный. // ЭБС Юрайт [сайт]. — URL: https://biblio-online.ru/bcode/42668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угачев, В.П.</w:t>
      </w:r>
      <w:r>
        <w:rPr>
          <w:rFonts w:eastAsia="Calibri"/>
          <w:sz w:val="28"/>
          <w:szCs w:val="28"/>
          <w:lang w:eastAsia="en-US"/>
        </w:rPr>
        <w:t xml:space="preserve"> Управление персоналом организации: практикум : учеб. пособие для вузов / В.П. Пугачев. — 2-е изд., испр. и доп. — М. : Юрайт, 2021. — 280 с. — (Высшее образование). — ISBN 978-5-534-08906-6. — Текст : электронный. // ЭБС Юрайт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ков, С.Я. Справочник кадровика: в 2-х томах.Том 1 : справочник / С.Я. Пузаков. — Москва : Прометей, 2018. — 622 с. — ISBN 978-5-906879-75-2.— Текст: электронный// ЭБС Лань. — URL: https://e.lanbook.com/book/100883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ков, С.Я. Справочник кадровика: в 2-х томах.Том 2 : справочник / С.Я. Пузаков. — Москва : Прометей, 2018. — 640 с. — ISBN 978-5-906879-76-9. — Текст : электронный // ЭБС Лань. — URL: https://e.lanbook.com/book/100884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го законодательства и его влияние на управление персоналом[Электронный ресурс] : метод. указания по организации самостоят. работы / сост. Т. Г. Чебоньян. - Ростов н/Д. : РГСУ, 2015. - 94 с.- для обучающ. по направл. 38.04.03 «Управление персоналом», по программе «Экономика труда и управление персоналом».//ЭБ ДГТ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ли, Майкл Управление персоналом в гостеприимстве : учебник для студентов вузов, обучающихся по специальностям «Управление персоналом» / Майкл Райли. — Москва : ЮНИТИ-ДАНА, 2017. — 191 c. — ISBN 5-238-00873-2. — Текст : электронный. // ЭБС IPR BOOKS : [сайт]. — URL: http://www.iprbookshop.ru/71078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анова, Н.В. Управление персоналом : учеб. пособие / Н.В. Розанова, И.А. Цветочкина. – Красноярск :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Сибирский федеральный университет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2020. – 148 с. - ISBN: 978-5-7638-4290-6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оздольская, И.В. Системный взгляд на достижение стратегических hr-целей компаний на основе применения инновационных форм и методов кадрового консалтинга / И.В. Роздольская, В.Н. Ходыревская, М.Е. Ледовская. – Текст : электронный. // Вестник белгородского университета кооперации, экономики и права. – 2021. - № 3(88). – С. 164-175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iCs/>
          <w:sz w:val="28"/>
          <w:szCs w:val="28"/>
        </w:rPr>
        <w:t>Романова, Ю. Д. </w:t>
      </w:r>
      <w:r>
        <w:rPr>
          <w:bCs/>
          <w:sz w:val="28"/>
          <w:szCs w:val="28"/>
        </w:rPr>
        <w:t> Информационные технологии в управлении персоналом : учебник и практикум для вузов / Ю. Д. Романова, Т. А. Винтова, П. Е. Коваль. — 3-е изд., перераб. и доп. — Москва : Издательство Юрайт, 2020. — 271 с. — (Высшее образование). — ISBN 978-5-534-09309-4. — Текст : электронный. // ЭБС Юрайт. 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Романова, Ю.Д.</w:t>
      </w:r>
      <w:r>
        <w:rPr>
          <w:rFonts w:eastAsia="Calibri"/>
          <w:sz w:val="28"/>
          <w:szCs w:val="28"/>
          <w:lang w:eastAsia="en-US"/>
        </w:rPr>
        <w:t xml:space="preserve"> Информационные технологии в управлении персоналом : учеб. и практикум для вузов / Ю.Д. Романова, Т.А. Винтова, П.Е. Коваль. — 3-е изд., перераб. и доп. — М. : Юрайт, 2021. — 271 с. — (Высшее образование). — ISBN 978-5-534-09309-4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ько, И. Е. Теория управления : учебное пособие / И. Е. Романько. — Ставрополь : Северо-Кавказский федеральный университет, 2016. — 190 c. — ISBN 2227-8397. — Текст : электронный // ЭБС  IPR BOOKS : [сайт]. — URL: http://www.iprbookshop.ru/62876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, А. Е. Основы делопроизводства : учебник / А. Е. Рыбаков. — Минск : Республиканский институт профессионального образования (РИПО), 2016. — 320 c. — ISBN 978-985-503-606-8. — Текст : электронный. // ЭБС IPR BOOKS : [сайт]. — URL: http://www.iprbookshop.ru/67690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ков, В. И.  Этика государственной службы в схемах : учебное пособие для вузов / В. И. Савинков, П. А. Бакланов. — Москва : Издательство Юрайт, 2020. — 148 с. — (Высшее образование). — ISBN 978-5-534-08997-4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ов, В. И.Этика государственной службы в схемах : учебное пособие для бакалавриата и магистратуры / В. И. Савинков, П. А. Бакланов. — Москва :Издательство Юрайт, 2019. — 148 с. — (Бакалавр и магистр.Академический курс). — ISBN 978-5-534-08997-4. — Текст : электронный. // ЭБС Юрайт [сайт]. — URL:https://www.biblio-online.ru/bcode/426846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лалыкина, Е.В. Управление персоналом в социально-культурной деятельности : учеб. пособие / Е.В. Салалыкина. — Саратов : Вузовское образование, 2021. — 116 c. — ISBN 978-5-4487-0783-4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амайбекова, З.К. Управление персоналом как основа стратегии развития предприятия / З.К. Самайбекова, А.К. Самайбекова. – Текст : электронный. // </w:t>
      </w:r>
      <w:hyperlink r:id="rId29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Евразийское научное объединени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– 2021. - № 1-4(71). – С. 282-285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анталова, М.С. Инновационное управление персоналом: цифровые технологии и развитие креативности : учеб. пособие / М.С. Санталова, А.В. Борщева, И.В. Соклакова, И.Л. Сурат. – М. : Дашков и К, 2021. – 208 с.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Cs/>
          <w:color w:val="000000"/>
          <w:sz w:val="28"/>
          <w:szCs w:val="28"/>
          <w:lang w:eastAsia="en-US"/>
        </w:rPr>
        <w:t>ISBN: 978-5-394-04559-2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талова, М.С. Инновационное управление персоналом: цифровые технологии и развитие креативности : монография / М.С. Санталова, А.В. Борщева, И.В. Соклакова, И.Л. Сурат. – 2-е., изд. -  М. : Дашков и К, 2022. – 208 с. - ISBN: 978-5-394-04681-0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ардак, Е.В. Маркетинговые инструменты в hr-менеджменте предприятия / Е.В. Сардак. – Текст : электронный // Актуальные вопросы экономики и управления: теоретические и прикладные аспекты : материалы VI Междунар. науч.-практ. конф. : в 2-х ч. – Горловка, 2021. – С. 92-97 // НЭБ eLIBRARY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рдак, Е.В. Особенности мотивации лояльности персонала в системе hr- менеджмента / Е.В. Сердак. – Текст : электронный // Стратегия предприятия в контексте повышения его конкурентоспособности. – 2021. - № 10. – С. 153-156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афронова, Ж.С. Теоретические аспекты геймификации - инновационного инструмента управления персоналом современной фармацевтической компании / Ж.С. Сафронова, И.О. Генкин. – Текст : электронный. // </w:t>
      </w:r>
      <w:hyperlink r:id="rId30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Международный научно-исследовательский журнал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– 2021. - № 2-2(104). – С. 85-90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кейсов и заданий по управлению персоналом : учеб.-метод. пособие / И.В. Боровских, М.А. Вильчинская, С.Г. Волохова, С.В. Боровских, А.Ю. Лавриенко. – Иркутск : Глазковская типография, 2020. – 147 с. - ISBN: 978-5-00133-219-0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а, Е. В.  Лидерство : учебник и практикум для вузов / Е. В. Селезнева. — Москва : Издательство Юрайт, 2020. — 429 с. — (Высшее образование). — ISBN 978-5-534-08397-2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еливерстова, М. В. Технология применения административных методов управления персоналом. Ч.1 : учеб. пособие. Направление подгот. 38.03.03 Управление персоналом, уровень бакалавриата / М. В. Селиверстова, Н. А. Шкляева. — Сургут : Сургутский государственный педагогический университет, 2019. — 92 c. — ISBN 2227-8397. — Текст : электронный. // ЭБС IPR BOOKS. 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ихин, В.В. Кадровое делопроизводство / В.В. Семенихин. — 3-е изд., перераб. и доп. — Москва :ГроссМедиа, 2017. — 594 с. — ISBN 978-5-4230-0540-5.— Текст: электронный. // ЭБС Лань. — URL: https://e.lanbook.com/book/97748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ихин, В.В. Кадровое делопроизводство / В.В. Семенихин. — Москва :ГроссМедиа, 2015. — 624 с. — ISBN 978-5-4230-0425-5.— Текст : электронный. // ЭБС Лань. — URL: https://e.lanbook.com/book/69855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ихин, В.В. Кадровый вопрос: подготовка и переподготовка кадров / В.В. Семенихин. — 2-е изд. — Москва :ГроссМедиа, 2013. — 298 с. — ISBN 978-5-4230-0297-8.— Текст: электронный. // ЭБС Лань. — URL: https://e.lanbook.com/book/1388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нова, В. В. Управление персоналом: инновационные технологии. Практикум : учеб. пособие для бакалавров / В. В. Семенова, И. С. Кошель, В. В. Мазур. — 3-е изд. — М. : Дашков и К, 2021. — 82 c. — ISBN 978-5-394-04408-3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а, В.В. Управление персоналом: основные технологии. Практикум : учеб. пособие для бакалавров / В.В. Семенова, И.С. Кошель, В.В. Мазур. – 2-е изд. - М. : Дашков и К, 2020. – 84 с. - ISBN: 978-5-394-03985-0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частный, И. Л. Информационно-коммуникационные технологии. Часть 1 : конспект лекций для студентов ОУ «бакалавр» направлений подготовки  38.03.03 «Управление персоналом», 38.03.04 «Государственное и муниципальное управление» очной формы обучения / И. Л. Семичастный. — Донецк : Донецкий государственный университет управления, 2016. — 123 c. — ISBN 2227-8397. — Текст : электронный // ЭБС IPR BOOKS : [сайт]. — URL: http://www.iprbookshop.ru/62360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бинович Л. Ю.Управление организационной культурой предприятия [Текст] / Л. Ю. Сербинович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8. - С. 100-115.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ердак, Е.В. Особенности мотивации лояльности персонала в системе hr- менеджмента / Е.В. Сердак. – Текст : электронный. // Стратегия предприятия в контексте повышения его конкурентоспособности. – 2021. - № 10. – С. 153-156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дорова, В.Н. </w:t>
      </w:r>
      <w:r>
        <w:rPr>
          <w:rFonts w:eastAsia="Calibri"/>
          <w:bCs/>
          <w:sz w:val="28"/>
          <w:szCs w:val="28"/>
          <w:lang w:eastAsia="en-US"/>
        </w:rPr>
        <w:t xml:space="preserve">Управление талантами как современная технология управления персоналом : монография / В.Н. Сидорова, Г.Г. Руденко, Н.В. Сидоров. – М. : Кнорус, 2021. – 158 с. – Текст : электронный. // </w:t>
      </w:r>
      <w:r>
        <w:rPr>
          <w:rFonts w:eastAsia="Calibri"/>
          <w:bCs/>
          <w:color w:val="000000"/>
          <w:sz w:val="28"/>
          <w:szCs w:val="28"/>
          <w:lang w:eastAsia="en-US"/>
        </w:rPr>
        <w:t>litres.ru›…sidorova…talantami…sovremennaya-tehno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микян Н.А. </w:t>
      </w:r>
      <w:r>
        <w:rPr>
          <w:sz w:val="28"/>
          <w:szCs w:val="28"/>
        </w:rPr>
        <w:t>Разработка методики комплексной оценки эффективности управления персоналом /Симикян Н. А. Текст : электронный// Контроллинг: технологии управления. - 2017. - № 1. -С. 32-37. // ЭБ МГТ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а М.М. Социальная ответственность в сфере труда : учеб.пособие / М.М. Симонова, Е.В. Камнева, И.Н. Белогруд ; ред. Е.В. Камнева, И.Н. Белогруд ; М. : Общество с органиченной ответственностью СВИВТ, 2019. – 97 с. Текст : электронный. //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крипунов, И.А. Офисная работа в компании = Office Work in the Company: учеб. пособие / И.А. Скрипунов. – Текст : электронный. - М.: ФЛИНТА, 2021. – 172 с. // ЭБС Лань. </w:t>
      </w:r>
      <w:hyperlink r:id="rId31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flinta.ru›book.php?id=2056</w:t>
        </w:r>
      </w:hyperlink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, В.В. Интегрированные коммуникации: теория и практика связей с общественностью : учебное пособие / В.В. Смеюха. — Ростов-на-Дону : РГУПС, 2016. — 123 с. — ISBN 978-5-88814-471-8. — Текст : электронный. // ЭБС Лань. — URL: https://e.lanbook.com/book/129326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 П. Делопроизводство для секретаря. Разработка, учет и хранение служебной документации : практическое пособие / Е. П. Смирнова. — 2-е изд. — Саратов : Ай Пи Эр Медиа, 2019. — 210 c. — ISBN 978-5-4486-0465-2. — Текст : электронный. // ЭБС IPR BOOKS : [сайт]. — URL: http://www.iprbookshop.ru/79622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Е. Управление персоналом : учебно-методическое пособие / Е.Е. Смирнова, Л.А. Черкасова. — Йошкар-Ола : ПГТУ, 2019. — 76 с. — ISBN 978-5-8158-2086-9.— Текст : электронный. // ЭБС Лань. — URL: https://e.lanbook.com/book/121689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Ю.П. К вопросу о специфике управления персоналом в сфере услуг/ Соболева Ю.П, Сотникова Е.А. Карпова Т.В. – Текст : электронный // Вестник ОрелГИЭТ. – 2017. - № 4. – С. 59-63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управление персоналом на производстве, транспорте и в сервисе : учеб.-метод. пособие для практ. занятий и самостоят. работы / А. В. Воронина, А. В. Охотников, Т. А. Киященко, И. К. Логвинова ; ФГБОУ ВО РГУПС. - Ростов н/Д : [б. и.], 2020. - 92 с. – Библиогр.- Текст : электро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временные тренды развития системы высшего образования России и их влияние на технологии управления персоналом / И.А. Погодина, Л.Н. Захарова, О.А. Балабанова, И.Р. Жемгуразова. – Текст : электронный. // Экономика устойчивого развития. – 2021. - № 1(45). – С. 108-112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, О.Н. Документационное обеспечение управления в организации / учеб. пособие / О.Н. Соколова, Т.А. Акимочкина. - 3-е изд., перераб. и доп. –Бакалавриат. - М. : КноРус, 2020. - 194 с. - ISBN: 978-5-406-07579-1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, О.Г. Рынок трудовых ресурсов в системе социально-экономических отношений [Текст] / О.Г. Сорок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2. - С. 16-27.// ЭБ НТБ РГ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рокина, О.Г. Современные технологии привлечения и подбора персонала в организациях / О.Г. Сорокина. - Текст : непосредственный // Управление государственное, муниципальное и корпоротивное : материалы Шестой Международ. науч.-практ. конф. (12-13 нояб. 2021 г.) // Ростов н/Д, 2021. - С. 229-232. //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рокина, О.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правление персоналом (раздел «Организационное поведение»)</w:t>
      </w:r>
      <w:r>
        <w:rPr>
          <w:rFonts w:eastAsia="Calibri"/>
          <w:sz w:val="28"/>
          <w:szCs w:val="28"/>
          <w:lang w:eastAsia="en-US"/>
        </w:rPr>
        <w:t xml:space="preserve"> : учеб.-метод. пособие для практ. занятий и самостоят. работы / О.Г. Сорокина ; ФГБОУ ВО РГУПС. - Ростов н/Д : [б. и.], 2021. - 77 с. : табл. - Библиогр. - Текст : электронный + Текст : непосредственный. // ЭБ НТБ РГУП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верова, К. О.  Управление персоналом в таможенных органах : учебник и практикум для вузов / К. О. Староверова. — Москва : Издательство Юрайт, 2020. — 240 с. — (Высшее образование). — ISBN 978-5-534-00283-6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Староверова, К.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равление персоналом в таможенных органах : учеб. и практикум для вузов / К.О. Староверова. — М. : Юрайт, 2021. — 240 с. — (Высшее образование). — ISBN 978-5-534-00283-6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верова, К.О.Управление персоналом в таможенных органах: учебник и практикум для вузов/ К.О.Староверова.— Москва: Издательство Юрайт, 2019.— 240с.— (Специалист).— ISBN 978-5-534-00283-6. — Текст : электронный. // ЭБС Юрайт [сайт]. — URL:https://biblio-online.ru/bcode/437194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цева, Н.Н. Аудит и контроллинг персонала : учебное пособие для студентов направления подгот. 38.04.03 / Н.Н. Старцева. — Екатеринбург, :2016. — 151 с. — ISBN 978-5-94614-371-4.— Текст: электронный // ЭБС Лань. — URL: https://e.lanbook.com/book/121357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арчикова, Е.А. Роль компетентностного подхода в управлении персоналом / Е.А. Старчикова, Ж.В. Горностаева. – Текст : электронный. // Форум молодых ученых. – 2021. - № 1(53). – С. 314-317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руда и персонала [Электронный ресурс] : методические указания для практических занятий и самостоятельной работы / Сост. С. А. Сухинин. - Ростов н/Д. : Ростовский государственный строительный университет, 2015- Библиогр.: 41 (10 назв.). - для обучающихся по направлению подготовки 38.04.03 «Управлениеперсоналом». // ЭБ ДГТ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тратегическое управление персоналом : учеб. пособие. – Санкт-Петербург : </w:t>
      </w:r>
      <w:hyperlink r:id="rId32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Санкт-Петербургский политехнический университет Петра Великого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2021. – 166с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ва, Е.В. Технологии тренинга : учеб. для студентов вузов, обучающихся по направлениям подгот. 38.03.02, "Менеджмент", 38.03.03 "Управление персоналом" (квалификация (степень) "бакалавр") / Е.В. Сухова. – М. : Инфра-М, 2020. – 232 с . - Высшее образование: Бакалавриат. -  ISBN: 978-5-16-014408-5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ненко, О. Н. Основы управления персоналом : учебное пособие / О. Н. Тараненко. — Ставрополь : Северо-Кавказский федеральный университет, 2015. — 129 c. — ISBN 2227-8397. — Текст : электронный // ЭБС IPR BOOKS : [сайт]. — URL: http://www.iprbookshop.ru/62980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кин А. В. Концептуальные подходы к обеспечению качества подготовки кадров/ А.В. Тебекин, Хорева А. В. – Текст : электронный// Профессиональное образование в современном мире. – 2019. - №3. - С 3036-3053 // ЭБС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бекин, А.В. Стратегическое управление персоналом : учебник (Бакалавриат и магистратура) / А.В. Тебекин. – М. : КноРус, 2020. – 720 с. -  Бакалавриат и магистратура. - ISBN: 978-5-406-07160-1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ория и практика управления персоналом: традиционные и новые направления : учеб. пособие / А.Н. Столярова, Д.С. Петросян, Ж.К. Леонова [и др.]. – М. : КноРус, 2021. – 622 с. – ISBN: 978-5-406-09147-0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рехова, В.Д. Современные технологии управления персоналом / В.Д. Терехова. – Текст : электронный. // Материалы ивановских чтений. – 2021. - № 1(32). – С. 108-113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Трофимова, Н.Н. Перспективы виртуального обучения персонала в условиях антикризисной трансформации предприятий / Н.Н. Трофимова. – Текст : электронный. // </w:t>
      </w:r>
      <w:hyperlink r:id="rId33">
        <w:r>
          <w:rPr>
            <w:rStyle w:val="InternetLink"/>
            <w:bCs/>
            <w:color w:val="000000"/>
            <w:sz w:val="28"/>
            <w:szCs w:val="28"/>
            <w:u w:val="single"/>
          </w:rPr>
          <w:t>Актуальные проблемы экономики и управления</w:t>
        </w:r>
      </w:hyperlink>
      <w:r>
        <w:rPr>
          <w:bCs/>
          <w:color w:val="000000"/>
          <w:sz w:val="28"/>
          <w:szCs w:val="28"/>
        </w:rPr>
        <w:t>. – 2021. - № 1(29). – С. 106-11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анин В.Ю. Управление персоналом в региональных органах государственной власти: направления совершенствования кадровой работы (на примере белгородской области)/ Туранин В.Ю. – Текст : электронный. // Вопросы управления. – 2015. - № 3. – С 212-217 // ЭБС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и персоналом: вопросы теории и практики [Текст, Электронный ресурс] : монография / ФГБОУ ВО РГУПС ; ред.: А. В. Охотников, А. В. Воронина. - Ростов н/Д : [б. и.], 2015. - 187 с. // ЭБС НТБ РГУПС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е персоналом : учебник и практикум для вузов / А.А. Литвинюк [и др.] ; под редакцией А.А. Литвинюка. — 3-е изд., перераб. и доп. — Москва : Издательство Юрайт, 2021. 461 с. — (Высшее образование). — ISBN 978-5-534-14697-4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/ Г. И. Михайлина, Л. В. Матраева, Д. Л. Михайлин, А. В. Беляк ; под редакцией Г. И. Михайлина. — Москва : Дашков и К, 2016. — 280 c. — ISBN 978-5-394-01749-0. —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/ Г. И. Михайлина, Л. В. Матраева, Д. Л. Михайлин, А. В. Беляк ; под редакцией Г. И. Михайлиной. — 3-е изд. — Москва : Дашков и К, 2018. — 280 c. — ISBN 978-5-394-01749-0. — Текст : электронный. // ЭБС IPR BOOKS : [сайт]. — URL: http://www.iprbookshop.ru/85236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для студентов вузов, обучающихся по специальностям «Менеджмент организации» и «Управление персоналом» / П. Э. Шлендер, В. В. Лукашевич, В. Д. Мостова [и др.] ; под редакцией П. Э. Шлендер. — Москва : ЮНИТИ-ДАНА, 2017. — 319 c. — ISBN 5-238-00909-7. — Текст : электронный // ЭБС IPR BOOKS : [сайт]. — URL: http://www.iprbookshop.ru/71073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[Текст, Электронный ресурс] : учеб. пособие / А. В. Воронина, О. Г. Сорокина, Л. Ю. Сербинович [и др.]. ; ред. А. В. Воронина ; ФГБОУ ВО РГУПС. - Ростов н/Д : [б. и.], 2016. - 186 с. // Э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органах местного самоуправления : методические указания к практическим занятиям по дисциплине «Основы управления персоналом» для обучающихся по направлению подготовки 38.03.04 Государственное и муниципальное управление / сост. Е. В. Романова, Е. Г. Хрипко. — Москва : Московский государственный строительный университет, Ай Пи Эр Медиа, ЭБС АСВ, 2017. — 95 c. — ISBN 978-5-7264-1487-4. — Текст : электронный // ЭБС IPR BOOKS : [сайт]. — URL: http://www.iprbookshop.ru/63796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равление персоналом в России: концепции новой нормальности. Книга 8 : монография. – М. : ИНФРА-М, 2021. – 248с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системе государственного управления Республики Сингапур: зарубежный опыт (в схемах) : учеб. пособие для бакалавриата и магистратуры / А. В. Сороко [и др.]. – Текст : электронный. - М. : Планета, 2019.- 207, [1] с. // ЭБ МГ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соналом в социальной работе : учебник для вузов / Т. В. Бюндюгова [и др.] ; под редакцией М. В. Воронцовой. — Москва : Издательство Юрайт, 2020. — 378 с. — (Высшее образование). — ISBN 978-5-534-13772-9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правление персоналом в социальной работе : учебник для вузов / Т.В. Бюндюгова [и др.] ; под ред. М.В. Воронцовой. — М. : Юрайт, 2021. — 378 с. — (Высшее образование). — ISBN 978-5-534-13772-9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Управление персоналом в учреждениях социально-культурной сферы : учеб.-метод. пособие / сост. Ю. В. Бовкунова [и др.]. — Белгород : БГИИК, 2020. — 76 с. — Текст : электронный. // ЭБС Лань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соналом на железнодорожном транспорте : учеб.-метод. пособие / А. В. Охотников, О. Г. Сорокина, А. Г. Воронина [и др.] ; ФГБОУ ВО РГУПС. - Ростов н/Д : [б. и.], 2020. - 88 с. – Библиогр.- Текст : электронный. // ЭБ НТБ РГУБ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соналом организации. Технологии управления развитием персонала : учебник / Т.М. Храмова, О.П. Ходенкова, О.К. Минева, И.Н. Ахунжанова, Т.А. Мордасова. – М. : Инфра-М, 160 с. -  ISBN: 978-5-16-011743-0. – Текст : электронный. // ЭБС IPR BOOKS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: Практикум [Электронный ресурс] : учебное пособие / Министерство образования и науки Российской Федерации, Государственный университет управления: Под ред. А. Я. Кибанова. - изд. 2-е, перераб. и доп., М. : НИЦ ИНФРА-М, 2015. - 365 с. - (Высшее образование: Бакалавриат). - Учебное издание // ЭБ ДГТУ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ым развитием организации [Электронный ресурс] : учебник для студентов высших учебных заведений, обучающихся по направлению «Управление персоналом» / Н. О. Аблязова [и др.]. под ред. А. П. Егоршина. - М. : НИЦ ИНФРА-М, 2015. - 384 с. - (Высшее образование: Бакалавриат). - Допущено Учебно-методическим объединением вузов в области менеджмента.- Учебное издание. - Библиогр.: с. 411 (40 назв.). - ISBN 978-5-16-005273-1. // ЭБ ДГТ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человеческими ресурсами : учеб. для вузов / И.А. Максимцев [и др.] ; под ред. И.А. Максимцева, Н.А. Горелова. — 2-е изд., перераб. и доп. — М. : Юрайт, 2021. — 467 с. — (Высшее образование). — ISBN 978-5-534-99951-8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человеческими ресурсами : учеб. и практикум для вузов/ О.А. Лапшова [и др.] ; под общей ред. О.А. Лапшовой. — М. : Юрайт, 2021. — 406 с. — (Высшее образование). — ISBN 978-5-9916-8761-4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человеческими ресурсами в 2 ч. Часть 1 : учеб. и практикум для вузов / С.А. Барков [и др.] ; под ред. С.А. Баркова. — М. : Юрайт, 2021. — 183 с. — (Высшее образование). — ISBN 978-5-9916-7303-7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человеческими ресурсами в 2 ч. Часть 2 : учеб. и практикум для вузов / С.А. Барков [и др.] ; отв. ред. С.А. Барков, В. И. Зубков. — М. : Юрайт, 2021. — 245 с. — (Высшее образование). — ISBN 978-5-9916-7304-4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йзуллаев, Ф. С. Управление персоналом : учебно-методическое пособие / Ф. С. Фейзуллаев. — Махачкала : ДагГАУ им. М.М.Джамбулатова, 2020. — 93 с. — Текст : электронный. // ЭБ Лань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менко, Е.А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нализ практик применения цифровых технологий в системе управления персоналом / Е.А. Фоменко. – Текст : электронный. // </w:t>
      </w:r>
      <w:hyperlink r:id="rId34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val="en-US" w:eastAsia="en-US"/>
          </w:rPr>
          <w:t>M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odern science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. 2021. - № 1-1. – С. 95-98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Д.С. Особенности деятельности профсоюзов в ситуациях антикризисного управления в организации / Фомина Д.С., Бажин А.С. – Текст : электронный // Студент. Аспирант. Исследователь. – 2016. - № 10. – С 37-44 // ЭБС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й политики и управление персоналом государственной службы : учеб. пособие 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ердюк Н.В.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Лозовицкая Г.П.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емченко А. С.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умина Е.А.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ванов Р.О.</w:t>
        </w:r>
      </w:hyperlink>
      <w:r>
        <w:rPr>
          <w:sz w:val="28"/>
          <w:szCs w:val="28"/>
        </w:rPr>
        <w:t xml:space="preserve"> – М : Академия управления МВД России, 2019. – 76 с.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стова, Е. И. Система социального обслуживания населения: исторический экскурс и современный взгляд : монография / Е. И. Холостова, И. В. Малофеев. — Москва : Дашков и К, 2017. — 368 c. — ISBN 978-5-394-02624-9. — Текст : электронный. // ЭБС IPR BOOKS : [сайт]. — URL: http://www.iprbookshop.ru/85668.html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Цифровизация процессов в hr-менеджменте / А.И. Мартыненко, Д.И. Мартыненко, Н.Б. Фатеева, Л.Н. Петрова. – Текст : электронный. // Молодежь и наука. – 2021. - № 1. – Порядковый № 49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ова, А.В. История развития кадровой политики в россии : учеб. пособие / А.В. Чернышова. – Нижний Новгород : Нижегородский институт управления – филиал РАНХиГС, 2020. – 252 с. - ISBN: 978-5-00036-255-6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Чистилина, А.П.  Управление персоналом в сфере гостеприимства / А.П. Чистилина, В.А. Мастерова. – Текст : электронный. // Мировая наука. – 2021. - № 1(46). – С. 231-235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аткин, П.П. Управление персоналом гостиничных предприятий : учеб. пособие / П.П. Чуваткин, С.А. Горбатов. – 1-е изд.  – М. : Юрайт, 2020. – 280 с. - ISBN: 978-5-534-12384-5. – Текст : электронный. // НЭБ eLIBRARY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Чуваткин, П.П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правление персоналом гостиничных предприятий : учебник для вузов / П.П. Чуваткин, С.А. Горбатов ; под ред. П.П.  Чуваткина. — М. : Юрайт, 2021. — 280 с. — (Высшее образование). — ISBN 978-5-534-12384-5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аткин, П.П. Управление персоналом гостиничных предприятий: учебник для вузов/ П.П.Чуваткин, С.А. Горбатов; под редакцией П.П.Чуваткина.— Москва : Издательство Юрайт, 2020.— 280с.— (Высшее образование).— ISBN 978-5-534-12384-5. — Текст : электронный. // ЭБС Юрайт [сайт]. — URL:https://biblio-online.ru/bcode/447423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уков, Д.С. </w:t>
      </w:r>
      <w:r>
        <w:rPr>
          <w:rFonts w:eastAsia="Calibri"/>
          <w:bCs/>
          <w:color w:val="000000"/>
          <w:sz w:val="28"/>
          <w:szCs w:val="28"/>
          <w:lang w:eastAsia="en-US"/>
        </w:rPr>
        <w:t>Управление персоналом в современных условиях / Д.С. Чуков. – Текст : электронный. // Вестник современных исследований. – 2021. - № 2-6(40). – С. 15-17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анова О.Л. Консалтинг персонала : учеб.пособие/ О.Л. Чуланова. - 2-е изд., перераб. и доп.- М : Научно-издательский центр ИНФРА-М, 2017. – 196с. -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анова О.Л. Основы управленческого консультирования : учебник /О.Л. Чуланова – М. : ИНФРА-М, 2019. – 302 с.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ланова, О. Л. Кадровый консалтинг : учебник / О.Л. Чуланова. — Москва : ИНФРА-М, 2020. — 358 с. — (Высшее образование: Магистратура). -ISBN 978-5-16-012953-2. - Текст : электронный. - URL: https://  DOI 10.12737/textbook_5971e2c8792fc2.42060563. - ISBN 978-5-16-012953-2. - Текст : электронный. - URL: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https://znanium.com/catalog/product/1085904</w:t>
        </w:r>
      </w:hyperlink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Шалак, М. Е. История развития управленческой мысли [Текст] / М. Е. Шалак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. - С. 4-15. // ЭБ НТБ РГУПС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иро, С.А. Практикум по дисциплине "Управленческий консалтинг" : учеб. пособие / С.А. Шапиро, Я.И. Маликова. –М., 2020. – 98 с. – Текст : электронный.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пова В.М. система и методы управления персоналом /Шарапова Н.В., Борисов И.А. – Текст : электронный // Интеллект. Инновации. Инвестиции. – 2017. - № 8. – С 33-35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алова, Н.И. Управление персоналом : учебное пособие / Н.И. Шаталова, В.А. Земляков. — Екатеринбург : , 2016. — 211 с. — ISBN 978-5-94614-344-8.— Текст : электронный // Лань : электронно-библиотечная система. — URL: https://e.lanbook.com/book/121365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, М. В. О трудовых ресурсах [Текст] / М. В. Шевченко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9. - С. 116-132. // ЭБ НТБ РГУПС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ги, Ф. Э.Кадры управления образованием. Социологический анализ : учебное пособие / Ф. Э. Шереги, А. Л. Арефьев ; под редакцией Г. В. Осипова. — 2-е изд., перераб. и доп. — Москва : Издательство Юрайт, 2019. — 229 с. — (Образовательный процесс). — ISBN 978-5-534-10803-3. — Текст : электронный. // ЭБС Юрайт [сайт]. — URL:https://www.biblio-online.ru/bcode/431558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лтаков, В.П. Современные проблемы экономической науки : монография / В.П. Шпалтаков. — Омск :ОмГУПС, 2017. — 215 с. — ISBN 978-5-949-41179-7.— Текст: электронный. // ЭБС Лань — URL: https://e.lanbook.com/book/129475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Шувалова, Н. Н.  Организация и технология документационного обеспечения управления : учебник и практикум для вузов / Н. Н. Шувалова. — 2-е изд., перераб. и доп. — Москва : Издательство Юрайт, 2020. — 265 с. — (Высшее образование). — ISBN 978-5-534-12358-6. — Текст : электронный. // ЭБС Юрайт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валова, Н. Н.  Основы делопроизводства. Язык служебного документа : учебник и практикум для вузов / Н. Н. Шувалова, А. Ю. Иванова ; под общей редакцией Н. Н. Шуваловой. — 2-е изд., перераб. и доп. — Москва : Издательство Юрайт, 2020. — 428 с. — (Высшее образование). — ISBN 978-5-534-10848-4. — Текст : электронный. // ЭБС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увалова, Н.Н.</w:t>
      </w:r>
      <w:r>
        <w:rPr>
          <w:rFonts w:eastAsia="Calibri"/>
          <w:sz w:val="28"/>
          <w:szCs w:val="28"/>
          <w:lang w:eastAsia="en-US"/>
        </w:rPr>
        <w:t xml:space="preserve"> Организация и технология документационного обеспечения управления : учеб. и практикум для вузов / Н.Н. Шувалова. — 2-е изд., перераб. и доп. — М. : Юрайт, 2021. — 265 с. — (Высшее образование). — ISBN 978-5-534-12358-6. — Текст : электронный. // ЭБС  Юрай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увалова, Н.Н.</w:t>
      </w:r>
      <w:r>
        <w:rPr>
          <w:rFonts w:eastAsia="Calibri"/>
          <w:sz w:val="28"/>
          <w:szCs w:val="28"/>
          <w:lang w:eastAsia="en-US"/>
        </w:rPr>
        <w:t xml:space="preserve"> Основы делопроизводства. Язык служебного документа : учеб. и практикум для вузов / Н.Н. Шувалова, А.Ю. Иванова ; под общей ред. Н.Н. Шуваловой. — 2-е изд., перераб. и доп. — М. : Юрайт, 2022. — 428 с. — (Высшее образование). — ISBN 978-5-534-10848-4. — Текст : электронный. // ЭБС Юрайт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шкевич А.А. Формирование целей системы управления персоналом в организации/ А.А. Шушкевич. – Текст : электронный // Человек и современный мир. – 2017. - №8. – С 51-60 // ЭБ Лань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кунова, С.А. Основы управления персоналом : учебное пособие / С.А. Щелкунова, М.С. Бокова. — Самара :СамГУПС, 2018. — 116 с.— Текст: электронный. // ЭБС Лань . — URL: https://e.lanbook.com/book/130437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ия персоналом коммерческих организаций, государственной и муниципальной службы : учеб.пособие / ред. Казакова Н.Д. – М. : Московский государственный университет приборостроения и информатики, 2014. – 177 с. - Текст : электронный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шин, Г.Д. Оплата труда персонала : учеб. пособие / Г.Д. Юшин, Н.Ю. Калинина. — М. : Ай Пи Ар Медиа, 2021. — 171 c. — ISBN 978-5-4497-1201-1. — Текст : электронный. // ЭБС IPR BOOKS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Яковлева, С.В. Совершенствование hr-аналитики, как инструмент развития hr-менеджмента / С.В. Яковлева. – Текст : электронный. // Студенческий вестник. – 2021. - № 22-4(167). – С. 100-105 // НЭБ eLIBRARY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ич, Ш. А. Делопроизводство в кадровой службе : учебник «Управление персоналом» / Ш. А. Янкович. — Москва : ЮНИТИ-ДАНА, 2017. — 160 c. — ISBN 5-238-01076-1. — Текст : электронный. // ЭБС  IPR BOOKS : [сайт]. — URL: http://www.iprbookshop.ru/81624.html.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ськов, Е. Ф. Теория организации : учебное пособие для студентов вузов, обучающихся по специальностям «Менеджмент организации», «Государственное и муниципальное управление» / Е. Ф. Яськов. — Москва : ЮНИТИ-ДАНА, 2017. — 273 c. — ISBN 978-5-238-01776-1. — Текст : электронный. // ЭБС IPR BOOKS : [сайт]. — URL: http://www.iprbookshop.ru/71065.html.</w:t>
      </w:r>
    </w:p>
    <w:sectPr>
      <w:headerReference w:type="default" r:id="rId41"/>
      <w:footerReference w:type="default" r:id="rId4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/>
    </w:rPr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6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6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gtext">
    <w:name w:val="bigtext"/>
    <w:basedOn w:val="Normal"/>
    <w:qFormat/>
    <w:pPr>
      <w:spacing w:before="280" w:after="280"/>
      <w:ind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347869&amp;selid=46347923" TargetMode="External"/><Relationship Id="rId3" Type="http://schemas.openxmlformats.org/officeDocument/2006/relationships/hyperlink" Target="https://sprometej.su/magazin/product/valishin-e-n-kamneva-e-v-i-dr-pod-red-m-v-polevoj-upravlenie-personalom-organizacii-uchebnik-i-praktikum-dlya-bakalavriata-i-magistratury" TargetMode="External"/><Relationship Id="rId4" Type="http://schemas.openxmlformats.org/officeDocument/2006/relationships/hyperlink" Target="https://elibrary.ru/author_items.asp?authorid=610021" TargetMode="External"/><Relationship Id="rId5" Type="http://schemas.openxmlformats.org/officeDocument/2006/relationships/hyperlink" Target="https://www.elibrary.ru/contents.asp?id=47128800" TargetMode="External"/><Relationship Id="rId6" Type="http://schemas.openxmlformats.org/officeDocument/2006/relationships/hyperlink" Target="https://www.elibrary.ru/publisher_about.asp?pubsid=1301" TargetMode="External"/><Relationship Id="rId7" Type="http://schemas.openxmlformats.org/officeDocument/2006/relationships/hyperlink" Target="https://book.ru/book/936609" TargetMode="External"/><Relationship Id="rId8" Type="http://schemas.openxmlformats.org/officeDocument/2006/relationships/hyperlink" Target="https://biblioclub.ru/index.php?page=book&amp;id=446911" TargetMode="External"/><Relationship Id="rId9" Type="http://schemas.openxmlformats.org/officeDocument/2006/relationships/hyperlink" Target="https://ibooks.ru/bookshelf/366150/reading" TargetMode="External"/><Relationship Id="rId10" Type="http://schemas.openxmlformats.org/officeDocument/2006/relationships/hyperlink" Target="https://www.elibrary.ru/publisher_about.asp?pubsid=23655" TargetMode="External"/><Relationship Id="rId11" Type="http://schemas.openxmlformats.org/officeDocument/2006/relationships/hyperlink" Target="https://elibrary.ru/publisher_about.asp?pubsid=15247" TargetMode="External"/><Relationship Id="rId12" Type="http://schemas.openxmlformats.org/officeDocument/2006/relationships/hyperlink" Target="https://www.elibrary.ru/item.asp?id=45680124&amp;selid=45680162" TargetMode="External"/><Relationship Id="rId13" Type="http://schemas.openxmlformats.org/officeDocument/2006/relationships/hyperlink" Target="https://www.elibrary.ru/publisher_about.asp?pubsid=8104" TargetMode="External"/><Relationship Id="rId14" Type="http://schemas.openxmlformats.org/officeDocument/2006/relationships/hyperlink" Target="https://www.elibrary.ru/contents.asp?id=46978958" TargetMode="External"/><Relationship Id="rId15" Type="http://schemas.openxmlformats.org/officeDocument/2006/relationships/hyperlink" Target="https://elibrary.tsutmb.ru/dl/docs/elib655.pdf" TargetMode="External"/><Relationship Id="rId16" Type="http://schemas.openxmlformats.org/officeDocument/2006/relationships/hyperlink" Target="http://www.iprbookshop.ru/66028.html" TargetMode="External"/><Relationship Id="rId17" Type="http://schemas.openxmlformats.org/officeDocument/2006/relationships/hyperlink" Target="https://www.elibrary.ru/org_items.asp?orgsid=6749" TargetMode="External"/><Relationship Id="rId18" Type="http://schemas.openxmlformats.org/officeDocument/2006/relationships/hyperlink" Target="https://www.elibrary.ru/org_items.asp?orgsid=6749" TargetMode="External"/><Relationship Id="rId19" Type="http://schemas.openxmlformats.org/officeDocument/2006/relationships/hyperlink" Target="https://elibrary.ru/publisher_about.asp?pubsid=1744" TargetMode="External"/><Relationship Id="rId20" Type="http://schemas.openxmlformats.org/officeDocument/2006/relationships/hyperlink" Target="https://www.elibrary.ru/publisher_about.asp?pubsid=1356" TargetMode="External"/><Relationship Id="rId21" Type="http://schemas.openxmlformats.org/officeDocument/2006/relationships/hyperlink" Target="https://www.elibrary.ru/item.asp?id=46575750&amp;selid=46575833" TargetMode="External"/><Relationship Id="rId22" Type="http://schemas.openxmlformats.org/officeDocument/2006/relationships/hyperlink" Target="https://www.elibrary.ru/contents.asp?id=44804062" TargetMode="External"/><Relationship Id="rId23" Type="http://schemas.openxmlformats.org/officeDocument/2006/relationships/hyperlink" Target="https://lanbook.com/catalog/nauki-ob-obshchestve/administrativnoe-deloproizvodstvo/" TargetMode="External"/><Relationship Id="rId24" Type="http://schemas.openxmlformats.org/officeDocument/2006/relationships/hyperlink" Target="https://lanbook.com/catalog/nauki-ob-obshchestve/deloproizvodstvo-po-obrashcheniyam-grazhdan/" TargetMode="External"/><Relationship Id="rId25" Type="http://schemas.openxmlformats.org/officeDocument/2006/relationships/hyperlink" Target="https://lanbook.com/catalog/nauki-ob-obshchestve/dokumentatsionnoe-obespechenie-raboty-kadrovoy-sluzhby/" TargetMode="External"/><Relationship Id="rId26" Type="http://schemas.openxmlformats.org/officeDocument/2006/relationships/hyperlink" Target="https://lanbook.com/catalog/nauki-ob-obshchestve/dokumentatsionnoe-obespechenie-upravleniya/" TargetMode="External"/><Relationship Id="rId27" Type="http://schemas.openxmlformats.org/officeDocument/2006/relationships/hyperlink" Target="https://www.litres.ru/r-pavlova/konfidencialnoe-deloproizvodstvo-66011461/" TargetMode="External"/><Relationship Id="rId28" Type="http://schemas.openxmlformats.org/officeDocument/2006/relationships/hyperlink" Target="https://www.elibrary.ru/publisher_about.asp?pubsid=7354" TargetMode="External"/><Relationship Id="rId29" Type="http://schemas.openxmlformats.org/officeDocument/2006/relationships/hyperlink" Target="https://www.elibrary.ru/contents.asp?id=44788395" TargetMode="External"/><Relationship Id="rId30" Type="http://schemas.openxmlformats.org/officeDocument/2006/relationships/hyperlink" Target="https://www.elibrary.ru/contents.asp?id=44744462" TargetMode="External"/><Relationship Id="rId31" Type="http://schemas.openxmlformats.org/officeDocument/2006/relationships/hyperlink" Target="https://www.flinta.ru/book.php?id=2056" TargetMode="External"/><Relationship Id="rId32" Type="http://schemas.openxmlformats.org/officeDocument/2006/relationships/hyperlink" Target="https://elibrary.ru/publisher_about.asp?pubsid=1356" TargetMode="External"/><Relationship Id="rId33" Type="http://schemas.openxmlformats.org/officeDocument/2006/relationships/hyperlink" Target="https://www.elibrary.ru/contents.asp?id=44952390" TargetMode="External"/><Relationship Id="rId34" Type="http://schemas.openxmlformats.org/officeDocument/2006/relationships/hyperlink" Target="https://www.elibrary.ru/contents.asp?id=44555353" TargetMode="External"/><Relationship Id="rId35" Type="http://schemas.openxmlformats.org/officeDocument/2006/relationships/hyperlink" Target="https://elibrary.ru/author_items.asp?authorid=433827" TargetMode="External"/><Relationship Id="rId36" Type="http://schemas.openxmlformats.org/officeDocument/2006/relationships/hyperlink" Target="https://elibrary.ru/author_items.asp?authorid=534735" TargetMode="External"/><Relationship Id="rId37" Type="http://schemas.openxmlformats.org/officeDocument/2006/relationships/hyperlink" Target="https://elibrary.ru/author_items.asp?authorid=792590" TargetMode="External"/><Relationship Id="rId38" Type="http://schemas.openxmlformats.org/officeDocument/2006/relationships/hyperlink" Target="https://elibrary.ru/author_items.asp?authorid=957484" TargetMode="External"/><Relationship Id="rId39" Type="http://schemas.openxmlformats.org/officeDocument/2006/relationships/hyperlink" Target="https://elibrary.ru/author_items.asp?authorid=716557" TargetMode="External"/><Relationship Id="rId40" Type="http://schemas.openxmlformats.org/officeDocument/2006/relationships/hyperlink" Target="https://znanium.com/catalog/product/108590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3:00Z</dcterms:created>
  <dc:creator>process</dc:creator>
  <dc:description/>
  <cp:keywords/>
  <dc:language>en-US</dc:language>
  <cp:lastModifiedBy>User</cp:lastModifiedBy>
  <dcterms:modified xsi:type="dcterms:W3CDTF">2022-03-03T06:04:00Z</dcterms:modified>
  <cp:revision>215</cp:revision>
  <dc:subject/>
  <dc:title/>
</cp:coreProperties>
</file>