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оценивание компетенций обучающихся и преподавателей высшей школы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лаева М.А. Применение сравнительно-сопоставительного метода обучения в вузе с целью развития методической компетенции будущих учителей иностранного языка / М.А. Абдуллаева, Н.И. Джураева. – Текст : электронный // Успехи гуманитарных наук. – 2021. – № 3. – С. 104-1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а О.В. Публичное выступление как средство использования иностранного языка в развитии коммуникативной компетенции студентов технического вуза / О.В. Абрамова. – Текст : электронный // Современный ученый. – 2020. – № 4. – С. 98-1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осимова О.М. Формирование компетенций преподавателей вузов в современных условиях / О.М. Абросимова. – Текст : электронный // Актуальные проблемы социальной и экономической психологии: методология, теория, практика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ник научных статей. – Москва : СВИВТ, 2021. – С. 40-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лямова З.Ш. Возможности цифровых технологий в оценивании степени сформированности компетенций обучающихся на программах высшего и дополнительного профессионального образования / З.Ш. Аглямова. – Текст : электронный // Большие данные в образовании: доказательное развитие образования : сборник научных статей II Международной конференции, Москва, 15 октября 2021 года. – Москва : Дело, РАНХиГС, 2021. – С. 120-1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задачи обучения иностранному языку и межкультурной компетенции в неязыковом вузе / И.В. Ослякова, Т.В. Кудинова, Е.Е. Рыбакова, И.Ш. Каппушева. – Текст : электронный // Современное педагогическое образование. – 2020. – № 11. – С. 75-7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ченкова П.И. Профессиональные компетенции преподавателя высшей школы в эпоху цифровизации / П.И. Ананченкова, С.А. Шапиро. – Текст : электронный // Вестник БИСТ (Башкирского института социальных технологий). – 2021. – № 4(53). – С. 56-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Ю. Структура и формирование иноязычной коммуникативной компетенции преподавателя иностранного языка в системе непрерывного образования / В.Ю. Анисимова. – Текст : электронный // Мировые научные исследования современности: возможности и перспективы развития : материалы XVI международной научно-практической конференции, Ростов-на-Дону, 31 марта 2022 года. – Ставрополь : Параграф, 2022. – С. 197-20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енкова А.В. Формирование профессиональной компетенции преподавателя иностранного языка у студентов педагогических специальностей / А.В. Анненкова. – Текст : электронный // Обучение иностранным языкам - современные проблемы и решения : сборник материалов I Международной научно-практической конференции имени Е. Н. Солововой, Москва, 05–06 ноября 2019 года. – Обнинск : Титул, 2020. – С. 743-7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ина О.В. Сохранение иноязычной компетенции преподавателя вуза в условиях работы с иностранными студентами / О.В. Антипина. – Текст : электронный // Медицинский дискурс: вопросы теории и практики : сборник статей по материалам 9-й Международной научнопрактической и образовательной конференции, Тверь, 08–09 апреля 2021 года. – Тверь : Государственное бюджетное образовательное учреждение высшего профессионального образования Тверская государственная медицинская академия Министерства здравоохранения Российской Федерации, 2021. – С. 159-1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 В.И. Формирование компетенций у обучающихся в вузах на основе научно-исследовательского опыта преподавателя / В.И. Антонов. – Текст : электронный // Теоретический и практический потенциал современной науки : сборник научных статей. – Москва : Перо, 2021. – С. 23-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Д.А. Формирование лексической компетенции у студентов при обучении иностранному языку в вузе / Д.А. Антонова. – Текст : электронный // Студенческий. – 2020. – № 2-2(88). – С. 30-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 Формирование общекультурных компетенций студентов гуманитарного вуза при обучении иностранному языку / Е.С. Антонова, О.В. Костикова, Н.С. Гусачек. – Текст : электронный // Язык и межкультурная коммуникация : сборник статей ХIII Международной научно-практической конференции, Астрахань, 07 октября 2020 года / редакционная коллегия: О.Б. Багринцева (гл. редактор), Л.Д. Кривых, Н.И. Кривых, Н.М. Колоколова, М.В. Пителина, М.А. Симоненко. – Астрахань : Астраханский университет, 2020. – С. 6-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 Формирование социокультурной компетенции студентов гуманитарного вуза в процессе обучения иностранному языку / Е.С. Антонова, П.А. Тикунова. – Текст : электронный // Актуальные вопросы изучения иностранного языка в вузе : материалы Всероссийской научно-методической конференции, Рязань, 26 февраля 2020 года. – Рязань : Рязанское гвардейское высшее воздушно-десантное ордена Суворова дважды Краснознаменное командное училище имени генерала армии В.Ф. Маргелова, 2020. – С. 16-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чев М.А. Модель оценки компетенций преподавателя вуза в период первичной трудовой адаптации / М.А. Бабичев. – Текст : электронный // Финансовый бизнес. – 2021. – № 11(221). – С. 287-29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данова А.Н. Инструменты формирующего оценивания как средства развития и самооценивания профессиональных компетенций обучающихся / А.Н. Балданова, С.В. Жугдурова, Е.Ю. Ахметшакирова. – Текст : электронный // Аграрное образование в условиях модернизации и инновационного развития АПК России : материалы II Всероссийской (национальной) научно-методической конференции, посвященной 90-летию Бурятской ГСХА, Улан-Удэ, 22 апреля 2021 года. – Улан-Удэ : Бурятская государственная сельскохозяйственная академия имени В.Р. Филиппова, 2021. – С. 43-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ыкина И.А. Развитие лексической компетенции обучающихся иностранному языку в вузе посредством мнемотехник / И.А. Бобыкина, А.А. Алексеева. – Текст : электронный // Образование магистров: проблемы и перспективы развития : тезисы докладов IV Всероссийской конференции, Челябинск, 23–25 ноября 2020 года / отв. за выпуск О.И. Саломатова. – Челябинск : Челябинский государственный университет, 2020. – С. 143-1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втенко М.А. Развитие мультимодальных компетенций в обучении иностранным языкам в вузе / М.А. Бовтенко. – Текст : электронный // Язык и культура: вопросы современной филологии и методики обучения языкам в вузе : материалы VII Всероссийской научно-практической конференции с международным участием, Хабаровск, 21 мая 2020 года / редакционная коллегия : И.Ф. Уманец, ответственный редактор М.В. Рябинина, Д.В. Богданова. – Хабаровск : Тихоокеанский государственный университет, 2020. – С. 333-3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ов Р.О. Основные профессиональные компетенции преподавателя высшей школы / Р.О. Болотов. – Текст : электронный // Неделя молодежной науки, Москва, 20 февраля – 01  2021 года. – Москва : Российский экономический университет имени Г.В. Плеханова, 2022. – С. 100-1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ин В.И. Формирование компетенций преподавателя высшей школы: компетентностная парадигма образования / В.И. Бондин, А.Т. Латышева, С.И. Самыгин. – Текст : электронный // Гуманитарные, социально-экономические и общественные науки. – 2020. – № 3. – С. 19-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шуева Е.В. Формирование метапредметных компетенций при обучении иностранному языку студентов неязыковых вузов / Е.В. Бушуева. – Текст : электронный // Новые тенденции лингводидактики: слово молодым ученым : сборник статей магистрантов и аспирантов. – Москва : Языки Народов Мира, 2021. – С. 23-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И.В. Роль иностранного языка в процессе развития общекультурных компетенций обучающихся вуза / И.В. Васильева. – Текст : электронный // Актуальные вопросы изучения иностранного языка в вузе : материалы Всероссийской научно-методической конференции, Рязань, 26 февраля 2020 года. – Рязань : Рязанское гвардейское высшее воздушно-десантное ордена Суворова дважды Краснознаменное командное училище имени генерала армии В.Ф. Маргелова, 2020. – С. 33-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ицкая В.Д. Коммуникативная компетенция у студентов технического вуза как часть системы упражнений на методологической основе выработки знаний, умений и навыков в процессе обучения иностранному языку / В.Д. Вербицкая, А.А. Вуллер. – Текст : электронный // Гуманитарный вестник. – 2021. – № 5(91)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А.С. Развитие универсальных и профессиональных компетенций студентов-бакалавров в ходе проектной деятельности на факультете иностранных языков педагогического вуза / А.С. Верещагина, О.И. Палагина. – Текст : электронный // Иностранные языки и современные тенденции в иноязычном образовании : материалы V Юбилейной международной научно-практической конференции, Воронеж, 22 апреля 2021 года / отв. редактор С.Ю. Капкова. – Воронеж : Воронежский государственный педагогический университет, 2021. – С. 275-2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В.А. Отбор профессионально-ориентированных текстов для формирования коммуникативной компетенции при обучении иностранному языку в неязыковых вузах / В.А. Винокурова, О.И. Дубенко. – Текст : электронный // Актуальные вопросы современного языкознания и тенденции преподавания иностранных языков в неязыковом вузе: теория и практика : сборник статей и тезисов выступлений межвузовского научно-методического семинара преподавателей иностранных языков, Кострома, 23 октября 2019 года. – Кострома : Военная академия радиационной, химической и биологической защиты имени Маршала Советского Союза С.К. Тимошенко (г. Кострома) Министерства обороны Российской Федерации, 2020. – С. 68-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а Д.В. Формирование универсальных компетенций в техническом вузе (на примере «иностранный язык») / Д.В. Володина, Ю.С. Юрьева. – Текст : электронный // Обзор педагогических исследований. – 2022. – Т. 4. – № 1. – С. 180-1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а О.В. Формирование грамматической компетенции в процессе обучения иностранному языку в вузе / О.В. Володина. – Текст : электронный // Педагогические мастерские : сборник научных трудов. – Киров : Межрегиональный центр инновационных технологий в образовании, 2022. – С. 36-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ьманова Н.С. Формирование переводческой компетенции в процессе преподавания иностранного языка в вузе / Н.С. Гильманова, С.В. Владимирова. – Текст : электронный // Философия социальных коммуникаций. – 2020. – № 1-2(50-51). – С. 5-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нова Л.В. Формирование цифровых компетенций преподавателя высшей школы / Л.В. Голунова. – Текст : электронный // Актуальные проблемы модернизации высшей школы: высшее образование в информационном обществе : материалы XXXII Международной научно-методической конференции, Новосибирск, 27 января 2021 года. – Новосибирск : Сибирский государственный университет путей сообщения, 2021. – С. 123-1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Н.А. Интернет-ресурсы на занятиях по иностранному языку как фактор повышения мотивации студентов неязыковых вузов к формированию коммуникативной компетенции / Н.А. Гончарова, Г.В. Кретинина. – Текст : электронный // Наука и Образование. – 2020. – Т. 3. – № 3. – С. 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гарова Я.Ю. Ретроспективный анализ подходов к преподаванию иностранного языка в контексте формирования коммуникативной компетентности студентов вуза / Я.Ю. Горгарова. – Текст : электронный // Заметки ученого. – 2021. – № 11-1. – С. 96-1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ва Л.К. Формирование коммуникативной компетенции на занятиях по иностранному языку в неязыковом вузе: проблемы и пути их решения / Л.К. Гордеева, Т.С. Мясникова. – Текст : электронный // Языковой дискурс в социальной практике : материалы Международной научно-практической конференции, Тверь, 15 апреля 2022 года. – Тверь : Тверской государственный университет, 2022. – С. 103-1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ленко В.О. Современные методы обучения иностранному языку как средство повышения профессиональных компетенций студентов неязыковых вузов / В.О. Гориленко. – Текст : электронный // Технологии в образовании - 2020 : сборник материалов Международной научно-методической конференции, Новосибирск, 21–30 апреля 2020 года. – Новосибирск : Сибирский университет потребительской кооперации, 2020. – С. 253-2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ян М.И. Владение иностранным языком как один из основополагающих факторов формирования общекультурных компетенций выпускника вуза / М.И. Григорян. – Текст : электронный // Актуальные проблемы интеграции науки и образования в регионе : материалы Всероссийской научно-практической конференции (с международным участием), Бузулук, 20–21 мая 2021 года. – Бузулук : Оренбургский государственный университет, 2021. – С. 41-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щина О.М. Визуализация методики оценивания уровня сформированности компетенций обучающихся / О.М. Гущина, О.В. Аникина. – Текст : электронный // Виртуальное моделирование, прототипирование и промышленный дизайн : материалы VI Международной научно-практической конференции, Тамбов, 16–18 октября 2019 года. – Тамбов : Тамбовский государственный технический университет, 2020. – С. 217-2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а И.В. Формирование необходимых компетенций у студентов-первокурсников при обучении иностранному языку в процессе адаптации в вузе / И.В. Давыдова, Н.В. Шеляхина. – Текст : электронный // Язык - Коммуникация - Образование: методология исследования и практика преподавания : сборник научных трудов по материалам II Всероссийской научно-практической конференции, Саратов, 17 марта 2020 года / под редакцией Е.Ю. Балашовой. – Саратов, 2020. – С. 159-1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а Ю.Г. Формирование лингвопрагматической компетенции студентов вузов на практических занятиях по иностранному языку / Ю.Г. Давыдова. – Текст : электронный // Педагогика. Вопросы теории и практики. – 2021. – Т. 6. – № 1. – С. 55-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ченко Е.А. Развитие межкультурной компетенции в контексте профессионально ориентированного обучения иностранному языку в вузе / Е.А. Деревянченко. – Текст : электронный // Язык. Культура. Образование : сборник материалов II Всероссийской научно-практической конференции, Омск, 04 июня 2021 года / отв. сост. Л.В. Попова. – Омск : Омский государственный педагогический университет, 2021. – С. 94-1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ова Т.В. Непрерывное профессиональное образование как компонент формирования профессиональных компетенций преподавателя высшей школы / Т.В. Дикова, Е.А. Смирнова. – Текст : электронный // Проблемы управления качеством образования : сборник избранных статей Международной научно-методической конференции, Санкт-Петербург, 29 мая 2020 года. – Санкт-Петербург : Нацразвитие, 2020. – С. 92-9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К. Матрица профессиональной компетенции преподавателя иностранного языка в вузе / Н.К. Дмитриева. – Текст : электронный // Ученые записки Орловского государственного университета. – 2021. – № 2(91). – С. 194-2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К. Содержание профессиональной компетенции преподавателя иностранного языка неязыкового вуза / Н.К. Дмитриева. – Текст : электронный // Педагогические мастерские : сборник научных трудов. – Киров : Межрегиональный центр инновационных технологий в образовании, 2021. – С. 46-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 С.Ю. Цифровые образовательные компетенции преподавателей высшей школы / С.Ю. Долгова, А.П. Кудряшова, Е.В. Мартынова. – Текст : электронный // Вестник НЦБЖД. – 2022. – № 1(51). – С. 24-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вская А.И. Профессиональные компетенции современного преподавателя высшей школы / А.И. Доровская. – Текст : электронный // Гуманитарный трактат. – 2021. – № 118. – С. 23-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еева А.М. Основы формирования информационно-коммуникационной компетенции преподавателя иностранного языка / А.М. Евсеева. – Текст : электронный // Преподаватель высшей школы: традиции, проблемы, перспективы : материалы ХI Всероссийской научно-практической Internet-конференции (с международным участием), Тамбов, 26 октября 2020 года / отв. редактор Л.Н. Макарова. – Тамбов : Державинский, 2020. – С. 40-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имова Н.В. Компетенции современного преподавателя вуза / Н.В. Екимова, М.М. Воронина. – Текст : электронный // Образовательные ресурсы и технологии. – 2020. – № 3(32). – С. 22-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имова Н.В. О роли кросскультурной компетенции в обучении иностранному языку в неязыковом вузе / Н.В. Екимова. – Текст : электронный // Противоречия и тенденции развития современного Российского общества : сборник научных статей Всероссийской научно-практической конференции, Сергиев Посад, 20 апреля 2020 года. – Москва : Московский университет им. С.Ю. Витте, 2020. – С. 91-9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бровская О.О. Проблемы декомпозиции компетенций и создания фонда оценочных средств в рабочих программах преподавателя высшей школы / О.О. Жебровская, А.В. Поволоцкий. – Текст : электронный // Ананьевские чтения - 2021 : материалы международной научной конференции, Санкт-Петербург, 19–22 октября 2021 года / под общей редакцией А.В. Шаболтас. Отв. ред. В.И. Прусаков. – Санкт-Петербург : Скифия-принт, 2021. – С. 561-5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ова Е.П. Методика формирования межкультурной компетенции студентов вузов при обучении иностранному языку / Е.П. Желтова. – Текст : электронный // Вестник Санкт-Петербургского государственного университета технологии и дизайна. Серия 3: Экономические, гуманитарные и общественные науки. – 2020. – № 1. – С. 136-1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ова В.Ю. Современные системы оценивания обучающихся и их компетенций / В.Ю. Жидкова. – Текст : электронный // Актуальные научные исследования : сборник статей VI Международной научно-практической конференции : в 4 ч., Пенза, 05 июня 2022 года. – Пенза : Наука и Просвещение, 2022. – Ч. 4. – С. 105-1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а В.П. Инновационные тестовые задания в оценивании результатов обучения и компетенций обучающихся / В.П. Зайцева. – Текст : электронный // Актуальные проблемы прикладной и школьной информатики. – Чебоксары : Чувашский государственный педагогический университет им. И.Я. Яковлева, 2020. – С. 56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ятина Н.А. Развитие коммуникативной компетенции студентов в процессе обучения деловому общению при изучении иностранного языка в неязыковом вузе / Н.А. Замятина, А.В. Збарская, Ю.О. Цунаева. – Текст : электронный // Перспективные научные исследования и инновационно-технологические разработки : сборник научных трудов по материалам Международной научно-практической конференции, Белгород, 27 августа 2020 года. – Белгород : Агентство перспективных научных исследований, 2020. – С. 73-7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в П.Ю. Цифровая компетенция преподавателя вуза в рамках обучения студентов иностранному языку с применением корпусных технологий / П.Ю. Золотов. – Текст : электронный // Преподаватель высшей школы: традиции, проблемы, перспективы : материалы ХI Всероссийской научно-практической Internet-конференции (с международным участием), Тамбов, 26 октября 2020 года / отв. редактор Л.Н. Макарова. – Тамбов : Державинский, 2020. – С. 119-1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А.В. Формирование переводческих компетенций как основная задача преподавателя перевода / А.В. Иванов, В.В. Сдобников. – Текст : электронный // Вестник Нижегородского государственного лингвистического университета им. Н.А. Добролюбова. – 2020. – № 51. – С. 117-1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Е.И. Педагогическая практика как средство развития профессиональной компетенции будущих учителей иностранного языка в языковом педагогическом вузе / Е.И. Иванова, Ю.М. Яковлева. – Текст : электронный // Язык. Культура. Коммуникация: изучение и обучение : сборник научных трудов V Международной научно-практической конференции, Орел, 14–15 октября 2021 года. – Орел : Картуш, 2021. – С. 302-3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Н.М. Пути формирования грамматической компетенции по иностранному языку в неязыковом вузе / Н.М. Иванова. – Текст : электронный // Язык в сфере профессиональной коммуникации : сборник материалов международной научно-практической конференции, Орел, 27 ноября 2020 года / под редакцией Н.Г. Акатовой. – Орел : Среднерусский институт управления - филиал РАНХиГС, 2021. – С. 153-15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дуганова Г.М. Межкультурная компетенция и некоторые способы ее развития на занятиях по иностранному языку в вузе / Г.М. Ильдуганова, Р.Р. Яхина. – Текст : электронный // Современные проблемы филологии, педагогики и методики преподавания языков : сборник научных трудов по итогам всероссийской научно-практической конференции, Казань, 27 марта 2020 года. – Казань : Казанский государственный технический университет им. А.Н. Туполева, 2020. – С. 196-19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а О.Н. Формирование универсальных и профессиональных компетенций обучающихся в процессе иноязычного образования. Современные формы оценивания / О.Н. Исаева. – Текст : электронный // Язык и коммуникация в контексте культуры : сборник научных трудов по итогам по итогам XII Межвузовской научно-практической конференции, Рязань, 25 мая 2021 года. – Киров : Межрегиональный центр инновационных технологий в образовании, 2021. – С. 60-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а Т.Е. Компетенции и «электронная» педагогическая культура преподавателя высшей школы в постпандемическом мире / Т.Е. Исаева. – Текст : электронный // Высшее образование в России. – 2021. – Т. 30. – № 6. – С. 80-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Н.А. Развитие цифровых компетенций современного преподавателя высшей школы / Н.А. Калашников. – Текст : электронный // Неделя молодежной науки, Москва, 20 февраля – 01  2021 года. – Москва : Российский экономический университет имени Г.В. Плеханова, 2022. – С. 156-1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гожаева Р.Б. Обучение иностранному языку с целью формирования профессиональных компетенций у студентов неязыковых вузов / Р.Б. Кангожаева. – Текст : электронный // Современные технологии: проблемы инновационного развития и внедрения результатов : сборник статей IV Международной научно-практической конференции, Петрозаводск, 15 мая 2020 года. – Петрозаводск : Новая Наука, 2020. – С. 100-10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аурова Ж.Н. Использование кейс-метода в обучении иностранному языку в вузе как средство формирования коммуникативной компетенции / Ж.Н. Кандаурова. – Текст : электронный // Гарантии качества профессионального образования : материалы XI Международной научно-практической конференции, Барнаул, 25 сентября 2020 года. – Барнаул : Алтайский государственный технический университет им. И.И. Ползунова, 2020. – С. 68-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козова Е.Н. Формирование информационной компетенции студентов технического вуза на занятиях по иностранному языку: из опыта работы / Е.Н. Каракозова. – Текст : электронный // Преподаватель высшей школы: традиции, проблемы, перспективы : материалы ХII Всероссийской научно-практической Internet-конференции (с международным участием), Тамбов, 08–14 декабря 2021 года. – Тамбов : Державинский, 2021. – С. 92-9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анов Р.Р. Развитие профессиональной компетентности преподавателей в образовательном пространстве вуза / Р.Р. Карданов, А.С. Узарханова, Т.Х. Абдулазимова. – Текст : электронный // Мир науки, культуры, образования. – 2021. – № 3(88). – С. 245-2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манова Г.В. Актуальные компетенции современного преподавателя иностранного языка технического вуза и проблемы, связанные с преподаванием дисциплины / Г.В. Карманова. – Текст : электронный // Вестник Гуманитарного института ИГХТУ. – 2021. – № 2. – С. 26-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ушина Н.В. Вторичная языковая личность как компетенция преподавателя иностранного языка высшей школы / Н.В. Картушина. – Текст : электронный // Мир университетской науки: культура, образование. – 2021. – № 4. – С. 55-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ушина Н.В. Модель компетенций преподавателя иностранного языка технического вуза / Н.В. Картушина. – Текст : электронный // Современное педагогическое образование. – 2020. – № 6. – С. 80-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а Е.С. Компетенции преподавателя высшей школы в условиях дистанционного формата обучения / Е.С. Кирова, А.С. Чередникова. – Текст : электронный // Россия в XXI веке: стратегия и тактика социально-экономических, политических и правовых реформ : материалы XIV Всероссийской научно-практической конференции студентов и молодых ученых, Барнаул, 22–23 апреля 2021 года. – Барнаул : Российская академия народного хозяйства и государственной службы при Президенте Российской Федерации, 2021. – С. 317-3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у С.Д. Обучение социокультурной компетенции на занятиях по иностранному языку в техническом вузе / С.Д. Кирпу. – Текст : электронный // Педагогические мастерские : сборник научных трудов. – Киров : Межрегиональный центр инновационных технологий в образовании, 2020. – С. 53-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н Ю.Н. Формирование социокультурной компетенции при обучении иностранному языку в неязыковом вузе / Ю.Н. Коган. – Текст : электронный // Наукосфера. – 2021. – № 1-1. – С. 58-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кова Л.Г. К вопросу о ценностных аспектах социокультурной компетенции студентов в условиях обучения иностранному языку в неязыковом вузе / Л.Г. Кочеткова. – Текст : электронный // Педагогика, психология, общество: новая реальность : сборник материалов Всероссийской научно-практической конференции с международным участием, Чебоксары, 22 января 2021 года / БУ ЧР ДПО «Чувашский республиканский институт образования» Министерства образования и молодежной политики Чувашской Республики. – Чебоксары : Среда, 2021. – С. 86-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а Т.И. Функция компетенции управления коммуникацией в онлайн в контексте цифрового профиля преподавателя высшей школы / Т.И. Краснова. – Текст : электронный // Научные труды Республиканского института высшей школы. Исторические и психолого-педагогические науки. – 2021. – № 21-3. – С. 236-2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ых С.В. Профессиональная компетентность современного преподавателя вуза / С.В. Кривых, О.А. Тюлина. – Текст : электронный // Академия профессионального образования. – 2020. – № 1(92). – С. 3-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Е.А. Формирование поликультурной компетенции в процесс изучения иностранного языка на основе смешанного обучения в вузе / Е.А. Крылова, С.А. Рубцова. – Текст : электронный // Лингводидактика и лингвистика в вузе: традиционные и инновационные подходы : сборник научных статей по материалам III Международной научно-практической конференции, Ярославль, 14–15 мая 2021 года. – Ярославль : Ярославский государственный технический университет, 2021. – С. 207-2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акова К.У. К проблеме измерения профессиональных компетенций преподавателей высшей школы / К.У. Кунакова, Г.С. Примбетова. – Текст : электронный // Вестник Академии Педагогических Наук Казахстана. – 2020. – № 1(93). – С. 41-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ич С.В. Иностранный язык как инструмент формирования профессиональных компетенций выпускника технического вуза / С.В. Лазаревич, А.В. Ерофеева, И.В. Леушина. – Текст : электронный // Вариативность и стандартизация языкового образования в неязыковом вузе : сборник статей по материалам III Международной научно-практической конференции, Нижний Новгород, 21 апреля 2020 года. – Нижний Новгород : Национальный исследовательский Нижегородский государственный университет им. Н.И. Лобачевского, 2020. – С. 142-1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тева Е.Ю. Возможности дисциплины «иностранный язык» в формировании общекультурных компетенций выпускника технического вуза / Е.Ю. Лаптева, А.С. Крылова. – Текст : электронный // Вестник Воронежского государственного университета. Серия : Проблемы высшего образования. – 2020. – № 4. – С. 65-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ушина Н.А. Развитие иноязычной грамматической компетенции в обучении письменному переводу в вузе (второй иностранный язык) / Н.А. Леушина. – Текст : электронный // Педагогические мастерские : сборник научных трудов. – Киров : Межрегиональный центр инновационных технологий в образовании, 2021. – С. 69-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В.М. Презентация на иностранном языке в неязыковом вузе как способ формирования коммуникативной компетенции / В.М. Литвинова. – Текст : электронный // Молодежь. Наука. Современность : сборник статей, Воткинск, 10 апреля 2020 года / филиал ФГБОУ ВО «УдГУ» в г. Воткинске; науч. ред. Н.Н. Сергеев. – Воткинск : Удмуртский университет, 2020. – С. 311-31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тфуллина Г.Ф. Реализация цифровых интерактивных технологий в процессе преподавания иностранного языка как условие повышения эффективности формирования глобальных компетенций в вузе / Г.Ф. Лутфуллина, А.Т. Галиахметова. – Текст : электронный // Вестник педагогических наук. – 2022. – № 1. – С. 133-1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К.М. Развитие коммуникативной компетенции в процессе обучения иностранному языку в неязыковом вузе в условиях дистанционного образования / К.М. Малышева, М.В. Рябинина. – Текст : электронный // Современная наука: актуальные проблемы теории и практики. Серия: Гуманитарные науки. – 2020. – № 10. – С. 100-1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онтова Н.Ю. Педагогические условия формирования универсальной коммуникативной компетенции студентов нелингвистических вузов при обучении иностранным языкам по ФГОС 3++ / Н.Ю. Мамонтова. – Текст : электронный // Вестник Кемеровского государственного университета культуры и искусств. – 2020. – № 51. – С. 221-2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на А.Н. Формирование диагностической компетенции студентов в процессе обучения иностранному языку в техническом вузе / А.Н. Марина, Г.В. Царева, Л.Н. Козлова. – Текст : электронный // Реализация компетентностного подхода в профессиональном образовании : сборник научных статей по итогам Региональной научно-практической конференции, 20 декабря 2019 г., Брянск. – Брянск : Брянский государственный технический университет, 2020. – С. 86-9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а Ю.В. Роль дистанционного обучения при формировании социокультурной компетенции на занятиях по иностранному языку у студентов педагогического вуза / Ю.В. Мартынова, А.Ю. Брехова. – Текст : электронный // Актуальные проблемы лингвистики, методики преподавания иностранных языков и межкультурной коммуникации : материалы международной научно-практической конференции, Омск, 31 марта 2021 года / отв. редактор О.А. Лузгина. – Омск : Сибирский юридический университет, 2022. – С. 32-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уневич О.В. Особенности интеграции иноязычной коммуникативной и профессиональной компетенции на занятиях по иностранному языку в транспортном вузе / О.В. Маруневич, Н.А. Малишевская. – Текст : электронный // Современное педагогическое образование. – 2021. – № 5. – С. 133-1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нко Л.С. Формирование профессиональных компетенций будущих преподавателей иностранного языка / Л.С. Матвеенко, Е.А. Мелехина. – Текст : электронный // Наука. Технологии. инновации : XV Всероссийская научная конференция молодых ученых, посвященная Году науки и технологий в России.  Сборник научных трудов в 10 ч., Новосибирск, 06–10 декабря 2021 года. – Новосибирск : Новосибирский государственный технический университет, 2021. – Ч. 8. – С. 325-3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ова Л.А. Функциональные роли преподавателя в формировании компетенций студентов / Л.А. Махова, А.К. Нещерет. – Текст : электронный // Современные образовательные технологии в подготовке специалистов для минерально-сырьевого комплекса : сборник научных трудов III Всероссийской научной конференции, Санкт-Петербург, 05–06 марта 2020 года. – Санкт-Петербург : Санкт-Петербургский горный университет, 2020. – С. 828-8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хова Н.В. Роль интерактивных методов обучения иностранной языковой компетенции студентов неязыковых вузов / Н.В. Мелехова, С.В. Захарова. – Текст : электронный // Наука и Образование. – 2020. – Т. 3. – № 3. – С. 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щеряков Р.В. Оценивание компетенций обучающихся в области научной деятельности / Р.В. Мещеряков, Е.В. Саврук, В.Ю. Цибульникова. – Текст : электронный // Культура качества высшего образования в России: традиции и инновации : сборник научных трудов сотрудников Национального аккредитационного агентства в сфере образования и экспертов в области проведения государственной аккредитации образовательного учреждения и научной организации. – Москва : Национальное аккредитационное агентство в сфере образования, 2020. – С. 113-1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О.В. Использование метода взаимного оценивания для развития универсальных компетенций при обучении иностранному языку в бакалавриате неязыкового вуза / О.В. Мещерякова. – Текст : электронный // Общество: социология, психология, педагогика. – 2020. – № 6(74). – С. 180-1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ва С.В. Пути повышения коммуникативно-речевой компетенции студентов вуза в процессе изучения иностранного языка / С.В. Михеева. – Текст : электронный // Мир науки, культуры, образования. – 2021. – № 6(91). – С. 37-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ова Т.Ю. Значение социокультурной компетенции при обучении иностранному языку в вузе / Т.Ю. Молчанова. – Текст : электронный // Вопросы педагогики. – 2021. – № 1-1. – С. 163-1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астырская Е.А. Формирование коммуникативной компетенции при обучении иностранному языку студентов неязыковых вузов посредством Интернет-ресурсов / Е.А. Монастырская, О.В. Митякина. – Текст : электронный // Мир науки. Педагогика и психология. – 2020. – Т. 8. – № 4. – С. 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орина А.Е. Формирование социокультурной компетенции студентов языкового вуза средствами дисциплины «иностранный язык» / А.Е. Моторина. – Текст : электронный // Успехи гуманитарных наук. – 2021. – № 11. – С. 257-2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ина А.Н. К вопросу о коммуникативной компетенции преподавателя иностранного языка вуза / А.Н. Мукина, И.С. Спицына. – Текст : электронный // Наука и культура: поиски и открытия : материалы ХV Международной научно-практической конференции, Балашиха, 15 апреля 2022 года. – Балашиха: Российский государственный аграрный заочный университет, 2022. – С. 106-1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шко С.Ф. Формироавнаие коммуникативной компетенции студентов на практических занятиях иностранного языка в вузе / С.Ф. Мурашко, С.В. Рудакова, А.А. Касатикова. – Текст : электронный // Инновационные механизмы решения проблем научного развития : сборник статей Международной научно-практической конференции, Волгоград, 27 октября 2021 года. – Уфа : ОМЕГА САЙНС, 2021. – С. 122-1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йкина А.Ю. Преодоление языковой и культурологической лакунарности как механизм формирования межкультурной компетенции преподавателя иностранного языка / А.Ю. Надейкина. – Текст : электронный // Дневник науки. – 2021. – № 1(49). – С. 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чная А.Д. Влияние профессиональной компетенции преподавателей высшей школы на качество образования / А.Д. Наконечная. – Текст : электронный // Инновации. Наука. Образование. – 2021. – № 47. – С. 2895-289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нова С.Л. Аутентичный материал как средство формирования коммуникативных компетенций на начальном этапе обучения иностранному языку в вузе / С.Л. Насонова, Л.М. Страждина. – Текст : электронный // Научные вести. – 2021. – № 12(41). – С. 58-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амова А.И. Формирование межкультурной коммуникативной компетенции бакалавров в процессе обучения иностранным языкам в современном в вузе / А.И. Низамова, Р.З. Раскильдин. – Текст : электронный // Малоотходные, ресурсосберегающие химические технологии и экологическая безопасность - 2021 : сборник трудов IV Международной молодежной научно-практической конференции, Стерлитамак, 16 декабря 2021 года / Материалы публикуются в авторской редакции. Авторы несут ответственность за достоверность материалов, изложенных в сборнике. – Стерлитамак : Нефтегазовое дело, 2021. – С. 541-5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здров П.А. Повышение квалификации преподавателей иностранного языка в целях обучения формированию профессиональной коммуникативной компетенции у студентов профессионального образования / П.А. Ноздров. – Текст : электронный // Система непрерывного филологического образования: школа – колледж – вуз. Современные подходы к преподаванию дисциплин филологического цикла в условиях полилингвального образования : сборник научных трудов по материалам XXI Всероссийской (с международным участием) научно-практической конференции, Уфа, 28–30 апреля 2021 года. – Уфа : Башкирский государственный педагогический университет им. М. Акмуллы, 2021. – С. 361-3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 Н.И. Технология формирования иноязычной профессиональной коммуникативной компетентности студентов неязыковых вузов / Н.И. Нос. – Текст : электронный // Педагогическое образование. – 2022. – Т. 3. – № 1. – С. 118-1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кова М.В. Цифровые педагогические компетенции преподавателя высшей школы в условиях трансформации современного образования / М.В. Носкова. – Текст : электронный // Вузовская педагогика 2021 : сборник статей Всероссийской научно-педагогической конференции с международным участием (Красноярск, 3-4 февраля 2021 г.), Красноярск, 03–04 февраля 2021 года / Соловьева И.А., председатель редакционного совета. – Красноярск : Красноярский государственный медицинский университет имени профессора В.Ф. Войно-Ясенецкого (Красноярск), 2021. – С. 317-3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ханова Г.Б. Использование педагогических технологий в процессе формирования компетенций обучающихся в вузе / Г.Б. Нурханова, Г.А. Омарова, М.Р. Байназарова. – Текст : электронный // Инновации. Наука. Образование. – 2022. – № 53. – С. 41-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омпетенций преподавателей высшей школы как направление развития системы высшего образования / И.М. Реморенко, К.А. Баранников, А.А. Федоров, И.Ю. Кукса // Российское высшее образование: уроки пандемии и меры по развитию системы : коллективная монография / Научный редактор выпуска Е.А. Суханова. – Томск : Национальный исследовательский Томский государственный университет, 2020. – С. 29-34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анян Л.Р. Развитие ключевых компетенций при обучении иностранному языку в неязыковом вузе: методики и технологии / Л.Р. Оганян, Н.В. Паперная. – Текст : электронный // Национальные языки и культуры: мышление и понимание в условиях глобализации : сборник статей Всероссийской научно-практической конференции, Армавир, 10 декабря 2020 года. – Армавир : Армавирский государственный педагогический университет, 2021. – С. 126-1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т К.С. Оценка цифровых компетенций преподавателей вузов / К.С. Окрут. – Текст : электронный // Социально-экономическое развитие организаций и регионов в условиях цифровизации экономики : материалы докладов Международной научно-практической конференции, Витебск, 01–31 октября 2020 года. – Витебск : Витебский государственный технологический университет, 2020. – С. 260-2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С.А. Ведущие профессиональные компетенции преподавателя высшей школы и их ключевые индикаторы / С.А. Павлова, Н.А. Деева. – Текст : электронный // Гуманизация образования. – 2022. – № 1. – С. 58-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зухина С.В. Развитие и оценивание личностных компетенций, обучающихся в условиях цифровизации образования / С.В. Пазухина. – Текст : электронный // Международный журнал психологии и педагогики в служебной деятельности. – 2020. – № 3. – С. 19-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чкина М.М. Лингвистическая деловая игра как средство формирования коммуникативной компетенции учащихся технических вузов / М.М. Парочкина. – Текст : электронный // Педагогика. Вопросы теории и практики. – 2020. – Т. 5. – № 2. – С. 253-2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М.Н. Коммуникативные компетенции иностранных учащихся в учебно-профессиональной сфере общения естественно-технических вузов Российской Федерации / М.Н. Пашкова, И.А. Вершинина. – Текст : электронный // Вопросы теории и практики преподавания русского языка как иностранного : материалы международной научно-практической конференции, посвященной 55-летию кафедры РКИ, Москва, 20–21 февраля 2020 года / под общей редакцией С.А. Вишнякова. – Москва : Московский педагогический государственный университет, 2020. – С. 569-5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ашевская Е.Г. Технология обучения иностранному языку на начальном этапе формирования иноязычной коммуникативной компетенции в неязыковом вузе / Е.Г. Петрашевская. – Текст : электронный // Научный вестник МГИФКСиТ. – 2021. – № 1(67). – С. 115-1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аева О.Г. Формирование коммуникативной компетенции преподавателей в рамках программы повышения квалификации / О.Г. Полетаева, Т.Г. Панина. – Текст : электронный // Коммуникативные исследования. – 2020. – Т. 7. – № 4. – С. 909-9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Т.А. Формирование иноязычной коммуникативной компетенции на занятиях по иностранному языку у студентов неязыковых вузов в условиях дистанционного обучения / Т.А. Пономарева. – Текст : электронный // Инновационные технологии в агропромышленном комплексе : материалы Международной научно-практической конференции Института агроинженерии, Челябинск, 14–18 декабря 2020 года / под редакцией Н.С. Низамутдиновой. – Челябинск : Южно-Уральский государственный аграрный университет, 2020. – С. 43-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Т.А. Формирование межкультурной компетенции и коммуникативной культуры у студентов технических вузов в процессе изучения иностранного языка / Т.А. Пономарева. – Текст : электронный // Язык и культура : Ежегодный альманах, Челябинск, 06 апреля 2021 года / Составитель, главный редактор В.Б. Мещеряков. – Челябинск : Челябинский государственный институт культуры, 2021. – С. 151-1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С.В. Формирование социолингвистической компетенции в процессе обучения иностранному языку в неязыковом вузе / С.В. Попова, С.С. Ульянов, А.Д. Никитина. – Текст : электронный // Актуальные вопросы методики преподавания иностранных языков : сборник научных статей, Чебоксары, 22–23 октября 2020 года / Чувашский государственный педагогический университет им. И.Я. Яковлева; ответственный редактор Н.В. Кормилина, Н.Ю. Шугаева. – Чебоксары : Чувашский государственный педагогический университет им. И.Я. Яковлева, 2020. – С. 111-1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лова И.В. Иностранный язык как средство формирования поликультурной компетенции у студентов неязыковых специальностей вуза / И.В. Привалова. – Текст : электронный // Известия Воронежского государственного педагогического университета. – 2020. – № 4(289)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чук А.Р. Формирование профессиональной компетентности преподавателя иностранного языка в вузе в условиях модернизации системы высшего образования / А.Р. Прокопчук, Н.В. Удалова, Е.Е. Рыбакова. – Текст : электронный // Человеческий капитал. – 2022. – № 2(158). – С. 159-1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гачева Л.М. Процесс формирования иноязычной профессиональной компетенции студентов обучения иностранному языку в неязыковом ВУЗе / Л.М. Пугачева, Е.В. Гончарова, Н.В. Куцобина. – Текст : электронный // Реализация компетентностного подхода в профессиональном образовании : сборник научных статей по итогам Региональной научно-практической конференции, 20 декабря 2019 г., Брянск. – Брянск : Брянский государственный технический университет, 2020. – С. 98-1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еко Л.С. Формирование коммуникативной компетенции в процессе обучения иностранному языку в неязыковом ВУЗе / Л.С. Ревеко. – Текст : электронный // Реализация компетентностного подхода в профессиональном образовании : сборник научных статей по итогам Региональной научно-практической конференции, 20 декабря 2019 г., Брянск. – Брянск : Брянский государственный технический университет, 2020. – С. 93-9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еко Л.С. Формирование коммуникативной компетенции у студентов неязыкового вуза в процессе обучения иностранному языку с применением обучающих игр / Л.С. Ревеко. – Текст : электронный // Тенденции развития науки и образования. – 2022. – № 82-5. – С. 80-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ая Н.И. Социокультурная компетенция как эффективное средство формирования познавательного интереса к иностранному языку у студентов вуза / Н.И. Роговская. – Текст : электронный // Известия Волгоградского государственного педагогического университета. – 2021. – № 3(156). – С. 53-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а А.М. Формирование профессиональной компетенции в обучении иностранному языку студентов неязыковых вузов / А.М. Рябова, Ю.В. Князева. – Текст : электронный // Язык. Общество. Медицина : сборник материалов ХХI Республиканской студенческой конференции и ХVIII Республиканского научно-практического семинара, Гродно, 25 ноября 2021 года. – Гродно : Гродненский государственный медицинский университет, 2021. – С. 370-3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а Т.В. Метод проектов как средство формирования коммуникативной компетенции при обучении иностранному языку в неязыковом вузе / Т.В. Рябова. – Текст : электронный // Научно-методический электронный журнал Концепт. – 2020. – № 10. – С. 89-10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гитова Р.Р. Мобильные технологии формирования самообразовательной компетенции студентов вуза в обучении иностранным языкам: подкастинг / Р.Р. Сагитова, Р.З. Валеева. – Текст : электронный // Вестник Казанского государственного университета культуры и искусств. – 2020. – № 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итова Н.А. Формирование общекультурных компетенций при обучении иностранному языку студентов неязыкового вуза / Н.А. Саитова, О.Н. Лебеденко, С.Ю. Демидова. – Текст : электронный // Актуальные вопросы лингвистической подготовки в условиях трансформации высшего образования : материалы научно-практической конференции, посвященной 90-летию кафедры иностранных языков, Омск, 20 мая 2021 года. – Омск : Омский государственный аграрный университет имени П.А. Столыпина, 2021. – С. 19-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знева И.П. Развитие социокультурной компетенции на занятиях по иностранному языку в вузе с использованием модели «перевернутого обучения» (flipped learning) / И.П. Селезнева, И.А. Майер. – Текст : электронный // Современные тенденции языкового образования: опыт, проблемы, перспективы : сборник статей участников III Международной научно-практической конференции, Арзамас, 29 марта 2021 года / научн. редактор Л.Н. Набилкина, отв. редактор Д.Л. Морозов. – Арзамас : Национальный исследовательский Нижегородский государственный университет им. Н.И. Лобачевского, 2021. – С. 125-12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Л.А. Роль иностранного языка в формировании профессиональных компетенций студентов экономического вуза / Л.А. Сергеева. – Текст : электронный // Самоуправление. – 2021. – № 4(126). – С. 142-1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Ю.В. Подготовка монологического сообщения по иностранному языку как средство формирования коммуникативной компетенции обучающихся в неязыковом вузе / Ю.В. Смирнова, С.В. Реттгес. – Текст : электронный // Актуальные проблемы деятельности подразделений УИС : сборник материалов Всероссийской научно-практической конференции, Воронеж, 20 мая 2021 года. – Воронеж : Научная книга, 2021. – С. 647-6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С.С. Эффективное взаимодействие преподавателя и студента как условие формирования общих и профессиональных компетенций будущего специалиста / С.С. Соловьева, Н.С. Россиина. – Текст : электронный // Экономический потенциал студенчества в региональной экономике : материалы международной научно-практической конференции, Ярославль, 01–30 ноября 2020 года / под научной редакцией Л.Г. Батраковой, Н.Л. Будахиной. – Ярославль : Ярославский государственный педагогический университет им. К.Д. Ушинского, 2021. – С. 60-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енко А.С. Формирование социокультурной компетенции на занятиях по иностранному языку в вузе / А.С. Стаценко, А.С. Стаценко. – Текст : электронный // Лингводидактика и лингвистика в вузе: традиционные и инновационные подходы : сборник научных статей по материалам III Международной научно-практической конференции, Ярославль, 14–15 мая 2021 года. – Ярославль : Ярославский государственный технический университет, 2021. – С. 112-1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менко М.С. Деловые взаимоотношения преподавателя и студента как основа формирования компетенций патриотической направленности / М.С. Сурменко. – Текст : электронный // Культурные и научно-образовательные стратегии по реализации национальных проектов-2030 : материалы II Международной научно-практической конференции, Краснодар, 12–13 ноября 2020 года. – Краснодар : Краснодарский государственный институт культуры, 2020. – С. 201-2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уева И.Н. Формирование профессионально-коммуникативной компетенции в процессе обучения студентов иностранному языку в неязыковом ВУЗе / И.Н. Табуева. – Текст : электронный // Научный альманах. – 2021. – № 3-1(77). – С. 180-1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нова О.В. Роль иностранного языка в формировании универсальных компетенций студентов в неязыковом вузе / О.В. Таканова. – Текст : электронный // Доклады ТСХА, Москва, 02–04 декабря 2020 года. – Москва : Российский государственный аграрный университет - МСХА им. К.А. Тимирязева, 2021. – С. 734-7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ура Т.А. Визуализация в процессе формирования иноязычной коммуникативной компетенции студентов вуза / Т.А. Танцура. – Текст : электронный // Мир науки, культуры, образования. – 2021. – № 3(88). – С. 297-29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-Костанова Л.Н. К вопросу о формировании универсальных компетенций в процессе обучения иностранному языку в вузе / Л.Н. Тер-Костанова. – Текст : электронный // Высшее образование для XXI века: Цифровая трансформация общества: новые возможности и новые вызовы : XVI Международная научная конференция. Доклады и материалы: в 2 ч., Москва, 18–19 ноября 2020 года. – Москва : Московский гуманитарный университет, 2020. – Ч. 2. – С. 461-4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формирования гипертекстовой компетенции в контексте обучения иностранным языкам в ВУЗе / Н. Северова, Д. Бартош, М. Харламова, Е. Стоянова. – Текст : электронный // Обучение иностранным языкам. – 2020. – Т. 47. – № 6. – С. 591-6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инова А.М. Международные экзамены как инструмент оценивания профессиональной компетенции преподавателей английского языка / А.М. Течинова. – Текст : электронный // Современные проблемы науки и образования : сборник статей II Международной научно-практической конференции, Пенза, 12 декабря 2021 года. – Пенза : Наука и Просвещение, 2021. – С. 138-1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Т.В. Развитие профессиональной компетенции обучающихся на занятиях по иностранному языку в неязыковом вузе / Т.В. Тимофеева. – Текст : электронный // Теория и практика современной аграрной науки : сборник V национальной (всероссийской) научной конференции с международным участием, Новосибирск, 28 февраля 2022 года. – Новосибирск : Золотой колос, 2022. – С. 1946-19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хрутдинова Р.А. Методика формирования лингводидактической компетенции будущего учителя иностранного языка в вузе / Р.А. Фахрутдинова, М.Р. Габдрахманова. – Текст : электронный // Современные проблемы филологии, педагогики и методики преподавания языков : сборник научных трудов по итогам всероссийской научно-практической конференции, Казань, 27 марта 2020 года. – Казань : Казанский государственный технический университет им. А.Н. Туполева, 2020. – С. 216-2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А.В. Специфика разработки и апробации мультимедийных продуктов в формировании ключевых языковых компетенций учащихся неязыкового вуза: преимущества и недостатки (на примере опыта подготовки электронных учебных курсов и пособий по английскому языку преподавателями кафедры английского языка МГИМО МИД России) / А. В. Федорова. – Текст : электронный // Язык и речь в Интернете: личность, общество, коммуникация, культура : сборник статей IV Международной научно-практической конференции: в 2 томах, Москва, 29 апреля 2020 года / Российский университет дружбы народов. – Москва : Российский университет дружбы народов (РУДН), 2020. – Т. 2. – С. 351-3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опентова С.В. Понимание англоязычного юмора как средство формирования социокультурной компетенции при обучении иностранному языку в неязыковом вузе / С.В. Феопентова. – Текст : электронный // Наука и мир. – 2021. – Т. 2. – № 4(92). – С. 49-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Е.А. Роль иностранного языка в формировании общекультурных и профессиональных компетенций выпускника вуза / Е.А. Филиппова. – Текст : электронный // Актуальные проблемы интеграции науки и образования в регионе : материалы Всероссийской научно-практической конференции (с международным участием), Бузулук, 22 апреля 2020 года. – Бузулук : Оренбургский государственный университет, 2020. – С. 119-1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ых компетенций в рамках преподавания иностранного языка в вузе / С.А. Шилова, Д.А. Алексеева, М.А. Исайкина [и др.]. – Текст : электронный – Саратов : Саратовский национальный исследовательский государственный университет имени Н.Г. Чернышевского, 2021. – 144 с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студентов в процессе обучения иностранным языкам в неязыковом ВУЗе / М.В. Груздева, Н.Ю. Логинова, Г.М. Чудайкина, В.В. Костоварова. – Текст : электронный // Сервис plus. – 2020. – Т. 14. – № 3. – С. 119-1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профессиональных и личностных компетенций преподавателей высшей школы в условиях цифровизации экономики / О.В. Баландина, А.Б. Вешкурова, И.В. Филимонова, С.А. Шапиро. – Текст : электронный // Труд и социальные отношения. – 2020. – Т. 31. – № 3. – С. 93-11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а И.В. Компетенции XXI века как новый вектор обучения иностранным языкам в педагогическом вузе / И.В. Фролова, О.Н. Величко. – Текст : электронный // Научное мнение. – 2020. – № 5. – С. 10-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рулланва Д.С. Личностные характеристики и структура читательской компетенции студента филологических вузов иностранного языка / Д.С. Хайрулланва. – Текст : электронный // NovaInfo.Ru. – 2021. – № 127. – С. 44-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цишвили Л.А. Развитие коммуникативной компетенции при обучении иностранному языку в неязыковом вузе / Л.А. Хуцишвили. – Текст : электронный // Язык и культура как национальное достояние в поликультурной среде: основные тенденции языковой политики в современном мире (Языковое строительство, языковое развитие, языковая ситуация) : сборник материалов II Международной научно-практической конференции, Владикавказ, 26 ноября 2021 года. – Владикавказ : Северо-Кавказский горно-металлургический институт (государственный технологический университет), 2022. – С. 155-1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е компетенции преподавателей в системе академического развития высшей школы: опыт эмпирического исследования / А.В. Носкова, Д.В. Голоухова, Е.И. Кузьмина, Д.В. Галицкая. – Текст : электронный // Высшее образование в России. – 2022. – Т. 31. – № 1. – С. 159-1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е компетенции преподавателя высшей школы: от простых презентаций до полноценных интерактивных курсов / И.Х. Телякова, Т.В. Малкова, С.А. Пугачева, Н.В. Хисматулина. – Текст : электронный // Вопросы педагогики. – 2022. – № 3-2. – С. 225-2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нокова Е.В. Формирование профессиональной компетенции студентов педагогического вуза при организации аудиторной и внеаудиторной работы на иностранном языке / Е.В. Чеснокова, В.В. Шкатова. – Текст : электронный // Психология образования в поликультурном пространстве. – 2022. – № 1(57). – С. 108-1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илова Н.В. К вопросу о реформе высшего образования в сфере преподавания иностранных языков и компетенциях современного преподавателя иностранного языка высшей школы / Н.В. Чурилова. – Текст : электронный // Современные концепции романо-германской филологии, лингводидактики и межкультурной коммуникации : Всероссийская научно-практическая конференция, Рязань, 12 марта 2021 года. – Рязань : Рязанское гвардейское высшее воздушно-десантное ордена Суворова дважды Краснознаменное командное училище имени генерала армии В. Ф. Маргелова, 2021. – С. 243-2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ехова О.М. Роль преподавателя иностранного языка в формировании универсальных компетенций студентов бакалавров / О.М. Шерехова. – Текст : электронный // Конструктивные педагогические заметки. – 2020. – № 8-1(13). – С. 20-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ейко А.А. Формирование профессиональной компетентности будущих педагогов в процессе обучения в вузе / А.А. Шумейко. – Текст : электронный // Kant. – 2021. – № 2(39). – С. 457-463. – DOI 10.24923/2222-243X.2021-39.8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бжанова Л.Б. Формирование профессиональных компетенций при изучении иностранных языков в техническом вузе / Л.Б. Ябжанова. – Текст : электронный // Формирование компетенций в условиях современных потребностей рынка труда : сборник статей международной научно-методической конференции, Улан-Удэ, 18–19 марта 2020 года. – Улан-Удэ : Восточно-Сибирский государственный университет технологий и управления, 2020. – С. 526-5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новская Г.С. Организация внеаудиторной работы со студентами технического вуза при формировании коммуникативной компетенции по иностранному языку / Г.С. Яновская. – Текст : электронный // Вестник педагогических наук. – 2022. – № 2. – С. 160-163 // НЭБ eLIBRARY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2:00Z</dcterms:created>
  <dc:creator>ДГТУ</dc:creator>
  <dc:description/>
  <cp:keywords/>
  <dc:language>en-US</dc:language>
  <cp:lastModifiedBy>User</cp:lastModifiedBy>
  <dcterms:modified xsi:type="dcterms:W3CDTF">2022-12-13T06:20:00Z</dcterms:modified>
  <cp:revision>413</cp:revision>
  <dc:subject/>
  <dc:title>Кафедра: ИнЯз (Иностранные языки)</dc:title>
</cp:coreProperties>
</file>