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судебное производство в уголовном проце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деева А.Д. К вопросу о реализации принципа состязательности сторон в досудебном производстве по уголовному делу / А.Д. Авдеева, Я.Ю. Царебул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Международный журнал гуманитарных и естественных наук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3-2 (42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108-111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деева Е.В. Проблемы квалификации преступлений против жизни на досудебной и судебной стадиях производства по уголовному делу / Е.В. Авдеева, А.Н. Аксе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Российский следователь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30-3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енов Т.К. Некоторые аспекты досудебного производства в уголовном процессе / Т.К. Аве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Мир Закона. – 2021. – № 5-6 (229-230). – С. 3-12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ерина А.А. Проблемы применения мер пресечения и иных мер процессуального принуждения в досудебном производстве по уголовным делам / А.А. Аверин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Уголовное судопроизводство и криминалистика в современных условиях : сборник статей Всероссийской научно-практической конференции, г. Волгоград, 28 июня 2021 года / Ред. коллегия: С.Ю. Бирюков, И.Б. Черников, Н.В. Шувалов. – Волгоград : ИП Черняева Ю.И., 2021. – С. 3-6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званов М.В. Предмет обжалования в досудебном производстве по уголовному делу / М.В. Азванов, Э.Б. Убушиев, А.А. Эренце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Аграрное и земельное прав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6 (186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105-107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кчурин А.В. О проблемах реализации сотрудниками фсин россии уголовно-процессуальных полномочий в досудебном производстве / А.В. Акчури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Уголовное судопроизводство: проблемы теории и практик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15-18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мичба Л.Р. Полномочия прокурора в досудебном производстве по уголовным делам: современность и перспективы / Л.Р. Амичба, А.С. Марич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Аспирант. – 2021. – № 10(67). – С. 24-28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тонович Е.К. Проблемы достоверности показаний свидетелей, полученных в досудебном производстве с использованием информационных технологий / Е.К. Антонович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Эксперт-криминалист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7-10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рсенова Н.В. Перспективы применения видеоконференцсвязи в досудебном производстве / Н.В. Арсенова, Е.А. Орл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естник Барнаульского юридического института МВД Росс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 (38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136-138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рсенова Н.В. Проблемы реализации права потерпевшего на представителя в ходе досудебного производства / Н.В. Арсен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Актуальные проблемы борьбы с преступлениями и иными правонарушениям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0-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78-80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рсентьева С.С. Основания возбуждения уголовного дела и судебная проверка законности постановления о возбуждении уголовного дела в досудебном производстве / С.С. Арсентьева, А.Н. Савченк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Ученые записки Крымского федерального университета имени В.И. Вернадского. Юридические науки. – 2021. – Т. 7, № 1. – С. 172-176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фонин К.Д. Следственные действия в досудебном производстве: перспективы применения видеоконференцсвязи / К.Д. Афони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Проблемы предварительного следствия на современном этапе : сборник статей Всероссийской научно-практической конференции, г. Волгоград, 10 ноября 2021 года. – Волгоград : ИП Черняева Ю.И., 2021. – С. 27-30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хметзянов М.Ш. Взаимоотношения следователя, руководителей следственных органов и прокурора с точки зрения действующего УПК РФ ходе досудебного производства / М.Ш. Ахметзянов, Г.Х. Вали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Студенческий форум. – 2021. – № 19-3 (155). – С. 7-10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ранов А.М. Сущность и построение досудебного производства в уголовном процессе России / А.М. Баранов, К.А. Наумов. – Москва : Юрлитинформ, 2022. – 160 с. – (Уголовный процесс). – ISBN 978-5-4396-2374-7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ркалова Е.В. Типичные нарушения УПК на досудебных стадиях производства по делам о налоговых преступлениях / Е.В. Баркалова, Т.А. Лысенк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Уголовный процесс. – 2021. – № 4(196). – С. 70-80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арыгина А.А. </w:t>
      </w:r>
      <w:r>
        <w:rPr>
          <w:rFonts w:cs="Times New Roman" w:ascii="Times New Roman" w:hAnsi="Times New Roman"/>
          <w:sz w:val="28"/>
          <w:szCs w:val="28"/>
        </w:rPr>
        <w:t>Доказывание в уголовном процессе: допустимость доказательств : учебное пособие для вузов / А.А. Барыгина. – 2-е изд., перераб. и доп. – Москва : Юрайт, 2023. – 204 с. – (Высшее образование). – ISBN 978-5-534-11792-9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янов А.И. Линия защиты - средство реализации позиции защиты в досудебном производстве по уголовному делу / А.И. Баянов, Ю.П. Гармаев, А.Д. Назар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Журнал Сибирского федерального университета. Серия: Гуманитарные науки. – 2022. – Т. 15, № 8. – С. 1194-1203. – DOI 10.17516/1997-1370-0922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лицкий В.Ю. Концепция криминалистической методики досудебного производства и судебного разбирательства мошенничеств: цели и задачи / В.Ю. Белицк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естник Казанского юридического института МВД Росс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. 11, № 1 (39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63-68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лкин А.Р.</w:t>
      </w:r>
      <w:r>
        <w:rPr>
          <w:rFonts w:cs="Times New Roman" w:ascii="Times New Roman" w:hAnsi="Times New Roman"/>
          <w:sz w:val="28"/>
          <w:szCs w:val="28"/>
        </w:rPr>
        <w:t xml:space="preserve"> УПК РФ: отменить нельзя поправить? Досудебное производство / А.Р. Белкин. – 2-е изд., испр. и доп. – Москва : Юрайт, 2023. – 331 с. – (Профессиональные комментарии). – ISBN 978-5-534-03655-8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ирюков В.В. Участковый уполномоченный полиции и его роль в досудебном производстве / В.В. Бирюк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Вестник Барнаульского юридического института МВД России. – 2021. – № 2(41). – С. 99-101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Блинова Е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</w:rPr>
        <w:t xml:space="preserve">Обеспечение неразглашения данных </w:t>
      </w:r>
      <w:r>
        <w:rPr>
          <w:rStyle w:val="Jsitemmaininfo"/>
          <w:rFonts w:cs="Times New Roman" w:ascii="Times New Roman" w:hAnsi="Times New Roman"/>
          <w:bCs/>
          <w:sz w:val="28"/>
          <w:szCs w:val="28"/>
        </w:rPr>
        <w:t>досудебного</w:t>
      </w:r>
      <w:r>
        <w:rPr>
          <w:rStyle w:val="Jsitemmaininfo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</w:rPr>
        <w:t>производства</w:t>
      </w:r>
      <w:r>
        <w:rPr>
          <w:rStyle w:val="Jsitemmaininfo"/>
          <w:rFonts w:cs="Times New Roman" w:ascii="Times New Roman" w:hAnsi="Times New Roman"/>
          <w:sz w:val="28"/>
          <w:szCs w:val="28"/>
        </w:rPr>
        <w:t xml:space="preserve"> по </w:t>
      </w:r>
      <w:r>
        <w:rPr>
          <w:rStyle w:val="Jsitemmaininfo"/>
          <w:rFonts w:cs="Times New Roman" w:ascii="Times New Roman" w:hAnsi="Times New Roman"/>
          <w:bCs/>
          <w:sz w:val="28"/>
          <w:szCs w:val="28"/>
        </w:rPr>
        <w:t>уголовным</w:t>
      </w:r>
      <w:r>
        <w:rPr>
          <w:rStyle w:val="Jsitemmaininfo"/>
          <w:rFonts w:cs="Times New Roman" w:ascii="Times New Roman" w:hAnsi="Times New Roman"/>
          <w:sz w:val="28"/>
          <w:szCs w:val="28"/>
        </w:rPr>
        <w:t xml:space="preserve"> делам : монография / Е. В. Блинова, Д. А. Иванов, Е. Н. Клещина ; под редакцией доктора юридических наук, доцента Е. Н. Клещиной. – Москва : Юрлитинформ, 2021. – 175 с.; 21 см. – (</w:t>
      </w:r>
      <w:r>
        <w:rPr>
          <w:rStyle w:val="Jsitemmaininfo"/>
          <w:rFonts w:cs="Times New Roman" w:ascii="Times New Roman" w:hAnsi="Times New Roman"/>
          <w:bCs/>
          <w:sz w:val="28"/>
          <w:szCs w:val="28"/>
        </w:rPr>
        <w:t>Уголовный</w:t>
      </w:r>
      <w:r>
        <w:rPr>
          <w:rStyle w:val="Jsitemmaininfo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</w:rPr>
        <w:t>процесс</w:t>
      </w:r>
      <w:r>
        <w:rPr>
          <w:rStyle w:val="Jsitemmaininfo"/>
          <w:rFonts w:cs="Times New Roman" w:ascii="Times New Roman" w:hAnsi="Times New Roman"/>
          <w:sz w:val="28"/>
          <w:szCs w:val="28"/>
        </w:rPr>
        <w:t xml:space="preserve">); ISBN 978-5-4396-2186-6.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Style w:val="Jsitemmaininfo"/>
          <w:rFonts w:cs="Times New Roman" w:ascii="Times New Roman" w:hAnsi="Times New Roman"/>
          <w:sz w:val="28"/>
          <w:szCs w:val="28"/>
        </w:rPr>
        <w:t xml:space="preserve">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ракова Е.В. Некоторые особенности досудебного производства по преступлениям в сфере экономической деятельности / Е.В. Бурак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Проблемы применения уголовного и уголовно-процессуального законодательства в деятельности следственно-судебных органов : студенческий научно-исследовательский семинар : сборник статей, г. Воронеж, 10 февраля 2020 года / науч. ред. Т.Д. Дудор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Воронеж : Реклама и торговл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11-15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ыков В.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рона обвинения в уголовном процессе России : монография / В.М. Быков. – Москва : Юрайт, 2020. – 172 с. – (Актуальные монографии). – ISBN 978-5-534-04829-2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лов С.В. Виды и порядок рассмотрения ходатайств в досудебном производстве / С.В. Вал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Судебная реформа в современной России: результаты, проблемы и перспективы : материалы Международной научно-практической конференции, посвящ. 100-летию Кубанского государственного университета, г. Краснодар, 27 марта 2020 года / отв. ред. В.А. Семенц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Краснодар : Кубанский государственный университе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31-40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Валов С.В. Правовой режим обращения с вещественными доказательствами в досудебном производстве : учебное пособие / С.В. Валов. – Москва : Проспект, 2021. – 96 с. – ISBN 978-5-392-33412-4. – Текст : электронный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ндраков С.Ю. Характеристика и структура защитной деятельности адвоката в досудебном производстве / С.Ю. Вандрак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Адвокатская практика. – 2022. – № 5. – С. 19-24. – DOI 10.18572/1999-4826-2022-5-19-24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нин Д.В. Проблемы обеспечения конституционных прав личности в досудебном производстве по уголовным делам / Д.В. Ванин, А.В. Калинкин, О.А. Углан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Правовая политика и правовая жизнь. – 2022. – № 1. – С. 201-213. – DOI 10.24412/1608-8794-2022-1-201-213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ласов В.И. Судебный контроль на стадии досудебного производства по уголовным делам: теоретико-правовая характеристика / В.И. Влас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естник Краснодарского университета МВД Росс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 (47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23-29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ласов В.И. Сущность понятия «судебный контроль» и некоторые вопросы организации деятельности суда на досудебном производстве по уголовным делам / В.И. Влас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Бизнес. Образование. Прав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 (51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227-23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ласов Ю.Я. Проблемы исключения недопустимых доказательств в досудебном производстве по уголовному делу / Ю.Я. Влас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Защита прав и свобод человека и гражданина: теория и практика : сборник статей участников Международной научно-практической конференции (I Международной Школы-семинара молодых ученых-юристов), г. Москва, 10 сентября 2019 года / под ред. В.В. Казакова, К.А. Комогорцевой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Москва : Московский финансово-юридический университет МФЮ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140-143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лодина Л.М. Досудебное производство: закон, проблемы, противоречия / Л.М. Володин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Судебная власть и уголовный процесс. – 2021. – № 2. – С. 13-21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ронина Н.А. Об актуальности проблем реализации потерпевшим права на доступ к правосудию в досудебном уголовном производстве / Н.А. Воронин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Уголовное судопроизводство: современное состояние и стратегия развития : сборник научных трудов Международной научно-практической конференции, г. Москва, 12 ноября 2021 года / Под редакцией О.В. Химичевой. – Москва : Московский университет Министерства внутренних дел Российской Федерации им. В.Я. Кикотя, 2022. – С. 362-364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ронов Д.А. Электронное информирование участников процесса в досудебном производстве / Д.А. Воро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Уголовный процесс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4 (184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88-94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аврилов Б.Я. Уголовно-процессуальные правоотношения в досудебном производстве / Б.Я. Гаврилов, В.А. Крымов. – Москва : Академия управления Министерства внутренних дел Российской Федерации, 2021. – 76 с. – ISBN 978-5-907187-54-2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Гаврилов Б.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ый процесс: дознание в сокращенной форме : учебное пособие для вузов / Б.Я. Гаврилов, А.Н. Кузнецов. – 2-е изд. – Москва : Юрайт, 2020. – 247 с. – (Высшее образование). – ISBN 978-5-534-08881-6. – Текст : электронный // ЭБС Юрай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алимов Э.Э. К вопросу обеспечения прав потерпевшего в досудебном производстве / Э.Э. Галим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Антропология права и правовой плюрализм : сборник статей Международной научно-практической конференции, г. Уфа, 15 мая 2020 год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Уфа : Аэтер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29-31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алимова М.А. Досудебное производство : учебное наглядное пособие / М.А. Галимова, А.Л. Карлов, А.Б. Судницын. – Красноярск : Сибирский юридический институт Министерства внутренних дел Российской Федерации, 2021. – 144 с. – ISBN 978-5-7889-0308-8. – DOI 10.51980/2021-10-144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асымов А.Н. Об эффективности роли прокурора в досудебном производстве: позиция законодателя и мнение правоприменителя / А.Н. Гасым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Сибирские уголовно-процессуальные и криминалистические чтения. – 2021. – № 4(34). – С. 7-16. – DOI 10.17150/2411-6122.2021.4.7-16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ерасенков В.М. Ускоренное досудебное производство в российском уголовном процессе: вопросы теории и практики / В.М. Герасенков, О.В. Качалова. – Москва : Юрлитинформ, 2022. – 152 с. – (Уголовный процесс). – ISBN 978-5-4396-2296-2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ерасименко А.Г. Проблемы собирания доказателств защитником в досудебном производстве / А.Г. Герасименк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Энигма. – 2021. – № 31. – С. 51-54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илязутдинов Р.К. Проблемы повышения эффективности досудебного производства / Р.К. Гилязутди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Закон и прав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9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97-99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имазетдинова И.Н. Судебный контроль на стадии досудебного производства в уголовном судопроизводстве: понятие и значение / И.Н. Гимазетдин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Современные проблемы уголовного процесса: пути решения : сборник материалов 2-й Международной конференции, г. Уфа, 08 апреля 2021 года / Уфимский ЮИ МВД России. – Уфа : Уфимский юридический институт Министерства внутренних дел Российской Федерации, 2021. – С. 74-79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игорян Т.А. Значение вещественных доказательств и условия их использования в досудебном производстве по уголовным делам / Т.А. Григоря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Вестник экономической безопасности. – 2021. – № 1. – С. 156-160. – DOI 10.24412/2414-3995-2021-1-156-160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енко А.В. Уголовно-процессуальный кодекс Российской Федерации. Постатейный научно-практический комментарий : учебное пособие / А.В. Гриненко. – 2-е изд. – Москва, 2019. – 967 с. – ISBN 978-5-392-29683-5. – Текст : электронный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иненко А.В.</w:t>
      </w:r>
      <w:r>
        <w:rPr>
          <w:rFonts w:cs="Times New Roman" w:ascii="Times New Roman" w:hAnsi="Times New Roman"/>
          <w:sz w:val="28"/>
          <w:szCs w:val="28"/>
        </w:rPr>
        <w:t xml:space="preserve"> Уголовный процесс : учебник и практикум для вузов / А.В. Гриненко. – 8-е изд., перераб. и доп. – Москва : Юрайт, 2023. – 364 с. – (Высшее образование). – ISBN 978-5-534-15378-1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ишин А.С. Особенности уголовного преследования осуществляемого прокурором в досудебном производстве / А.С. Гриши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Научный электронный журнал Меридиа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3 (47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186-188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убарев И.С. Сокращенное досудебное производство в России: прошлое, настоящее, будущее / И.С. Губар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Вестник Воронежского института МВД России. – 2022. – № 2. – С. 214-219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уров В.А. Процессуальное руководство расследованием как функция прокурора в досудебном производстве по уголовным делам / В.А. Гур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Проблемы становления гражданского общества : сборник статей VIII Международной научной студенческой конференции, г. Иркутск, 20 марта 2020 года. Ч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ркутск : Иркутский юридический иснтитут (филиал) федерального государственного казенного образовательного учреждения высшего образования «Университет прокуратуры Российской Федерации», 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138-141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циева Х.Г. Об обеспечении прав подозреваемого в ходе досудебного производства / Х.Г. Дациева, А.Р. Агасие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Закон и прав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3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107-109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менко Е.С. Процессуальные отношения прокурора и следователя в досудебном производстве / Е.С. Деменк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Аллея науки. – 2021. – Т. 1, № 11(62). – С. 1184-1190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ришев Ю.В. Место производства предварительного расследования: понятие, сущность и значение в системе уголовного досудебного производства / Ю.В. Деришев, Н.Н. Гаас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Алтайский юридический вестник. – 2022. – № 1(37). – С. 107-113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ришев Ю.В. Ретроспектива состязательности уголовного досудебного производства / Ю.В. Дериш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Природа российского уголовного процесса и принцип состязательности: к 125-летию со дня рождения М.С. Строговича : материалы конференции, г. Москва, 24-25 октября 2019 года / Московский государственный университет имени М.В. Ломонос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Москва : Юрлитинфор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67-73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жафаров В.В. О некоторых вопросах обоснованности решений органов уголовного преследования при осуществлении досудебного производства / В.В. Джафар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естник Воронежского государственного университета. Серия: Прав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 (40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214-221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карев И.С. Процессуальные акты распорядительного характера в досудебном производстве по уголовным делам / И.С. Дикар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естник Волгоградской академии МВД Росс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3 (54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89-94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карев И.С. Уголовно-процессуальные акты досудебного производства / И.С. Дикар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Уголовное судопроизводств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31-35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судеб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цесс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ое пособие / Федеральная служба исполнения наказаний, Самарский юридический институт ; [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ладимиров и др.]. – 2-е изд., испр. и доп. – Самара : Самарский юрид. ин-т ФСИН России, 2020. – 156 с. – ISBN 978-5-91612-315-9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производство в уголовном процессе : учебное пособие для вузов / Б.Б. Булатов [и др.] ; под редакцией Б.Б. Булатова, А.М. Баранова. – 2-е изд., перераб. и доп. – Москва : Юрайт, 2023. – 217 с. – (Высшее образование). – ISBN 978-5-534-14053-8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судеб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процессуальному законодательству Российской Федерации и иных государств – членов СНГ : учебное пособие / А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Гриненко, Г.А. Гуджабидзе, И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Макеева, Е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Цветкова ; под ред. А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Гриненко ; Московский государственный институт (университет) международных отношений Министерства иностранных дел Российской Федерации. – Москва : Юрлитинформ, 2019. – 191 с. –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SBN 978-5-4396-1896-5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лчиев М.Ф. Проблемные вопросы возвращения уголовных дел следователю в досудебном производстве / М.Ф. Елчи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Известия Юго-Западного государственного университета. Серия: История и прав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. 10, № 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71-79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уйков В.П. Обвинение в уголовном процессе : учебно-методическое пособие / В.П. Жуйков, Ю.П. Чертихина. – Астрахань : Астраханский университет, 2019. – 80 c. – ISBN 978-5-9926-1129-8. – Текст : электронный // </w:t>
      </w:r>
      <w:r>
        <w:rPr>
          <w:rFonts w:cs="Times New Roman" w:ascii="Times New Roman" w:hAnsi="Times New Roman"/>
          <w:sz w:val="28"/>
          <w:szCs w:val="28"/>
        </w:rPr>
        <w:t>ЭБС IPR SMAR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гвоздкин Н.Н. Вещественные доказательства в досудебном производстве по уголовному делу: правовой режим, проблемы хранения, коррупционные риски / Н. Н. Загвоздки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Закон и право. – 2022. – № 11. – С. 159-162. – DOI 10.56539/20733313-2022-11-159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горский Г.И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Актуальные проблемы теории и практи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ого процесс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Досудеб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: курс лекций / Г.И. Загорски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Хатуаева. – Москва : Проспект, 2020. – 142 с. – ISBN 978-5-392-31690-8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жицкий В.И. Доказывание и доказательства по УПК РФ: теоретико-правовой анализ : монография / В.И. Зажицкий. – 2-е изд., доп. – Санкт-Петербург : Юридический центр, 2019. – 528 с. – ISBN 978-5-94201-766-8. – Текст : электронный // ЭБС Лан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ванов Д.А. Вновь к вопросу о возмещении вреда, причиненного преступлением в досудебном производстве по уголовным делам / Д.А. Ива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Вестник экономической безопасност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124-127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льницкая Л.И. Процессуальные акты досудебного производства по уголовным делам / Л.И. Ильницкая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30 лет юридической науки КУБГАУ : сборник научных трудов по материалам Всероссийской научно-практической конференции с международным участием, г. Краснодар, 10 декабря 2021 года / Под редакцией В.Д. Зеленского, отв. за выпуск С.А. Куемжиева, А.А. Тушев. – Краснодар : Кубанский государственный аграрный университет имени И.Т. Трубилина, 2021. – С. 282-284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аенко В.Н. Следственные действия в условиях цифровизации уголовного судопроизводства / В.Н. Исаенко, П.П. Ищенк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Пробелы в российском законодательстве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. 14, № 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136-143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лугин А.Г. К вопросу о перспективной модели досудебного производства в уголовном процессе Российской Федерации / А.Г. Калуги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Актуальные проблемы борьбы с преступностью: вопросы теории и практики : материалы XХV международной научно-практической конференции, г. Красноярск, 07-08 апреля 2022 года. – Красноярск : Сибирский юридический институт Министерства внутренних дел Российской Федерации, 2022. – С. 132-135. – DOI 10.51980/978-5-7889-0333-0-2022-5-1-132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малиева Л.А. О некоторых существенных нарушениях закона в ходе досудебного и судебного производства по уголовному делу / Л.А. Камалиева, Ю.Г. Следь, И.А. Казак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Право и практика. – 2021. – № 1. – С. 83-87. – DOI 10.24412/2411-2275-2021-1-83-87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минский Э.С. О необходимости прекращения уголовного преследования в досудебном производстве / Э.С. Каминск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Мировой судья. – 2021. – № 4. – С. 12-16. – DOI 10.18572/2072-4152-2021-4-12-16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чалова О.В. Ускоренное досудебное производство в российском уголовном процессе: формирование оптимальных моделей / О.В. Качалова, В.М. Герасенк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Правосудие. – 2022. – Т. 4, № 1. – С. 103-121. – DOI 10.37399/2686-9241.2022.1.103-121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лимова Я.А. Проблемные аспекты правового регулирования статуса прокурора в досудебном производстве / Я.А. Клим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естник Волгоградской академии МВД Росс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 (53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47-53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лимок Т.А. Независимость суда в досудебном производстве по уголовным делам / Т.А. Климок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Теория и практика общественного развития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4 (146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37-40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втун Н.Н. Акт «обвинение» как предмет оперативной судебной проверки на досудебном этапе производства по уголовному делу / Н.Н. Ковтун, Т.И. Джелал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Юристъ-Правоведъ. – 2021. – № 2(97). – С. 94-101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шунов А.В. Проблемы досудебного производства по применению принудительных мер медицинского характера / А.В. Коршунов, А.В. Никити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Пролог: журнал о праве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 (25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26-31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стромин А.А. Некоторые вопросы досудебного производства по уголовному делу в решениях конституционного суда РФ / А.А. Костроми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Юридический факт. – 2022. – № 171. – С. 19-22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ивенцова К.В. Общая характеристика контрольных и надзорных отношений в сфере досудебного производства / К.В. Кривенц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Трибуна ученого. – 2021. – № 6. – С. 217-223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син В.А. Процессуальные документы досудебного производства по уголовному делу : учебное пособие / В.А. Крысин, А.В. Шигуров. – Саранск : Средне-Волжский институт (филиал) ВГУЮ (РПА Минюста России), 2020. – 263 c. – ISBN 978-5-6045294-1-6. – Текст : электронный // ЭБС IPR SMART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лакова А.А. Оптимальность сроков досудебного производства как гарантия их разумности / А.А. Кулак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Вестник Московского университета МВД России. – 2021. – № 4. – С. 23-27. – DOI 10.24412/2073-0454-2021-4-23-27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ульков В.В. </w:t>
      </w:r>
      <w:r>
        <w:rPr>
          <w:rFonts w:cs="Times New Roman" w:ascii="Times New Roman" w:hAnsi="Times New Roman"/>
          <w:sz w:val="28"/>
          <w:szCs w:val="28"/>
        </w:rPr>
        <w:t>Уголовный процесс. Методика предварительного следствия и дознания : учебное пособие для вузов / В.В. Кульков, П.В. Ракчеева ; под редакцией В.В. Кулькова. – 2-е изд., испр. и доп. – Москва : Юрайт, 2023. – 311 с. – (Высшее образование). – ISBN 978-5-534-05990-8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банов Р.М. Обеспечение уголовно-процессуальных мер безопасности участников досудебного производства по уголовному делу / Р.М. Курба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Государственная служба и кадры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155-156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аркина Е.В. Особенности избрания и применения мер пресечения в досудебном производстве (с образцами процессуальных документов) / Е.В. Ларкина, О.В. Петрова, А.Г. Харатишвили. – Москва-Берлин : Директ-Медиа, 2021. – 140 с. – ISBN 978-5-4499-2595-4. – DOI 10.23681/618700 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твинов В.В. Критерии классификации оснований прекращения уголовного производства на стадии досудебного расследования / В.В. Литви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Борьба с преступностью: теория и практика : тезисы докладов VІII Международной научно-практической конференции, г. Могилев, 23 апреля 2020 год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гилев : Могилевский институт Министерства внутренних дел Республики Беларусь, 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386-389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твинов В.В. Условия законности прекращения уголовного производства на стадии досудебного расследования / В.В. Литвинов, В.Н. Кияниц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Sciences of Europe. – 2021. – № 73-2(73). – С. 5-8. – DOI 10.24412/3162-2364-2021-73-2-5-8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озинский О.И. Обеспечение руководителем следственного органа разумного срока досудебного производства / О.И. Лозинск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аука и образование: хозяйство и экономика; предпринимательство; право и управление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5 (120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118-121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укьянова А.А. О некоторых процессуальных гарантиях обеспечения права на неприкосновенность в досудебном производстве по уголовным делам / А.А. Лукьян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Актуальные проблемы борьбы с преступлениями и иными правонарушениями. – 2021. – № 21-1. – С. 93-95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устач К.Д. К вопросу о функциях прокурора в досудебном уголовном производстве / К.Д. Лустач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Альманах молодого исследователя. – 2021. – № 10. – С. 76-79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лышева О.А. </w:t>
      </w:r>
      <w:r>
        <w:rPr>
          <w:rFonts w:cs="Times New Roman" w:ascii="Times New Roman" w:hAnsi="Times New Roman"/>
          <w:sz w:val="28"/>
          <w:szCs w:val="28"/>
        </w:rPr>
        <w:t>Досудебное производство в российском уголовном процессе: теория, практика, перспективы : монография / О.А. Малышева, Б.Я. Гаврилов ; под научной редакцией Б.Я. Гаврилова. – Москва : Юрайт, 2023. – 307 с. – (Актуальные монографии). – ISBN 978-5-534-03370-0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лышева О.А. Обеспечение в досудебном уголовном производстве возмещения вреда, причиненного преступлениями / О.А. Малышева, Ж.В. Цыренов. – Москва : Юрлитинформ, 2022. – 152 с. – (Уголовный процесс). – ISBN 978-5-4396-2390-7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монина В.Ю. Особенности участия адвоката-защитника в досудебном производстве / В.Ю. Мамонин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Студенческий. – 2022. – № 32-2(202). – С. 37-40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това Э.А. Законодательство и правоприменительная практика стран Евросоюза и России в сфере обеспечения прав человека в досудебном производстве : учебное пособие / Э.А. Мамонтова. – Тамбов : Тамбовский государственный технический университет, ЭБС АСВ, 2020. – 80 c. – ISBN 978-5-8265-2215-8. – Текст : электронный // ЭБС IPR SMA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нова Н.С. Правовая и фактическая модель деятельности прокурора в российском досудебном производстве / Н.С. Ман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Аубакировские чтения : материалы международной научно-практической конференции, г. Алматы, 19 февраля 2021 года. – Алматы, 2021. – С. 38-41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нова НС.</w:t>
      </w:r>
      <w:r>
        <w:rPr>
          <w:rFonts w:cs="Times New Roman" w:ascii="Times New Roman" w:hAnsi="Times New Roman"/>
          <w:sz w:val="28"/>
          <w:szCs w:val="28"/>
        </w:rPr>
        <w:t xml:space="preserve"> Уголовный процесс : учебное пособие для вузов / Н.С. Манова, Ю.В. Францифоров, Н.О. Овчинникова. – 14-е изд., перераб. и доп. – Москва : Юрайт, 2023. – 272 с. – (Высшее образование). – ISBN 978-5-534-15405-4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сленникова Л.Н. К вопросу о политическом значении цифровизации досудебного производства в уголовном процессе / Л.Н. Масленник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естник Московского университета МВД Росс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3. С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4-36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ская Н.В. Актуальные проблемы досудебного производства по уголовным делам : учебное пособие / Н.В. Машинская. – Архангельск : САФУ, 2019. – 177 с. – ISBN 978-5-261-01410-2. – Текст : электронный // ЭБС Л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лерова Е.А. Уголовный процесс (досудебное производство) : учебное пособие / Е.А. Миллерова. – Ростов-на-Дону : РГУПС, 2020. – 75 с. – ISBN 978-5-88814-922-5. – Текст : электронный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городская Э.Р. Правовая природа института судебного обжалования в досудебном производстве / Э.Р. Миргородская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Труды Академии управления МВД России. – 2021. – № 2(58). – С. 84-91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дель начального этап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судеб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оссийск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цесс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 условиях развития цифровых технологий) : монография / [В.Н. Исаенко, П.П. Ищенко, Л.И. Лавдаренко и др.] ; под ред. Ю.Г. Торбина. – Москва : Юрлитинформ, 2020. – 307с. –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; ISBN 978-5-4396-2002-9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жаева И.П. Научная организация деятельности субъектов досудебного и судебного производства / И.П. Можаева. – Москва : Юрлитинформ, 2021. – 304 с. – ISBN 978-5-4396-2291-7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ргачева Л.А. Процессуальные гарантии паритета доказательственной деятельности сторон в досудебном производстве / Л.А. Моргаче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Доказательства и доказывание в уголовном судопроизводстве: история, современность и перспективы развития : сборник статей по материалам Международной научно-практической конференции, посвящ. 95-летию со дня рождения Цили Моисеевны Каз, г. Саратов, 03 апреля 2020 года / редколлегия: Ю.В. Францифоров [и др.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ратов : Саратовская государственная юридическая академия, 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93-95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розова Н.В. Теоретические и практические аспекты производства судебных экспертиз в досудебном производстве по уголовным делам / Н.В. Мороз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Современное уголовно-процессуальное право - уроки истории и проблемы дальнейшего реформирования. – 2021. – Т. 1, № 1(3). – С. 298-304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ханенко И.П. К вопросу о разделении полномочий в процессе досудебного производства по уголовным делам / И.П. Напханенко, Д.В. Попандопуло, С.М. Серге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Алтайский юридический вестник. – 2022. – № 4(40). – С. 139-144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онов А.А. Уголовно-процессуальные функции и полномочия прокурора как факторы, определяющие специфику прокурорского надзора в досудебном производстве / А.А. Насо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естник Удмуртского университета. Серия Экономика и прав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. 31, № 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124-13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умов К.А. Правовая природа уголовного досудебного производства / К.А. Наумов, С.Е. Пономар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Законность. – 2021. – № 3(1037). – С. 61-65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чаев В.В. Актуализация средств обеспечения прав потерпевшего в досудебном производстве / В.В. Неча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Сборник научных статей по итогам Недели Российской науки в Рязанском филиале Московского университета МВД России имени В.Я. Кикотя, г. Рязань, 01-04 февраля 2021 года. – Рязань : Рязанский филиал Московского университета МВД России имени В.Я. Кикотя, 2021. – С. 440-442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колаева Т.А. Реализация принципов уголовного процесса при осуществлении уголовного преследования в досудебном производстве / Т.А. Николае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Юридическая техник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4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640-643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уруллина Э.Д. Правовое положение следователя и прокурора в досудебном производстве / Э.Д. Нуруллин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Ростовский научный вестник. – 2022. – № 10. – С. 29-31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всянников И.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Проблемы начального этап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досудеб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: монография / И.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Овсянников. – Москва : Юрлитинформ, 2020. – 182 с. – (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ISBN 978-5-4396-2059-3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вчинников Ю.Г. Поиск оптимальной модели досудебного производства / Ю.Г. Овчинник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Актуальные проблемы науки и практики : сборник научных трудов, г. Хабаровск, 24 июня – 26 ноября 2021 года. Выпуск 8. – Хабаровск : Дальневосточный юридический институт МВД России, 2021. – С. 282-288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вчинников Ю.Г. Система гарантий уголовного досудебного производства / Ю.Г. Овчинников. – Москва : Юрлитинформ, 2022. – 384 с. – (Уголовный процесс). – ISBN 978-5-4396-2398-3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манова Л.А. Российский закон и международные стандарты досудебного производства по уголовным делам в отношении несовершеннолетних / Л.А. Осман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Образование. Наука. Научные кадры. – 2021. – № 4. – С. 174-176. – DOI 10.24411/2073-3305-2021-4-174-176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чир-Горяева О.А. Допрос в досудебном и судебном производстве по уголовному делу / О.А. Очир-Горяе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Студенческий вестник. – 2022. – № 2-3(194). – С. 73-77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шутина О.С. Производство допроса в досудебном производстве: аспекты уголовно-процессуального регулирования / О.С. Пашутин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Уголовно-процессуальный кодекс Российской Федерации: достижения и проблемы применения : сборник научных статей, посвященных 25-летнему юбилею кафедры уголовного процесса и криминалистики Юго-Западного государственного университета / Редколлегия: Т.К. Рябинина (отв. ред.), О.С. Пашутина, А.В. Лясковец. – Курск : Юго-Западный государственный университет, 2021. – С. 30-40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гребной А.И. Начальный этап досудебного производства, основные проблемы, пути решения / А.И. Погребной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Молодой ученый. – 2021. – № 52(394). – С. 156-158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гребной А.И. Обжалование процессуальных решений в рамках досудебного производства / А.И. Погребной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Молодой ученый. – 2021. – № 45(387). – С. 87-89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якова А.В. Реализация принципа состязательности сторон в досудебном производстве как гарантия соблюдения прав участников уголовного судопроизводства / А.В. Поляк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Уголовное судопроизводство: современное состояние и стратегия развития : сборник научных трудов Международной научно-практической конференции, г. Москва, 12 ноября 2021 года / Под редакцией О.В. Химичевой. – Москва : Московский университет Министерства внутренних дел Российской Федерации им. В.Я. Кикотя, 2022. – С. 435-438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пова А.В. Практический вклад решений конституционного суда Российской Федерации в уголовно - процессуальную деятельность в досудебном производстве уголовного процесса / А.В. Поп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Теория права и межгосударственных отношений. – 2021. – Т. 2, № 2(14). – С. 19-32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пова Л.В. К вопросу об особом досудебном производстве по уголовным делам в сфере предпринимательской деятельности / Л.В. Поп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Ученые записки Казанского юридического института МВД России. – 2022. – Т. 7, № 1(13). – С. 86-90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уголовного дела в досудебном производстве по УПК Российской Федерации и УПК Республики Казахстан : учебное пособие / А.А. Аубакирова, А.Н. Артамонов, С.Х. Абдуллина [и др.] ; под редакцией А.Н. Артамонова. – Омск : Омская академия МВД России, 2021. – 88 c. – ISBN 978-5-88651-766-8. – Текст : электронный // ЭБС IPR SMA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курорский надзор в досудебном производстве по уголовным делам : сборник научных трудов / под ред. Т.И. Отческой. – Москва, 2019. – 263 с. – ISBN 978-5-9988-0791-6. – Текст : электронный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шивалов М.В. Следственные и иные процессуальные действия в структуре уголовно-процессуального доказывания досудебного производства / М.В. Расшивал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Актуальные проблемы правоприменения и управления на современном этапе развития общества : сборник статей по материалам II Национальной заочной научно-практической конференции, г. Ставрополь, 18 декабя 2019 год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Ставрополь : Фабул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206-21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пин М.Е. Некоторые вопросы осуществления судебного контроляв досудебном производстве / М.Е. Репи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Судебная власть и уголовный процесс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31-36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заев И.Н. Проблемные вопросы производства судебной экспертизы в ходе досудебного производства / И.Н. Рза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Проблемы совершенствования российского законодательства : сборник тезисов Всероссийской (с международным участием) научной конференции курсантов, слушателей и студентов, г. Барнаул, 07-09 апреля 2020 года. – Барнаул : ФГКОУВПО «Барнаульский юридический институт Министерства внутренних дел Российской Федерации», 2021. – С. 91-94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нский С.Б. Досудебное производство по уголовному делу / С.Б. Россинский. – Москва : Норма; ИНФРА-М, 2022. – 232 с. – ISBN 978-5-00156-185-9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нский С.Б. Досудебное производство по уголовному делу: свежий взгляд на старые проблемы / С.Б. Россинск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Юридическое образование и наук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8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28-35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нский С.Б. Досудебное производство по уголовному делу: сущность и способы собирания доказательств / С.Б. Россинский. – Москва : Норма, 2021. – 408 с. – ISBN 978-5-00156-161-3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нский С.Б. Истребование предметов и документов как способ собирания доказательств в досудебном производстве по уголовному делу / С.Б. Россинск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Юридический вестник Самарского университета. – 2021. – Т. 7, № 1. – С. 82-88. – DOI 10.18287/2542-047X-2021-7-1-82-88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нский С.Б. Система досудебного производства в уголовном процессе Российской Федерации: факторы формирования / С.Б. Россинск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Вестник Санкт-Петербургского университета. Право. – 2021. – Т. 12, № 3. – С. 621-642. – DOI 10.21638/spbu14.2021.309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ябоконь Н.К. Понятие и содержание судебного контроля в досудебном производстве в уголовном процессе / Н.К. Рябоконь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Актуальные проблемы правотворчества и правоприменительной деятельности в Российской Федерации : материалы Всероссийской научно-практической студенческой конференции, г. Иркутск, 11 апреля 2020 год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Иркутск : Иркутский государственный университе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190-193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вченко А.Н. Электронная форма уголовного досудебного производства / А.Н. Савченк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аучный вестник Омской академии МВД России. – 2021. – Т. 27, № 3(82). – С. 205-210. – DOI 10.24412/1999-625X-2021-3-82-205-210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рвилина А.Д. Досудебное производство по уголовным делам в отношении несовершеннолетних: российское законодательство и международные стандарты / А.Д. Сарвилин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Актуальные исследования. – 2022. – № 8(87). – С. 19-23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фонов Д.А. Правовое положение потерпевшего как участника уголовного досудебного производства по уголовному делу / Д. А. Сафо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Уголовное судопроизводство и криминалистика в современных условиях : сборник статей Всероссийской научно-практической конференции, г. Волгоград, 28 июня 2021 года / Ред. коллегия: С.Ю. Бирюков, И.Б. Черников, Н.В. Шувалов. – Волгоград : ИП Черняева Ю.И., 2021. – С. 197-201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фронова А.В. Некоторые аспекты реализации прав и законных интересов несовершеннолетних подозреваемых (обвиняемых) в досудебном производстве / А.В. Сафронова, В.Н. Чаплыгин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Проблемы уголовно-процессуального права и криминалистики : сборник научных статей / Редколлегия: Н.В. Морозова [и др.]. – Орел : Орловский юридический институт Министерства внутренних дел Российской Федерации имени В.В. Лукьянова, 2021. – С. 98-108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менцов В.А. Использование результатов оперативно-розыскной деятельности в досудебном производстве : учебное пособие для студентов высших учебных заведений, обучающихся по юридическим направлениям / В. А. Семенцов. – Москва : Юрлитинформ, 2021. – 160 с. – (Уголовный процесс). – ISBN 978-5-4396-2172-9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ргеев Б.Ю. Новации досудебного производства в российском уголовном процессе / Б. Ю. Серге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аука, техника и образование. – 2021. – № 8(83). – С. 108-112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иницын В.А.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Досудеб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делам в отношении прокуроров и следователей: вопросы теории и практики : монография 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А. Синицын ; под ред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И. Качалова. – Москва : Юрлитинформ, 2020. – 181 с. – (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); ISBN 978-5-4396-2026-5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ичкаренко А.Ю. Проблемные вопросы уголовной ответственности за сообщение заведомо ложной информации на стадиях досудебного производства / А.Ю. Сичкаренк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Администратор суд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27-31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ркин В.С. О целесообразности введения судебного контроля при заключении под стражу в уголовном процессе на стадии досудебного производства / В.С. Сорки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Право.by. – 2021. – № 1(69). – С. 66-70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рокина И.А. Процессуальная роль и значение лица, в отношении которого уголовное дело выделено в отдельное производство в связи с заключением с ним досудебного соглашения о сотрудничестве в системе участников уголовного судопроизводства / И.А. Сорокин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Социально-экономические и правовые меры борьбы с преступлениями и иными правонарушениями : сборник научных статей по итогам всероссийской научно-практической конференции, г. Рязань, 23 апреля 2020 год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Рязань : Рязанский филиал Московского университета МВД России им. В.Я. Кикот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235-237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ирин А.В. Уголовно-процессуальная деятельность прокурора на этапе окончания досудебного производства / А.В. Спири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Законность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 (1023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2-15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рхова К.В. Криминалистическая экспертиза в досудебном производстве по уголовным делам / К. В. Стерх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аучный Лидер. – 2021. – № 39(41). – С. 115-118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ницын А.Б. Отдельные предложения по усовершенствованию досудебного производства / А.Б. Судницы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Законодательство и практика. – 2021. – № 1(46). – С. 53-55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нсина Е.Ф. Факторы, влияющие на принятие судебного решения в досудебном производстве по уголовным делам / Е.Ф. Тенсин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Полина Абрамовна Лупинская: Вклад в развитие российского уголовного судопроизводства (к 100-летию со дня рождения) : сборник воспоминаний и научных статей. – Москва : Норма, 2021. – С. 122-125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ппеев А.А. Назначение и производство судебной экспертизы на досудебных стадиях уголовного процесса / А.А. Теппе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Евразийский юридический журнал. – 2021. – № 7(158). – С. 367-369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итова М.А. Модель досудебного производства по уголовным делам в РФ / М.А. Титова, О.А. Брашнин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Гуманитарные и правовые проблемы современной России : материалы XV межвузовской студенческой научно-практической конференции, посвящ. 75-летию Великой Победы, г. Новосибирск, 30 апреля 2020 год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Новосибирск : Новосибирский государственный аграрный университе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246-248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ец И.В. Исключение недопустимых доказательств в досудебном производстве : монография / И.В. Титовец. – Москва : РТУ МИРЭА, 2021. – 169 с. – Текст : электронный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качев А.Ю. Актуальные проблемы возбуждения уголовного дела как начальной стадии досудебного производства / А.Ю. Ткач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Научное Образование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 (7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402-405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карева Е.В. Особенности реализации принципа состязательности сторон в досудебном производстве России / Е.В. Токарева. – Санкт-Петербург : Санкт-Петербургский университет Министерства внутренних дел Российской Федерации, 2021. – 160 с. – ISBN 978-5-91837-503-7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рбин Ю.Г. Сообщение о преступлении как повод для начала досудебного производства / Ю.Г. Торбин, А.А. Усач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оенное прав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9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 (53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341-348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рбин Ю.Г. Формы взаимодействия следователя с органами дознания на начальном этапе досудебного производства / Ю.Г. Торбин, А.А. Усачев, Л.П. Плесне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Lex russica (Русский закон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3 (160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70-79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ушев А.А. Функции расследования и уголовного преследования в досудебном производстве по уголовным делам / А.А. Тушев, А.Ю. Корчаги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Гуманитарные, социально-экономические и общественные науки. – 2021. – № 11-2. – С. 131-134. – DOI 10.23672/d5113-3812-7639-i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-процессуальное право. Актуальные проблемы теории и практики : учебник для вузов / В.А. Лазарева [и др.] ; под ред. В.А. Лазаревой, А.А. Тарасова. – 4-е изд., перераб. и доп. – Москва : Юрайт, 2020. – 390 с. – (Высшее образование). – ISBN 978-5-534-08808-3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-процессуальные акты : учебное пособие для вузов / Г.В. Стародубова [и др.] ; под ред. Г.В. Стародубовой. – 3-е изд. – Москва : Юрайт, 2020. – 477 с. – (Высшее образование). – ISBN 978-5-534-12783-6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бщие положения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судебное производ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: учебник для обучающихся по специальности 40.02.02 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Г. Глебов, Е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Горкина, Е.А. Зайцева [и др.] ; Министерство внутренних дел Российской Федерации, Волгоградская академия. – Волгоград : ВА МВД России, 2020. – 267 с. – ISBN 978-5-7899-1246-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ый процесс : учебник для вузов : в 2 ч. Часть 2/ Б.Б. Булатов [и др.] ; под ред. Б.Б. Булатова, А.М. Баранова. – 6-е изд., перераб. и доп. – Москва : Юрайт, 2019. – 351 с. – (Бакалавр. Академический курс). – ISBN 978-5-9916-9577-0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процесс : учебник для вузов / Б. Б. Булатов [и др.] ; под редакцией Б.Б. Булатова, А.М. Баранова. – 7-е изд., перераб. и доп. – Москва : Юрайт, 2023. – 567 с. – (Высшее образование). – ISBN 978-5-534-12018-9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процесс современной России. Проблемные лекции. Досудебное и судебное производство : учебное пособие для вузов / В.Т. Томин [и др.] ; под редакцией В.Т. Томина, И.А. Зинченко. – 2-е изд., перераб. и доп. – Москва : Юрайт, 2023. – 222 с. – (Высшее образование). – ISBN 978-5-534-02251-3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процесс современной России. Проблемные лекции. Общие положения уголовного судопроизводства : учебное пособие для вузов / В.Т. Томин [и др.] ; под редакцией В.Т. Томина, И.А. Зинченко. – 2-е изд., перераб. и доп. – Москва : Юрайт, 2023. – 366 с. – (Высшее образование). – ISBN 978-5-534-02249-0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ачев А.А. Размышления о реформировании досудебного производства в российском уголовном процессе / А.А. Усачев, Ю.Г. Торби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Судебная реформа в современной россии: результаты, проблемы и перспективы : материалы Международной научно-практической конференции, посвящ. 100-летию Кубанского государственного университета, г. Краснодар, 27 марта 2020 года / отв. ред. В.А. Семенц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Краснодар : Кубанский государственный университе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354-361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инов А.А. Генезис отечественного законодательства о судебном контроле за досудебным производством / А.А. Усти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Вестник Брянского государственного университет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 (44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143-151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инов А.А. Система доказывания при осуществлении судебного контроля за досудебным производством / А.А. Усти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Российский судья. – 2022. – № 2. – С. 35-40. – DOI 10.18572/1812-3791-2022-2-35-40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инов А.А. Судебный контроль за досудебным производством: необходимость в доказывании / А.А. Усти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Доказательства и доказывание в уголовном судопроизводстве: история, современность и перспективы развития : сборник статей по материалам Международной научно-практической конференции, посвящ. 95-летию со дня рождения Цили Моисеевны Каз, г. Саратов, 03 апреля 2020 года / редколлегия: Ю.В. Францифоров [и др.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ратов : Саратовская государственная юридическая академия, 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149-151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деев И.А. Уголовное преследование и обвинение в досудебном производстве / И.А. Фаде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естник Юридического института МИИТ. – 2022. – № 3(39). – С. 28-35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адеев П.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Правовая помощь участника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цесс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досудеб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: монография / П.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Фадеев. – Москва : Юрлитинформ, 2020. – 302 с. – (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) ; ISBN 978-5-4396-2011-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ранцифоров Ю.В. Особенности взаимодействия прокурора, органов следствия и суда в досудебном производстве по уголовному делу / Ю.В. Францифоров, Н.А. Соловьева, В.В. Шинкарук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Правовая парадигма. – 2021. – Т. 20, № 2. – С. 49-56. – DOI 10.15688/lc.jvolsu.2021.2.7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акунов А.М. Особенности досудебного сотрудничества в ходе осуществления производства по уголовным делам / А.М. Хакунов, З.Х. Толгур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Евразийский юридический журнал. – 2021. – № 7(158). – С. 370-371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имичева О.В. Право на обжалование в досудебном производстве: свобода и злоупотребление / О.В. Химичева, Д.В. Шар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Законы России: опыт, анализ, практик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3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53-59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мельницкая Т.В. К вопросу модернизации формирования доказательств по уголовным делам в досудебном производстве / Т.В. Хмельницкая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Актуальные проблемы предварительного расследования : сборник материалов всероссийской научно-практической конференции, г. Нижний Новгород, 17 октября 2019 год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Нижний Новгород : Нижегородская академия Министерства внутренних дел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447-455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веткова Е.В. К вопросу о защите прав и законных интересов несовершеннолетних подозреваемых, обвиняемых в досудебном производстве по законодательству Российской Федерации и отдельных государств–участников СНГ / Е.В. Цветк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Международное уголовное право и международная юстиция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15-17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ыреторов А.И. Использование цифровых технологий в досудебном уголовном производстве России / А.И. Цыретор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Вестник Университета прокуратуры Российской Федерации. – 2021. – № 5(85). – С. 92-98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евчук А.Н. Соотношение функций уголовного преследования и обвинения в ходе досудебного производства / А.Н. Шевчук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Военное право. – 2021. – № 3(67). – С. 229-236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екшуева О.Н. Судебно-контрольная деятельность и доказывание в досудебном производстве / О.Н. Шекшуе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Российский судья. – 2022. – № 7. – С. 9-14. – DOI 10.18572/1812-3791-2022-7-9-14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умский А.Ю. Актуальные вопросы взаимодействия следователя с органом дознания в досудебном производстве по уголовным делам / А.Ю. Шумск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естник Московского университета МВД Росс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165-168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Щерба С.П. </w:t>
      </w:r>
      <w:r>
        <w:rPr>
          <w:rStyle w:val="Jsitemmaininfo"/>
          <w:rFonts w:cs="Times New Roman" w:ascii="Times New Roman" w:hAnsi="Times New Roman"/>
          <w:sz w:val="28"/>
          <w:szCs w:val="28"/>
        </w:rPr>
        <w:t xml:space="preserve">Дискреционные полномочия прокурора в </w:t>
      </w:r>
      <w:r>
        <w:rPr>
          <w:rStyle w:val="Jsitemmaininfo"/>
          <w:rFonts w:cs="Times New Roman" w:ascii="Times New Roman" w:hAnsi="Times New Roman"/>
          <w:bCs/>
          <w:sz w:val="28"/>
          <w:szCs w:val="28"/>
        </w:rPr>
        <w:t>досудебном</w:t>
      </w:r>
      <w:r>
        <w:rPr>
          <w:rStyle w:val="Jsitemmaininfo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</w:rPr>
        <w:t>производстве</w:t>
      </w:r>
      <w:r>
        <w:rPr>
          <w:rStyle w:val="Jsitemmaininfo"/>
          <w:rFonts w:cs="Times New Roman" w:ascii="Times New Roman" w:hAnsi="Times New Roman"/>
          <w:sz w:val="28"/>
          <w:szCs w:val="28"/>
        </w:rPr>
        <w:t xml:space="preserve"> России и других стран СНГ : монография / С. П. Щерба, А. В. Ларина ; под редакцией С. П. Щербы. – Москва : Юрлитинформ, 2021. – 151 с. – (</w:t>
      </w:r>
      <w:r>
        <w:rPr>
          <w:rStyle w:val="Jsitemmaininfo"/>
          <w:rFonts w:cs="Times New Roman" w:ascii="Times New Roman" w:hAnsi="Times New Roman"/>
          <w:bCs/>
          <w:sz w:val="28"/>
          <w:szCs w:val="28"/>
        </w:rPr>
        <w:t>Уголовный</w:t>
      </w:r>
      <w:r>
        <w:rPr>
          <w:rStyle w:val="Jsitemmaininfo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</w:rPr>
        <w:t>процесс</w:t>
      </w:r>
      <w:r>
        <w:rPr>
          <w:rStyle w:val="Jsitemmaininfo"/>
          <w:rFonts w:cs="Times New Roman" w:ascii="Times New Roman" w:hAnsi="Times New Roman"/>
          <w:sz w:val="28"/>
          <w:szCs w:val="28"/>
        </w:rPr>
        <w:t>); ISBN 978-5-4396-2219-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Щербич Л.А. К вопросу о проверке доказательств следователем в досудебном производстве / Л.А. Щербич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Доказательства и доказывание в уголовном судопроизводстве: история, современность и перспективы развития : сборник статей по материалам Международной научно-практической конференции, посвящ. 95-летию со дня рождения Цили Моисеевны Каз, г. Саратов, 03 апреля 2020 года / редколлегия: Ю.В. Францифоров [и др.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ратов : Саратовская государственная юридическая академия, 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180-18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ьев Г.Ю. Процессуальный порядок исключения показаний обвиняемого, полученных с нарушением требований УПК РФ, в ходе досудебного производства по уголовному делу / Г.Ю. Юрь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Закон и прав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126-129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ковлева К.Ю. Особенности собирания доказательств, содержащих информацию в электронной форме, в досудебном производстве / К.Ю. Яковле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Уголовное судопроизводство: современное состояние и стратегия развития : сборник научных трудов Международной научно-практической конференции, г. Москва, 12 ноября 2021 года / Под редакцией О.В. Химичевой. – Москва : Московский университет Министерства внутренних дел Российской Федерации им. В.Я. Кикотя, 2022. – С. 469-474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Яновский Р.С. </w:t>
      </w:r>
      <w:r>
        <w:rPr>
          <w:rFonts w:cs="Times New Roman" w:ascii="Times New Roman" w:hAnsi="Times New Roman"/>
          <w:sz w:val="28"/>
          <w:szCs w:val="28"/>
        </w:rPr>
        <w:t>Досудебное производство: стадия возбуждения уголовного дела : учебное пособие для вузов / Р.С. Яновский. – Москва : Юрайт, 2023. – 66 с. – (Высшее образование). – ISBN 978-5-534-11814-8. – Текст : электронный // ЭБС Юрайт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Jsitemmaininfo">
    <w:name w:val="js-item-maininfo"/>
    <w:qFormat/>
    <w:rPr/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5:00Z</dcterms:created>
  <dc:creator>RGUPS</dc:creator>
  <dc:description/>
  <cp:keywords/>
  <dc:language>en-US</dc:language>
  <cp:lastModifiedBy>User</cp:lastModifiedBy>
  <dcterms:modified xsi:type="dcterms:W3CDTF">2023-03-03T08:17:00Z</dcterms:modified>
  <cp:revision>159</cp:revision>
  <dc:subject/>
  <dc:title/>
</cp:coreProperties>
</file>