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стратегии развития торговых компаний в современных услов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врамчикова Н.Т. </w:t>
      </w:r>
      <w:r>
        <w:rPr>
          <w:sz w:val="28"/>
          <w:szCs w:val="28"/>
          <w:shd w:fill="FFFFFF" w:val="clear"/>
        </w:rPr>
        <w:t>Государственные и муниципальные финансы : учебник и практикум для вузов / Н.Т. Аврамчикова. – Москва : Юрайт, 2020. – 174 с. – (Высшее образование). – ISBN 978-5-534-10038-9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лехин Б.И. </w:t>
      </w:r>
      <w:r>
        <w:rPr>
          <w:sz w:val="28"/>
          <w:szCs w:val="28"/>
          <w:shd w:fill="FFFFFF" w:val="clear"/>
        </w:rPr>
        <w:t>Государственные финансы : учебник для вузов / Б.И. Алехин. – Москва : Юрайт, 2020. – 184 с. – (Высшее образование). – ISBN 978-5-9916-9071-3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лещенко О.М. Финансовая стратегия компании: состав, этапы формирования, значение и перспективы / О.М. Алещенко, И.В. Помещикова</w:t>
      </w:r>
      <w:r>
        <w:rPr>
          <w:sz w:val="28"/>
          <w:szCs w:val="28"/>
          <w:shd w:fill="FFFFFF" w:val="clear"/>
        </w:rPr>
        <w:t xml:space="preserve">. – Текст : электронный // Финансовый вестник. – 2020. –№ 2(49). – С. 18-2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дронова Н.Э. Современные тренды развития мировой финансовой архитектуры: стратегия включения России в условиях санкционного давления : монография / Н.Э. Андронова. – Москва : Дашков и К, 2019. – 789 c. – ISBN 978-5-394-03400-8. – Текст : электронный // Электронно-библиотечная система IPR BOOKS :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исимов М.В. Формирование финансовой стратегии компании / М.В. Анисимов</w:t>
      </w:r>
      <w:r>
        <w:rPr>
          <w:sz w:val="28"/>
          <w:szCs w:val="28"/>
          <w:shd w:fill="FFFFFF" w:val="clear"/>
        </w:rPr>
        <w:t xml:space="preserve">. – Текст : электронный // Стояновские чтения : альманах. – Саратов : КУБиК, 2019. – С. 115-118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стапов К.Л. Стратегия использования региональных цифровых платформ для модернизации экономики Кузбасса / К.Л. Астапов // Стратегирование: теория и практика. – 2021. – Т. 1, № 1(1). – С. 28-41. – DOI 10.21603/2782-2435-2021-1-1-28-4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лхороева Э.Р. Формирование финансовой стратегии компании / Э.Р. Белхороева</w:t>
      </w:r>
      <w:r>
        <w:rPr>
          <w:sz w:val="28"/>
          <w:szCs w:val="28"/>
          <w:shd w:fill="FFFFFF" w:val="clear"/>
        </w:rPr>
        <w:t xml:space="preserve">. – Текст : электронный // Форум молодых ученых. – 2019. – № 1-1(29). – С. 492-49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Бузукова Е.А. </w:t>
      </w:r>
      <w:r>
        <w:rPr>
          <w:sz w:val="28"/>
          <w:szCs w:val="28"/>
          <w:shd w:fill="FFFFFF" w:val="clear"/>
        </w:rPr>
        <w:t>Категорийный менеджмент. Теоретические основы : учебник для вузов / Е.А. Бузукова. – Москва : Юрайт, 2023. – 181 с. – (Высшее образование). – ISBN 978-5-534-14458-1. –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агапов П.В. Производные финансовые инструменты и их роль в функционировании нефтяного рынка / П.В. Вагапов, В.И. Шендеров, О.Е. Рощина // Новые идеи в науках о Земле : материалы XV Международной научно-практической конференции, Москва, 01-02 апреля 2021 года. – Москва : Российский государственный геологоразведочный университет им. С. Орджоникидзе, 2021. – С. 14-1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ышаренко У.В. Технологии риск-ориентированного финансового контроля в торговых компаниях / У.В. Вышаренко, А.И. Геворгян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Конституция Российской Федерации как гарант прав и свобод человека и гражданина : материалы IV Всероссийской национальной научно-практической конференции, Ростов-на-Дону, 10-11 декабря 2021 года. – Ростов-на-Дону : Ростовский государственный университет путей сообщения, 2022. – С. 189-193. – EDN OSCSRQ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рбачев В.А. Стратегия управления финансовой устойчивостью сетевых торговых компаний / В.А. Горбачев</w:t>
      </w:r>
      <w:r>
        <w:rPr>
          <w:sz w:val="28"/>
          <w:szCs w:val="28"/>
          <w:shd w:fill="FFFFFF" w:val="clear"/>
        </w:rPr>
        <w:t xml:space="preserve">. – Текст : электронный // Наука и образование: хозяйство и экономика; предпринимательство; право и управление. – 2019. – № 1(104). – С. 33-36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Государственные финансы : учебное пособие для вузов / под общей редакцией Н.И. Берзона. – Москва : Юрайт, 2020. – 137 с. – (Высшее образование). – ISBN 978-5-534-08103-9. – Текст : электронный // ЭБС Юрайт [сайт]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рохина О.В. Функционирование и конкуренция на рынке сетевой торговли: российская специфика и роль иностранных компаний / О.В. Ерохина, Б.Н. Норбоев, А.В. Старико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Глобальная экономика и образование. – 2022. – Т. 2, № 3. – С. 7-26. – EDN ZHFFTO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фремова Н.Е. Финансовая стратегия компании / Н.Е. Ефремова, П.В. Горбоносов</w:t>
      </w:r>
      <w:r>
        <w:rPr>
          <w:sz w:val="28"/>
          <w:szCs w:val="28"/>
          <w:shd w:fill="FFFFFF" w:val="clear"/>
        </w:rPr>
        <w:t xml:space="preserve">. – Текст : электронный // Вестник Тульского филиала финуниверситета. – 2020. – № 1. – С. 152-154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онова О.В. Финансовые рынки : учебное пособие / О.В. Зонова. – Кемерово : КузГТУ имени Т.Ф. Горбачева, 2013. – 130 с. – ISBN 978-5-89070-943-1. – Текст : электронный // ЭБС Лань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Ибрагимов Р.Г. </w:t>
      </w:r>
      <w:r>
        <w:rPr>
          <w:sz w:val="28"/>
          <w:szCs w:val="28"/>
          <w:shd w:fill="FFFFFF" w:val="clear"/>
        </w:rPr>
        <w:t>Корпоративные финансы. Финансовые решения и ценность фирмы : учебное пособие для вузов / Р.Г. Ибрагимов. – Москва : Юрайт, 2020. – 184 с. – (Высшее образование). – ISBN 978-5-534-02638-2. – Текст : электронный // ЭБС Юрайт [сайт]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занин Д.А. Разработка финансовой стратегии компании / Д.А. Казанин</w:t>
      </w:r>
      <w:r>
        <w:rPr>
          <w:sz w:val="28"/>
          <w:szCs w:val="28"/>
          <w:shd w:fill="FFFFFF" w:val="clear"/>
        </w:rPr>
        <w:t xml:space="preserve">. – Текст : электронный // Корпоративное управление экономической и финансовой деятельностью на железнодорожном транспорте : сб. тр.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Междунар. науч.-практ. конф., г. Москва, 11-31 января 2020 г. – М. : Российский университет транспорта, 2020. – С. 157-16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Ключников И.К. </w:t>
      </w:r>
      <w:r>
        <w:rPr>
          <w:sz w:val="28"/>
          <w:szCs w:val="28"/>
          <w:shd w:fill="FFFFFF" w:val="clear"/>
        </w:rPr>
        <w:t>Финансы. Сценарии развития : учебник для вузов / И.К. Ключников, О.А. Молчанова. – Москва : Юрайт, 2020. – 206 с. – (Высшее образование). – ISBN 978-5-9916-8768-3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нязятов А.О. Виды и элементы финансовой стратегии компании / А.О. Князятов</w:t>
      </w:r>
      <w:r>
        <w:rPr>
          <w:sz w:val="28"/>
          <w:szCs w:val="28"/>
          <w:shd w:fill="FFFFFF" w:val="clear"/>
        </w:rPr>
        <w:t xml:space="preserve">. – Текст : электронный // Студенческий вестник. – 2021. –№ 3-4(148). – С. 27-29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рнеев И.П. Разработка стратегии развития торговой компании на основе методики выявления и усиления ее компетенций / И.П. Корнеев, Г.Г. Липпгардт</w:t>
      </w:r>
      <w:r>
        <w:rPr>
          <w:sz w:val="28"/>
          <w:szCs w:val="28"/>
          <w:shd w:fill="FFFFFF" w:val="clear"/>
        </w:rPr>
        <w:t xml:space="preserve">. – Текст : электронный // Вестник МИРБИС. – 2018. – № 3(15). – С. 066-07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раус Е.А. Проблемы торгового бизнеса в России в условиях современного международного кризиса / Е.А. Краус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Решетневские чтения : материалы XXVI Международной научно-практической конференции, посвящ. памяти генерального конструктора ракетно-космических систем академика М.Ф. Решетнева. В 2-х частях, Красноярск, 09-11 ноября 2022 года / под общей ред. Ю.Ю. Логинова. – Красноярск : "Сибирский государственный университет науки и технологий имени академика М.Ф. Решетнева, 2022. – Ч. 2. – С. 704-706. – EDN YNXGPU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ретова Н.В. Финансовая устойчивость торговой компании и направления ее развития / </w:t>
      </w:r>
      <w:r>
        <w:rPr>
          <w:iCs/>
          <w:sz w:val="28"/>
          <w:szCs w:val="28"/>
        </w:rPr>
        <w:t>Н.В. Кретова, Т.Ю. Головешкин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>Экономический альманах : материалы V Всерос. науч.-практ. конф. Экономика инфраструктурных преобразований: проблемы и перспективы развития, Иркутск, 11 апреля 2019 г. – Иркутск : ИРНИТУ, 2019. – Вып. 5. – С. 290-295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знецова А.А. Формирование финансовой стратегии компании / А.А. Кузнецова</w:t>
      </w:r>
      <w:r>
        <w:rPr>
          <w:sz w:val="28"/>
          <w:szCs w:val="28"/>
          <w:shd w:fill="FFFFFF" w:val="clear"/>
        </w:rPr>
        <w:t xml:space="preserve">. – Текст : электронный // Фундаментальные научные исследования : </w:t>
      </w:r>
      <w:r>
        <w:rPr>
          <w:sz w:val="28"/>
          <w:szCs w:val="28"/>
        </w:rPr>
        <w:t>сб. науч. тр. по материалам XVI Междунар. науч.-практ. конф., г. Анапа, 16 сентября 2019 г. – Анапа : Научно-исследовательский центр экономических и социальных процессов, 2019. – С. 9-13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авлинская А.Л. Финансовая стратегия развития компании: оценка и моделирование / А.Л. Лавлинская, Г.Ч. Ходжаев</w:t>
      </w:r>
      <w:r>
        <w:rPr>
          <w:sz w:val="28"/>
          <w:szCs w:val="28"/>
          <w:shd w:fill="FFFFFF" w:val="clear"/>
        </w:rPr>
        <w:t xml:space="preserve">. – Текст : электронный // Современная экономика: проблемы и решения. – 2019. – № 10(118). – С. 93-103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Леонтьев В.Е. </w:t>
      </w:r>
      <w:r>
        <w:rPr>
          <w:sz w:val="28"/>
          <w:szCs w:val="28"/>
          <w:shd w:fill="FFFFFF" w:val="clear"/>
        </w:rPr>
        <w:t>Корпоративные финансы : учебник для вузов / В.Е. Леонтьев, В.В. Бочаров, Н.П. Радковская. – 3-е изд., перераб. и доп. – Москва : Юрайт, 2020. – 354 с. – (Высшее образование). – ISBN 978-5-534-04842-1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обанова К.С. Особенности реализации финансовой политики компаний сферы розничной торговли / К.С. Лобанова, А.А. Шевчук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Вестник ИЭАУ. – 2022. – № 36. – С. 12. – EDN OQRPB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жорина М.В. ESG-принципы в международном бизнесе и «устойчивые контракты» / М.В. Мажорин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Актуальные проблемы российского права. – 2021. – Т. 16, № 12(133). – С. 185-198. – DOI 10.17803/1994-1471.2021.133.12.185-19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йстрова Т.А. Стратегии развития электронной платформы Aliexpress в России / Т.А. Майстрова, Е.Н. Камышанченко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Актуальные проблемы развития национальной и региональной экономики : сборник научных трудов ХII Международной научно-практической конференции для студентов, магистрантов, аспирантов и молодых ученых, Белгород, 28 апреля 2022 года / под науч. ред. Е.Н. Камышанченко, Н.П. Шалыгиной. – Белгород : Эпицентр, 2022. – С. 192-197. – EDN XYXAHD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твеева Е.Е. Создание механизма функционирования инновационной розничной сети Cмоленской области / Е.Е. Матвеева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Цифровое пространство: экономика, управление, социум : сборник научных статей IV Всероссийской научной конференции, Смоленск, 21 июня 2022 года. – Смоленск : Смоленский государственный университет, 2022. – С. 111-116. – EDN MXAGED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Мурадова С.Ш.</w:t>
      </w:r>
      <w:r>
        <w:rPr>
          <w:sz w:val="28"/>
          <w:szCs w:val="28"/>
        </w:rPr>
        <w:t xml:space="preserve"> Повышение устойчивости малых </w:t>
      </w:r>
      <w:r>
        <w:rPr>
          <w:rStyle w:val="StrongEmphasis"/>
          <w:b w:val="false"/>
          <w:sz w:val="28"/>
          <w:szCs w:val="28"/>
        </w:rPr>
        <w:t>торг</w:t>
      </w:r>
      <w:r>
        <w:rPr>
          <w:sz w:val="28"/>
          <w:szCs w:val="28"/>
        </w:rPr>
        <w:t>овых организаций за счет их интеграции в состав инновационных промышленных кластеров / С.Ш. Мурадова, Ж.Я. Колычева. – Текст : электронный // Эффективное управление экономикой: проблемы и перспективы : сб. тр. VII Всерос. науч.-практ. конф., г. Симферополь, 14-15 апреля 2022 г. – Симферополь : Ариал, 2022. – С. 127-13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зарова Р.Ф. Роль финансовой стратегии в управлении компанией / Р.Ф. Назарова, В.А. Болтыров, В.В. Валиев</w:t>
      </w:r>
      <w:r>
        <w:rPr>
          <w:sz w:val="28"/>
          <w:szCs w:val="28"/>
          <w:shd w:fill="FFFFFF" w:val="clear"/>
        </w:rPr>
        <w:t xml:space="preserve">. – Текст : электронный // Управление. Экономический анализ. Финансы : сб. науч. тр., г. Уфа, 11 апреля 2019 г. – Уфа : </w:t>
      </w:r>
      <w:r>
        <w:rPr>
          <w:sz w:val="28"/>
          <w:szCs w:val="28"/>
        </w:rPr>
        <w:t>Уфимский государственный авиационный технический университет, 2019. – С. 74-79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уменко Н.В. Современные задачи и особенности деятельности маркетинговых служб в условиях ужесточающейся конкурентной среды / Н.В. Науменко, М.М. Омаров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Известия Международной академии аграрного образования. – 2021. – № 54. – С. 153-15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Никитушкина И.В. </w:t>
      </w:r>
      <w:r>
        <w:rPr>
          <w:sz w:val="28"/>
          <w:szCs w:val="28"/>
          <w:shd w:fill="FFFFFF" w:val="clear"/>
        </w:rPr>
        <w:t>Корпоративные финансы : учебник для вузов / И.В. Никитушкина, С.Г. Макарова, С.С. Студников ; под общей ред. И.В. Никитушкиной. – 2-е изд., перераб. и доп. – Москва : Юрайт, 2020. – 521 с. – (Высшее образование). – ISBN 978-5-534-02788-4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ордин В.В. Формирование долгосрочной стратегии развития торговой компании / В.В. Нордин, Ю.А. Перетягина</w:t>
      </w:r>
      <w:r>
        <w:rPr>
          <w:sz w:val="28"/>
          <w:szCs w:val="28"/>
          <w:shd w:fill="FFFFFF" w:val="clear"/>
        </w:rPr>
        <w:t xml:space="preserve">. – Текст : электронный // Балтийский морской форум : </w:t>
      </w:r>
      <w:r>
        <w:rPr>
          <w:sz w:val="28"/>
          <w:szCs w:val="28"/>
        </w:rPr>
        <w:t>материалы VI Международного Балтийского морского форума, г. Калининград, 03-06 сентября 2018 г. В 6-ти т. – Калининград : Балтийская государственная академия рыбопромыслового флота, Калининградский государственный технический университет, 2018. – Т. 1. – С. 761-76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усупекова А.Б. Методы и инструменты формирования финансовой стратегии компании / А.Б. Нусупекова</w:t>
      </w:r>
      <w:r>
        <w:rPr>
          <w:sz w:val="28"/>
          <w:szCs w:val="28"/>
          <w:shd w:fill="FFFFFF" w:val="clear"/>
        </w:rPr>
        <w:t xml:space="preserve">. – Текст : электронный // Вестник Университета Туран. – 2019. – № 4(84). – С. 247-25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Овечкина А.И. </w:t>
      </w:r>
      <w:r>
        <w:rPr>
          <w:sz w:val="28"/>
          <w:szCs w:val="28"/>
          <w:shd w:fill="FFFFFF" w:val="clear"/>
        </w:rPr>
        <w:t>Корпоративные финансы. Практикум : учебное пособие для вузов / А.И. Овечкина, Н.П. Петрова. – Москва : Юрайт, 2020. – 227 с. – (Высшее образование). – ISBN 978-5-534-05354-8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теримова Е.Ю. Разработка финансовой стратегии компании / Е.Ю. Петримова</w:t>
      </w:r>
      <w:r>
        <w:rPr>
          <w:sz w:val="28"/>
          <w:szCs w:val="28"/>
          <w:shd w:fill="FFFFFF" w:val="clear"/>
        </w:rPr>
        <w:t xml:space="preserve">. – Текст : электронный // Экономика и социум. – 2019. – № 7(62). – С. 246-250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Ракитина И.С. </w:t>
      </w:r>
      <w:r>
        <w:rPr>
          <w:sz w:val="28"/>
          <w:szCs w:val="28"/>
          <w:shd w:fill="FFFFFF" w:val="clear"/>
        </w:rPr>
        <w:t>Государственные и муниципальные финансы : учебник и практикум для вузов / И.С. Ракитина, Н.Н. Березина. – 2-е изд. – Москва : Юрайт, 2020. – 333 с. – (Высшее образование). – ISBN 978-5-534-13730-9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стегаева Т.А. Внутренний контроль учета товарных операций – фактор финансовой устойчивости торговых компаний в современных условиях / Т.А. Растегаева, А.А. Бжассо</w:t>
      </w:r>
      <w:r>
        <w:rPr>
          <w:sz w:val="28"/>
          <w:szCs w:val="28"/>
          <w:shd w:fill="FFFFFF" w:val="clear"/>
        </w:rPr>
        <w:t xml:space="preserve">. – Текст : электронный // Экономика и бизнес: теория и практика. – 2021. – № 1-2(71). – С. 82-84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гиональные и муниципальные финансы : учебник и практикум для вузов / Л.Л. Игонина [и др.] ; под ред. Л.Л. Игониной. – 2-е изд., перераб. и доп. – Москва : Юрайт, 2020. – 555 с. – (Бакалавр и магистр. Академический курс). – ISBN 978-5-534-12754-6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унь И. Перспективные направления развития торговых отношений в условиях санкционных ограничений / И. Сунь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Вопросы устойчивого развития общества. – 2022. – № 4. – С. 106-113. – EDN AVONSP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ыркова И.С. Формирование стратегии развития торгового предприятия в современных условиях / И. С. Сыркова // Финансовая экономика. – 2022. – № 8. – С. 179-182. – EDN DIYSHI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ухканен Т.Н. Финансовые проблемы торговых организаций в современных условиях / Т.Н. Тухканен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Современная экономика и управление: новые вызовы и возможности : сборник научных трудов / Донской государственный технический университет. – Ростов-на-Дону, 2023. – С. 343-348. – EDN FLEBTL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инов К.В. Анализ финансовой стратегии компании / К.В. Устинов</w:t>
      </w:r>
      <w:r>
        <w:rPr>
          <w:sz w:val="28"/>
          <w:szCs w:val="28"/>
          <w:shd w:fill="FFFFFF" w:val="clear"/>
        </w:rPr>
        <w:t xml:space="preserve">. – Текст : электронный // Молодой ученый. – 2019. – № 47(285). – С. 230-23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овая стратегия, планирование и бюджетирование : учебное пособие. В 2-х ч. Ч. 2 / И.А. Белолипцев, И.И. Лукина, А.С. Кабирова, Д.В. Чувилин. – Москва : Прометей, 2019. – 90 c. – ISBN 978-5-907166-06-6. – Текст : электронный // Электронно-библиотечная система IPR BOOKS :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ы : учебник для вузов. В 2-х ч. Ч. 1 / М.В. Романовский [и др.] ; под ред. М.В. Романовского, Н.Г. Ивановой. – 5-е изд., перераб. и доп. – Москва : Юрайт, 2020. – 305 с. – (Высшее образование). – ISBN 978-5-9916-8656-3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ы : учебник для вузов. В 2-х ч. Ч. 2 / М.В. Романовский [и др.] ; под ред. М.В. Романовского, Н.Г. Ивановой. – 5-е изд., перераб. и доп. – Москва : Юрайт, 2020. – 256 с. – (Высшее образование). – ISBN 978-5-9916-8657-0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ы некоммерческих организаций : учебник и практикум для вузов / И.В. Ишина [и др.] ; под ред. И.В. Ишиной. – 2-е изд., перераб. и доп. – Москва : Юрайт, 2020. – 319 с. – (Высшее образование). – ISBN 978-5-534-08132-9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ы, денежное обращение и кредит : учебник для вузов / Л.А. Чалдаева [и др.] ; под ред. Л.А. Чалдаевой. – 4-е изд., испр. и доп. – Москва : Юрайт, 2020. – 434 с. – (Высшее образование). – ISBN 978-5-534-13672-2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ернухина Г.Н. Управление омниканальными технологиями продаж / Г.Н. Чернухина, А.М. Чернухин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Проблемы теории и практики управления. – 2021. – № 3. – С. 169-184. – DOI 10.46486/0234-4505-2021-3-169-18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у Хаовэй Исследование финансовой стратегии компании / Хаовэй Чу</w:t>
      </w:r>
      <w:r>
        <w:rPr>
          <w:sz w:val="28"/>
          <w:szCs w:val="28"/>
          <w:shd w:fill="FFFFFF" w:val="clear"/>
        </w:rPr>
        <w:t xml:space="preserve">. – Текст : электронный // Экономика и социум. – 2020. –№ 8(75). – С. 358-36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аркова О.Ю. Понятие финансовой стратегии компании / О.Ю. Шаркова</w:t>
      </w:r>
      <w:r>
        <w:rPr>
          <w:sz w:val="28"/>
          <w:szCs w:val="28"/>
          <w:shd w:fill="FFFFFF" w:val="clear"/>
        </w:rPr>
        <w:t xml:space="preserve">. – Текст : электронный // Управление бизнесом и цифровая экономика: перспективы и пути социально-экономического развития : </w:t>
      </w:r>
      <w:r>
        <w:rPr>
          <w:sz w:val="28"/>
          <w:szCs w:val="28"/>
        </w:rPr>
        <w:t>материалы Междунар. науч.-практ. конф., г. Армавир, 25 сентября 2019 г. – Армавир : Армавирский государственный педагогический университет, 2019. – С. 206-21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Щеголеватых Н.Л. Факторы, влияющие на финансовую стратегию компании / Н.Л. Щеголеватых</w:t>
      </w:r>
      <w:r>
        <w:rPr>
          <w:sz w:val="28"/>
          <w:szCs w:val="28"/>
          <w:shd w:fill="FFFFFF" w:val="clear"/>
        </w:rPr>
        <w:t xml:space="preserve">. – Текст : электронный // </w:t>
      </w:r>
      <w:r>
        <w:rPr>
          <w:sz w:val="28"/>
          <w:szCs w:val="28"/>
          <w:shd w:fill="FFFFFF" w:val="clear"/>
          <w:lang w:val="en-US"/>
        </w:rPr>
        <w:t>Russia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economic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bulletin</w:t>
      </w:r>
      <w:r>
        <w:rPr>
          <w:sz w:val="28"/>
          <w:szCs w:val="28"/>
          <w:shd w:fill="FFFFFF" w:val="clear"/>
        </w:rPr>
        <w:t xml:space="preserve">. – 2020. – Т. 3, № 2. – С. 107-11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Ярмош Е.С. Финансовая стратегия: понятие и роль в развитии компании / Е.С. Ярмош, Т.А. Мартынова</w:t>
      </w:r>
      <w:r>
        <w:rPr>
          <w:sz w:val="28"/>
          <w:szCs w:val="28"/>
          <w:shd w:fill="FFFFFF" w:val="clear"/>
        </w:rPr>
        <w:t xml:space="preserve">. – Текст : электронный // Актуальные проблемы авиации и космонавтики : </w:t>
      </w:r>
      <w:r>
        <w:rPr>
          <w:sz w:val="28"/>
          <w:szCs w:val="28"/>
        </w:rPr>
        <w:t>сб. материалов V Междунар. науч.-практ. конф., посвящ. Дню космонавтики, г. Красноярск, 08-12 апреля 2019 г. В 3-х т. / ред. Ю.Ю. Логинов. – Красноярск : Сибирский государственный университет науки и технологий имени академика М.Ф. Решетнева, 2019. – Т. 3. – С. 221-223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2:00Z</dcterms:created>
  <dc:creator>Администратор</dc:creator>
  <dc:description/>
  <cp:keywords/>
  <dc:language>en-US</dc:language>
  <cp:lastModifiedBy>User 1</cp:lastModifiedBy>
  <dcterms:modified xsi:type="dcterms:W3CDTF">2023-02-28T12:43:00Z</dcterms:modified>
  <cp:revision>19</cp:revision>
  <dc:subject/>
  <dc:title/>
</cp:coreProperties>
</file>