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ст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allenges and Methods</w:t>
      </w:r>
      <w:r>
        <w:rPr>
          <w:sz w:val="28"/>
          <w:szCs w:val="28"/>
          <w:lang w:val="en-US"/>
        </w:rPr>
        <w:t xml:space="preserve"> for Developing the Productive Capacity of Rail Transport / Vladimir Belozerov, I. Solop, Irina Seryapova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lustering Methods and</w:t>
      </w:r>
      <w:r>
        <w:rPr>
          <w:sz w:val="28"/>
          <w:szCs w:val="28"/>
          <w:lang w:val="en-US"/>
        </w:rPr>
        <w:t xml:space="preserve"> Time Parameterization in the Management of Port Cargo Flows / O. N. Chislov, N. M. Magomedova, A. Kravet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Civil Engineering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180</w:t>
      </w:r>
      <w:r>
        <w:rPr>
          <w:sz w:val="28"/>
          <w:szCs w:val="28"/>
          <w:lang w:val="en-US"/>
        </w:rPr>
        <w:t>. – P. 265–27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Logistics</w:t>
      </w:r>
      <w:r>
        <w:rPr>
          <w:sz w:val="28"/>
          <w:szCs w:val="28"/>
          <w:lang w:val="en-US"/>
        </w:rPr>
        <w:t xml:space="preserve"> Models for Oil Cargo Transportation to Reduce Logistics Costs and Improve Wagon Mileage / P. V. Kurenkov, A. V. Astafyev, L. E. Kolo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28th International Conference Systems Engineering, ICSEng 2021, Virtual, Online, 14–16 Dec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364</w:t>
      </w:r>
      <w:r>
        <w:rPr>
          <w:sz w:val="28"/>
          <w:szCs w:val="28"/>
          <w:lang w:val="en-US"/>
        </w:rPr>
        <w:t>. – P. 219–23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the</w:t>
      </w:r>
      <w:r>
        <w:rPr>
          <w:sz w:val="28"/>
          <w:szCs w:val="28"/>
          <w:lang w:val="en-US"/>
        </w:rPr>
        <w:t xml:space="preserve"> container transportation segment on the network Russian railway / Evgeniia Chebotareva, I. Solop, Pyotr Kurenkov, Alexey Astafy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08–171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vers and barriers</w:t>
      </w:r>
      <w:r>
        <w:rPr>
          <w:sz w:val="28"/>
          <w:szCs w:val="28"/>
          <w:lang w:val="en-US"/>
        </w:rPr>
        <w:t xml:space="preserve"> to the development of freight transportation at the South–West polygon of OAO "russian railways" / V. N. Zubkov, N. N. Musienko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5th International Scientific Conference on Intelligent Information Technologies for Industry, IITI 2021Sochi, 30 September–04 Octo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2000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vorukha Sergey</w:t>
      </w:r>
      <w:r>
        <w:rPr>
          <w:sz w:val="28"/>
          <w:szCs w:val="28"/>
          <w:lang w:val="en-US"/>
        </w:rPr>
        <w:t xml:space="preserve"> Main Directions for Improving the Operational Work of the North Caucasian Traffic Control Directorate / Sergey Govorukha, V. N. Zubk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15–1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mproving Safety of</w:t>
      </w:r>
      <w:r>
        <w:rPr>
          <w:sz w:val="28"/>
          <w:szCs w:val="28"/>
          <w:lang w:val="en-US"/>
        </w:rPr>
        <w:t xml:space="preserve"> Shunting Operations at Railway Stations on the Basis of the Development of Information Tools and Automation of Technological Processes / Evgeniia Chebotareva, V. A. Bogachev, Sergey Vakulenko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0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ectualization of Logistic</w:t>
      </w:r>
      <w:r>
        <w:rPr>
          <w:sz w:val="28"/>
          <w:szCs w:val="28"/>
          <w:lang w:val="en-US"/>
        </w:rPr>
        <w:t xml:space="preserve"> Interaction of Economic Entities of Transport and Logistics Chains / O. N. Chislov, N. Lyabakh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46</w:t>
      </w:r>
      <w:r>
        <w:rPr>
          <w:sz w:val="28"/>
          <w:szCs w:val="28"/>
          <w:lang w:val="en-US"/>
        </w:rPr>
        <w:t>. – P. 369–37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igent Support for</w:t>
      </w:r>
      <w:r>
        <w:rPr>
          <w:sz w:val="28"/>
          <w:szCs w:val="28"/>
          <w:lang w:val="en-US"/>
        </w:rPr>
        <w:t xml:space="preserve"> the Interaction of Transport Process Participants Using Fuzzy Modeling / M. Bakalov, N. N. Lyabakh, V. D. Vereskun, V. Zadorozhniy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lligent Information Technologies for Industry : Proceedings of the Sixth International Scientific Conference IITI’22. – 2022. – </w:t>
      </w:r>
      <w:r>
        <w:rPr>
          <w:bCs/>
          <w:sz w:val="28"/>
          <w:szCs w:val="28"/>
          <w:lang w:val="en-US"/>
        </w:rPr>
        <w:t>Vol. 566</w:t>
      </w:r>
      <w:r>
        <w:rPr>
          <w:sz w:val="28"/>
          <w:szCs w:val="28"/>
          <w:lang w:val="en-US"/>
        </w:rPr>
        <w:t>. – P. 403–41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thodological principles of</w:t>
      </w:r>
      <w:r>
        <w:rPr>
          <w:sz w:val="28"/>
          <w:szCs w:val="28"/>
          <w:lang w:val="en-US"/>
        </w:rPr>
        <w:t xml:space="preserve"> modeling and intellectualization of logistic interaction in the «railway station–port» system / V. Zadorozhniy, O. N. Chislov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690–1699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aspects of</w:t>
      </w:r>
      <w:r>
        <w:rPr>
          <w:sz w:val="28"/>
          <w:szCs w:val="28"/>
          <w:lang w:val="en-US"/>
        </w:rPr>
        <w:t xml:space="preserve"> application the egalitarian approach in optimization modelling multimodal freight transportation / V. A. Bogachev, V. V. Koledov, A. S. Kravets, T. V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Scientific Conference on Railway Transport and Engineering, RTE–2021, Perm 01–03 May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5000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posals for Development</w:t>
      </w:r>
      <w:r>
        <w:rPr>
          <w:sz w:val="28"/>
          <w:szCs w:val="28"/>
          <w:lang w:val="en-US"/>
        </w:rPr>
        <w:t xml:space="preserve"> of Piggyback Transportation in the South of Russia / V. N. Zubkov, E. V. Ryazanova, N. Ryazan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1–1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adorozhniy V. </w:t>
      </w:r>
      <w:r>
        <w:rPr>
          <w:sz w:val="28"/>
          <w:szCs w:val="28"/>
          <w:lang w:val="en-US"/>
        </w:rPr>
        <w:t xml:space="preserve">Principles of Mathematical Modeling of Wagon Flows Distribution in the Portside Transport and Technological System / V. Zadorozhniy, M. Bakalo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881–88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Increasing the capacity of the stressed sections of the north Caucasus railway in the south of Russia / V. N. Zubkov, E. V. Ryazanova, Evgeniia Chebotare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17–17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Proposals for the Development of the Road Information Logistics System (RILS) / V. N. Zubkov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Proceedings–2022 : International Russian Automation Conference, RusAutoCon 2022, Sochi, 04–10 September 2022. – 2022. – P. 527–53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Analysis of the Cargo Base and Development of Measures to Increase the Competitiveness of Freight Railway Transportation / V. N. Zubkov, N. N. Musienko, E. V. Ryazano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–1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Prospective Model of Organization of Freight Transportation on the North Caucasian Railway Range / V. N. Zubkov, N. N. Musienko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543–554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кин А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технологии организации сортировочной работы по формированию – расформированию местных грузовых поездов в центральном транспортном узле в условиях интенсификации пригородно–городск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Бакин, А. В. Колин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52–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лов Ю. И. Моделирование поездопотоков на участке Усть–Илимск – Хребтовая с целью увеличения пропускной способности / Ю. И. Белоголов, В. Е. Гозбенко. – Текст : электронный // Вестник Сибирского государственного университета путей сообщения. – 2022. – № 4(63). – С. 28–3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ич С. В. Управление развозом местного груза с учетом технико–технологических параметров инфраструктуры / С. В. Богданович, О. Г. Киселева, Д. Е. Богданович. – Текст : электронный // Управление эксплуатационной работой на транспорте (Уэрт–2022) : сб. трудов Международной научно–практической конференции / под ред. А. Ю. Панычева, Т. С. Титовой, О. Д. Покровской ; ФГБОУ ВО ПГУПС. – Санкт–Петербург, 2022. – С. 70–7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вкина О. И. Развитие культуры безопасности движения как инструмента управления безопасностью на железнодорожном транспорте / О. И. Веревкина, Н. А. Акиньшина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33–3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ычислительный эксперимент в</w:t>
      </w:r>
      <w:r>
        <w:rPr>
          <w:sz w:val="28"/>
          <w:szCs w:val="28"/>
        </w:rPr>
        <w:t xml:space="preserve"> оптимизационном моделировании процесса мультимодальных грузоперевозок на основе эгалитарных принципов / В. А. Богачев, П. В. Куренков, Е. А. Чеботарева [и др.]. – Текст : электронный // Бюллетень результатов научных исследований. – 2022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151–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 В. Н. Совершенствование системы управления парками вагонов различных собственников в условиях реформирования железнодорожного транспорта / В. Н. Зубков, Н. Н. Мусиенко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62–6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ябиров Х. Ш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хнологии в управлении перевозочным процессом на железнодорожном транспорте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Х. Ш. Зябиров, И. Н. Шапкин 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ОО "Издательство "Финансы и статистика"</w:t>
        </w:r>
      </w:hyperlink>
      <w:r>
        <w:rPr>
          <w:sz w:val="28"/>
          <w:szCs w:val="28"/>
        </w:rPr>
        <w:t xml:space="preserve">. – Москва, 2021. – 480 с. </w:t>
      </w:r>
      <w:r>
        <w:rPr>
          <w:iCs/>
          <w:sz w:val="28"/>
          <w:szCs w:val="28"/>
        </w:rPr>
        <w:t xml:space="preserve">– Текст : электронный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а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ков А. Л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Мировой опыт работы железнодорожных сортировочных станций: современное состояние, тенденции и перспектив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азаков, М. М. Павидис. – Текст : электронный 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 (56)</w:t>
        </w:r>
      </w:hyperlink>
      <w:r>
        <w:rPr>
          <w:sz w:val="28"/>
          <w:szCs w:val="28"/>
        </w:rPr>
        <w:t>. – С. 28–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озева Н. Г. Эффективность системы железнодорожных перевозок в условиях появления и роста приватного парка: маркетинговые и операционные аспекты / Н. Г. Кобозева, А. А. Воронов. – Текст : электронный // Экономика устойчивого развития. – 2022. – № 2(50). – С. 97–9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 Насыбуллин. – Текст : электронный //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3 (87)</w:t>
        </w:r>
      </w:hyperlink>
      <w:r>
        <w:rPr>
          <w:sz w:val="28"/>
          <w:szCs w:val="28"/>
        </w:rPr>
        <w:t>. – С. 56–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В. А. Совершенствование работы станций на базе внедрения системы МАЛС, как элемента комплексного научно–технического проекта «цифровая железная дорога» / В. А. Константинов, В. М. Коломынцев. – Текст : электронный // Молодежная наука в XXI веке: традиции, инновации, векторы развития : материалы международной научно–исследовательской конференции молодых ученых, аспирантов и студентов / Самарский государственный университет путей сообщения ; Оренбургский институт путей сообщения. – Оренбург, 2022. – С. 87–8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 Н. С. Оценка развития пропуска транзитных грузовых поездов массой 100 тонн под управлением локомотива 3ЭС5КН/В на участке Юрты – Мариинск в нечетном направлении Красноярской железной дороги / Н. С. Коробейников. – Текст : электронный // Молодежная наука : труды XXVI Всероссийской студенческой научно–практической конференции КрИЖТ ИрГУПС / Иркутский государственный университет путей сообщения. – Красноярск, 2022. – С. 225–22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(под ред.) Оптимизация весовой нормы: учебное пособие — Москва: ФГБУ ДПО «Учебно–методический центр по образованию на железнодорожном транспорте», 2021. — 288 с. — ISBN 978–5–907206–73–1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ое взаимодействие в</w:t>
      </w:r>
      <w:r>
        <w:rPr>
          <w:sz w:val="28"/>
          <w:szCs w:val="28"/>
        </w:rPr>
        <w:t xml:space="preserve"> припортовой транспортно–технологической системы: мультиагентный аспект / В. М. Задорожний, М. В. Бакалов, С. В. Шляпников, А. А. Сабадырь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59–6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ецкая Е. В. Возможности корректировки вагонопотоков в адрес морских портов по средствам имитационного моделирования / Е. В. Маловецкая. – Текст : электронный // T–Comm: Телекоммуникации и транспорт. – 2022. – Т. 16. – № 10. – С. 36–4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рет Д. А. Долгосрочный анализ структуры и неравномерности железнодорожных грузовых перевозок: экономический аспект / Д. А. Мачерет, А. Д. Разуваев, А. Ю. Ледней. – Текст : электронный // Финансовые аспекты структурных преобразований экономики. – 2022. – № 8. – С. 30–4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рет Д. А. Экономическое значение долгосрочных изменений структуры и неравномерности железнодорожных грузовых перевозок / Д. А. Мачерет, А. Д. Разуваев, А. Ю. Ледней. – Текст : электронный // Экономика железных дорог. – 2022. – № 4. – С. 15–30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Анализ влияния пропуска длинносоставных поездов на участке железнодорожного пути на качественные показатели графика движения поездов и безопасность перевозочного процесса / В. А. Оленцевич, Н. В. Власова, Е. В. Каимов // Современные технологии. Системный анализ. Моделирование. – 2022. – № 3(75). – С. 149–15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местной работы в московском железнодорожном узле в условиях организации диаметрального движения пригородно–городских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Бородина, Е. О. Дмитриев, Г. Г. Горбунов, Е. А. Алексевнин. – Текст : электронный //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1 (85)</w:t>
        </w:r>
      </w:hyperlink>
      <w:r>
        <w:rPr>
          <w:sz w:val="28"/>
          <w:szCs w:val="28"/>
        </w:rPr>
        <w:t>. – С. 33–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ы исследований транспортно–технологических</w:t>
      </w:r>
      <w:r>
        <w:rPr>
          <w:sz w:val="28"/>
          <w:szCs w:val="28"/>
        </w:rPr>
        <w:t xml:space="preserve"> параметров узловых пунктов концентрации и распределения припортовых вагонопотоков / В. М. Задорожний, О. Н. Числов, М. В. Колесников [и др.]. – Текст : непосредственный // Вестник РГУПС. – 2022. – </w:t>
      </w:r>
      <w:r>
        <w:rPr>
          <w:bCs/>
          <w:sz w:val="28"/>
          <w:szCs w:val="28"/>
        </w:rPr>
        <w:t>№ 1(85)</w:t>
      </w:r>
      <w:r>
        <w:rPr>
          <w:sz w:val="28"/>
          <w:szCs w:val="28"/>
        </w:rPr>
        <w:t>. – С. 72–8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Мероприятия по улучшению безопасности на транспорте / Н. А. Репешко, И. А. Колобов, Н. Р. Осипова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5–19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Оптимизация технологических процессов перевозок / Н. А. Репешко, И. А. Колобов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2–194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 И. А. Инновационные направления развития транспортно–логистической инфраструктуры при пропуске поездов / И. А. Солоп, Е. А. Чеботарева, П. В. Куренков. – Текст : электро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223–22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рева Е. А. Анализ мероприятий по повышению пропускной способности участков Северо–Кавказской железной дороги / Е. А. Чеботарева. – Текст : электронный // Транспорт: наука, техника, управление. – 2022. –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 xml:space="preserve">. – С. 29–3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рева Е. А. Логистика организации пассажирского и грузового движения на направлениях Северо–Кавказской железной дороги / Е. А. Чеботарева, В. Д. Верескун, И. Д. Долгий. – Текст : непосредственный // Вестник РГУПС. – 2022. – </w:t>
      </w:r>
      <w:r>
        <w:rPr>
          <w:bCs/>
          <w:sz w:val="28"/>
          <w:szCs w:val="28"/>
        </w:rPr>
        <w:t>№ 1(85)</w:t>
      </w:r>
      <w:r>
        <w:rPr>
          <w:sz w:val="28"/>
          <w:szCs w:val="28"/>
        </w:rPr>
        <w:t>. – С. 108–11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ботарева Е. А.</w:t>
      </w:r>
      <w:r>
        <w:rPr>
          <w:sz w:val="28"/>
          <w:szCs w:val="28"/>
        </w:rPr>
        <w:t xml:space="preserve"> Применение новых технических и технологических решений по совершенствованию работы сортировочных станций и их влияние на показатели работы / Е. А. Чеботарева, И. А. Солоп, В. В. Чеботарев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258–262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ева Е. А. Технологические и экономические проблемы организации смешанных перевозок в железнодорожно–морском сообщении / Е. А. Чеботарева, И. А. Солоп. – Текст : непосредственный // Транспорт и логистика: тренды и барьеры развития в условиях пространственно–технологических ограничений и неопределенности : сб. науч. тр. V междунар. науч.–практ. конф. / РГУПС. – Ростов–на–Дону, 2021. – С. 187–19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А. Р. Особенности путевого развития специализированных железнодорожных линий для обеспечения бесшовных технологий перевозки тяжеловесных грузов / А. Р. Черняк, С. В. Карасев. – Текст : электронный // Вестник Сибирского государственного университета путей сообщения. – 2022. – № 4(63). – С. 15–2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ов С. Н. К вопросу развития инфраструктуры транспорта / С. Н. Шумов, А. В. Лобачев, А. А. Кобзарь. – Текст : электронный // Специальная техника и технологии транспорта. – 2022. – № 14. – С. 6–1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рина О. П. Система организации работы с контейнерными поездами / О. П. Югрина, Л. С. Жарикова. – Текст : электронный // Вестник Сибирского государственного университета путей сообщения. – 2022. – № 2(61). – С. 24–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552768" TargetMode="External"/><Relationship Id="rId3" Type="http://schemas.openxmlformats.org/officeDocument/2006/relationships/hyperlink" Target="https://www.elibrary.ru/publisher_books.asp?publishid=23211" TargetMode="External"/><Relationship Id="rId4" Type="http://schemas.openxmlformats.org/officeDocument/2006/relationships/hyperlink" Target="https://www.elibrary.ru/item.asp?id=46271679" TargetMode="External"/><Relationship Id="rId5" Type="http://schemas.openxmlformats.org/officeDocument/2006/relationships/hyperlink" Target="https://elibrary.ru/publisher_about.asp?pubsid=26940" TargetMode="External"/><Relationship Id="rId6" Type="http://schemas.openxmlformats.org/officeDocument/2006/relationships/hyperlink" Target="https://www.elibrary.ru/item.asp?id=45611891" TargetMode="External"/><Relationship Id="rId7" Type="http://schemas.openxmlformats.org/officeDocument/2006/relationships/hyperlink" Target="https://www.elibrary.ru/contents.asp?id=45611885" TargetMode="External"/><Relationship Id="rId8" Type="http://schemas.openxmlformats.org/officeDocument/2006/relationships/hyperlink" Target="https://www.elibrary.ru/contents.asp?id=45611885&amp;selid=45611891" TargetMode="External"/><Relationship Id="rId9" Type="http://schemas.openxmlformats.org/officeDocument/2006/relationships/hyperlink" Target="https://www.elibrary.ru/item.asp?id=47136956" TargetMode="External"/><Relationship Id="rId10" Type="http://schemas.openxmlformats.org/officeDocument/2006/relationships/hyperlink" Target="https://www.elibrary.ru/contents.asp?id=47136948" TargetMode="External"/><Relationship Id="rId11" Type="http://schemas.openxmlformats.org/officeDocument/2006/relationships/hyperlink" Target="https://www.elibrary.ru/contents.asp?id=47136948&amp;selid=47136956" TargetMode="External"/><Relationship Id="rId12" Type="http://schemas.openxmlformats.org/officeDocument/2006/relationships/hyperlink" Target="https://elibrary.ru/item.asp?id=45736180" TargetMode="External"/><Relationship Id="rId13" Type="http://schemas.openxmlformats.org/officeDocument/2006/relationships/hyperlink" Target="https://elibrary.ru/contents.asp?id=45736172" TargetMode="External"/><Relationship Id="rId14" Type="http://schemas.openxmlformats.org/officeDocument/2006/relationships/hyperlink" Target="https://elibrary.ru/contents.asp?id=45736172&amp;selid=457361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0:00Z</dcterms:created>
  <dc:creator>bibl</dc:creator>
  <dc:description/>
  <cp:keywords/>
  <dc:language>en-US</dc:language>
  <cp:lastModifiedBy>Bibl</cp:lastModifiedBy>
  <dcterms:modified xsi:type="dcterms:W3CDTF">2023-02-28T06:21:00Z</dcterms:modified>
  <cp:revision>43</cp:revision>
  <dc:subject/>
  <dc:title/>
</cp:coreProperties>
</file>