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ониторинга железнодорожных линий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ерников Д.В. ЕСМА на пути реализации сервисно-ресурсной модели [Электронный ресурс] / Д. В. Азерников // Автоматика, связь, информатика : Электрон. журн. - 2019. - № 2. - С. 7-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ерников, Д.В. Отечественные разработки для технологических сетей радиосвязи / Д. В. Азерников. - Текст : электронный // Автоматика, связь, информатика. - 2022. - № 9. - С. 2-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охова, Т. А. Повышение качества эксплуатации электровозов за счет совершенствования организации работы по мониторингу и диагностики локомотивов на базе МСУД / Т. А. Булохова, К. П. Толмачева // Молодая наука Сибири. – 2022. – № 2(16). – С. 340-347. – // https://www.elibrary.ru/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ов, С.А. Построение и эксплуатация станционных, перегонных микропроцессорных и диагностических систем железнодорожной автоматики : учеб. пособие / С.А. Войнов . – М. : ФГБУ ДПО «Учебно-методический центр по образованию на железнодорожном транспорте», 2019. – 183 c. </w:t>
      </w:r>
      <w:hyperlink r:id="rId2">
        <w:r>
          <w:rPr>
            <w:rStyle w:val="InternetLink"/>
            <w:sz w:val="28"/>
            <w:szCs w:val="28"/>
          </w:rPr>
          <w:t>https://umczdt.ru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А.А. Задачи СТДМ в цифровой трансформации [Электронный ресурс] / А. А. Волков // Автоматика, связь, информатика : Электрон. журн. - 2019. - № 4. - С. 18-1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дина О.В. Диагностика и мониторинг - инструмент для автоматизированного обслуживания / О. В. Володина // Автоматика, связь, информатика. - 2018. - № 11. - С. 24-27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дина О.В. Ставка на мониторинг [Электронный ресурс] / О. В. Володина // Автоматика, связь, информатика : Электрон. журн. - 2019. - № 11. - С. 33-3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чков А.А. Новые алгоритмы и устройства контроля / А. А. Волчков // Автоматика, связь, информатика. - 2018. - № 11. - С. 28-2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елов, Г.В. Системы связи с подвижными объектами : учеб. пособие для вузов / Г. В. Горелов, Д. Н. Роенков, Ю. В. Юркин ; ред. Г. В. Горелов ; Учеб.-метод. центр по образованию на ж.-д. трансп. - М., 2014. - 334 с.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язитдинов Р.Р. Система технического зрения для обнаружения элементов железнодорожной инфраструктуры [Электронный ресурс] / Р. Р. Диязитдинов // Автоматика, связь, информатика : Электрон. журн. - 2019. - № 2. - С. 43-4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ко, И.П. СКИМ ЦСС - полная прозрачность в режиме реального времени / И. П. Долженко, М. В. Мельчаков, А. Ф. Байбутов. - Текст : электронный // Автоматика, связь, информатика. - 2022. - № 6. - С. 15-1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Д.Б. Диагностирование и мониторинг перегонных устройств железнодорожной автоматики и телемеханики с использованием различных типов каналов связи / Д.Б. Евдокимова, М.С. Романов // СТУДЕНТ: НАУКА, ПРОФЕССИЯ, ЖИЗНЬ. Материалы VI Всероссийской студенческой научной конференции с международным участием. 2019. С. 144-149. https://www.elibrary.ru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Интеллектуальный транспорт: интеграция средств мониторинга и управления [Электронный ресурс] / Д. В. Ефанов // Автоматика, связь, информатика. - 2019. - № 7. - С. 40-4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Мониторинг сложных типовых объектов железнодорожной автоматики / Д. В. Ефанов // Мир транспорта. - 2018. - № 4. - С. 74-8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Определение среднего числа обслуженных заявок диагностического теста измерительных контроллеров систем непрерывного мониторинга / Д.В. Ефанов, Г.В. Осадчий // Автоматика на транспорте. 2018. Т. 4. № 4. С. 603-631. https://www.elibrary.ru/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Оптоволоконные технологии для мониторинга объектов инфраструктуры и подвижного состава [Электронный ресурс] / Д. В. Ефанов // Автоматика, связь, информатика : Электрон. журн. - 2019. - № 9. - С. 14-1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анов Д.В. Проблемы непрерывного мониторинга устройств автоматики на сортировочных горках / Д. В. Ефанов, В. В. Хорошев // Автоматика, связь, информатика. - 2018. - № 8. - С. 30-3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Ефанов, Д.В. Микропроцессорная система диспетчерского контроля устройств железнодорожной автоматики и телемеханики : учебное пособие / Д.В. Ефанов, Г.В. Осадчий. — Санкт-Петербург : Лань, 2018. — 180 с. — ISBN 978-5-8114-3134-2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8"/>
            <w:szCs w:val="28"/>
          </w:rPr>
          <w:t>https://e.lanbook.com/book/109510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Ефанов, Д.В. Новый подход к диагностированию устройств ЖАТ / Д. В. Ефанов, В. В. Хорошев. - Текст : электронный // Автоматика, связь, информатика. - 2022. - № 3. - С. 22-2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яков Е.В. Беспроводные технологии диагностики, контроля и мониторинга / Е. В. Жиляков // Автоматика, связь, информатика. - 2018. - № 3. - С. 42-4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менский К.Н. Калибровка измерительных каналов СТДМ [Электронный ресурс] / К. Н. Знаменский // Автоматика, связь, информатика : Электрон. журн. - 2019. - № 10. - С. 36-3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менский К.Н. Проблемы технического диагностирования и мониторинга / К. Н. Знаменский // Автоматика, связь, информатика. - 2018. - № 6. - С. 18-2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ев Г.А. Перспективные технологии [Электронный ресурс] / Г. А. Зуев // Автоматика, связь, информатика : Электрон. журн. - 2019. - № 7. - С. 21-2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йнов В.М. Цифровизация технологий в инфраструктурном комплексе [Электронный ресурс] / В. М. Кайнов // Автоматика, связь, информатика : Электрон. журн. - 2019. - № 4. - С. 9-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, А.А. Современный мониторинг повысит надежность КТСМ / А. А. Клименко. - Текст : электронный // Автоматика, связь, информатика. - 2022. - № 11. - С. 25-2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т параметров объектов инфраструктуры железной дороги, железнодорожного подвижного состава и автомобильного транспорта для обеспечения безопасности движения на переездах / Д.В. Ефанов, Г.В. Осадчий, Д.Г. Плотников, В.В. Хорошев // Автоматика на транспорте. 2018. Т. 4. № 2. С. 167-194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Лукоянов, Д.С. СТДМ: целевое состояние и пути его достижения / Д. С. Лукоянов. - Текст : электронный // Автоматика, связь, информатика. - 2022. - № 11. - С. 22-2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ченко А.А. Автоматизированный анализ надежности и качества технического обслуживания оборудования связи с помощью современных средств моделирования / Любченко А.А., Копытов Е.Ю., Богданов А.А. // T-Comm: Телекоммуникации и транспорт. 2019. Т. 13. № 5. С. 12-20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онов Г.Ф. Развитие информационных технологий в инфраструктурном комплексе / Г. Ф. Насонов, Е. О. Сусленникова, Ю. В. Дзюба // Автоматика, связь, информатика. - 2018. - № 1. - С. 14-1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А.Б. Диагностика и мониторинг аккумуляторной батареи в устройствах электропитания железнодорожной автоматики и телемеханики / А. Б. Никитин, В. А. Шатохин, А. А. Порошин // Автоматика на транспорте. - 2019. - Т. 5 № 2. - С. 233-24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ц, В. В. Применение радиометок при мониторинге железных дорог / В. В. Ознамец, В. Я. Цветков. - Текст : электронный // Автоматика, связь, информатика : Электрон. журн. - 2020. - № 5. - С. 34-3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, С. П. Глубокая нейронная сеть для диагностики элементов железнодорожного рельсового пути / С. П. Орлов, Н. А. Ефимушкин, Н. В. Ефимушкина // Вестник Самарского государственного технического университета. Серия: Технические науки. – 2022. – Т. 30. – № 1(73). – С. 63-74. – // https://www.elibrary.ru/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ов, С.А. Развитие СТДМ устройств СЦБ / С. А. Панов. - Текст : электронный // Автоматика, связь, информатика. - 2022. - № 2. - С. 27-28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беспроводных технологий / А. А. Антонов, Л. М. Журавлева, В. В. Левшунов, Д. А. Рыжков. - Текст : электронный // Автоматика, связь, информатика. - 2022. - № 3. - С. 7-1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беспроводных технологий / А. А. Антонов, Л. М. Журавлева, В. В. Левшунов, Д. А. Рыжков // Автоматика, связь, информатика. – 2022. – № 3. – С. 7-10. – // https://www.elibrary.ru/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мшин И.Ю. Исследование методов геодезического мониторинга за техническим состоянием вышек сотовой связи / И. Ю. Пимшин, Т. М. Пимшина, М. Ю. Загоруйко // Транспорт: наука, образование, производство : сб. науч. тр. междунар. науч.-практ. конф. Транспорт-2019 / ФГБОУ ВО РГУПС. - Ростов н/Д, 2019. - Т. 3: Технические науки. - С. 141-145. -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еханов, П. А. Особенности перехода к будущей системе железнодорожной подвижной связи / П. А. Плеханов, Д. Н. Роенков // СПбНТОРЭС: труды ежегодной НТК. – 2022. – № 1(77). – С. 188-189. – // https://www.elibrary.ru/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нков Д.М. Цифровая трансформация хозяйства автоматики и телемеханики [Электронный ресурс] / Д. М. Поменков // Автоматика, связь, информатика : Электрон. журн. - 2019. - № 4. - С. 12-14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В.М. Переход от аналоговой к цифровой системе поездной радиосвязи / В. М. Пономарев, Б. В. Сычев, О. С. Андрушко // Автоматика, связь, информатика. - 2018. - № 6. - С. 13-1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ов, А. А. Возможности применения нейросетевых технологий на железнодорожном транспорте / А. А. Понятов // Актуальные проблемы современного транспорта. – 2022. – № 2-3(9-10). – С. 62-70. – // </w:t>
      </w:r>
      <w:hyperlink r:id="rId4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енберг Е.Н. Глобальные тренды развития интеллектуальных транспортных систем / Е. Н. Розенберг, А. С. Коровин // Автоматика, связь, информатика. - 2018. - № 12. - С. 14-1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петый А.А. Мониторинг объектов инфраструктуры в СТДМ АДК-СЦБ / А. А. Сепетый, И. А. Фарапонов, А. А. Карпов // Автоматика, связь, информатика. - 2014. - № 12. - С. 33-3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юняев А.Н. Цифровые системы радиосвязи. Возможности и решения / А. Н. Слюняев // Автоматика, связь, информатика. - 2018. - № 1. - С. 17-2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в, Е.Г. Опыт эксплуатации МРМ-Ш / Е. Г. Солдатенков. - Текст : электронный // Автоматика, связь, информатика. - 2022. - № 2. - С. 39-40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датов, А.А. Совершенствование алгоритма диагностики предотказного состояния рельсовых цепей / А. А. Солдатов. - Текст : электронный // Автоматика, связь, информатика. - 2022. - № 9. - С. 12-1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ДМ - инструмент для перехода на автоматизированное обслуживание устройств ЖАТ. - Текст : электронный // Автоматика, связь, информатика. - 2022. - № 11. - С. 18-2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овой, Н.С. Повысить эффективность СТДМ можно комплексно / Н. С. Суровой, Д. С. Лукоянов. - Текст : электронный // Автоматика, связь, информатика. - 2022. - № 1. - С. 33-36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чук А.Е. Инновационные разработки для устройств ЖАТ [Электронный ресурс] / А. Е. Федорчук, С. А. Панов, И. А. Фарапонов // Автоматика, связь, информатика : Электрон. журн. - 2019. - № 1. - С. 16-19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ков А.А. Организация и управления интегральной цифровой сетью оперативно-технологической связи на основе устройств контроллера периферического интерфейса на железнодорожных участках / А.А. Халиков, О.Х. Ураков // Universum: технические науки. 2020. № 1 (70). С. 44-50. https://www.elibrary.ru/query_results.asp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блаков В.А. Инновационная система контроля свободности станционных участков пути / В. А. Чеблаков, С. А. Щиголев // Автоматика, связь, информатика. - 2018. - № 4. - С. 22-2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пов С.В. Объекты ЖАТ должны быть под контролем / С. В. Черепов // Автоматика, связь, информатика. - 2018. - № 11. - С. 30-3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рков Н.В. Аппаратура нового поколения [Электронный ресурс] / Н. В. Чирков // Автоматика, связь, информатика : Электрон. журн. - 2019. - № 2. - С. 34-35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бельников А.Н. Развитие КСАУ СП / А. Н. Шабельников, В. Р. Одикадзе, Е. А. Пушкарев // Автоматика, связь, информатика. - 2018. - № 7. - С. 10-14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Шмытинский, В.В. Многоканальная связь на железнодорожном транспорте : учеб. пособие / В.В. Шмытинский, В.П. Глушко. – М. : ФГБУ ДПО «Учебно-методический центр по образованию на железнодорожном транспорте», 2019. – 464 c. </w:t>
      </w:r>
      <w:hyperlink r:id="rId5">
        <w:r>
          <w:rPr>
            <w:rStyle w:val="InternetLink"/>
            <w:sz w:val="28"/>
            <w:szCs w:val="28"/>
          </w:rPr>
          <w:t>https://umczdt.ru</w:t>
        </w:r>
      </w:hyperlink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bliorecordtext">
    <w:name w:val="biblio-record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" TargetMode="External"/><Relationship Id="rId3" Type="http://schemas.openxmlformats.org/officeDocument/2006/relationships/hyperlink" Target="https://e.lanbook.com/book/109510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umczd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ADMIN</dc:creator>
  <dc:description/>
  <cp:keywords/>
  <dc:language>en-US</dc:language>
  <cp:lastModifiedBy>User</cp:lastModifiedBy>
  <dcterms:modified xsi:type="dcterms:W3CDTF">2023-01-31T10:23:00Z</dcterms:modified>
  <cp:revision>17</cp:revision>
  <dc:subject/>
  <dc:title>Организация мониторинга железнодорожных линий связи</dc:title>
</cp:coreProperties>
</file>