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Jsitemmaininfo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свобождение от уголовной ответственности и наказ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Jsitemmaininfo"/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Алексеев К. Э. Понятие, виды и особенности освобождения от уголовной ответственности несовершеннолетних лиц, совершивших преступления / К. Э. Алексе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магистратуры. – 2021. – № 5-5(116). – С. 61-6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Д. Т. Правовая природа освобождения от наказания в связи с психическим расстройством, наступившим до вынесения приговора / Д. Т. Алиева. – Текст : электронный // Традиции и новации в системе современного права : сборник статей Международной научно-практической конференции, г. Уфа, 01 апреля 2019 года. – Уфа : Аэтерна, 2019. – С. 3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В. К. Некоторые вопросы освобождения от уголовной ответственности в связи с позитивным посткриминальным поведением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 В. К. Андрианов. – Текст : электронный // Пробелы в российском законодательстве. – 2020. – №3. – С. 142-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В. К. Проблемы освобождения от уголовной ответственности в связи с примирением с потерпевшим / В. 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ианов– Текст : электро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// Проблемы экономики и юридической практики. – 2020. – №3. – С. 224-230 // ЭБС Лань.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Fonts w:cs="Times New Roman" w:ascii="Times New Roman" w:hAnsi="Times New Roman"/>
            <w:bCs/>
            <w:color w:val="222222"/>
            <w:sz w:val="28"/>
            <w:szCs w:val="28"/>
            <w:shd w:fill="FFFFFF" w:val="clear"/>
          </w:rPr>
          <w:t xml:space="preserve">Андрюшенков В. А. </w:t>
        </w:r>
      </w:hyperlink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соб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наказания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совершеннолетних : учебное пособие / В. А. Андрюшенков ; Автономная некоммерческая образовательная организация высшего образования «Сибирский институт бизнес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нформационных технологий». – Омск : ОмГТУ, 2020. – 114 с. – ISBN 978-5-8149-3051-4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удинова Е. А. Актуальные проблемы уголовной ответственности и наказания в отношении несовершеннолетних / Е. А. Анкудинова. – Текст : электронный // Современные закономерности и тенденции развития наук криминального цикла : материалы международной научной конференции, г. Красноярск, 05 декабря 2019 года. Ч. 2 / Отв. за выпуск В. Л. Бопп, Е. А. Ерахтина. – Красноярск : Красноярский государственный аграрный университет, 2020. – С. 6-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тонов А. Г. К вопросу об освобождении от уголовной ответственности при совершении преступлений против общественной безопасност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 А. Г. Антонов. – Текст : электронный // Пенитенциарная наука. – 2020. – №48. – С. 48-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Антонов А. Г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истем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вопрос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-правовой оценки : учебное пособие / А. Г. Антонов ; МВД России, Санкт-Петербургский университет. – Санкт-Петербург : Санкт-Петербургский ун-т МВД России, 2020. – 95 с. – ISBN 978-5-91837-294-4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Антонов А. Г. Современное состояние системы освобождения от уголовной ответственности и перспективы ее развития / А. Г. Анто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Российская юстиция. – 2022. – № 7. – С. 23-27. – DOI 10.52433/01316761-2022-07-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Арзамасцев М. В. Особенности практики освобождения от уголовной ответственности с назначением судебного штрафа / М. В. Арзамасцев, В. А. Никул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ое право. – 2021. – № 10(134). – С. 3-13. – DOI 10.52390/20715870-2021-10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9. Бабаев Р. Г. О некоторых актуальных вопросах освобождения от уголовной ответственности по УК РФ / Р. Г. Бабаев, Э. Р. Баба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Развитие правовых систем России и зарубежных стран: проблемы теории и практики, г. Москва, 05 апреля 2021 года. – Москва : РИОР, 2021. – С. 62-69. – DOI 10.29039/02061-6-62-6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Р. А. Освобождение от уголовной ответственности: социально-правовая обусловленность, некоторые проблемы регламентации деятельного раскаяния / Р. А. Базаров. – Текст : электронный // Социально-политические науки. – 2019. – № 3. – С. 105-1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лафендиев А. М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вязи с примирением с потерпевшим / А. М. Балафендиев Ф. Р. Сундуров ; Казанский федеральный университет. – Казань, 2019. – 113 с. – ISBN 978-5-00130-129-5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лмочных С. Ю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Дискреционные основания прекращ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уголовного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еследования в отношении несовершеннолетних : монография / С. Ю. Балмочных. – Москва : Юрлитинформ, 2019. – 166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цесс). – ISBN 978-5-4396-1797-5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инская Ю. С. Восстановление прав потерпевшего от преступления при применении акта амнистии / Ю. С. Барвинская. – Текст : электронный // Вестник Луганской академии внутренних дел имени Э.А. Дидоренко. – 2019. – № S1. – С. 173-18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Н. И. Амнистия как вид освобождения от уголовной ответственности в УК РФ / Н. И. Белоусов, Г. М. Аглямова. – Текст : электронный // Юридическая наука в XXI веке: актуальные проблемы и перспективы их решений : сборник научных статей по итогам работы третьего круглого стола со Всероссийским и международным участием, г. Шахты, 16 марта 2020 года. Ч. 1. – Шахты : КОНВЕРТ, 2020. – С. 63-6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Бикташев Д. И. Институт освобождения от уголовной ответственности в связи с примирением с потерпевшим: вопросы теории и практики / Д. И. Бикташ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Инновации. Наука. Образование. – 2022. – № 51. – С. 471-4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аков И. А. Уголовное право. Общая часть : учебник для бакалавров / И. А. Бобраков. – Москва : Ай Пи Ар Медиа, 2023. – 276 c. – ISBN 978-5-4497-1779-5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Боброва О. Н. Проблемы института освобождения от уголовной ответственности в свете применения специальных оснований освобождения от уголовной ответственности: теоретический аспект / О. Н. Боб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Инновации. Наука. Образование. – 2021. – № 30. – С. 1217-12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Борков В. Н. Незаконное освобождение от уголовной ответственности: нюансы квалификации / В. Н. Борков, Б. Б. Булат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ый процесс. – 2021. – № 5(197). – С. 72-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Борков В. Н. Общие и специальные виды освобождения от уголовной ответственности: назначение, цели, особенности конструирования / В. Н. Борков, С. Е. Сувер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Правоприменение. – 2022. – Т. 6, № 1. – С. 162-173. – DOI 10.52468/2542-1514.2022.6(1).162-17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риллиантов А. В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с учетом обобщения судебной практики : научно-практическое пособие / А. В. Бриллиантов. – Москва : Проспект, 2019. – 111 с. – ISBN 978-5-392-30085-3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Е. В. Освобождение несовершеннолетних от уголовной ответственности и наказания: история и современность / Е. В. Булатова. – Текст : электронный // Аграрное и земельное право. – 2019. – № 4 (172). – С. 132-1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а О. А. Уголовное право (Общая и Особенная части) : учебное пособие / О. А. Буркина. – Пермь : Пермский государственный гуманитарно-педагогический университет, 2021. – 215 c. – ISBN 978-5-907459-05-2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 А. И. Вопросы освобождения от уголовной ответственности при совершении преступлений против общественной безопасности / А. И. Быков. – Текст : электро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// Пенитенциарная наука. – 2020. – №14. – С. 222-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инокуров В. Н. Характер причиняемого преступлением вреда и освобождение от уголовной ответственности / В. Н. Винокуров, А. В. Агафо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овременное право. – 2022. – № 3. – С. 96-101. – DOI 10.25799/NI.2022.43.18.0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ирясова Н. В. Об освобождении от уголовной ответственности в связи с деятельным раскаянием / Н. В. Вирясова, М. В. Карле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Научные известия. – 2022. – № 27. – С. 239-2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ласова А. Д. К вопросу о правовой регламентации оснований освобождения от уголовной ответственности / А. Д. Влас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StudNet. – 2022. – Т. 5, № 5. – С. 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арбатович Д. А. Проблемы освобождения от уголовной ответственности с назначением судебного штрафа за преступления с формальными составами / Д. А. Гарбатович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ое право. – 2022. – № 2(138). – С. 3-11. – DOI 10.52390/20715870-2022-2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дких В. И. </w:t>
      </w:r>
      <w:r>
        <w:rPr>
          <w:rFonts w:cs="Times New Roman" w:ascii="Times New Roman" w:hAnsi="Times New Roman"/>
          <w:sz w:val="28"/>
          <w:szCs w:val="28"/>
        </w:rPr>
        <w:t xml:space="preserve"> Уголовное право России в таблицах и комментариях. Общая часть : учебник для вузов / В. И. Гладких, М. Г. Решняк. – Москва : Юрайт, 2022. – 215 с. – (Высшее образование). – ISBN 978-5-534-13647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ендеев А. С. Понятие и общая характеристика освобождения от уголовной ответственности / А. С. Голенде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туденческий вестник. – 2022. – № 14-4(206). – С. 28-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ендеев А. С. Специальные виды освобождения от уголовной ответственности, не связанные с деятельным раскаянием / А. С. Голенде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Интернаука. – 2022. – № 14-4(237). – С. 61-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деева С. Д. Понятие и правовая природа освобождения от уголовной ответственности / С. Д. Голендеева. – Текст : электронный // Юридический факт. – 2020. – № 98. – С. 36-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ендеева С. Д. Совершенствование институтов освобождения от уголовной ответственности / С. Д. Голенде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Юридический факт. – 2021. – № 149. – С. 10-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рохов А. С. Особенности освобождения несовершеннолетних от уголовной ответственности и наказания / А. С. Горохов, Т. В. Лазутина, Е. С. Чука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ое судопроизводство по делам несовершеннолетних и ювенальная юстиция: проблемы и перспективы развития (правовые, социальные и психолого-педагогические аспекты) : сборник статей научно-представительских мероприятий, г. Руза, 08 февраля – 11 февраля 2021 года / Коллектив авторов. – Руза : ИП Коняхин А.В., 2021. – С. 19-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 В. В. Институт освобождения от наказания в современном уголовном праве / В. В. Гостев. – Текст : электронный // Проблемы права: теория и практика. – 2020. – № 50. – С. 64-7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 А. В. Согласие потерпевшего как условие освобождения от уголовной ответственности и наказания / А. В. Грибков, О. С. Воронова. – Текст : электронный // Известия Тульского государственного университета. Экономические и юридические науки. – 2019. – № 1-2. – С. 64-7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Девятовская С. В. Правовое регулирование освобождения от уголовной ответственности в связи с изменением категории преступлений / С. В. Девятовская, Н. В. Рябко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Мировой судья. – 2022. – № 11. – С. 21-26. – DOI 10.18572/2072-4152-2022-11-21-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Джавадова А. С. Деятельное раскаяние как институт освобождения от уголовной ответственности / А. С. Джавад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Инновации. Наука. Образование. – 2022. – № 51. – С. 623-6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джолия Р. С. Освобождение от уголовной ответственности и наказания как форма уголовно-правовой защиты / Р. С. Джинджолия, Р. М. Жиров, А. А. Дзуев. – Текст : электронный // Право и закон: проблемы теории и практики, г. Москва, 15 апреля 2020 года. – Москва : Издательский Центр РИОР, 2020. – С. 198-2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оева Д. В. Этапы развития институтов освобождения от уголовной ответственности и наказания в российском праве / Д. В. Джиое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 – 2020. – № 5-2. – С. 93-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Дорогин Д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сполнение закона как обстоятельство, исключающее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ую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ь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монография / Д. А. Дорогин. – Москва : Юрлитинформ, 2020. – 234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Уголовное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о). – ISBN 978-5-4396-1944-3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Дубровин В. В. Соотношение освобождения от уголовной ответственности и от наказания / В. В. Дубровин, Е. Г. Дубров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Юридическая наука. – 2021. – № 7. – С. 124-1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Е. С. Проблемы совершенствования институтов освобождения от уголовной ответственности и наказания в условиях гуманизации уголовного законодательства в Российской Федерации / Е. С. Дубровина. – Текст : электронный // Молодой ученый. – 2020. – № 24 (314). – С. 268-27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Евланов П. А. Судебный штраф, как основание освобождение от уголовной ответственности / П. А. Евла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туденческий вестник. – 2021. – № 3-1(148). – С. 86-8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Ермошкин Д. Н. Проблемы освобождения от уголовной ответственности в связи с деятельным раскаянием / Д. Н. Ермошк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туденческий вестник. – 2021. – № 34-1(179). – С. 55-5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И. А. Проблемы правового регулирования освобождения от наказания в связи с болезнью / И. А. Ефремова. – Текст : электронный // Вестник Пермского института ФСИН России. – 2019. – № 3 (34). – С. 11-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 Р. М. Проблемные вопросы освобождения от наказания в связи с изменением обстановки / Р. М. Жиров, А. Б. Безроков. – Текст : электронный // Государственная служба и кадры. – 2020. – № 2. – С. 88-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цев О. А. Вопросы освобождения от уголовной ответственности за преступления в финансово-бюджетной сфере / О. А. Зайцев, С. В. Маликов, С. Л. Нудель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Томского государственного университета. – 2021. – № 469. – С. 63-68. – DOI 10.17223/15617793/469/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Зорина Е. А. Институт освобождения от уголовной ответственности и принцип гуманизма / Е. А. Зорина, С. И. Вахмист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экономики, права и социологии. – 2022. – № 1. – С. 85-8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Зорина Е. А. Институт освобождения от уголовной ответственности и реализация принципов уголовного права / Е. А. Зор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Журнал юридических исследований. – 2022. – Т. 7, № 3. – С. 53-5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Зорина Е. А. Проблема реализации общеправового и уголовно-правового принципа справедливости посредством института освобождения от уголовной ответственности / Е. А. Зорина, В. П. Вахмистров, С. И. Вахмист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Журнал юридических исследований. – 2021. – Т. 6, № 4. – С. 62-69 </w:t>
      </w:r>
      <w:r>
        <w:rPr>
          <w:rFonts w:cs="Times New Roman" w:ascii="Times New Roman" w:hAnsi="Times New Roman"/>
          <w:spacing w:val="1"/>
          <w:sz w:val="28"/>
          <w:szCs w:val="28"/>
        </w:rPr>
        <w:t>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икенов Т. К. Актуальные вопросы освобождения от уголовной ответственности и наказания / Т. К. Ибикенов. – Текст : электронный // Проблемы науки. – 2020. – № 5 (53). – С. 52-5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ванова Я. С. Правовой компромисс: понятие, сущность и компромиссные нормы в институте освобождения от уголовной ответственности / Я. С. Ива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Донбасской юридической академии. Юридические науки. – 2021. – № 18. – С. 35-4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К. Р. Амнистия и помилование как виды освобождения от уголовной ответственности и наказания, история и зарубежный опыт законодательного регулирования / К. Р. Исмаилов. – Текст : электронный // Энигма. – 2020. – № 22-1. – С. 113-1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й, не связанных с изоляцией осужденного от общества : учебное пособие для вузов / В. Е. Эминов [и др.] ; ответственные редакторы В. Е. Эминов, В. Н. Орлов. – 2-е изд., перераб. и доп. – Москва : Юрайт, 2022. – 166 с. – (Высшее образование). – ISBN 978-5-9916-9885-6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ников Н. Г. К вопросу о штрафе как уголовном наказании и как иной мере уголовно-правового характера / Н. Г. Кадников. – Текст : электронный // Союз криминалистов и криминологов. – 2019. – № 1. – С. 63-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мов А. М. К вопросу о денежном возмещении в федеральный бюджет как элементе основания освобождения от уголовной ответственности в рамках статьи 76.1 Уголовного кодекса Российской Федерации / А. М. Каримов. – Текст : электро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 Вестник Казанского юридического института МВД России. – 2021. – №3. – С. 329-335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умбеков А. К. Некоторые аспекты реализации уголовной ответственности / А. К. Касумбеков, Д. Н. Курбан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. – 2020. – № 2-13 (54). – С. 54-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ашин М. С. Освобождение от уголовной ответственности и освобождение от наказания: основания и отличия / М. С. Каш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Академии Следственного комитета Российской Федерации. – 2021. – № 4(30). – С. 136-140. – DOI 10.54217/2588-0136.2021.30.4.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М. С. Порядок освобождения от уголовной ответственности в связи с болезнью осужденного / М. С. Кашин. – Текст : электронный // Расследование преступлений: проблемы и пути их решения. – 2020. – № 2 (28). – С. 138-1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ириллова Н. П. Процессуальные проблемы освобождения от уголовной ответственности с назначением судебного штрафа на стадии предварительного расследования / Н. П. Кириллова, П. А. Каматес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ибирские уголовно-процессуальные и криминалистические чтения. – 2021. – № 2(32). – С. 34-43 </w:t>
      </w:r>
      <w:r>
        <w:rPr>
          <w:rFonts w:cs="Times New Roman" w:ascii="Times New Roman" w:hAnsi="Times New Roman"/>
          <w:spacing w:val="1"/>
          <w:sz w:val="28"/>
          <w:szCs w:val="28"/>
        </w:rPr>
        <w:t>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истанкина Н. А. Отграничение амнистии и помилования от иных оснований освобождения от уголовной ответственности / Н. А. Кистанк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Юриспруденция в теории и на практике: актуальные вопросы и современные аспекты : сборник статей XII Международной научно-практической конференции, г. Пенза, 15 апреля 2022 года. – Пенза : Наука и Просвещение, 2022. – С. 63-6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Я. А. Прекращение уголовного дела в связи с назначением судебного штрафа: проблемы правоприменения / Я. А. Климова. – Текст : электронный // Вестник Волгоградской академии МВД России. – 2020. – № 1 (52). – С. 101-1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люев А. А. Проблемы правовой природы освобождения от уголовной ответственности / А. А. Клюев, Р. А. Эфрикя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Право и практика. – 2022. – № 3. – С. 98-102. – DOI 10.24412/2411-2275-2022-3-98-1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ига А. Ю. Отграничение судебного штрафа от штрафа как уголовного наказания / А. Ю. Ковриг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 – 2020. – № 3-1. – С. 212-2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. А. Правовая природа института «освобождение от наказания в связи с болезнью» / В. А. Козлова. – Текст : электронный // Отечественная юриспруденция. – 2019. – № 4 (36). – С. 18-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йцева М. В. Актуальные вопросы освобождения от уголовной ответственности в связи с примирением с потерпевшим / М. В. Коломойцева, К. Г. Маглакелидзе, В. В. Федянина. – Текст : электронный // Время науки : сборник научных трудов II Международной научно-практической конференции, г. Ставрополь, 23 марта 2020 года. – Ставрополь : СЕКВОЙЯ, 2020. – С. 161-16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льцов М. И. Проблемы освобождения от уголовной ответственности несовершеннолетних путем применения к ним принудительных мер воспитательного воздействия / М. И. Кольцов, Е. А. Поп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ктуальные проблемы государства и права. – 2022. – Т. 6, № 3. – С. 337-348. – DOI 10.20310/2587-9340-2022-6-3-337-34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неев С. А. Конкуренция норм при освобождении от уголовной ответственности / С. А. Корнеев, О. А. Шура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Юридический вестник Дагестанского государственного университета. – 2022. – Т. 42, № 2. – С. 133-139. – DOI 10.21779/2224-0241-2022-42-2-133-13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ков А. С. Перспективы развития оснований для освобождения от уголовной ответственности в УК РФ / А. С. Костиков, И. А. Подройкин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Tre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трудов по материалам Международной научно-практической конференции, г. Смоленск, 20 августа 2019 года. – Смоленск : Наукосфера, 2019. – С. 92-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ва М. Б. Факторы роста применяемости нормы об освобождении от уголовной ответственности с назначением судебного штрафа: критическое исследование / М. Б Кострова, И. А. Гизатуллин. – Текст : электронный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ое государство: теория и практика. – 2020. – №4. – С. 130-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 В. Особенности уголовной ответственности и наказания несовершеннолетних / И. В. Кузнецов. – Текст : электронный // Наука третьего тысячелетия : материалы Международной (заочной) научно-практической конференции, г. Нефтекамск, 31 марта 2020 года. – Нефтекамск : Мир науки, 2020. – С. 595-5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Лебина А. А. Основания и условия освобождения от уголовной ответственности c назначением судебного штрафа / А. А. Леб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ллея науки. – 2022. – Т. 2, № 6(69). – С. 358-3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Лепина Т. Г. «Совершение лицом преступления впервые» как условие освобождения от уголовной ответственности с назначением судебного штрафа / Т. Г. Леп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оюз криминалистов и криминологов. – 2021. – № 1. – С. 52-57. – DOI 10.31085/2310-8681-2021-1-204-52-5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а Т. Г. Проблема достижения целей наказания при освобождении от уголовной ответственности и уголовного преследования / Т. Г. Лепина. – Текст : электронный // Вестник Тверского государственного университета. Серия: Право. – 2019. – № 2 (58). – С. 103-1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Н. С. К вопросу о «двухаспектной» правовой природе судебного штрафа / Н. С. Луценко. – Текст : электронный // Российский следователь. – 2019. – № 6. – С. 34-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Любарский А. Ф. Амнистия как один из видов освобождения от уголовной ответственности и от отбывания уголовного наказания / А. Ф. Любарский, А. А. Нехорош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Научные основы развития АПК : сборник научных трудов по материалам XXIII Всероссийской (национальной) научно-практической конференции студентов, аспирантов и молодых ученых с международным участием, г. Томск, 15 апреля – 10 июня 2021 года. – Томск-Новосибирск : Золотой колос, 2021. – С. 202-2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Людвиг О. В. Основания и условия освобождения от уголовной ответственности с назначением судебного штрафа / О. В. Людвиг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ГлаголЪ правосудия. – 2022. – № 1(27). – С. 57-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ов Г. М. Проблема достижения целей наказания при освобождении от уголовной ответственности и уголовного преследования / Г. М. Магомедов, Х. Д. Абдулкадир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</w:rPr>
        <w:t>. – 2020. – № 55-5 (55). – С. 13-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ксименко А. В. О направлениях совершенствования законодательства, предусматривающего освобождение от уголовной ответственности в связи с назначением судебного штрафа / А. В. Максименко, И. Н. Архипцев, Е. С. Стешич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Философия права. – 2022. – № 3(102). – С. 94-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Н. В. Об освобождении от уголовной ответственности предпринимателя с назначением судебного штрафа / Н. В. Максимов. – Текст : электронный // Актуальные проблемы правовой защиты бизнеса: вызовы и риски современности и пути их разрешения : сборник статей Международной научно-практической конференции, г. Чебоксары, 30 ноября 2018 года. – Чебоксары :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, 2019. – С. 251-2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ксимов Н. О. О понятии «освобождение от уголовной ответственности» / Н. О. Максим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Трибуна ученого. – 2021. – № 8. – С. 57-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куха А. А. Освобождение от уголовной ответственности за похищение человека: некоторые проблемы применения примечания к статье 126 УК РФ / А. А. Макух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Молодой ученый. – 2022. – № 24(419). – С. 241-24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В. Б. Проект нового Уголовного кодекса Российской Федерации. Общая часть. Глава XI. Уголовная ответственность, наказание, его назначение и освобождение от него несовершеннолетних / В. Б. Малинин. – Текст : электронный // Пробелы в российском законодательстве. – 2020. – № 1. – С. 98-1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ьцагов И. Д. Процессуальное положение некоторых видов освобождения от уголовной ответственности / И. Д. Мальцагов, М. Б. Бахмад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Закон и право. – 2021. – № 2. – С. 94-96. – DOI 10.24412/2073-3313-2021-2-94-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агов И. Д. Сущность института освобождения от уголовной ответственности / И. Д. Мальцагов, К. С. Иналкаева. – Текст : электронный // Государственная служба и кадры. – 2020. – № 4. – С. 186-1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рианов А. А. Специальный вид освобождения от уголовной ответственности несовершеннолетних: вопросы теории и юриспруденции / А. А. Марианов, Р. О. Нухдуе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Евразийский юридический журнал. – 2022. – № 4(167). – С. 277-2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ская Н. В. Практика применения альтернативных уголовному наказанию мер в отношении несовершеннолетних / Н. В. Машинская. – Текст : электронный // Вопросы ювенальной юстиции. – 2020. – № 3. – С. 15-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еренкова В. А. Конкуренция норм при освобождении от уголовной ответственности / В. А. Меренк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Международный журнал гуманитарных и естественных наук. – 2022. – № 5-3(68). – С. 136-138. – DOI 10.24412/2500-1000-2022-5-3-136-13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Мешков М. В. По каким преступлениям возможно освобождение от уголовной ответственности в связи с примирением сторон? / М. В. Мешков, Р. М. Минул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иктимология. – 2022. – Т. 9, № 1. – С. 49-62. – DOI 10.47475/2411-0590-2022-109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ин В. Ю. Судейское усмотрение при условно-досрочном освобождении от отбывания наказания / В. Ю. Микулин. – Текст : электронный // Технологические инновации и научные открытия : сборник научных статей по материалам IV Международной научно-практической конференции, г. Уфа, 13 ноября 2020 года. – Уфа : Вестник науки, 2020. – С. 111-1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А. А. Сходства и различия института освобождения от уголовной ответственности от института освобождения от наказания / А. А. Михеева. – Текст : электронный // Школа Науки. – 2020. – № 9 (34). – С. 36-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н А. В. Межотраслевая дифференциация видов ответственности за посягательства на личность / А. В. Мотин. – Текст : электронный // Бизнес. Образование. Право. – 2020. – № 4 (53). – С. 284-29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в К. И. Проблемы назначения принудительных мер воспитательного воздействия в отечественном уголовном законодательстве / К. И. Нагорнов. – Текст : электронный // Вопросы российской юстиции. – 2019. – № 3. – С. 794-8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азаров С. В. Освобождение от уголовной ответственности по амнистии в рамках судебного производства / С. В. Назар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Санкт-Петербургской юридической академии. – 2022. – № 3(56). – С. 86-9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ардинова Э. Р. Освобождение от уголовной ответственности в связи с истечением срока давности / Э. Р. Насарди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Научный Лидер. – 2022. – № 19(64). – С. 42-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а А. А. Основания освобождения от уголовной ответственности за торговлю людьми / А. А. Наумова, А. В. Любимов. – Текст : электронный // Психологическая, правовая и социальная безопасность личности: проблемы и пути их решения (посвящается памяти доцента психологии П.Г. Гасановой) : материалы I Международной научно-практической интернет-конференции, г. Махачкала, 28 апреля 2020 года : в 3-х ч.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Махачкала : Дагестанский государственный педагогический университет, 2020. – С. 338-3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иколаева Ж. А. Проблемные аспекты освобождения от уголовной ответственности за уклонение от исполнения налоговой обязанности / Ж. А. Никола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Проблемы экономики и юридической практики. – 2022. – Т. 18, № 2. – С. 134-13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Д. Д. Основания освобождения от уголовной ответственности: общая характеристика / Д. Д. Новикова. – Текст : электронный // Государственно-правовая система россии: исторические и правовые аспекты : сборник статей Международной научно-практической конференции, г. Пенза, 01 июля 2020 года. – Уфа : Аэтерна, 2020. – С. 33-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Новикова Ю. Г. Актуальные проблемы освобождения от уголовной ответственности с назначением судебного штрафа / Ю. Г. Новикова, А. В. Погорел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ллея науки. – 2022. – Т. 1, № 8(71). – С. 158-1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94.Новикова Ю. Г. Виды оснований освобождения от уголовной ответственности и их соотношение / Ю. Г. Новикова, А. В. Тяпк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ллея науки. – 2021. – Т. 1, № 12(63). – С. 468-47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95.Овсянников И. В. Об общих процессуальных условиях освобождения от уголовной ответственности / И. В. Овсянник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овременное право. – 2022. – № 10. – С. 118-121. – DOI 10.25799/NI.2022.65.13.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всянников И. В. Об освобождении от уголовной ответственности на стадии подготовки к судебному заседанию / И. В. Овсянник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Томского государственного университета. Право. – 2022. – № 45. – С. 100-112. – DOI 10.17223/22253513/45/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свобождение от уголовной ответственности: теория, закон, практика / В. К. Андрианов, Н. В. Генрих, Д. А. Дорогин [и др.] ; </w:t>
      </w:r>
      <w:r>
        <w:rPr>
          <w:rFonts w:cs="Times New Roman" w:ascii="Times New Roman" w:hAnsi="Times New Roman"/>
          <w:sz w:val="28"/>
          <w:szCs w:val="28"/>
        </w:rPr>
        <w:t>под редакцией Ю. Е. Пудовочкина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; Российский государственный университет правосудия. – Москва : Российский государственный университет правосудия, 2021. – 435 с. – (Библиотека российского судьи). – ISBN 978-5-93916-925-7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ирогова Е. Н. Оптимизация освобождения от уголовной ответственности как последствия изменения категории преступления / Е. Н. Пирогова, Р. Х. Пшеуч, В. В. Кузьм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International Law Journal. – 2022. – Т. 5, № 3. – С. 42-4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цкий Н. К. Уголовно-исполнительная система. Прошлое, настоящее и перспективы : монография / Н. К. Потоцкий. – 2-е изд., испр. – Санкт-Петербург : Лань, 2019. – 504 с. – ISBN 978-5-8114-3195-3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ская А. А. Принудительные меры воздействия как вид освобождения несовершеннолетних от уголовной ответственности и наказания / А. А. Пучковская. – Текст : электронный // Юридический факт. – 2020. – № 87. – С. 18-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внюшкин А. В. О совершенствовании правовых норм уголовного закона, регламентирующих освобождение от уголовной ответственности в связи с деятельным раскаянием, примирением сторон и назначением меры уголовно-правового характера в виде судебного штрафа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 В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внюшкин, А. П. Нагорный. – Текст : электронный // Вестник Казанского юридического института МВД России. – 2020. – №2. – С. 250-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Радов В. В. Освобождение врача от уголовной ответственности за преступление против жизни, или «заглаживание смерти» / В. В. Рад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ое право. – 2022. – № 9(145). – С. 26-32. – DOI 10.52390/20715870–2022–9–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Радченко К. Н. Освобождение от уголовной ответственности за совершение налоговых преступлений / К. Н. Радченко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Академии Следственного комитета Российской Федерации. – 2021. – № 3(29). – С. 54-5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азанов Д. М. Амнистия как особый вид освобождения от наказания в уголовном законодательстве России / Д. М. Рамазанов, Э. Х. Эсенбулатов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. – 2020. – № 2-13 (54). – С. 141-1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 Е. Р. Примирение с потерпевшим как основание освобождения от уголовной ответственности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 Е. Р. Рамазанов. – Текст : электронный // Вестник Казанского юридического института МВД России. – 2021. – №4. – С. 542-54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/ ЭБС Лань.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а А. М. Принудительные меры воспитательного воздействия: вектор развития / А. М. Репьева. – Текст : электронный // Государственно-правовые исследования. – 2020. – № 3. – С. 475-4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кин Н. А. Предпосылки возникновения и современное состояние судебного штрафа как основания освобождения от уголовной ответственности / Н. А. Рогожкин, Ю. В. Барышников. – Текст : электронный // Вопросы российского и международного права. – 2020. – Т. 10, № 7-1. – С. 161-16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 В. С. Цели уголовного наказания при освобождении от уголовной ответственности / В. С. Родин. – Текст : электронный // XIII Ежегодная научная сессия аспирантов и молодых ученых : материалы межрегиональной научной конференции, г. Вологда, 18-22 ноября 2022 года : в 2-х т. Т. 2 / Главный редактор В. Н. Маковеев. – Вологда : Вологодский государственный университет, 2019. – С. 114-1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А. А. Освобождение от уголовной ответственности с назначением судебного штрафа: теория и практика / А. А. Родина. – Текст : электронный // </w:t>
      </w:r>
      <w:r>
        <w:rPr>
          <w:rFonts w:cs="Times New Roman" w:ascii="Times New Roman" w:hAnsi="Times New Roman"/>
          <w:sz w:val="28"/>
          <w:szCs w:val="28"/>
          <w:lang w:val="en-US"/>
        </w:rPr>
        <w:t>Innov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трудов по материалам IV Международной научно-практической конференции, г. Смоленск, 20 апреля 2020 года. – Смоленск : Наукосфера, 2020. – С. 39-4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ов А. А. Правовая характеристика актов амнистии: отдельные дискуссионные вопросы / А. А. Рожнов, Г. А. Мовсесян. – Текст : электронный // Вопросы российской юстиции. – 2020. – № 8. – С. 443-4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 В. В. Особенности освобождения несовершеннолетних от уголовной ответственности и от наказания / В. В. Русинов. – Текст : электронный // Научное Образование. – 2020. – № 2 (7). – С. 498-5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Русман Г. С. Место презумпции невиновности в институте освобождения от уголовной ответственности / Г. С. Русма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Южно-Уральского государственного университета. Серия: Право. – 2022. – Т. 22, № 1. – С. 39-44. – DOI 10.14529/law2201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Рыбина В. Д. К вопросу уголовной ответственности за налоговые преступления и освобождения от нее / В. Д. Рыбина, М. Н. Ахмед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Международный журнал гуманитарных и естественных наук. – 2021. – № 11-4(62). – С. 113-116. – DOI 10.24412/2500-1000-2021-11-4-113-1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О. А. Правовая регламентация института помилования и амнистии в российском уголовном праве / О. А. Рыжова, К. В. Мартышкина. – Текст : электронный // Современная юриспруденция: актуальные вопросы, достижения и инновации : сборник статей XXIX Международной научно-практической конференции, г. Пенза, 25 ноября 2020 года. – Пенза : Наука и Просвещение, 2020. – С. 160-16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вельев Д. В. </w:t>
      </w:r>
      <w:r>
        <w:rPr>
          <w:rFonts w:cs="Times New Roman" w:ascii="Times New Roman" w:hAnsi="Times New Roman"/>
          <w:sz w:val="28"/>
          <w:szCs w:val="28"/>
        </w:rPr>
        <w:t xml:space="preserve"> Основания и условия освобождения от уголовной ответственности и наказания : учебное пособие для вузов / Д. В. Савельев. – Москва : Юрайт, 2022. – 191 с. – (Высшее образование). – ISBN 978-5-534-13230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А. А. Институт помилования в России / А. А. Савин. – Текст : электронный // Научный электронный журнал Меридиан. – 2020. – № 7 (41). – С. 237-23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А. А. Применение принудительных мер медицинского характера к невменяемым лицам вследствие освобождения их от уголовной ответственности / А. А. Савин. – Текст : электронный // Вестник Владимирского юридического института. – 2020. – № 2 (55). – С. 120-1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зин С. Т. Актуальные проблемы освобождения от уголовной ответственности лиц при добровольном сообщении о даче взятки в целях защиты прав и свобод человека и гражданина от необоснованного преследования / С. Т Сазин. – Текст : электронный 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тник Казанского юридического института МВД России. – 2020. – №1. – С. 126-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айтбеков А. М. Сравнительный анализ деятельного раскаяния и выполнения условий процессуального соглашения как оснований освобождения от уголовной ответственности / А. М. Сайтбек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Могилевского института МВД. – 2022. – № 1(5). – С. 30-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данова Б. Б. Особенности применения в отношении несовершеннолетних принудительных мер воспитательного воздействия / Б. Б. Самданова, О. С. Комарницкая. – Текст : электронный // Вестник Бурятского государственного университета. Юриспруденция. – 2020. – № 3. – С. 48-5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анташов А. Л. Освобождение от уголовной ответственности и наказания: вопросы дифференциации / А. Л. Санташов, Н. А. Соколов, И. А. Пет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Журнал прикладных исследований. – 2022. – № 1-1. – С. 73-78. – DOI 10.47576/2712-7516-2022-1-1-7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шов А. Л. Преступность и судимость несовершеннолетних в зеркале статистики и криминологических исследований / А. Л. Санташов. – Текст : электронный // Журнал прикладных исследований. – 2020. – № 3. – С. 41-4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А. А. Общественная опасность личности преступника и уголовная ответственность / А. А. Саркисян. – Текст : электронный // Право и государство: теория и практика. – 2019. – № 2 (170). – С. 132-1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ев А. М. Актуальные проблемы освобождения от уголовной ответственности по делам о налоговых преступлениях / А. М. Сарыев. – Текст : электронный // Актуальные проблемы науки и практики: Гатчинские чтения-2019 : сборник научных трудов по материалам VI Международной научно-практической конференции, г. Гатчина, 17-18 мая 2019 года. Т. 2. – Гатчина : Государственный институт экономики, финансов, права и технологий, 2019. – С. 470-47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афонов В. Н. Освобождение от уголовной ответственности за похищение человека: необходимы коррекция оснований и определенность правоприменительной практики / В. Н. Сафо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Закон. Право. Государство. – 2022. – № 2(34). – С. 295-29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ерчков В. В.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 меры уголовно-правового воздействия: наказание, воспитание, лечение, имущественное взыскание : монография / В. В. Сверчков. – Москва : Юрайт, 2022. – 438 с. – (Актуальные монографии). – ISBN 978-5-534-13366-0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ембаева Г. Р. Актуальные вопросы уголовной ответственности и освобождения от наказания в ходе досудебного производства / Г. Р. Сейсембаева, С. Б. Сейдахметова. – Текст : электронный // Новые юридические исследования : сборник статей III Международной научно-практической конференции, г. Пенза, 15 ноября 2020 года. – Пенза : Наука и Просвещение, 2020. – С. 120-1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еменова Д. М. Проблемы освобождения от уголовной ответственности за повторные преступления / Д. М. Семе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Уголовное право: стратегия развития в XXI веке : материалы XVIII Международной научно-практической конференции, г. Москва, 21-22 января 2021 года. – Москва : РГ-Пресс, 2021. – С. 432-4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 А. Особенности уголовной ответственности несовершеннолетних / А. А. Сергеев, А. Д. Брик. – Текст : электронный // Вестник Донского государственного аграрного университета. – 2020. – № 2-2 (36). – С. 88-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Сердюкова Е. В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учебное пособие / Е. В. Сердюкова ; Федеральное государственное бюджетное образовательное учреждение высшего образования «Российская академия народного хозяйств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сударственной службы при Президенте Российской Федерации», Ставропольский филиал. – Ставрополь : Фабула, 2019. – 79 с. – ISBN 978-5-91903-210-6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А. В. Компенсация потерпевшему лицом, совершившим деяние, по УК ФРГ и примирение с потерпевшим по УК РФ: специфика правового регулирования / А. В. Серебренникова, Я. М. Плошкина. – Текст : электронный // Пробелы в российском законодательстве. – 2020. – Т. 13, № 3. – С. 129-1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Н. Ю. К вопросу об изменении категории преступления / Н. Ю. Скрипченко. – Текст : электронный // Российская юстиция. – 2019. – № 3. – С. 48-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Н. Ю. К вопросу об обоснованности освобождения от уголовной ответственности в связи с изменением категории преступления / Н. Ю. Скрипченко. – Текст : электронный // Уголовное наказание в России и за рубежом: проблемы назначения и исполнения : сборник материалов международной научно-практической конференции, г. Вологда, 06 декабря 2019 года : в 2-х ч. Ч. 2. – Вологда : Вологодский институт права и экономики Федеральной службы исполнения наказаний, 2020. – С. 86-9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ь Ю. Г. Деятельное раскаяние как основание освобождения от уголовной ответственности в УК РФ / Ю. Г. Следь, Р. И. Хабирова. – Текст : электронный // Социально-экономические и технические системы: исследование, проектирование, оптимизация. – 2020. – № 1 (84). – С. 151-15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мирнов А. М. К вопросу об исключении условий освобождения от уголовной ответственности и наказания по истечении сроков давности / А. М. Смир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Журнал прикладных исследований. – 2021. – № 1-1. – С. 43-48. – DOI 10.47576/2712-7516-2021-1-1-4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 М. Незаслуженное освобождение от уголовной ответственности и наказания как нарушение аксиологической сущности уголовного права / А. М. Смирнов. – Текст : электронный // Философия права. – 2019. – № 3 (90). – С. 84-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пектор Л. А. Основания освобождения от уголовной ответственности за торговлю людьми / Л. А. Спектор, Т. С. Агафон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Алтайской академии экономики и права. – 2021. – № 11-1. – С. 134-137. – DOI 10.17513/vaael.19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уверов С. Е. Классификационные признаки примирения с потерпевшим как вида освобождения от уголовной ответственности / С. Е. Сувер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ктуальные проблемы борьбы с преступлениями и иными правонарушениями. – 2021. – № 21-2. – С. 36-3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уверов С. Е. Подходы к разрешению конкуренции между нормами института освобождения от уголовной ответственности / С. Е. Сувер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ктуальные проблемы борьбы с преступлениями и иными правонарушениями. – 2022. – № 22-2. – С. 53-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Тарасов В. Ю. Деятельное раскаяние как общая предпосылка формирования оснований освобождения от уголовной ответственности / В. Ю. Тарас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Академии права и управления. – 2022. – № 1(66). – С. 37-43. – DOI 10.47629/2074-9201-2022-1-37-4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расов В. Ю. Компромисс как одно из оснований освобождения от уголовной ответственности по делам экстремистской направленности и террористического характера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 В. Ю. Тарасов. – Текст : электронный // Вестник Казанского юридического института МВД России. – 2022. – №2. – С. 75-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Тарасов В. Ю. О необходимости совершенствования законодательства об освобождении от уголовной ответственности / В. Ю. Тарас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Закон и право. – 2022. – № 9. – С. 235-240. – DOI 10.24412/20733313-2022-9-2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Тарасов Д. А. Освобождение от уголовной ответственности как институт уголовного права / Д. А. Тарас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туденческий. – 2021. – № 40-6(168). – С. 39-4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аков С. В. Основания смягчения уголовного наказания в уголовном законодательстве России / С. В. Тасаков, В. С. Тасаков. – Текст : электронный // Вестник Кузбасского института. – 2019. – № 2 (39). – С. 116-1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аутдинова А. Р. Принудительные меры воспитательного воздействия: понятие и проблемы правового регулирования / А. Р. Тахаутдинова, Н. Ж. Данилина, Ю. О. Мещерякова. – Текст : электронный // Вектор науки Тольяттинского государственного университета. Серия: Юридические науки. – 2020. – № 3 (42). – С. 49-5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Л. В. Освобождение осужденного от уголовной ответственности при побеге из места лишения свободы / Л. В. Терентьева. – Текст : электронный // Юриспруденция в теории и на практике: актуальные вопросы и современные аспекты : материалы II Всероссийской научно-практической конференции, г. Казань, 17 сентября 2020 года / Редколлегия: Ю. Н. Кулешов (отв. ред.) [и др.]. – Казань : ЮрЭксПрактик, 2020. – С. 175-18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Токманцев Д. В. Освобождение от уголовной ответственности за незаконный оборот наркотиков : учебное пособие / Д. В. Токманцев. – Москва : Проспект, 2021. – 63 с. – ISBN 978-5-392-34495-6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нко А. А. Современные особенности реализации норм об освобождении от уголовной ответственности и наказания / А. А. Толкаченко. – Текст : электронный // Судья. – 2020. – № 8 (116). – С. 18-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Трухачев В. В. Прекращение преступной деятельности как специальное основание освобождения от уголовной ответственности / В. В. Трухачев, Н. В. Бел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Воронежского государственного университета. Серия: Право. – 2021. – № 1(44). – С. 228-238. – DOI 10.17308/vsu.proc.law.2021.1/327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кина О. В. Исторический аспект амнистии и помилования / О. В. Трякина. – Текст : электронный // Трансформация права и правоохранительной деятельности в условиях развития цифровых технологий в России, странах СНГ и Европейского союза: проблемы законодательства и социальной эффективности : материалы VI Международной научно-практической конференции преподавателей, практических сотрудников, студентов, магистрантов, аспирантов (СГУ им. Н.Г. Чернышевского), г. Саратов, 12 апреля 2019 года. – Саратов : Саратовский источник, 2019. – С. 313-3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убекова М. М. Освобождение от уголовной ответственности (наказания) по законодательству дореволюционной России / М. М. Тулеубекова. – Текст : электронный // Вестник Восточно-Сибирского института Министерства внутренних дел России. – 2020. – № 3 (94). – С. 109-1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Style w:val="Jsitemmaininfo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Тюрина И. Н. Освобождение несовершеннолетних от уголовной ответственности с назначением принудительных мер воспитательного воздействия / И. Н. Тюр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Вестник Воронежского института МВД России. – 2021. – № 4. – С. 260-26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И. А. Подройкина [и др.] ; под редакцией И. А. Подройкиной. – 2-е изд., перераб. и доп. – Москва : Юрайт, 2022. – 266 с. – (Высшее образование). – ISBN 978-5-534-14288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А. В. Наумов [и др.] ; ответственные редакторы А. В. Наумов, А. Г. Кибальник. – Москва : Юрайт, 2022. – 130 с. – (Высшее образование). – ISBN 978-5-534-10122-5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курс лекций / составители Д. К. Амирова [и др.], под редакцией Р. С. Куликова. – Казань : Казанский юридический институт МВД России, 2020. – 264 c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учебник для вузов : в 2-х т. Т. 1. / А. В. Наумов [и др.] ; ответственные редакторы А. В. Наумов, А. Г. Кибальник. – 5-е изд., перераб. и доп. – Москва : Юрайт, 2022. – 410 с. – (Высшее образование). – ISBN 978-5-534-04853-7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учебник для вузов : в 2-х т. Т. 2 / И. А. Подройкина [и др.] ; ответственные редакторы И. А. Подройкина, Е. В. Серегина, С. И. Улезько. – 5-е изд., перераб. и доп. – Москва : Юрайт, 2022. – 280 с. – (Высшее образование). – ISBN 978-5-534-12767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Краткий курс : учебник / под редакцией Е. В. Благова. – Москва : Проспект, 2019. – 879 с. – ISBN 978-5-392-28827-4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-исполнительное право России : учебник для вузов : в 3-х т. Т. 1 / В. Е. Эминов [и др.] ; под редакцией В. Е. Эминова, В. Н. Орлова. – 4-е изд., перераб. и доп. – Москва : Юрайт, 2020. – 300 с. – (Высшее образование). – ISBN 978-5-534-05161-2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-исполнительное право России : учебник для вузов : в 3-х т. Т. 3 / В. Е. Эминов [и др.] ; ответственный редактор В. Е. Эминов, В. Н. Орлов. – 4-е изд., перераб. и доп. – Москва : Юрайт, 2020. – 202 с. – (Высшее образование). – ISBN 978-5-534-05163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Урванцева Е. Ю. Освобождение от уголовной ответственности и от уголовного наказания / Е. Ю. Урванц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Студенческий вестник. – 2022. – № 1-5(193). – С. 50-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ири К. А. Освобождение несовершеннолетних от уголовной ответственности и наказания по УК РФ и некоторых зарубежных стран / К. А. Факири. – Текст : электронный // «Цивилизация знаний: российские реалии» стратегическая панель «Цивилизационная роль права в современных интеграционных процессах» : XХI Международная научная конференция, г. Москва, 10 апреля 2020 года. – Москва : Мир науки, 2020. – С. 358-36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В. Д. Основания и виды индивидуализации наказания при его исполнении / В. Д. Филимонов. – Текст : электронный // Вестник Томского государственного университета. Право. – 2019. – № 34. – С. 138-14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ькова Ю. В. Проблемные аспекты прекращения уголовного дела и уголовного преследования / Ю. В. Фиськова. – Текст : электронный // Верховенство права: международный и национальный аспект : сборник статей по итогам Международной научно-практической конференции, г. Челябинск 14 ноября 2020 года. – Стерлитамак : Агентство международных исследований, 2020. – С. 113-1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Фойер М. В. Правовая природа института освобождения от уголовной ответственности / М. В. Фойер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Ius Publicum et Privatum. – 2021. – № 4(14). – С. 93-98. – DOI 10.46741/2713-2811-2021-4-93-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Р. И. Проблема применения деятельного раскаяния как основания освобождения от уголовной ответственности в УК РФ / Р. И. Хабирова. – Текст : электронный // Социально-экономические и технические системы: исследование, проектирование, оптимизация. – 2020. – № 3 (86). – С. 90-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еневич Т. Г. Критерии классификации видов освобождения от уголовной ответственности и наказания / Т. Г. Хатеневич. – Текст : электронный // Вестник Полоцкого государственного университета. Серия D. Экономические и юридические науки. – 2019. – № 14. – С. 166-17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Хлебницына Е. А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 назначением судебного штрафа : монография / Е. А. Хлебницына ; под редакцией доктора юридических наук, профессора А. П. Дмитренко. – Москва : Юрлитинформ, 2020. – 141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о). – ISBN 978-5-4396-2001-2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ова Ю. М. Позитивные и негативные аспекты освобождения несовершеннолетних от уголовной ответственности и наказания / Ю. М. Хорошкова. – Текст : электронный // Социальная безопасность в евразийском пространстве : материалы II Всероссийской научной конференции с международным участием, г. Тюмень, 14 декабря 2018 года / Ответственный редактор И. А. Грошева. – Тюмень : Московский институт государственного управления и права, 2019. – С. 287-2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Черненко Т. Г. Уголовное право. Часть общая : учебное пособие. Т. 2. Наказание. Освобождение от уголовной ответственности и наказания. Уголовная ответственность несовершеннолетних / Т. Г. Черненко, И. В. Масалитина, И. А. Марьян. – Кемерово : КемГУ, 2020. – 235 с. – ISBN 978-5-8353-2565-8. – Текст : электронный // ЭБС Ла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Шаповалов И. М. Освобождение от уголовной ответственности и особенности преступления в области уклонения от прохождения военной службы / И. М. Шаповал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Аллея науки. – 2021. – Т. 1, № 5(56). – С. 729-7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евелева С. В. Освобождение от наказания в российском праве : учебное пособие / С. В. Шевелева, Э. Л. Сидоренко. – Курск : Юго-Западный государственный университет, 2020. – 272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ISBN 978-5-7681-1482-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А. Н. Освобождение от уголовной ответственности с назначением судебного штрафа: сущность и вопросы применения / А. Н. Шевчук. – Текст : электронный // Вестник Московского государственного лингвистического университета. Образование и педагогические науки. – 2020. – № 1 (834). – С. 239-2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Шиморин М. С. Специальные основания освобождения от уголовной ответственности / М. С. Шиморин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Теория права и межгосударственных отношений. – 2021. – Т. 1, № 8(20). – С. 309-317 </w:t>
      </w:r>
      <w:r>
        <w:rPr>
          <w:rFonts w:cs="Times New Roman" w:ascii="Times New Roman" w:hAnsi="Times New Roman"/>
          <w:spacing w:val="1"/>
          <w:sz w:val="28"/>
          <w:szCs w:val="28"/>
        </w:rPr>
        <w:t>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Шульга А. В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свобожд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тветственност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учебное пособие / А. В. Шульга ; Министерство сельского хозяйства Российской Федерации, ФГБОУ ВО Кубанский государственный аграрный университет имен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 Т. Трубилина. – Краснодар : КубГАУ, 2020. – 87 с. – ISBN 978-5-907373-27-3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Шутьева А. О. Возмещение ущерба, причиненного преступлениями в сфере экономической деятельности, как основание освобождения от уголовной ответственности / А. О. Шуть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// Экономика и инновации : сборник статей участников межвузовской научно-практической конференции, г. Москва, 12 ноября 2021 года. – Москва : Российский экономический университет имени Г.В. Плеханова, 2022. – С. 61-64 </w:t>
      </w:r>
      <w:r>
        <w:rPr>
          <w:rFonts w:cs="Times New Roman" w:ascii="Times New Roman" w:hAnsi="Times New Roman"/>
          <w:spacing w:val="1"/>
          <w:sz w:val="28"/>
          <w:szCs w:val="28"/>
        </w:rPr>
        <w:t>// НЭБ eLIBRAR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character" w:styleId="Bibliorecordtext">
    <w:name w:val="biblio-record-text"/>
    <w:qFormat/>
    <w:rPr/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journal/issue/312797" TargetMode="External"/><Relationship Id="rId3" Type="http://schemas.openxmlformats.org/officeDocument/2006/relationships/hyperlink" Target="https://e.lanbook.com/journal/issue/313075" TargetMode="External"/><Relationship Id="rId4" Type="http://schemas.openxmlformats.org/officeDocument/2006/relationships/hyperlink" Target="https://e.lanbook.com/journal/issue/313075" TargetMode="External"/><Relationship Id="rId5" Type="http://schemas.openxmlformats.org/officeDocument/2006/relationships/hyperlink" Target="https://e.lanbook.com/journal/issue/312977" TargetMode="External"/><Relationship Id="rId6" Type="http://schemas.openxmlformats.org/officeDocument/2006/relationships/hyperlink" Target="https://e.lanbook.com/journal/issue/312982" TargetMode="External"/><Relationship Id="rId7" Type="http://schemas.openxmlformats.org/officeDocument/2006/relationships/hyperlink" Target="https://e.lanbook.com/journal/issue/315480" TargetMode="External"/><Relationship Id="rId8" Type="http://schemas.openxmlformats.org/officeDocument/2006/relationships/hyperlink" Target="https://e.lanbook.com/journal/issue/322190" TargetMode="External"/><Relationship Id="rId9" Type="http://schemas.openxmlformats.org/officeDocument/2006/relationships/hyperlink" Target="https://e.lanbook.com/journal/issue/312887" TargetMode="External"/><Relationship Id="rId10" Type="http://schemas.openxmlformats.org/officeDocument/2006/relationships/hyperlink" Target="https://e.lanbook.com/journal/issue/316805" TargetMode="External"/><Relationship Id="rId11" Type="http://schemas.openxmlformats.org/officeDocument/2006/relationships/hyperlink" Target="https://e.lanbook.com/journal/issue/312621" TargetMode="External"/><Relationship Id="rId12" Type="http://schemas.openxmlformats.org/officeDocument/2006/relationships/hyperlink" Target="https://e.lanbook.com/journal/issue/3211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2:00Z</dcterms:created>
  <dc:creator>RGUPS</dc:creator>
  <dc:description/>
  <cp:keywords/>
  <dc:language>en-US</dc:language>
  <cp:lastModifiedBy>User</cp:lastModifiedBy>
  <dcterms:modified xsi:type="dcterms:W3CDTF">2023-03-03T08:32:00Z</dcterms:modified>
  <cp:revision>192</cp:revision>
  <dc:subject/>
  <dc:title/>
</cp:coreProperties>
</file>