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реализация риск-ориентированной финансовой стратегии ОАО «Российские железные дорог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дреева О.В. Риск-ориентированный подход в управлении финансовой стратегией крупных корпоративных структур (на примере ОАО «Российские железные дороги») / О.В. Андреева, А.Г. Мирзоян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Конституция Российской Федерации как гарант прав и свобод человека и гражданина : материалы IV Всероссийской национальной научно-практической конференции, Ростов-на-Дону, 10-11 декабря 2021 года. – Ростов-на-Дону : Ростовский государственный университет путей сообщения, 2022. – С. 167-171. – EDN DLVUIV // НЭБ eLIBRARY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ндреева О.В.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ый</w:t>
      </w:r>
      <w:r>
        <w:rPr>
          <w:sz w:val="28"/>
          <w:szCs w:val="28"/>
        </w:rPr>
        <w:t xml:space="preserve"> проектный подход в системе финансового менеджмента корпораций / О.В. Андреева, Е.В. Шевчик, Ю.П. Алферова. – Текст : непосредственный // Актуальные проблемы и перспективы развития транспорта, промышленности и экономики России : сб. науч. тр. междунар. науч.-практ. конф. ТрансПромЭк-2019, 90-летию РГУПС посвящается / ФГБОУ ВО РГУПС. – Ростов н/Д, 2019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естественные и гуманитарные науки. – С. 131-134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дронова Н.Э. Современные тренды развития мировой финансовой архитектуры: стратегия включения России в условиях санкционного давления : монография / Н.Э. Андронова. – Москва : Дашков и К, 2019. – 789 c. – ISBN 978-5-394-03400-8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аева А.В. Финансовый анализ : учебное пособие / А.В. Бекаева. – Москва : РТУ МИРЭА – 2021. – 103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авко Л.С. Долгосрочная финансовая стратегия : учебное пособие / Л.С. Бородавко. – Иркутск : ИрГУПС, 2018. – 112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авко Л.С. Управление финансовыми рисками организации : монография / Л.С. Бородавко. – Иркутск : ИрГУПС, 2018. – 160 с. – ISBN 978-5-98710-358-6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ряков Г.А. Риск-ориентированные финансовые стратегии в транспортно-промышленном комплексе / Г.А. Буряков, У.В. Вышар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Конституция Российской Федерации как гарант прав и свобод человека и гражданина : материалы IV Всероссийской национальной научно-практической конференции, Ростов-на-Дону, 10-11 декабря 2021 года. – Ростов-на-Дону : Ростовский государственный университет путей сообщения, 2022. – С. 185-189. – EDN NQYSEG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ыкадоров С.А. К вопросу о стратегии развития Российских железных дорог в долгосрочной перспективе / С.А. Быкадоров, Е.Б. Кибалов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Логистика - евразийский мост : материалы XVII Международной научно-практической конференции, Красноярск, 27-30 апреля 2022 года. – Красноярск : Красноярский государственный аграрный университет, 2022. – Ч. 1. – С. 44-49. – EDN JHBFNC // НЭБ eLIBRARY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е финансы : учебное пособие для вузов / под общей ред. Н.И. Берзона. – Москва : Юрайт, 2020. – 137 с. – (Высшее образование). – ISBN 978-5-534-08103-9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миргюч-Кунт, Ашли Финансовые услуги для всех? Стратегии и проблемы расширения доступа / Ашли Демиргюч-Кунт, Торстен Бек, Патрик Хонован ; перевод И. Шафикова. – Москва : Альпина Паблишер, 2019. – 308 c. – ISBN 978-5-9614-1465-3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инец Д.А. Краткосрочная финансовая политика организации : учеб. пособие / Д.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М.А. Управление инвестициями. Бизнес-планирование и риск-финансирование. Глоссарий : учебно-методическое пособие / М.А. Егорова, В.И. Котов. – Санкт-Петербург : СПбГУТ им. М.А. Бонч-Бруевича – 2021. – 4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ков В.В. Управление рисками как способ повышения конкурентоспособности транспортной компании / В.В. Жаков – Текст : электронный // Тренды экономического развития транспортного комплекса России: форсайт, прогнозы и стратегии : сборник трудов. – Москва : Институт экономики и финансов Российского университета транспорта (МИИТ). – 2021. – С. 106-110 // НЭБ eLIBRARY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овьев В.Е. Управление рисками : учебное пособие / В.Е. Зиновьев. – Ростов н/Д : РГУПС, 2019. – 67 с. – ISBN 978-5-88814-929-4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ова О.В. Финансовые рынки : учебное пособие / О.В. Зонова. – Кемерово : КузГТУ имени Т.Ф. Горбачева, 2013. – 130 с. – ISBN 978-5-89070-943-1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 Р.Г. </w:t>
      </w:r>
      <w:r>
        <w:rPr>
          <w:sz w:val="28"/>
          <w:szCs w:val="28"/>
          <w:shd w:fill="FFFFFF" w:val="clear"/>
        </w:rPr>
        <w:t>Корпоративные финансы. Финансовые решения и ценность фирмы : учебное пособие для вузов / Р.Г. Ибрагимов. – Москва : Юрайт, 2020. – 184 с. – (Высшее образование). – ISBN 978-5-534-02638-2. – Текст : электронный // ЭБС Юрайт [сайт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ов Д.А. Риск-менеджмент на железнодорожном транспорте / Д.А. Иванов, И.В. Охотников, И.В. Сибирко. – Москва : МАКС Пресс, 2022. – 120 с. – (Универ-Книга). – ISBN 978-5-317-06840-0. – DOI 10.29003/m3040.978-5-317-06840-0. – EDN JNGUFN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Н.А. Финансовый анализ. В 2 ч. Часть 1 : учебник и практикум для вузов / Н.А. Казакова. – 2-е изд., перераб. и доп. – Москва : Юрайт, 2022. – 297 с. – (Высшее образование). – Текст : электронный // ЭБС Юрайт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ивва К.В. Риск-ориентированный подход как основа стратегии пространственного развития России / К.В. Кивва, О.В. Рыженкова. – Текст : электронный // Государственное управление Российской Федерации: повестка дня власти и общества : материал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. конф., г. Москва, 31 мая-02 июня 2018 г. – Москва : Издательский дом КДУ, 2019. – С. 434-4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 И.К. </w:t>
      </w:r>
      <w:r>
        <w:rPr>
          <w:sz w:val="28"/>
          <w:szCs w:val="28"/>
          <w:shd w:fill="FFFFFF" w:val="clear"/>
        </w:rPr>
        <w:t>Финансы. Сценарии развития : учебник для вузов / И.К. Ключников, О.А. Молчанова. – Москва : Юрайт, 2020. – 206 с. – (Высшее образование). – ISBN 978-5-9916-8768-3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расовская А.Н. Оценка эффективности финансовой стратегии ОАО «РЖД» / А.Н. Красовская. – Текст : непосредственный // Динамика взаимоотношений различных областей науки в современных условиях : сб. ст. Международ. науч.-практ . конф., г. Челябинск, 30 января 2018 г. В 3 ч. – Уфа : Агентство международных исследований, 2018. – Ч. 1. – С. 102-10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а Н.Р. Финансовый практикум : учебное пособие / Н.Р. Куркина, Л.В. Стародубцева. – Саранск : МГПИ. – 2021. – 180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а Т.Г. Государственные и муниципальные финансы : учебное пособие / Т.Г. Лазарева. – Самара : СамГАУ, 2021. – 138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 В.Е. </w:t>
      </w:r>
      <w:r>
        <w:rPr>
          <w:sz w:val="28"/>
          <w:szCs w:val="28"/>
          <w:shd w:fill="FFFFFF" w:val="clear"/>
        </w:rPr>
        <w:t>Корпоративные финансы : учебник для вузов / В.Е. Леонтьев, В.В. Бочаров, Н.П. Радковская. – 3-е изд., перераб. и доп. – Москва : Юрайт, 2020. – 354 с. – (Высшее образование). – ISBN 978-5-534-04842-1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 И.В. </w:t>
      </w:r>
      <w:r>
        <w:rPr>
          <w:sz w:val="28"/>
          <w:szCs w:val="28"/>
          <w:shd w:fill="FFFFFF" w:val="clear"/>
        </w:rPr>
        <w:t>Корпоративные финансы : учебник для вузов / И.В. Никитушкина, С.Г. Макарова, С.С. Студников ; под общей ред. И.В. Никитушкиной. – 2-е изд., перераб. и доп. – Москва : Юрайт, 2020. – 521 с. – (Высшее образование). – ISBN 978-5-534-02788-4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 А.И. </w:t>
      </w:r>
      <w:r>
        <w:rPr>
          <w:sz w:val="28"/>
          <w:szCs w:val="28"/>
          <w:shd w:fill="FFFFFF" w:val="clear"/>
        </w:rPr>
        <w:t>Корпоративные финансы. Практикум : учебное пособие для вузов / А.И. Овечкина, Н.П. Петрова. – Москва : Юрайт, 2020. – 227 с. – (Высшее образование). – ISBN 978-5-534-05354-8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 И.С. </w:t>
      </w:r>
      <w:r>
        <w:rPr>
          <w:sz w:val="28"/>
          <w:szCs w:val="28"/>
          <w:shd w:fill="FFFFFF" w:val="clear"/>
        </w:rPr>
        <w:t>Государственные и муниципальные финансы : учебник и практикум для вузов вузов / И.С. Ракитина, Н.Н. Березина. – 2-е изд. – Москва : Юрайт, 2020. – 333 с. – (Высшее образование). – ISBN ISBN 978-5-534-13730-9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гиональные и муниципальные финансы : учебник и практикум для вузов вузов / Л.Л. Игонина [и др.] ; под ред. Л.Л. Игониной. – 2-е изд., перераб. и доп. – Москва : Юрайт, 2020. – 555 с. – (Бакалавр и магистр. Академический курс). – ISBN ISBN 978-5-534-12754-6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матина М.Н. Корпоративные финансы: практикум : учебное пособие / М.Н. Саломатина. – Рязань : РГУ имени С.А.Есенина, 2021. – 6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В.С. Риск-ориентированный внутренний контроль в системе финансового менеджмента / В.С. Селиванова – Текст – электронный // Экономика и бизнес: теория и практика. – 2021. – № 5-3(75). – С. 82-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а-Передеро О.В. Финансовая грамотность : учебное пособие / О.В. Сычева-Передеро, О.В. Секлецова, И.В. Корчагина. – Кемерово : КемГУ, 2021. – 116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Фатхуллина Л.З. Оценка показателей финансового контроллинга ОАО «РЖД» как основы стратегии развития предприятия / Л.З. Фатхуллина, А.А. Сиротина. – Текст : непосредственный // Актуальные вопросы управления, экономики и права. Наука на современном этапе: вопросы, достижения, инновации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. науч.-практ. конф., г. Томск, 25-28 января 2019 г. – Томск : </w:t>
      </w:r>
      <w:r>
        <w:rPr>
          <w:sz w:val="28"/>
          <w:szCs w:val="28"/>
          <w:lang w:val="en-US"/>
        </w:rPr>
        <w:t>Quantum</w:t>
      </w:r>
      <w:r>
        <w:rPr>
          <w:sz w:val="28"/>
          <w:szCs w:val="28"/>
        </w:rPr>
        <w:t xml:space="preserve">, 2019. – С. 62-6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оров А.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ый</w:t>
      </w:r>
      <w:r>
        <w:rPr>
          <w:sz w:val="28"/>
          <w:szCs w:val="28"/>
        </w:rPr>
        <w:t xml:space="preserve"> подход к моделированию систем управления: институционально-правовые аспекты / А.В. Федоров, Е.С. Еременко, А.А. Романкова. – Текст : непосредственный // Транспорт: наука, образование, производство : сб. науч. тр. междунар. науч.-практ. конф. Транспорт-2019 / ФГБОУ ВО РГУПС. – Ростов н/Д, 2019. – </w:t>
      </w:r>
      <w:r>
        <w:rPr>
          <w:bCs/>
          <w:sz w:val="28"/>
          <w:szCs w:val="28"/>
        </w:rPr>
        <w:t>Т. 5</w:t>
      </w:r>
      <w:r>
        <w:rPr>
          <w:sz w:val="28"/>
          <w:szCs w:val="28"/>
        </w:rPr>
        <w:t>: Гуманитарные, экономические и юридические науки. – С. 313-317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 : учебное пособие. В 2-х ч. Ч. 2 / И.А. Белолипцев, И.И. Лукина, А.С. Кабирова, Д.В. Чувилин. – Москва : Прометей, 2019. – 90 c. – ISBN 978-5-907166-06-6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. В 2-х ч. Ч. 1 : учебное пособие / И.А. Белолипцев, И.И. Лукина, А.С. Кабирова, Д.В. Чувилин. – Москва : Прометей, 2018. – 92 c. – ISBN 978-5-907003-56-9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на железнодорожном транспорте : учебник / ред. Л.В. Шкурин. – [Б. г.], 2021. – 560 с. – Текст : электронный // ЭБС УМЦ ЖДТ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организаций железнодорожного транспорта : учеб. пособие / под ред. Ю.И. Соколова, Н.И. Шиповской, Л.В. Петровой. – М. : ФГБУ ДПО «Учебно-методический центр по образованию на железнодорожном транспорте», 2020. – 372 с. – ISBN 978-5-907206-27-4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прик М.А. Риск-ориентированное мышление при планировании стратегии развития организации / М.А. Чуприк, Е.А. Байда – Текст : электронный // Образование. Транспорт. Инновации. Строительство. : сборник материалов IV Национальной научно-практической конференции. – Омск. – 2021. – С. 515-519 // НЭБ eLIBRARY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Шевчик Е.В.</w:t>
        </w:r>
      </w:hyperlink>
      <w:r>
        <w:rPr>
          <w:sz w:val="28"/>
          <w:szCs w:val="28"/>
        </w:rPr>
        <w:t xml:space="preserve"> Финансовое моделирование и технологии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ого</w:t>
      </w:r>
      <w:r>
        <w:rPr>
          <w:sz w:val="28"/>
          <w:szCs w:val="28"/>
        </w:rPr>
        <w:t xml:space="preserve"> финансирования крупных инфраструктурных проектов / Е.В. Шевчик, Я.В. Вершинина, Д.Ю. Колисова. – Текст : непосредственный // Транспорт: наука, образование, производство : сб. науч. тр. междунар. науч.-практ. конф. Транспорт-2018 / ФГБОУ ВО РГУПС. – Ростов н/Д, 2018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и экономические науки. – С. 349-352</w:t>
      </w:r>
      <w:bookmarkStart w:id="0" w:name="_GoBack"/>
      <w:bookmarkEnd w:id="0"/>
      <w:r>
        <w:rPr>
          <w:sz w:val="28"/>
          <w:szCs w:val="28"/>
        </w:rPr>
        <w:t xml:space="preserve"> // ЭБ НТБ РГУПС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rbis.rgups.ru/cgi-bin/irbis64r_plus/cgiirbis_64_ft.exe?LNG=&amp;Z21ID=182363323557797613&amp;I21DBN=TRUD_FULLTEXT&amp;P21DBN=TRUD&amp;S21STN=1&amp;S21REF=10&amp;S21FMT=briefHTML_ft&amp;C21COM=S&amp;S21CNR=5&amp;S21P01=0&amp;S21P02=1&amp;S21P03=A=&amp;USES21ALL=1&amp;S21STR=&#1060;&#1077;&#1076;&#1086;&#1088;&#1086;&#1074;%2C &#1040;. &#1042;." TargetMode="External"/><Relationship Id="rId3" Type="http://schemas.openxmlformats.org/officeDocument/2006/relationships/hyperlink" Target="https://webirbis.rgups.ru/cgi-bin/irbis64r_plus/cgiirbis_64_ft.exe?LNG=&amp;Z21ID=182363323557797613&amp;I21DBN=TRUD_FULLTEXT&amp;P21DBN=TRUD&amp;S21STN=1&amp;S21REF=10&amp;S21FMT=briefHTML_ft&amp;C21COM=S&amp;S21CNR=5&amp;S21P01=0&amp;S21P02=1&amp;S21P03=A=&amp;USES21ALL=1&amp;S21STR=&#1064;&#1077;&#1074;&#1095;&#1080;&#1082;%2C &#1045;. &#1042;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4:00Z</dcterms:created>
  <dc:creator>Администратор</dc:creator>
  <dc:description/>
  <cp:keywords/>
  <dc:language>en-US</dc:language>
  <cp:lastModifiedBy>User</cp:lastModifiedBy>
  <dcterms:modified xsi:type="dcterms:W3CDTF">2023-03-03T06:01:00Z</dcterms:modified>
  <cp:revision>34</cp:revision>
  <dc:subject/>
  <dc:title/>
</cp:coreProperties>
</file>