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rStyle w:val="Fontstyle01"/>
          <w:b/>
          <w:b/>
        </w:rPr>
      </w:pPr>
      <w:r>
        <w:rPr>
          <w:rStyle w:val="Fontstyle01"/>
          <w:b/>
        </w:rPr>
        <w:t>Разработка направлений эффективного управления ресурсами и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/>
        </w:rPr>
        <w:t>персоналом департаментов (служб, отделов) организации сферы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/>
        </w:rPr>
        <w:t>гостеприимства и общественного пит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-284" w:firstLine="709"/>
        <w:jc w:val="both"/>
        <w:rPr>
          <w:rStyle w:val="Fontstyle01"/>
          <w:b/>
          <w:b/>
        </w:rPr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драхманова, З. Р. Развитие цифровых компетенций персонала индустрии гостеприимства / З. Р. Абдрахманова. -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Вестник УГНТУ. Наука, образование, экономика. Серия: Экономика. – 2022. – № 1(39). – С. 45-52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илевич, С. В. Внедрение инновационного продукта в ресторанный бизнес / С. В. Базилевич, Е. Д. Липкина, М. В. Малыгин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ЦИТИСЭ. – 2021. – № 1(27). – С. 281-298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анова, А. Ю. Современные подходы к формированию оценки эффективности инвестирования индустрии гостеприимства / А. Ю. Баранов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Корпоративное управление и инновационное развитие экономики Севера: Вестник Научно-исследовательского центра корпоративного права, управления и венчурного инвестирования Сыктывкарского государственного университета. – 2009. – № 4. – С. 6-19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</w:tabs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умгартен, Л. В. Маркетинг гостиничного предприятия : Учебник / Л. В. Баумгартен. – 1-е изд.. – Москва: Юрайт, 2020. – 338 с. – (Высшее образование). – ISBN 978-5-534-00581-3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</w:tabs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умгартен, Л. В. Основы маркетинга гостиничных услуг : Учебник / Л. В. Баумгартен. – 1-е изд. – Москва: Юрайт, 2020. – 1 с. – (Профессиональное образование). – ISBN 978-5-534-10548-3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голюбов, В. С.  Финансовый менеджмент в туризме и гостиничном хозяйстве : учебник для вузов / В. С. Боголюбов. — 2-е изд., испр. и доп. — Москва: Юрайт, 2023. — 293 с. — (Высшее образование). — ISBN 978-5-534-07413-0. —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гаец, Т.  Особенности оценки кадров в индустрии туризма и гостеприимства в России на современном этапе / Т.  Бугаец, Е. А. Тропина, С. В. Белкин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Экономика и управление: теория и практика. – 2021. – Т. 7. – № 2. – С. 5-12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торина, К. Ю. Организация корпоративного обучения сервисных предприятий в условиях цифровизации экономики / К. Ю. Буторин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Hypothesis. – 2021. – № 1(14). – С. 15-21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шуева, И. В. Национальный проект "Туризм и индустрия гостеприимства": решение задач кадрового обеспечения отрасли - опыт РГУТИС / И. В. Бушуев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ервис plus. – 2022. – Т. 16, № 2. – С. 33-43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ев, А. Н. Управление конкурентоспособностью в малых предприятиях сферы гостеприимства / А. Н. Велиев, А. С. Корнилов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Молодежь и инновации : Материалы XVII Всероссийской научно-практической конференции молодых ученых, аспирантов и студентов. В 2-х частях, Чебоксары, 11–12 марта 2021 года. Том Часть 2. – Чебоксары: Чувашский государственный аграрный университет, 2021. – С. 133-139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</w:tabs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яскин, П.  Обоснование необходимости формирования новых конкурентных преимуществ гостиничного предприятия для повышения его конкурентоспособности на региональном рынке / П.  Веряскин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Экономика и управление: проблемы, решения. – 2022. – Т. 3. – № 11(131). – С. 32-38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клиентоориентированной стратегии на предприятиях индустрии туризма / Д. Ю. Вагин, Е. А. Челнокова, А. С. Челноков, Е. В. Новожилов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Наука Красноярья. – 2020. – Т. 9, № 1-3. – С. 44-49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кин, Д. В. Организация инновационной деятельности в сфере гостеприимства / Д. В. Галкин, Л. А. Попов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Актуальные проблемы и стратегии развития сферы туризма и гостеприимства : Сборник статей магистрантов и студентов по направлению «Гостиничное дело» / Под редакцией Е.Ю. Никольской. Том Часть 2. – Москва: Русайнс, 2023. – С. 62-72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асимов, К. Б. Развитие управления качеством процессов организации сферы общественного питания / К. Б. Герасимов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Креативная экономика и социальные инновации. – 2022. – Т. 12, № 4(41). – С. 32-41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ов, В. Н.  Методы научных исследований в сфере туризма и гостиничного дела : учебное пособие для вузов / В. Н. Глазков. — Москва: Юрайт, 2023. — 177 с. — (Высшее образование). — ISBN 978-5-534-13427-8. —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еева, Е. В. Роль мотивации персонала на рынке общественного питания / Е. В. Гордеева, К. Т. Меликян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киф. Вопросы студенческой науки. – 2020. – № 9(49). – С. 270-275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ненко, Н. А. Развитие персонала в организациях сферы туризма и гостеприимства как основа эффективной деятельности отрасли / Н. А. Гриненко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Разработка и практика внедрения стратегических управленческих проектных решений по развитию гостиничного и туристского бизнеса : Материалы Международной научно-практической конференции, Санкт-Петербург, 27 сентября 2019 года / Под редакцией Е.Е. Коноваловой. – Санкт-Петербург : Русайнс, 2019. – С. 157-175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ядунова, Д. К. Инсентив-туризм как способ профилактики и коррекции профессионального выгорания у работников сферы гостеприимства и общественного питания / Д. К. Грядунов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Наука и образование в условиях цифровой трансформации экономики и общества : Сборник лучших докладов X Национальной научно-практической конференция института магистратуры с международным участием, Санкт-Петербург, 19–20 апреля 2021 года. – Санкт-Петербург: Санкт-Петербургский государственный экономический университет, 2021. – С. 63-68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аненко,  А. Механизм формирования профессиональных компетенций специалистов сферы гостеприимства и общественного питания в процессе обучения /  А. Губаненко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Региональные рынки потребительских товаров: качество, экологичность, ответственность бизнеса : сборник материалов II Всероссийской научно-практической конференции с международным участием, Красноярск, 24–26 января 2019 года / под общ. ред. Ю.Ю. Сусловой. – Красноярск: Сибирский федеральный университет, 2019. – С. 441-445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хтярь,  М. Стандартизация, сертификация, классификация в туристской и гостиничной индустрии : Учебное пособие /  М. Дехтярь. – 5-е изд., пер. и доп. – Москва: Юрайт, 2022. – 397 с. – (Высшее образование). – ISBN 978-5-534-15308-8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абраилова, Л. Х. Особенности продвижения гостиничных услуг с использованием современных маркетинговых инструментов / Л. Х. Джабраилова, Р. Х. Денильханова, Х. Д. Хадисов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Экономика и предпринимательство. – 2021. – № 8(133). – С. 881-885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ыбок, В. В. Разработка концептуальной схемы развития компетенций персонала предприятий общественного питания / В. В. Дыбок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Бюллетень транспортной информации. – 2022. – № 1(319). – С. 25-33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угарова, Е. В. Особенности организации внутреннего контроля в организациях сферы общественного питания / Е. В. Заугарова,  С. Клычова, А.  Яшин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Актуальные проблемы бухгалтерского учета и аудита в условиях стратегического развития экономики : Сборник научных трудов по материалам Всероссийской (национальной) научно-практической конференции молодых ученых, Казань, 19–20 апреля 2022 года. – Казань: Казанский государственный аграрный университет, 2022. – С. 341-347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убов, Д. О. Роль управления карьерой персонала в формировании кадрового потенциала в сфере гостеприимства / Д. О. Зубов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овременный мир: стратегии развития, технологии и образы будущего : материалы Международной научно-практической конференции, Москва, 24–25 октября 2019 года. – Москва: НИУ МЭИ, 2020. – С. 213-216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, А. М. Формирование компетенций персонала в сфере гостеприимства в условиях перехода к шестому технологическому укладу с применением цифровых технологий как фактор стратегического превосходства / А. М. Иванов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Инновационно-инвестиционный фундамент развития экономики общества и государства: от научных разработок к практике : сборник научных статей по итогам международной научно-практической конференции, Санкт-Петербург, 27–28 декабря 2021 года. – Санкт-Петербург: Санкт-Петербургский государственный экономический университет, 2021. – С. 132-134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</w:tabs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, С. А. Особенности организационного проектирования и управления деятельностью служб и подразделений гостиницы, оказывающих оздоровительные услуги / С. А. Иванов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Российские регионы: взгляд в будущее. – 2019. – Т. 6. – № 1. – С. 65-78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чев, В. А. Управление ресторанным бизнесом в условиях рыночной конкуренции / В. А. Калиничев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Актуальные проблемы науки и практики: Гатчинские чтения - 2020 : Сборник научных трудов по материалам VII Международной научно-практической конференции, Гатчина, 22 мая 2020 года. Том 2. – Гатчина : Государственный институт экономики, финансов, права и технологий, 2020. – С. 405-408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нева, В. В. Маркетинг в кадровой политике организации / В. В. Камнев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овременные исследования проблем управления кадровыми ресурсами : Сборник научных статей VI Международной научно-практической конференции, Москва, 06–08 апреля 2021 года. Том Часть 3. – Москва: ЭДЕЛЬВЕЙС, 2021. – С. 291-302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лина, Ю. И. Особенности организации гостиничного бизнеса как сферы гостеприимства / Ю. И. Каплин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Наука и общество: векторы развития : Сборник материалов Всероссийской научно-практической конференции с международным участием, Чебоксары, 14 апреля 2021 года. – Чебоксары : Интерактив плюс, 2021. – С. 84-86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бяк, М. В.  Управление качеством гостиничного предприятия : учебник для вузов / М. В. Кобяк, С. С. Скобкин ; под редакцией С. С. Скобкина. — 2-е изд., испр. и доп. — Москва: Юрайт, 2023. — 502 с. — (Высшее образование). — ISBN 978-5-534-15142-8. —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оненко, О. С. Проблемы современного руководителя гостиницы при наборе персонала / О. С. Кононенко, Е. В. Гольдбер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Научные вызовы экономического развития в контексте цифровых трансформаций : сборник научных трудов по результатам Всероссийской национальной (с международным участием) научно-практической конференции молодых ученых, аспирантов и магистрантов, Севастополь, 13–15 января 2022 года. – Симферополь: Ариал, 2022. – С. 109-114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бов, Ю. М. Некоторые особенности маркетинговых коммуникаций организаций сферы туризма, гостеприимства и общественного питания / Ю. М. Коробов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порт, туризм, сервисная деятельность в условиях цифровой трансформации : сборник научных трудов II Международной научно-практической конференции, Москва, 26 апреля 2022 года / Российский университет транспорта. – Москва: Русайнс, 2022. – С. 127-131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лярова, О. В. Профессиональная подготовка специалистов сферы гостеприимства в условиях организации зарубежных стажировок / О. В. Котляров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Наука ЮУрГУ. Секции социально-гуманитарных наук : материалы 74-й научной конференции, Челябинск, 19–21 апреля 2022 года / Министерство науки и высшего образования Российской Федерации Южно-Уральский государственный университет. – Челябинск : Издательский центр ЮУрГУ, 2022. – С. 295-303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перова, В. А. Маркетинг на предприятиях гостиничного бизнеса / В. А. Красноперов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Инновации. Наука. Образование. – 2021. – № 48. – С. 228-233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</w:tabs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ков, А. С. Технологии организации туроператорской деятельности : Учебник / А. С. Кусков, Н. В. Сирик. – Москва: КноРус, 2021. – 384 с. – (Бакалавриат). – ISBN 978-5-406-08578-3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пкина, В. К. Ценностно-ориентированные механизмы в регулировании конкурентного статуса предприятий индустрии питания / В. К. Лепкин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Финансовая экономика. – 2020. – № 1. – С. 56-58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зовая, Е. А. Технология и организация подбора персонала гостиничного предприятия / Е. А. Лозовая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Наука и образование в условиях мировой нестабильности: проблемы, новые этапы развития : Материалы II международной научно-практической конференции, Ростов-на-Дону, 30 апреля 2022 года. Том Часть 1. – Ростов-на-Дону: Манускрипт, 2022. – С. 338-340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зепа, В. Т. Некоторые особенности обучения профессионально-ориентированной лексике в сфере туризма и гостеприимства / В. Т. Мазеп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Иностранный язык и культура в контексте образования для устойчивого развития : Международный сборник научно-методических статей IV-й Международной научно-практической конференции преподавателей, магистрантов и аспирантов, Псков, 19 апреля 2019 года. Том Выпуск 9. – Псков: Псковский государственный университет, 2019. – С. 40-44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аксимова, В. И. Особенности формирования гостиничного продукта для загородного средства размещения / В. И. Максимова, В. С. Плотников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Гостиничное дело. – 2022. – № 3. – С. 195-202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ведева, Л. Б. Совершенствование системы управления персоналом малого предприятия / Л. Б. Медведев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Экономика и предпринимательство. – 2020. – № 1(114). – С. 630-633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икян, К. Т. Мотивация персонала на предприятиях общественного питания / К. Т. Меликян, Я. А. Войнов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Экономика. Наука. Инноватика : Материалы  I Республиканской научно-практической конференции, Донецк, 20 марта 2020 года / Отв. ред. А.В. Ярошенко. –  Донецк: Донецкий национальный технический университет, 2020. – С. 160-163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я системы управления персоналом и развитие экономики региона / Ж. А. Ермакова, Е. В. Шестакова, В. Б. Кондусова [и др.]. – Москва: Креативная экономика, 2019. – 366 с. – ISBN 978-5-91292-272-5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каленко, С. И. Сравнительный анализ управления и подготовки кадров для предприятий общественного питания Ростовской области / С. И. Москаленко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Механизм обеспечения конкурентоспособности и качества экономического роста в условиях модернизации экономики : сборник статей по итогам Международной научно-практической конференции, Челябинск, 08 апреля 2019 года. – Челябинск: Агентство международных исследований, 2019. – С. 81-83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сийчук, С. В. О методологических основаниях концепта "сервис" в подготовке персонала для сферы общественного питания / С. В. Мусийчук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Мир науки. Педагогика и психология. – 2022. – Т. 10. – № 1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стафаева, А. Р. Особенности инновационного менеджмента в отельном бизнесе / А. Р. Мустафаева, Э. Б. Адельсеитов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овременный менеджмент и управление: тенденции и перспективы развития : сборник научных трудов. – Симферополь: Хотеева Л.В., 2021. – С. 284-289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ясникова, Е. Н. Управление инновационными технологиями в индустрии питания / Е. Н. Мясникова, А. А. Банных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овременные инновационные технологии в экономике, науке, образовании : материалы второй Международной научно-практической конференции, Москва, 17 октября 2018 года. – Москва: Вест-Ост-Ферлаг, 2019. – С. 500-508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енко, П.   Техническое оснащение гостиничных и ресторанных комплексов : учебник для среднего профессионального образования / П.  Николенко, Е. А. Шамин, А. Е. Фролова. — Москва: Юрайт, 2023. — 751 с. — (Профессиональное образование). — ISBN 978-5-534-15138-1. —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енко, П.  Организация гостиничного дела : учебник и практикум для вузов / П.  Николенко, Е. А. Шамин, Ю. С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.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Клюева. — Москва: Юрайт, 2023. — 449 с. — (Высшее образование). — ISBN 978-5-534-10614-5. — Текст : электронный // Образовательная платформа Юрайт [сайт]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</w:tabs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ая, Е. Ю. Проектирование гостиничной деятельности / Е. Ю. Никольская, Л. А. Попов. – Москва: Компания КноРус, 2019. – 230 с. – (Бакалавриат). – ISBN 978-5-406-06564-8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ейник, А. С. Персонал-технологии и обучение персонала в гостиничном бизнесе / А. С. Олейник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тратегии и современные тренды развития предприятий туристского и гостиничного бизнеса : Материалы Всероссийской научно-практической конференции, Москва, 24 апреля 2020 года. – Москва: Русайнс, 2020. – С. 194-202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щук, Е. А. Лояльность персонала как необходимое условие успешного функционирования организации сферы гостеприимства / Е. А. Полищук, Л. Д. Суглобов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Приоритетные направления и проблемы развития внутреннего и международного туризма : материалы VI Международной научно - практической конференции, п. Форос, Ялта, Республика Крым, 13–14 мая 2021 года. – Симферополь: Ариал, 2021. – С. 437-439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</w:tabs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азкова, Е. И. Разработка нового гостиничного продукта / Е. И. Помазков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Инновации в социокультурном пространстве : Материалы XV Международной научно-практической конференции, Благовещенск, 21 апреля 2022 года. Том Ч. II. – Благовещенск : Амурский государственный университет, 2022. – С. 45-49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</w:tabs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гостиничного продукта : Учебное электронное пособие для обучающихся по направлению подготовки бакалавриата «Гостиничное дело». – Петрозаводск : Петрозаводский государственный университет, 2021. – 52 с. – ISBN 978-5-8021-3850-2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дустрии здорового питания с использованием прогрессивных информационных решений / Ю. Н. Белова, А. С. Максимов, А. А. Ношин [и др.]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Health, Food &amp; Biotechnology. – 2020. – Т. 2, № 1. – С. 24-33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врюков, И. Ю. Современная сфера общественного питания в структуре индустрии туризма и гостеприимства: сущность, типология, актуальное состояние / И. Ю. Севрюков, В. З. Шурбе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Финансовая экономика. – 2022. – № 1. – С. 70-77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дова, О. Л. Проблемы кадрового обеспечения сферы гостеприимства / О. Л. Седов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Развитие инновационной экономики: достижения и перспективы : материалы VI международной научно-практической конференции, Москва, 21 ноября 2019 года. – Москва: Московский университет им. С.Ю. Витте, 2019. – С. 388-394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юк, Т. Ю. Анализ программного обеспечения в области управления персоналом / Т. Ю. Синюк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овременные проблемы управления в социально-экономических системах: цифровая трансформация экономики, культуры и общества : Материалы IV Международной научно-практической конференции, Ростов-на-Дону, 25–28 апреля 2022 года. – Ростов-на-Дону: Южный федеральный университет, 2022. – С. 100-107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нюк, М. А. Оценка и пути повышения эффективности деятельности предприятий сферы гостеприимства и общественного питания / М. А. Ситнюк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тратегии и современные тренды развития предприятий туристского и гостиничного бизнеса : Материалы IV Всероссийской научно-практической конференции, Москва, 23 апреля 2021 года. – Москва: Российский государственный университет туризма и сервиса, 2021. – С. 430-436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ворцова, Д. А. Использование инновационных технологий в гостиничном бизнесе / Д. А. Скворцов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туденческий вестник. – 2019. – № 2-1(52). – С. 52-54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кобкин, С. С.  Стратегический менеджмент в индустрии гостеприимства и туризма : учебник для вузов / С. С. Скобкин. — 2-е изд., испр. и доп. — Москва: Юрайт, 2023. — 442 с. — (Высшее образование). — ISBN 978-5-534-04473-7. —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рнова, Е. В. Модель организации управления современным предприятием: компетентностный подход к изучению / Е. В. Смирнова, Н. А. Кипень, В. П. Дудяшова ; Костромской государственный университет. – Кострома : Костромской государственный университет, 2020. – 152 с. – ISBN 978-5-8285-1081-8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хно, Н. Д. Стимулирование развития инновационной деятельности в сфере гостеприимства и общественного питания / Н. Д. Стахно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Интеграция туризма в экономическую систему региона: перспективы и барьеры : Материалы II Международной научно-практической конференции, Орёл, 24–25 апреля 2020 года. – Орёл: Орловский государственный университет имени И.С. Тургенева, 2020. – С. 226-230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анова, С. А. Экономика предприятий сферы гостеприимства и общественного питания : Учебно-методическое пособие / С. А. Степанова, Т. А. Лаврова. – Санкт-Петербург: Санкт-Петербургский государственный экономический университет, 2022. – 101 с. – ISBN 978-5-7310-5766-0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а услуг в условиях внешних ограничений: особенности функционирования индустрии туризма и гостеприимства / Е.  Зотова, О. В. Леушина, Н. А. Лучина [и др.]. – Новосибирск: Университетская книга, 2021. – 298 с. – ISBN 978-5-907441-80-4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охина, Т. Л.  Технологии гостиничной деятельности: теория и практика : учебник для вузов / Т. Л. Тимохина. — 2-е изд. — Москва: Юрайт, 2023. — 300 с. — (Высшее образование). — ISBN 978-5-534-14413-0. —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ерсоналом, социальными и бизнес-коммуникациями: методы, модели, технологии - 2022 : Материалы Всероссийской научно-практической конференции, Москва, 30 марта 2022 года. – Москва: Государственный университет управления, 2022. – 335 с. – ISBN 978-5-215-03537-5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ектами в туризме и индустрии гостеприимства : учебник / И. В. Васин, В. М. Роганова, И. З. Гелисханов [и др.]. – Москва: Центркаталог, 2021. – 296 с. – (Вузовский учебник). – ISBN 978-5-903268-57-3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ткин, К. Д. Тенденции внедрения информационных и коммуникационных технологий в образовательный процесс / К. Д. Федоткин, В. И. Соловьев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Новые горизонты студенческой науки в условиях глобализации : Материалы II Межрегиональной научно-практической конференции, Элиста, 22 апреля 2022 года / Редколлегия: О.Н. Кониева [и др.]. – Элиста: Калмыцкий государственный университет имени Б.Б. Городовикова, 2022. – С. 368-371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н, А. Д. Инновации торговых услуг в сфере индустрии гостеприимства и общественного питания / А. Д. Хан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овременная школа России. Вопросы модернизации. – 2022. – № 8(43). – С. 52-55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лодова, Е. А. Особенности организации предприятий питания в туристских комплексах / Е. А. Холодова, С. С. Сулейменов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Устойчивое развитие технологии сервиса : Материалы VIII Международной студенческой научно-практической конференции, Улан-Удэ, 13–15 июня 2019 года. – Улан-Удэ: Восточно-Сибирский государственный университет технологий и управления, 2019. – С. 191-195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арева, С. В. Текущее состояние рынка продуктов питания в сфере гостеприимства / С. В. Царев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овременные подходы к повышению качества сервиса в индустрии туризма и гостеприимства в условиях межкультурной коммуникации : Материалы III Международной научно-практической конференции, Екатеринбург, 27 апреля 2021 года. – Екатеринбург: Уральский государственный экономический университет, 2021. – С. 96-99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</w:tabs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енок, М. А. Проектирование и разработка гостиничного продукта / М. А. Черненок // Гостиничное дело : учебное пособие / Российский государственный педагогический университет им. А. И. Герцена. – Санкт-Петебург: Российский государственный педагогический университет им. А. И. Герцена, 2020. – С. 242-256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ченина, С. В. Конкурентоспособность предприятий индустрии питания : Учебное пособие для студентов, обучающихся по направлению 19.03.04 «Технология продукции и организация общественного питания» всех форм обучения / С. В. Чеченина, В. Л. Бутуханов ; Министерство науки и высшего образования Российской Федерации Федеральное государственное бюджетное образовательное учреждение высшего образования «Хабаровский государственный университет экономики и права» Факультет управления и технологий Кафедра пищевых технологий и индустрии питания. – Хабаровск: Хабаровский государственный университет экономики и права, 2022. – 88 с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ченина, С. В. Сервисная деятельность предприятий питания : Учебное пособие для студентов, обучающихся по направлению 19.03.04 «Технология продукции и организация общественного питания» всех форм обучения / С. В. Чеченина, В. Л. Бутуханов ; Министерство науки и высшего образования Российской Федерации Федеральное государственное бюджетное образовательное учреждение высшего образования «Хабаровский государственный университет экономики и права» Факультет управления и технологий Кафедра пищевых технологий и индустрии питания. – Хабаровск: Хабаровский государственный университет экономики и права, 2022. – 92 с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ч, А. А. К вопросу разработки системы KPI по типам лояльности клиентов организаций сферы общественного питания / А. А. Чич, Н. В. Ефанов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Цифровизация экономики: направления, методы, инструменты : Сборник материалов II всероссийской  научно-практической конференции, Краснодар, 20–24 января 2020 года. – Краснодар: Кубанский государственный аграрный университет имени И.Т. Трубилина, 2020. – С. 449-452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ваткин, П. П.  Управление персоналом гостиничных предприятий : учебник для вузов / П. П. Чуваткин, С. А. Горбатов ; под редакцией П. П. Чуваткина. — Москва: Юрайт, 2023. — 280 с. — (Высшее образование). — ISBN 978-5-534-12384-5. — Текст : электронный // Образовательная платформа Юрайт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уваткин, П. П.  Управление персоналом гостиничных предприятий : учебник для вузов / П. П. Чуваткин, С. А. Горбатов ; под редакцией П. П. Чуваткина. — Москва: Юрайт, 2023. — 280 с. — (Высшее образование). — ISBN 978-5-534-12384-5. —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рсина, Е. В. Непрерывное обучение персонала как фактор успешной деятельности организаций в сфере гостеприимства / Е. В. Чурсин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Вестник Белгородского университета кооперации, экономики и права. – 2019. – № 3(76). – С. 106-117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пиро, А. А. Качество подготовки кадров для индустрии гостеприимства: взаимодействие профессионального сообщества и образовательных организаций / А. А. Шапиро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Перспективные направления развития индустрии гостеприимства и туризма в России : Сборник статей / Под редакцией Е.Ю. Никольской. – Москва: Русайнс, 2022. – С. 310-317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ина, С. Р. Персонал как один из факторов внутренней среды организации, обеспечивающий конкурентоспособность на рынке гостиничных услуг / С. Р. Шеин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Актуальные вопросы управления персоналом : статьи участников III Национальной научно-практической конференции, Москва, 14–15 декабря 2021 года. Том Часть I. – Москва: ЭДЕЛЬВЕЙС, 2021. – С. 435-448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норр, Ж. П. Экономика организаций сферы гостеприимства : Практикум / Ж. П. Шнорр ; НОВОСИБИРСКИЙ ГОСУДАРСТВЕННЫЙ УНИВЕРСИТЕТ ЭКОНОМИКИ И УПРАВЛЕНИЯ «НИНХ» Кафедра бизнеса в сфере услу – Новосибирск : Новосибирский государственный университет экономики и управления "НИНХ", 2021. – 136 с. – ISBN 978-5-7014-1031-0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супова,  Р. Организация обслуживания клиентов сферы общественного питания в условиях развития сквозных цифровых технологий /  Р. Юсупова, В. В. Никиляус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Научные исследования: фундаментальные и прикладные аспекты - 2021 : Сборник научных трудов, Набережные Челны, 01 января – 31  2021 года. Том Выпуск 1. – Казань: Познание, 2021. – С. 178-182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2115" w:leader="none"/>
          <w:tab w:val="left" w:pos="3495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хварова, Е. В. Работа с персоналом в сфере организации общественного питания в условиях клиентоориентированного сервиса / Е. В. Яхваров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тратегии и современные тренды регионального туризма и гостеприимства : Материалы Всероссийской научно-практической конференции, Саратов, 11 апреля 2019 года. – Саратов: Русайнс, 2019. – С. 685-690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32:00Z</dcterms:created>
  <dc:creator>process</dc:creator>
  <dc:description/>
  <cp:keywords/>
  <dc:language>en-US</dc:language>
  <cp:lastModifiedBy>User</cp:lastModifiedBy>
  <dcterms:modified xsi:type="dcterms:W3CDTF">2023-03-03T07:47:00Z</dcterms:modified>
  <cp:revision>15</cp:revision>
  <dc:subject/>
  <dc:title>2 Разработка направлений эффективного управления ресурсами и</dc:title>
</cp:coreProperties>
</file>