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работка вариантов рациональных компоновочных решений грузовых терминалов (складских комплексов) промышленно-транспортных уз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абина В. В. Развитие инструментов взаимодействия железнодорожной транспортной компании и клиентуры при организации завоза-вывоза грузов / В. В. Алабина. – Текст : электронный // Актуальные проблемы и перспективы развития транспорта, промышленности и экономики России (ТрансПромЭк-2019) : сб. науч. тр. Международной науч.-практ. конф. / РГУПС – Ростов н/Д, 2019. – С. 16-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ализ работы транспортных систем : учеб. пособие / Т. В. Коновалова, И. Н. Котенкова, М. П. Миронова, С. Л. Надирян. – Краснодар : КубГТУ, 2019. – 263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о С. Современные подходы к пониманию транспортировки как вида логистической деятельности / С. Бао. – Текст : электронный // Наукосфера. – 2020. – № 6. – С. 114-1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рюханов Ю. Г. Грузоведение : учеб. пособие / Ю. Г. Брюханов, В. Ю. Зыкова, Ю. С. Боровская. – Новосибирск : СГУВТ, 2019. – 201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акуленко С. П. Основы проектирования трехмерных динамических моделей железнодорожных станций : учебник / С. П. Вакуленко, А. К. Головнич. – М. : УМЦ ЖДТ, 2022. – 384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гунин В. И. Взаимодействие видов транспорта : учеб. пособие / В. И. Варгунин, С. Н. Шишкина. – Самара : СамГУПС, 2019. – 102 с. –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дрение интеллектуальных технологий в производственную деятельность терминально-логистических объектов / О. В. Москвичев, Г. М. Третьяков, Е. Е. Москвичева, Д. В. Васильев. – Текст : электронный // Вестник транспорта Поволжья. – 2020. – №3 (81). – С. 61-6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ротникова М. Н. Технические требования и особенности эксплуатации технических средств перевода, замыкания и контроля положения стрелок / М. Н. Воротникова. – Текст : электронный // 79-я Междунар. студен. науч.-практ. конф. РГУПС. : сб. науч. ст. / ред. О. А. Лукин [и др.] ; РГУПС, филиал РГУПС в г. Воронеж. – Воронеж, 2020. – С. 25-2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ысоцкий В. А. Разновидности грузовых терминалов в транспортной отрасли / В. А. Высоцкий, Д. В. Колышкина, А. Г. Шевцова. – Текст : электронный // Современные автомобильные материалы и технологии (САМИТ - 2021) : сб. ст. XIII Междунар. науч.-техн. конф. / отв. ред. Е. В. Агеев. – Курск : ЮЗГУ, 2021. – С. 77-8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ригорьев М. Н. Коммерческая логистика: теория и практика : учебник для вузов / М. Н. Григорьев, В. В. Ткач, С. А. Уваров. – М. : Юрайт, 2023. – 507 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вдокимова, М. А Проблемы речных портов и пути их решения / М. А. Евдокимова., Е. В. Чабанова. – Текст : электронный // Великие реки - 2020. : сб. тр. 22-го Междунар. науч.-пром. форума. – Нижний Новгород : ВГУВТ, 2020. – С. 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говцева А. А Логистическая инфраструктура железнодорожного транспорта / А. А. Еговцева, Н. К. Горелов, О. В. Кизим. – Текст : электронный // E-Scio. – 2020. – № 11(50). – С. 320-32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фанов Д. В Технологии цифрового моделирования в железнодорожной отрасли / Д. В Ефанов., А. С. Шиленко. – Текст : электронный // Автоматика, связь, информатика. – 2020. – №2. – С. 34-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Жаков В. В Управление конкурентоспособностью грузовых перевозок на основе контейнеризации / В. В Жаков. – Текст : электронный // Danish Scientific Journal. – 2020. – № 40-1. – С. 3-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Железнодорожные станции и узлы: системы автоматизированного проектирования и расчета : учеб. пособие / О. Н. Числов, В. В. Хан, В. М. Задорожний [и др.] ; ФГБОУ ВО РГУПС. – Ростов н/Д, 2019. – 73 с. – Текст : электронный + Текст непосредстве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харова Л. А. Транспортно-логистические кластеры как основа экономического развития региона / Л. А. Захарова, А. Ф. Баташова, Э. М. Попова. – Текст : электронный // Современные прикладные исследования : сб. науч. тр. третьей национальной научно-практической конференции / ЮРГПУ (НПИ). – Новочеркасск, 2019. – С. 232-2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иновьев В. Е. Автоматизированные склады : учеб. пособие / В. Е. Зиновьев. – Ростов-на-Дону : РГУПС, 2019. – 72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иновьев В. Е. Генплан и транспорт предприятий : учеб. пособие / В. Е. Зиновьев. – Ростов-на-Дону : РГУПС, 2019. – 70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ванкова Л. Н Особенности проектирования районных парков и причальных линий в порту / Л. Н. Иванкова, И. В. Симачкова, Т. Г. Кузнецова. – Текст : электронный // Наука и техника транспорта. – 2020. – № 4. – С. 52-5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айдалова Л. В. Экономико-математическая модель оптимальной схемы обслуживания контрейлеров на терминале / Л. В. Кайдалова, Ю. Н. Пацев. – Текст : электронный // Экономика железных дорог. – 2022. – № 12. – С. 42-52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ледин С. В Цифровая модель управления холдингом / С. В. Каледин, М. С. Моторина. – Текст : электронный // Вестник Алтайской академии экономики и права. – 2021. – № 1-1. – С. 53-5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арасев С. В. Специализированные терминалы для обслуживания высокоскоростных грузовых железнодорожных перевозок / С. В. Карасев, А. А. Карасева, Д. В. Осипов. – Текст : электронный // Вестник транспорта Поволжья. – 2022. – № 1(91). – С. 51-6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таргин Н. В. Анализ и моделирование логистических систем : учеб. для вузов / Н. В. Катаргин, О. Н. Ларин, Ф. Д. Венде. – СПб. : Лань, 2021. – 248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лимов А. С. Роботизированные технологические комплексы и автоматические линии в сварке : учеб. пособие для вузов / А. С. Климов, Н. Е. Машнин. – СПб. : Лань, 2021. – 236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мпоновка железнодорожного хозяйства перспективных грузовых деревень / С. П. Вакуленко, П. В. Куренков, Д. Ю. Роменский [и др.]. – Текст : электронный // Известия Петербургского университета путей сообщения. – 2022. – Т. 19. – № 4. – С. 763-77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рнева С. Р. Исследование современных проблем оптимизации работы склада / С. Р. Корнева, А. В. Гузенко. – Текст : непосредственный // Транспорт: наука, образование, производство : сб. науч. тр. Междунар. науч.-практ. конф. Транспорт-2019 / ФГБОУ ВО РГУПС. – Ростов н/Д, 2019. – Т. 2 : Технические и экономические науки. – С. 152-156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роль Р. Г. Моделирование терминально-логистических процессов переработки внешнеторговых грузов на пограничной станции Гродеково / Р. Г. Король, О. Н. Числов. – Текст : электронный // Вестник Научно-исследовательского института железнодорожного транспорта. – 2022. – Т. 81. – № 3. – С. 258-26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ршунов Д. А Обоснование технологических параметров современных речных контейнерных терминалов / Д. А. Коршунов, Е. С. Наседкина. – Текст : электронный // Великие реки - 2020 : сб. тр. 22-го Междунар. науч.-пром. форума. – Нижний Новгород : ВГУВТ, 2020. – С. 1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ритерии выбора железнодорожных станций для размещения грузовых терминалов по обработке контейнерных поездов «Холодный экспресс» / Д. Ю. Роменский, К. И. Шведин, А. М. Насыбуллин, М. В. Роменская. – Текст : электронный // Вестник Научно-исследовательского института железнодорожного транспорта. – 2021. – Т. 80. – № 2. – С. 100-10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ренков П. О научно-педагогической школе в сфере логистики транспортных узлов и терминалов / П. Куренков – Текст : электронный // Логистика. – 2020. –№ 11(168). – С. 36-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анковская М Практика использования цифровых технологий в складской логистике / М. Ланковская. – Текст : электронный // Norwegian Journal of Development of the International Science. – 2020. – № 50-3. – С. 36-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арин А. Н. Погрузочно-разгрузочные работы в транспортно-грузовых комплексах железной дороги для контейнеров и тарно-штучных грузов / А. Н. Ларин, К. С. Петрова. – Текст : электронный // Инновационная экономика и общество. – 2022. – № 1(35). – С. 22-2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арина Н. А. Контейнерные кластеры – эффективный способ реорганизации полос отвода железных дорог / Н. А. Ларина. – Текст : электронный // Системные технологии. – 2021. – № 1(38). – С. 133-14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вин Д. Ю. Оптимизация весовой нормы : учеб. пособие / Д. Ю. Левин. – М. : УМЦ ЖДТ, 2021. – 288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 Д. Ю. Технология достижения высоких результатов в грузовой и местной работе : учеб. пособие / Д. Ю. Левин, И. Н. Шапкин. – М. : УМЦ ЖДТ, 2019. – 423 c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ксимов С. А. Совершенствование терминально-складского комплекса крупного транспортного узла / С. А. Максимов. – Текст : электронный // Аспирант. – 2020. – № 5 (56). – С. 197-20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лышев Н. В. Диспетчеризация контейнеропотока на терминалах / Н. В. Малышев, С. А. Бойков. – Текст : электронный // Бюллетень результатов научных исследований. – 2022. – № 4. – С. 106-11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ртышкин, Р. В Развитие сети мультимодальных транспортно-логистических центров / Р. В. Мартышкин, А. В. Заковоротный, А. П. Маслова // Железнодорожный транспорт. – 2020. – № 12. – С. 13-17 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шины и роботы для погрузочно-разгрузочных работ : учебник / В. И. Капырина, А. Н. Неклюдов, В. А. Маньков, И. В. Трошко. – М. : УМЦ ЖДТ, 2022. – 312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едведева И. И. Общий курс железных дорог: учеб. пособие / И. И. Медведева. – М. : УМЦ ЖДТ, 2019. – 206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йлер Л. Е. Порт – транспортный узел : учеб. пособие / Л. Е. Мейлер. – Калининград : БГАРФ, 2019. – 247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сквичев Д. А. Анализ эффективности модульных транспортных средств / Д. А. Москвичев. – Текст : электронный // Информационные технологии и инновации на транспорте: сб. ст. 5-й Междунар. науч.-практ. конф. / ред. А. Н. Новиков. – Орел : ОГУ им. И. С. Тургенева, 2020. – С. 283-28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сквичев О. В. Обзор российского и зарубежного опыта методических разработок в области развития контейнерных перевозок / О. В. Москвичев, Е. Е. Москвичева, Д. В. Васильев. – Текст : электронный // Вестник транспорта Поволжья. – 2020. – № 1(79). – С. 77-8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ультимодальный терминал Delta 3 в Дурже. – Текст : электронный // Железные дороги мира. – 2022. – № 4. – С. 28-34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хоненко Н. В. Оперативное планирование работы терминальных систем: проблемы и решения / Н. В. Напхоненко, М. Р. Караева, Н. Б. Новикова. – Текст : электронный // Вестник Южно-Российского государственного технического университета (НПИ). Сер. Социально-экономические науки. – 2021. – Т. 14. – № 4. – С. 133-14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ечипорук М. В. Разработка мероприятий по реконструкции грузового двора станции Хабаровск II при переработке контейнеропотока / М. В. Нечипорук. – Текст : электронный // Наука и образование транспорту. – 2021. – № 1. – С. 140-14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иконов В. О. Оценка состояния современного парка отечественных и зарубежных лесовозных автотранспортных средств / В. О. Никонов, В. И. Посметьев. – Текст : электронный // Воронежский научно-технический Вестник. – 2020. – Т. 3. – № 3(33). – С. 144-16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одходы к организации переработки контейнеропотоков / С. П. Вакуленко, А. М. Насыбуллин, Л. Р. Айсина [и др.]. – Текст : электронный // Железнодорожный транспорт. – 2022. – № 11. – С. 4-11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. Транспорт. Инновации. Строительство: сб. ст. II Нац. науч.-практ. конф. – Омск : СибАДИ, 2019. – 744 с. –Текст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разование. Транспорт. Инновации. Строительство : сб. ст. III Нац. науч.-практ. конф. – Омск : СибАДИ, 2020. – 808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ленцевич А. А. Экономическая целесообразность объединения малодеятельных железнодорожных станций под единое руководство / А. А. Оленцевич, Ю. О. Гуд. – Текст : электронный // Актуальные направления научных исследований : перспективы развития : сб. материалов VIII Международной науч.-практ. конф. / ред. О. Н. Широков [и др.]. – Чебоксары : Интерактив плюс, 2019. – С. 152-15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ация и управление мультимодальными перевозками с учетом комплексного развития материально-технической базы : учеб. пособие / сост. В. А. Оленцевич [и др.]. – Иркутск : ИрГУПС, 2019. – 124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танин В. А Сухой порт: Возможности и институциональные проблемы развития территории / В. А. Останин. – Текст : электронный // Столыпинский вестник. – 2020. – Т. 2. – № 4. – С. 2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т сортировки вагонов к сортировке контейнеров на сети железных дорог / С. П. Вакуленко, А. В. Колин, А. М. Насыбуллин [и др.]. – Текст : электронный // Экономика железных дорог. – 2021. – № 9. – С. 52-5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зойский Ю. О. Пассажирский комплекс высокоскоростных магистралей : учеб. пособие / Ю. О. Пазойский, А. А. Сидраков. – М. : УМЦ ЖДТ, 2019. – 139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гин Ю. И. Интермодальные транспортно-логистические процессы. экспедирование, технологии, оптимизация : учеб. пособие / Ю. И. Палагин, В. А. Глинский, А. И. Мочалов. – СПб. : Политехника, 2019. – 367 с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ерспективы роботизации складских операций / Д. В. Тулупов, И. П. Васильев, Д. Д. Ионов [и др.]. – Текст : электронный // Железнодорожный транспорт. – 2022. – № 5. – С. 12-18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илипчук С. Ф. Логистика предприятия. Складирование : учеб. пособие для вузов / С. Ф. Пилипчук. – СПб. : Лань, 2021. –300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кая О. Д Автоматизация проектирования логистических цепей и их элементов в свете цифровизации транспортной отрасли России / О. Д. Покровская., Е. С. Куликов. // Вестник транспорта. – 2020. – № 1. – С. 16-2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кая О. Д. Комплексная оценка транспортно-складских систем / О. Д. Покровская – Текст : электронный // Железнодорожный транспорт. – 2019. – №7. – С. 26-32 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кровская О. Д Разработка персонального логистического решения для клиента станции «К» / О. Д. Покровская. – Текст : электронный // Транспорт: наука, техника, управление. : науч. информационный сб. – 2020. – № 2. – С. 7-1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кровская О. Д Решение «build-to-suit» в сегменте терминально-логистического сервиса / О. Д. Покровская., К. А. Заболоцкая., И. Д. Новикова. – Текст : электронный // Известия Петербургского университета путей сообщения. – 2020. – Т.17. – № 1. – С. 35-4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ая Ю. О. Методология проектирования интермодальных терминалов в транспортных системах / Ю. О. Полтавская. – Текст : электронный // Современные технологии. Системный анализ. Моделирование. – 2021. – № 4(72). – С. 104-11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кофьева Т. А Строительство северо-сибирской магистрали - один из главных приоритетов развития транспортной системы сибири и экономики России в целом / Т. А. Прокофьева, С. С. Гончаренко. – Текст : электронный // В центре экономики. – 2020. – №3. – С. 5-3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ы взаимодействия на транспорте и транспортно-складские комплексы : учеб. пособие / сост. В. Е. Шведов [и др.]. – СПб. : СПбГУ ГА, 2019. – 54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дочинская А. Ж. Моделирование процесса обработки импортного грузопотока на контейнерном терминале в среде MATLAB / А. Ж. Радочинская, А. А. Янченко, Т. Е. Маликова. – Текст : электронный // Аэрокосмическое приборостроение и эксплуатационные технологии : сб. докл. 2-й Междунар. науч. конф. – СПб. : СПб ГУАП, 2021. – С. 144-14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работка и реализация целевой схемы маршрутов московских центральных диаметров / О. Н. Покусаев, А. Е. Чекмарев, М. Л. Овсянников [и др.]. – Текст : электронный // Транспорт Российской Федерации. – 2020. – № 3-4(88-89). – С. 49-5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работка схемы транспортно-технологических операций с сыпучими грузами в мягких контейнерах / А. Б. Фокеев., В. В. Денисов., И. И. Кононов., А. Н. Митрофанов – Текст : электронный // Вестник транспорта Поволжья. – 2020. – № 3(81). – С. 75-8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вместимости склада навалочных грузов морского порта с помощью имитационного моделирования / А. Л. Кузнецов, А. В. Галин, С. С. Валькова, А. М. Сампиев. – Текст : электронный // Вестник Астраханского государственного технического университета. Сер. Морская техника и технология. – 2022. – № 3. – С. 82-8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транспортного узла Рига-Пассажирская – Текст : электронный // Железные дороги мира. – 2019. – №12. – С. 71-74 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слякова Н. А Устойчивые неравновесные состояния и стимулирование роста регионов России // Н. А. Рослякова. – Текст : электронный // Друкеровский вестник. – 2020. – №2(34). – С. 267-27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ыбин П. К. Анализ потенциала контрейлерных перевозок (на примере Калининградского транспортного узла) / П. К. Рыбин, И. Д. Новикова, Ю. А. Мороз. – Текст : электронный // Техник транспорта: образование и практика. – 2021. – Т. 2. – № 1. – С. 78-86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ыжиков, Ю. И. Логистика и теория очередей : учеб. пособие / Ю. И. Рыжиков. – СПб. : Лань, 2019. – 456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авченко-Бельский В. Ю. Формирование терминально-логистической инфраструктуры Московского транспортного узла с участием железнодорожного транспорта / В. Ю. Савченко-Бельский, М. В. Мальцева. – Текст : электронный // Транспорт и логистика устойчивого развития территорий, бизнеса, государства (драйверы роста, тренды и барьеры) : материалы I-й Междунар. науч.-практ. конф. – М. : ГУУ, 2022. – С. 98-10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нкт-петербургский транспортный узел: перспективы развития : монография / С. П. Вакуленко [и др.] ; ред. Г. С. Дугин ; Российский университет транспорта РУТ (МИИТ). – М. : ВИНИТИ РАН, 2020. – Ч. 1 : Организация пригородных и пригородно-городских пассажирских перевозок железнодорожным транспортом. – 192 с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чек Б. Я. Исследование триботехнических характеристик сопряжения «поддон – напольное покрытие» / Б. Я. Сачек, А. М. Мезрин. – Текст : электронный // Трение и износ. – 2020. – Т. 41. – № 3. – С. 378-38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вешникова Ю. С. Анализ конструктивно-технических особенностей подвижного состава и инфраструктуры для скоростных и высокоскоростных перевозок грузов / Ю. С. Свешникова. – Текст : электронный // Фундаментальные и прикладные вопросы транспорта. – 2022. – № 2(5). – С. 18-2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здание, разработка и внедрение научно обоснованных мультипликативных методов и средств для обеспечения массовых перевозок в условиях чрезвычайных ситуаций за счет повышения живучести железнодорожного транспорта : монография / С. В. Усов, И. П. Точилин, Е. А. Колесников [и др.]. – М. : Перо, 2020 – 166 с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лнцев А. Транспортный узел противоречий / А. Солнцев. – Текст : электронный // РЖД-Партнер. – 2020. – № 8 . – С. 12-17 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ные решения контейнерных площадок для обслуживания поездов сервиса «Холодный экспресс» / С. П. Вакуленко, М. И. Мехедов, А. М. Насыбуллин [и др.]. – Текст : электронный // Транспорт: наука, техника, управление. Научный информационный сборник. – 2021. – № 9. – С. 19-25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хемные решения перегрузочных терминалов для поездов, курсирующих по технологии «Холодный экспресс» / С. П. Вакуленко, А. М. Насыбуллин, И. А. Мазунов [и др.]. – Текст : электронный // Вестник транспорта Поволжья. – 2021. – № 2(86). – С. 51-5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шина Н. П. Расходы инфраструктуры железнодорожного транспорта : учеб. пособие / Н. П. Терешина, В. А. Токарев, С. М. Иноземцева. – М. : УМЦ ЖДТ, 2019. – 264 c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иверовский В. И Складская логистика на пути в цифровое будущее / В. И. Тиверовский. – Текст : электронный // Транспорт: наука, техника, управление. : науч. информационный сб. – 2020. – № 8. – С. 37-4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иверовский, В. И Цифровизация и автоматизация в логистике: новые подходы и решения в зарубежной практике / В. И. Тиверовский. – Текст : электронный // Транспорт: наука, техника, управление. : науч. информационный сб. – 2020. – № 12. – С. 23-2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одосейчук С. П. Обоснование состава и общие технические требования к инженерному оборудованию пунктов временного размещения пострадавшего населения в чрезвычайных ситуациях / С. П. Тодосейчук, А. В. Лагутина. – Текст : электронный // Пожарная и техносферная безопасность: проблемы и пути совершенствования. – 2020. – № 2(6). – С. 422-43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анспортная логистика, технологические процессы погрузочно-разгрузочных и складских работ на железнодорожном транспорте / В. И. Капырина, П. С. Коротин, В. А. Маньков, И. В. Трошко. – М. : УМЦ ЖДТ, 2019. – 382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правление качеством безопасности промышленно-транспортных комплексов / Н. А. Махутов, Т. В. Шепитько, В. Л. Балановский [и др.]. – Текст : электронный // Управление качеством в образовании и промышленности. : сб. статей Всерос. науч-техн. конф. – Севастополь : СевГУ, 2020. – С. 275-2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сик В. О. Варианты компоновки терминалов для контрейлеров / В. О. Усик, А. Ю. Костенко. – Текст : электронный // Научно-техническое и экономическое сотрудничество стран АТР в XXI веке. – 2021. – Т. 1. – С. 106-11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аталиев Н. Г. Общий курс транспорта: учеб. пособие / Н. Г. Фаталиев, И. М. Меликов, А. В. Бабаева. – Махачкала : ДагГАУ. – 119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ухрикова Ю. К. Анализ проблем развития транспортно-логистических систем на современном этапе / Ю. К. Хухрикова. – Текст : электронный // Функциональный комплекс логистического менеджмента: проблемы и перспективы развития : сб. ст. межвузовской науч.-практ. конф. / ред. Т. М. Степанян. – Саратов : Амирит, 2020. – С. 101-10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марева Г. И. К вопросу оптимизации складских процессов в системах управления товаропотоками / Г. И. Чекмарева, Р. Ю. Бородавко. – Текст : непосредственный // Транспорт : наука, образование, производство : сб. науч. тр. Междунар. науч.-практ. конф. Транспорт-2019 / ФГБОУ ВО РГУПС. – Ростов н/Д, 2019. – Т. 2 : Технические и экономические науки. – С. 278-281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ерепанов В. А. К вопросу применения автопоездов на горных работах / В. А. Черепанов – Текст : электронный // Проблемы недропользования. – 2020. – № 4(27). – С. 73-8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в О. Н. Инновационные технологии в грузовой и коммерческой работе : учеб.-метод. пособие / О. Н. Числов, В. М. Задорожний, Д. С. Безусов ; ФГБОУ ВО РГУПС. – Ростов н/Д, 2019. – 39 с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истяков К. Ю. Новые способы экологической кооперации промышленных объектов в регионах на примере технических возможностей цементных заводов / К. Ю. Чистяков. – Текст : электронный // Экология промышленного производства. – 2020. – № 1(109). – С. 21-2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иряев С. А. Транспортно-складские комплексы : учеб. пособие / С. А. Ширяев, И. М. Рябов, А. М. Ковалев. – Волгоград : ВолгГТУ, 2019. – 110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Шмыгаль Р. А. Проект создания интермодального логистического центра в городе Агрыз / Р. А. Шмыгаль, А. Р. Валеев, А. В. Хомов. – Текст : электронный // Логистика – евразийский мост : материалы XVI Междунар. науч.-практ. конф. – Красноярск : КрасГАУ, 2021. – С. 191-19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ульный Д. А. Технологии в деятельности контейнерных терминалов: возможности и сопутствующие проблемы / Д. А. Щегульный, В. В. Тонконог. – Текст : электронный // Вестник государственного морского университета имени адмирала Ф. Ф. Ушакова. – 2022. – № 2(39). – С. 81-8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Щелоков С. В. Производственно-техническая инфраструктура транспортного предприятия : учеб.-метод. пособие / С. В. Щелоков, М. В. Ляшенко. – Новосибирск : СГУПС, 2020. – 83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хлер Л. В. Научные проблемы экономики транспорта : учеб. пособие / Л. В. Эйхлер. – Омск : СибАДИ, 2019. – 63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кономико-географическое положение района транспортного обслуживания и условия осуществления предпринимательской деятельности : учеб.-метод. пособие / Н. Б. Попова, Е. А. Корховая, Е. С. Степанова, Е. А. Сиденкова. – Новосибирск : СГУПС, 2019. – 47 с. – Текст : электронный // ЭБС Л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9:00Z</dcterms:created>
  <dc:creator>ucheb1</dc:creator>
  <dc:description/>
  <cp:keywords/>
  <dc:language>en-US</dc:language>
  <cp:lastModifiedBy>Bibl</cp:lastModifiedBy>
  <dcterms:modified xsi:type="dcterms:W3CDTF">2023-02-27T11:26:00Z</dcterms:modified>
  <cp:revision>84</cp:revision>
  <dc:subject/>
  <dc:title/>
</cp:coreProperties>
</file>