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ейная Защита и авто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ыкадор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. Л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теории распознавания образов при определении места короткого замыкания в тяговых сетях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Быкадоров, Т. А. Заруцкая, А. С. Муратова–Милехина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82)</w:t>
        </w:r>
      </w:hyperlink>
      <w:r>
        <w:rPr>
          <w:sz w:val="28"/>
          <w:szCs w:val="28"/>
        </w:rPr>
        <w:t>. – С. 119–128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робьев С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релейной защиты и автоматики вдоль трассовых ЛЭП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Воробьев, Д. В. Проскуряков, О. В. Крюков. – Текст : электронный //</w:t>
      </w:r>
      <w:r>
        <w:rPr>
          <w:sz w:val="28"/>
          <w:szCs w:val="28"/>
        </w:rPr>
        <w:t xml:space="preserve"> Состояние и перспективы развития электро– и теплотехнологии (ХХI Бенардосовские чтения) : сб. материалов международной научно–технической конференции, посвященной 140–летию изобретения электросварки Н.Н. Бенардосом 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вановский государственный энергетический университет им. В.И. Ленина</w:t>
        </w:r>
      </w:hyperlink>
      <w:r>
        <w:rPr>
          <w:sz w:val="28"/>
          <w:szCs w:val="28"/>
        </w:rPr>
        <w:t>. – Иваново, 2021. – С. 311–31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стриков М. В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гнозирование динамики пусковых и переходных токов с целью повышения селективности микропроцессорных устройств релейной защиты фидеро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Востриков, К. В. Менакер, А. В. Пультяков. – Текст : электронный //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1 (68)</w:t>
        </w:r>
      </w:hyperlink>
      <w:r>
        <w:rPr>
          <w:sz w:val="28"/>
          <w:szCs w:val="28"/>
        </w:rPr>
        <w:t>. – С. 86–9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ладков И. Н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взаимодействия распределенной генерации с системой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Н. Гладков, Е. Н. Леонов. – Текст : электронный //</w:t>
      </w:r>
      <w:r>
        <w:rPr>
          <w:sz w:val="28"/>
          <w:szCs w:val="28"/>
        </w:rPr>
        <w:t xml:space="preserve"> Энергосбережение и инновационные технологии в топливно–энергетическом комплексе : сб. материалов Национальной с международным участием научно–практической конференции студентов, аспирантов, учёных и специалистов, посвященной 65–летию Тюменского индустриального университета / отв. редактор А. Н. Халин ;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>. – Тюмень, 2021. – С. 369–37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ков А. С. Микропроцессорная техника в электроснабжении : учебно–методическое пособие / А. С. Голубков, Г. Р. Ермачков, О. А. Лукьянова. — Омск : ОмГУПС, 2021 — Часть 2 : Основы программирования микроконтроллеров — 2021. — 34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емыкин С. А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и автоматизация электроэнергетических систем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емыкин. – М. : ООО «Научно–издательский центр ИНФРА–М», </w:t>
      </w:r>
      <w:r>
        <w:rPr>
          <w:sz w:val="28"/>
          <w:szCs w:val="28"/>
        </w:rPr>
        <w:t>2021. – Сер. Высшее образование: Бакалавриат</w:t>
      </w:r>
      <w:r>
        <w:rPr>
          <w:iCs/>
          <w:sz w:val="28"/>
          <w:szCs w:val="28"/>
        </w:rPr>
        <w:t>. – 191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ечишников В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ический анализ изменений токов питающей линии тяговой сети постоянного тока с использованием нейронных сет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Гречишников, Н. Д. Куров, Д. А. Куров. – Текст : электронный //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1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6–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усев Ю. П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динамической несинфазности синхронных генераторов на токи коротких замыканий в электроэнергетических системах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Ю. П. Гусев, А. Г. Каюмов. – Текст : электронный //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Электричество</w:t>
        </w:r>
      </w:hyperlink>
      <w:r>
        <w:rPr>
          <w:sz w:val="28"/>
          <w:szCs w:val="28"/>
        </w:rPr>
        <w:t xml:space="preserve">. – 2021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6–3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ементий Ю. А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Активное обучение интеллектуальной релейной защиты. противостоящие режи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Дементий. – Текст : электронный //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Электрические станции</w:t>
        </w:r>
      </w:hyperlink>
      <w:r>
        <w:rPr>
          <w:sz w:val="28"/>
          <w:szCs w:val="28"/>
        </w:rPr>
        <w:t xml:space="preserve">. – 2021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9 (1082)</w:t>
        </w:r>
      </w:hyperlink>
      <w:r>
        <w:rPr>
          <w:sz w:val="28"/>
          <w:szCs w:val="28"/>
        </w:rPr>
        <w:t>. – С. 45–5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икарев П. В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нечеткой логики в задачах расчета уставок устрой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В. Дикарев, В. М. Власов, Ф. С. Кособрюхов. – Текст : электронный //</w:t>
      </w:r>
      <w:r>
        <w:rPr>
          <w:sz w:val="28"/>
          <w:szCs w:val="28"/>
        </w:rPr>
        <w:t xml:space="preserve"> Приоритетные направления инновационной деятельности в промышленности : сб. научных статей XI международной научной конференции / ООО КОНВЕРТ. – Казань, 2021. – С. 62–6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ецкая Л. И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Опыт создания программной модели объекта электроэнергетической системы для исследования работы цифровых сред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И. Долецкая, В. И. Зирюкин, Р. В. Солопов. – Текст : электронный //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икладная информатика</w:t>
        </w:r>
      </w:hyperlink>
      <w:r>
        <w:rPr>
          <w:sz w:val="28"/>
          <w:szCs w:val="28"/>
        </w:rPr>
        <w:t xml:space="preserve">. – 2021. – Т. 16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4 (94)</w:t>
        </w:r>
      </w:hyperlink>
      <w:r>
        <w:rPr>
          <w:sz w:val="28"/>
          <w:szCs w:val="28"/>
        </w:rPr>
        <w:t>. – С. 83–9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Егорова К. А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грамм для проектирования расчетных модуле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А. Егорова. – Текст : электронный //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овременная школа России. Вопросы модернизации</w:t>
        </w:r>
      </w:hyperlink>
      <w:r>
        <w:rPr>
          <w:sz w:val="28"/>
          <w:szCs w:val="28"/>
        </w:rPr>
        <w:t xml:space="preserve">. – 2021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2–2 (35)</w:t>
        </w:r>
      </w:hyperlink>
      <w:r>
        <w:rPr>
          <w:sz w:val="28"/>
          <w:szCs w:val="28"/>
        </w:rPr>
        <w:t>. – С. 99–10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 О. Нейросетевое моделирование релейной защиты с временной задержкой / С. О. Иванов, М. В. Никандров, Л. А. Славутский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Чувашского университета. – 2022. – № 3. – С. 53–6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ванова В. Р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параметров электроэнергетических систем, влияющих на насыщение сердечников трансформаторов тока с замкнутым магнитопроводом в переходных режимах короткого замык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Р. Иванова, И. Ю. Иванов. – Текст : электронный //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Электромеханика</w:t>
        </w:r>
      </w:hyperlink>
      <w:r>
        <w:rPr>
          <w:sz w:val="28"/>
          <w:szCs w:val="28"/>
        </w:rPr>
        <w:t xml:space="preserve">. – 2021. – Т. 64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2–10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кин Е. С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Системная </w:t>
      </w:r>
      <w:r>
        <w:rPr>
          <w:rStyle w:val="Jsitemmaininfo"/>
          <w:bCs/>
          <w:sz w:val="28"/>
          <w:szCs w:val="28"/>
        </w:rPr>
        <w:t>автоматика</w:t>
      </w:r>
      <w:r>
        <w:rPr>
          <w:rStyle w:val="Jsitemmaininfo"/>
          <w:sz w:val="28"/>
          <w:szCs w:val="28"/>
        </w:rPr>
        <w:t xml:space="preserve"> для создания локальных интеллектуальных энергосистем и управления их режимами : диссертация ... Кандидатская Технические науки : 05.14.02 / Ивкин Ефим Сергеевич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: ФГБОУ ВО «Новосибирский государственный технический университет»]. – Новосибирск, 2021. – с.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зависимости внутреннего сопротивления дискретных входов микропроцессорных релейных защит и автоматики на количество ложных срабатыв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раевой, Н. А. Сабайкин, К. А. Краевой, Е. В. Конюшенко. – Текст : электронный //</w:t>
      </w:r>
      <w:r>
        <w:rPr>
          <w:sz w:val="28"/>
          <w:szCs w:val="28"/>
        </w:rPr>
        <w:t xml:space="preserve"> Инновационные технологии, экономика и менеджмент в промышленности : сб. научных статей VI международной научной конференции / ООО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 "КОНВЕРТ"</w:t>
        </w:r>
      </w:hyperlink>
      <w:r>
        <w:rPr>
          <w:sz w:val="28"/>
          <w:szCs w:val="28"/>
        </w:rPr>
        <w:t>. – Москва, 2021. – С. 76–8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эффективности функционирования инвариантной защиты от неполных однофазных замыканий на землю в составе микропроцессорных терминало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Б. Н. Абрамович, Д. Н. Пеленев, К. В. Бабырь, А. И. Зимовец. – Текст : электронный //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омышленная энергетика</w:t>
        </w:r>
      </w:hyperlink>
      <w:r>
        <w:rPr>
          <w:sz w:val="28"/>
          <w:szCs w:val="28"/>
        </w:rPr>
        <w:t xml:space="preserve">. – 2021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3–1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орин Е. Л.</w:t>
      </w:r>
      <w:r>
        <w:rPr>
          <w:rStyle w:val="Jsitemmaininfo"/>
          <w:sz w:val="28"/>
          <w:szCs w:val="28"/>
        </w:rPr>
        <w:t xml:space="preserve"> Разработка методов управления эксплуатацией </w:t>
      </w:r>
      <w:r>
        <w:rPr>
          <w:rStyle w:val="Jsitemmaininfo"/>
          <w:bCs/>
          <w:sz w:val="28"/>
          <w:szCs w:val="28"/>
        </w:rPr>
        <w:t>релей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 : диссертация ... кандидата технических наук : 05.14.02 / Кокорин Евгений Леонидович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>: ФГАОУ ВО «Уральский федеральный университет имени первого Президента России Б.Н. Ельцина»]. – Екатеринбург, 2021. – 197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ая релейная защита от замыканий на землю в электросетях 6–10 кВ / В. И. Дмитриченко, Д. А. Ни, М. А. Джетписов, Б. Бауржан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iPolytech Journal. – 2022. – Т. 26, № 1. – С. 53–69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отов Д. С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релейной защиты в электроэнергетических систем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С. Котов, Д. Д. Зайков, А. И. Коновалова. – Текст : электронный //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ие ведомости Севмашвтуза</w:t>
        </w:r>
      </w:hyperlink>
      <w:r>
        <w:rPr>
          <w:sz w:val="28"/>
          <w:szCs w:val="28"/>
        </w:rPr>
        <w:t xml:space="preserve">. – 2021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3–1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карева Л. А. Анализ неправильного действия релейной защиты УШРв различных режимах работы сети / Л. А. Кошкарева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и в электроэнергетике. – 2022. – № 3(119). – С. 66–71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учко Н. А. Преимущества и недостатки при эксплуатации микропроцессорных устройств релейной защиты электродвигателей / Н. А. Криворучко, К. Р. Валиуллин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науки. – 2022. – Т. 2, № 6(51). – С. 233–238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узнецов Д. В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ы обеспечения надлежащей селективности при защите электрических сетей среднего и высокого напря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Кузнецов. – Текст : электронный //</w:t>
      </w:r>
      <w:r>
        <w:rPr>
          <w:sz w:val="28"/>
          <w:szCs w:val="28"/>
        </w:rPr>
        <w:t xml:space="preserve"> Технические и технологические основы инновационного развития : сб. статей Международной научно–практической конференции / ООО "Аэтерна". – Уфа, 2021. – С. 29–3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ков А. Л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совершенствования дифференциально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уликов, А. А. Колесников. – Текст : электронный //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Библиотечка электротехника</w:t>
        </w:r>
      </w:hyperlink>
      <w:r>
        <w:rPr>
          <w:sz w:val="28"/>
          <w:szCs w:val="28"/>
        </w:rPr>
        <w:t xml:space="preserve">. – 2021. 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2 (266)</w:t>
        </w:r>
      </w:hyperlink>
      <w:r>
        <w:rPr>
          <w:sz w:val="28"/>
          <w:szCs w:val="28"/>
        </w:rPr>
        <w:t>. – С. 1–9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черенко Д. Е. Особенности устройств резервирования релейной защиты / Д. Е. Кучеренко, Р. Е. Кучерен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Уральский научный вестник. – 2022. – Т. 1, № 7. – С. 107–11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Лепешкин С. 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внедрения цифровой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епешкин С.А. . – Текст : электронный //</w:t>
      </w:r>
      <w:r>
        <w:rPr>
          <w:sz w:val="28"/>
          <w:szCs w:val="28"/>
        </w:rPr>
        <w:t xml:space="preserve"> Роль аграрной науки в устойчивом развитии сельских территорий : сб. VI Всероссийской (национальной) научной конференции с международным участием / Издательский центр Новосибирского государственного аграрного университета "Золотой колос". – Новосибирск, 2021. – С. 1191–119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евич И. И. Надежность систем релейной защиты / И. И. Макаревич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туденческий. – 2022. – № 12–6(182). – С. 33–34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лафеев А. В. Микропроцессорные устройства релейной защиты и автоматики : учебное пособие / А. В. Малафеев. — Магнитогорск : МГТУ им. Г.И. Носова, 2020. — 65 с. — ISBN 978–5–9967–1884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икропроцессорная техника в электроснабжении : учебно–методическое пособие / А. С. Голубков, В. М. Филиппов, И. Е. Чертков, С. О. Подгорная. — Омск : ОмГУПС, 2020 — Часть 1  — 2020. — 3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акова Т. Е. Использование преобразователей Роговского в системах автоматики и релейной защиты электроэнергетических систем / Т. Е. Минакова, Ю. Н. Кузнецова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звестия Тульского государственного университета. Технические науки. – 2022. – № 4. – С. 110–115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равейко Л. А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 on–line визуализации и хранения информации о токах, протекающих в контактной сети с привязкой к графику движения поездов на примере релейной защиты ЦЗА–27,5–ФТ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Муравейко, М. В. Востриков, В. А. Тихомиров. – Текст : электронный //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44–24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 В. А. Сопротивление системы группового заземления и его влияние на чувствительность релейной защиты / В. А. Осипов, А. И. Осипова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Ростовского государственного университета путей сообщения. – 2022. – № 4(88). – С. 161–169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ы совместных схем замещения систем внешнего и тягового электроснабжения при коротком замыкании 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П. Фигурнов, Ю. И. Жарков, Л. А. Герман, К. С. Субханвердиев, И. П. Карпов. – Текст : электронный //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Электрические станции</w:t>
        </w:r>
      </w:hyperlink>
      <w:r>
        <w:rPr>
          <w:sz w:val="28"/>
          <w:szCs w:val="28"/>
        </w:rPr>
        <w:t xml:space="preserve">. – 2021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7 (1080)</w:t>
        </w:r>
      </w:hyperlink>
      <w:r>
        <w:rPr>
          <w:sz w:val="28"/>
          <w:szCs w:val="28"/>
        </w:rPr>
        <w:t>. – С. 20–2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5–3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Пути совершенствования цифровой систем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Лейкин, Р. Ю. Букин, А. Н. Алексеев, Д. Е. Каширин. – Текст : электронный //</w:t>
      </w:r>
      <w:r>
        <w:rPr>
          <w:sz w:val="28"/>
          <w:szCs w:val="28"/>
        </w:rPr>
        <w:t xml:space="preserve"> Наука, образование и бизнес: новый взгляд или стратегия интеграционного взаимодействия : сб. научных трудов по материалам Международной научно–практической конференции, посвященной 80–летию со дня рождения первого Президента Кабардино–Балкарской Республики Валерия Мухамедовича Кокова 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бюджетное образовательное учреждение высшего образования "Кабардино–Балкарский государственный аграрный университет имени В.М. Кокова"</w:t>
        </w:r>
      </w:hyperlink>
      <w:r>
        <w:rPr>
          <w:sz w:val="28"/>
          <w:szCs w:val="28"/>
        </w:rPr>
        <w:t>. –  Нальчик, 2021. – С. 287–28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Расчёт селективности устройств релейной защиты в программном комплекс PSS SINCAL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Ф. Агзамов, Р. В. Кинзебаева, Э. Ф. Хакимзянов, М. Н. Симонова. – Текст : электронный //</w:t>
      </w:r>
      <w:r>
        <w:rPr>
          <w:sz w:val="28"/>
          <w:szCs w:val="28"/>
        </w:rPr>
        <w:t xml:space="preserve"> Тинчуринские чтения – 2021 «энергетика и цифровая трансформация» : сб. материалов Международной молодежной научной конференции : в 3 томах / ООО ПК «Астор и Я». – Казань, 2021. – С. 313–32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едов Я. И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в распределительных сетях 110/35/10 кв на примере подстанции "Яндыки" в современных условиях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Я. И. Седов. – Текст : электронный //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15–6 (160)</w:t>
        </w:r>
      </w:hyperlink>
      <w:r>
        <w:rPr>
          <w:sz w:val="28"/>
          <w:szCs w:val="28"/>
        </w:rPr>
        <w:t>. – С. 26–2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дяев, Р. Ю.</w:t>
      </w:r>
      <w:r>
        <w:rPr>
          <w:rStyle w:val="Jsitemmaininfo"/>
          <w:sz w:val="28"/>
          <w:szCs w:val="28"/>
        </w:rPr>
        <w:t xml:space="preserve"> Разработка подсистемы восстановления нормального режима комплексной </w:t>
      </w:r>
      <w:r>
        <w:rPr>
          <w:rStyle w:val="Jsitemmaininfo"/>
          <w:bCs/>
          <w:sz w:val="28"/>
          <w:szCs w:val="28"/>
        </w:rPr>
        <w:t>автоматики</w:t>
      </w:r>
      <w:r>
        <w:rPr>
          <w:rStyle w:val="Jsitemmaininfo"/>
          <w:sz w:val="28"/>
          <w:szCs w:val="28"/>
        </w:rPr>
        <w:t xml:space="preserve"> управления локальной системой энергоснабжения : диссертация ... Кандидатская Технические науки : 05.14.02 / Семендяев Родион Юрьевич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: ФГБОУ ВО «Новосибирский государственный технический университет»]. – Новосибирск, 2021. – с.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идоров С. В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Расчет резонансных частот воздушной линии электропередачи при возникновении однофазного короткого замыкания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С. В. Сидоров, И. С. Сухачев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шков. – </w:t>
      </w:r>
      <w:r>
        <w:rPr>
          <w:sz w:val="28"/>
          <w:szCs w:val="28"/>
        </w:rPr>
        <w:t xml:space="preserve">Тюмень :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>, 2021.</w:t>
      </w:r>
      <w:r>
        <w:rPr>
          <w:iCs/>
          <w:sz w:val="28"/>
          <w:szCs w:val="28"/>
        </w:rPr>
        <w:t xml:space="preserve"> – 80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имаков А. В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проверки устройств релейной защиты и автоматики цифровых под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имаков, В. В. Харламов. – Текст : электронный //</w:t>
      </w:r>
      <w:r>
        <w:rPr>
          <w:sz w:val="28"/>
          <w:szCs w:val="28"/>
        </w:rPr>
        <w:t xml:space="preserve"> Инновационные проекты и технологии в образовании, промышленности и на транспорте : сб. материалов научной конференции, посвященной Дню Российской науки / Министерство транспорта Российской Федерации, Федеральное агентство железнодорожного транспорта ; Омский государственный университет путей сообщения. – Омск, 2021. – С. 338–34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оловьева О. А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цифровых технологий в совершенствовании алгоритмов работы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Соловьева, В. П. Манчевская. – Текст : электронный //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77–18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Оперативные цепи устройств релейной защиты и автоматики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ызовы современности и стратегии развития общества в условиях новой реальности : сб. материалов IX международной научно–практической конференции / ООО ИРОК ; Издательство АЛЕФ. – Москва, 2022. – С. 65–72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Основные виды защит (релейная защита и автоматика)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Актуальные проблемы общества, экономики и права в контексте глобальных вызовов : сб. материалов XII Международной научно–практической конференции / ООО ИРОК ; Издательство АЛЕФ. – Москва, 2022. – С. 114–120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шко А. А. Состояние и перспективы релейной защиты / А. А. Сушко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проблемы лингвистики и методики преподавания русского языка в ВУЗе и школе. – 2022. – № 39. – С. 1232–1241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ычков А. В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ы совершенствования релейной защиты трансформаторных под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ычков. – Текст : электронный //</w:t>
      </w:r>
      <w:r>
        <w:rPr>
          <w:sz w:val="28"/>
          <w:szCs w:val="28"/>
        </w:rPr>
        <w:t xml:space="preserve"> Студенческая наука об актуальных проблемах и перспективах инновационного развития регионального АПК : сб. материалов XX научно–практической конференции обучающихся 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аграрный университет имени П.А. Столыпина</w:t>
        </w:r>
      </w:hyperlink>
      <w:r>
        <w:rPr>
          <w:sz w:val="28"/>
          <w:szCs w:val="28"/>
        </w:rPr>
        <w:t>. – Омск, 2021. С. 152–15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чкин А. Р. Создание инструментария для проверки цифровых устройств релейной защиты и автоматики на основе комплекса моделирования RTDS / А. Р. Тычкин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инчуринские чтения – 2022 "Энергетика и цифровая трансформация" : сб. статей по материалам конференции : 3–х т. / под общей ред. Э. Ю. Абдуллазянова ; Казанский государственный энергетический университет. – Казань, 2022. – С. 481–483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ипова Л. Р. Моделирование релейной защиты / Л. Р. Шарипова, Р. Р. Шарипов</w:t>
      </w:r>
      <w:r>
        <w:rPr>
          <w:iCs/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лектропривод, электротехнологии и электрооборудование предприятий : сб. научных трудов VII Международной научно–технической конференции / Уфимский государственный нефтяной технический университет. – Уфа, 2022. – С. 105–108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Юнусов А. Ф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Четыре способа обеспечения надлежащей селективности при защите электрических сетей среднего и высокого напря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Ф. Юнусов. – Текст : электронный //</w:t>
      </w:r>
      <w:r>
        <w:rPr>
          <w:sz w:val="28"/>
          <w:szCs w:val="28"/>
        </w:rPr>
        <w:t xml:space="preserve"> Концепции, теория и методика фундаментальных и прикладных научных исследований : сб. статей Международной научно–практической конференции / ООО "Аэтерна". –  Уфа, 2021. – С. 86–88 // НЭБ eLIBRARY.</w: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Bibliorecordtext">
    <w:name w:val="biblio-record-text"/>
    <w:basedOn w:val="Style13"/>
    <w:qFormat/>
    <w:rPr/>
  </w:style>
  <w:style w:type="character" w:styleId="Jsitemmaininfo">
    <w:name w:val="js-item-maininfo"/>
    <w:basedOn w:val="Style13"/>
    <w:qFormat/>
    <w:rPr/>
  </w:style>
  <w:style w:type="character" w:styleId="Searchdescr">
    <w:name w:val="search-descr"/>
    <w:basedOn w:val="Style13"/>
    <w:qFormat/>
    <w:rPr/>
  </w:style>
  <w:style w:type="character" w:styleId="Rsllabellink">
    <w:name w:val="rsl-label-link"/>
    <w:basedOn w:val="Style13"/>
    <w:qFormat/>
    <w:rPr/>
  </w:style>
  <w:style w:type="character" w:styleId="Help">
    <w:name w:val="hel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304146" TargetMode="External"/><Relationship Id="rId3" Type="http://schemas.openxmlformats.org/officeDocument/2006/relationships/hyperlink" Target="https://www.elibrary.ru/contents.asp?id=46304132" TargetMode="External"/><Relationship Id="rId4" Type="http://schemas.openxmlformats.org/officeDocument/2006/relationships/hyperlink" Target="https://www.elibrary.ru/contents.asp?id=46304132&amp;selid=46304146" TargetMode="External"/><Relationship Id="rId5" Type="http://schemas.openxmlformats.org/officeDocument/2006/relationships/hyperlink" Target="https://www.elibrary.ru/item.asp?id=46171788" TargetMode="External"/><Relationship Id="rId6" Type="http://schemas.openxmlformats.org/officeDocument/2006/relationships/hyperlink" Target="https://www.elibrary.ru/publisher_books.asp?publishid=1053" TargetMode="External"/><Relationship Id="rId7" Type="http://schemas.openxmlformats.org/officeDocument/2006/relationships/hyperlink" Target="https://www.elibrary.ru/item.asp?id=45578058" TargetMode="External"/><Relationship Id="rId8" Type="http://schemas.openxmlformats.org/officeDocument/2006/relationships/hyperlink" Target="https://www.elibrary.ru/contents.asp?id=45578040" TargetMode="External"/><Relationship Id="rId9" Type="http://schemas.openxmlformats.org/officeDocument/2006/relationships/hyperlink" Target="https://www.elibrary.ru/contents.asp?id=45578040&amp;selid=45578058" TargetMode="External"/><Relationship Id="rId10" Type="http://schemas.openxmlformats.org/officeDocument/2006/relationships/hyperlink" Target="https://www.elibrary.ru/item.asp?id=47363690" TargetMode="External"/><Relationship Id="rId11" Type="http://schemas.openxmlformats.org/officeDocument/2006/relationships/hyperlink" Target="https://www.elibrary.ru/publisher_books.asp?publishid=844" TargetMode="External"/><Relationship Id="rId12" Type="http://schemas.openxmlformats.org/officeDocument/2006/relationships/hyperlink" Target="https://www.elibrary.ru/item.asp?id=45159893" TargetMode="External"/><Relationship Id="rId13" Type="http://schemas.openxmlformats.org/officeDocument/2006/relationships/hyperlink" Target="https://www.elibrary.ru/item.asp?id=46596550" TargetMode="External"/><Relationship Id="rId14" Type="http://schemas.openxmlformats.org/officeDocument/2006/relationships/hyperlink" Target="https://www.elibrary.ru/contents.asp?id=46596548" TargetMode="External"/><Relationship Id="rId15" Type="http://schemas.openxmlformats.org/officeDocument/2006/relationships/hyperlink" Target="https://www.elibrary.ru/contents.asp?id=46596548&amp;selid=46596550" TargetMode="External"/><Relationship Id="rId16" Type="http://schemas.openxmlformats.org/officeDocument/2006/relationships/hyperlink" Target="https://www.elibrary.ru/item.asp?id=44800176" TargetMode="External"/><Relationship Id="rId17" Type="http://schemas.openxmlformats.org/officeDocument/2006/relationships/hyperlink" Target="https://www.elibrary.ru/contents.asp?id=44800174" TargetMode="External"/><Relationship Id="rId18" Type="http://schemas.openxmlformats.org/officeDocument/2006/relationships/hyperlink" Target="https://www.elibrary.ru/contents.asp?id=44800174&amp;selid=44800176" TargetMode="External"/><Relationship Id="rId19" Type="http://schemas.openxmlformats.org/officeDocument/2006/relationships/hyperlink" Target="https://www.elibrary.ru/item.asp?id=46582042" TargetMode="External"/><Relationship Id="rId20" Type="http://schemas.openxmlformats.org/officeDocument/2006/relationships/hyperlink" Target="https://www.elibrary.ru/contents.asp?id=46582034" TargetMode="External"/><Relationship Id="rId21" Type="http://schemas.openxmlformats.org/officeDocument/2006/relationships/hyperlink" Target="https://www.elibrary.ru/contents.asp?id=46582034&amp;selid=46582042" TargetMode="External"/><Relationship Id="rId22" Type="http://schemas.openxmlformats.org/officeDocument/2006/relationships/hyperlink" Target="https://www.elibrary.ru/item.asp?id=47392697" TargetMode="External"/><Relationship Id="rId23" Type="http://schemas.openxmlformats.org/officeDocument/2006/relationships/hyperlink" Target="https://www.elibrary.ru/item.asp?id=46516943" TargetMode="External"/><Relationship Id="rId24" Type="http://schemas.openxmlformats.org/officeDocument/2006/relationships/hyperlink" Target="https://www.elibrary.ru/contents.asp?id=46516936" TargetMode="External"/><Relationship Id="rId25" Type="http://schemas.openxmlformats.org/officeDocument/2006/relationships/hyperlink" Target="https://www.elibrary.ru/contents.asp?id=46516936&amp;selid=46516943" TargetMode="External"/><Relationship Id="rId26" Type="http://schemas.openxmlformats.org/officeDocument/2006/relationships/hyperlink" Target="https://www.elibrary.ru/item.asp?id=46159816" TargetMode="External"/><Relationship Id="rId27" Type="http://schemas.openxmlformats.org/officeDocument/2006/relationships/hyperlink" Target="https://www.elibrary.ru/contents.asp?id=46159784" TargetMode="External"/><Relationship Id="rId28" Type="http://schemas.openxmlformats.org/officeDocument/2006/relationships/hyperlink" Target="https://www.elibrary.ru/contents.asp?id=46159784&amp;selid=46159816" TargetMode="External"/><Relationship Id="rId29" Type="http://schemas.openxmlformats.org/officeDocument/2006/relationships/hyperlink" Target="https://www.elibrary.ru/item.asp?id=44771454" TargetMode="External"/><Relationship Id="rId30" Type="http://schemas.openxmlformats.org/officeDocument/2006/relationships/hyperlink" Target="https://www.elibrary.ru/contents.asp?id=44771442" TargetMode="External"/><Relationship Id="rId31" Type="http://schemas.openxmlformats.org/officeDocument/2006/relationships/hyperlink" Target="https://www.elibrary.ru/contents.asp?id=44771442&amp;selid=44771454" TargetMode="External"/><Relationship Id="rId32" Type="http://schemas.openxmlformats.org/officeDocument/2006/relationships/hyperlink" Target="https://www.elibrary.ru/item.asp?id=46264462" TargetMode="External"/><Relationship Id="rId33" Type="http://schemas.openxmlformats.org/officeDocument/2006/relationships/hyperlink" Target="https://www.elibrary.ru/publisher_books.asp?publishid=23591" TargetMode="External"/><Relationship Id="rId34" Type="http://schemas.openxmlformats.org/officeDocument/2006/relationships/hyperlink" Target="https://www.elibrary.ru/item.asp?id=44653464" TargetMode="External"/><Relationship Id="rId35" Type="http://schemas.openxmlformats.org/officeDocument/2006/relationships/hyperlink" Target="https://www.elibrary.ru/contents.asp?id=44653462" TargetMode="External"/><Relationship Id="rId36" Type="http://schemas.openxmlformats.org/officeDocument/2006/relationships/hyperlink" Target="https://www.elibrary.ru/contents.asp?id=44653462&amp;selid=44653464" TargetMode="External"/><Relationship Id="rId37" Type="http://schemas.openxmlformats.org/officeDocument/2006/relationships/hyperlink" Target="https://www.elibrary.ru/item.asp?id=46345410" TargetMode="External"/><Relationship Id="rId38" Type="http://schemas.openxmlformats.org/officeDocument/2006/relationships/hyperlink" Target="https://www.elibrary.ru/contents.asp?id=46345404" TargetMode="External"/><Relationship Id="rId39" Type="http://schemas.openxmlformats.org/officeDocument/2006/relationships/hyperlink" Target="https://www.elibrary.ru/contents.asp?id=46345404&amp;selid=46345410" TargetMode="External"/><Relationship Id="rId40" Type="http://schemas.openxmlformats.org/officeDocument/2006/relationships/hyperlink" Target="https://www.elibrary.ru/item.asp?id=44549918" TargetMode="External"/><Relationship Id="rId41" Type="http://schemas.openxmlformats.org/officeDocument/2006/relationships/hyperlink" Target="https://www.elibrary.ru/item.asp?id=44731044" TargetMode="External"/><Relationship Id="rId42" Type="http://schemas.openxmlformats.org/officeDocument/2006/relationships/hyperlink" Target="https://www.elibrary.ru/contents.asp?id=44731043" TargetMode="External"/><Relationship Id="rId43" Type="http://schemas.openxmlformats.org/officeDocument/2006/relationships/hyperlink" Target="https://www.elibrary.ru/contents.asp?id=44731043&amp;selid=44731044" TargetMode="External"/><Relationship Id="rId44" Type="http://schemas.openxmlformats.org/officeDocument/2006/relationships/hyperlink" Target="https://www.elibrary.ru/item.asp?id=47328963" TargetMode="External"/><Relationship Id="rId45" Type="http://schemas.openxmlformats.org/officeDocument/2006/relationships/hyperlink" Target="https://www.elibrary.ru/item.asp?id=46298983" TargetMode="External"/><Relationship Id="rId46" Type="http://schemas.openxmlformats.org/officeDocument/2006/relationships/hyperlink" Target="https://www.elibrary.ru/contents.asp?id=46298949" TargetMode="External"/><Relationship Id="rId47" Type="http://schemas.openxmlformats.org/officeDocument/2006/relationships/hyperlink" Target="https://www.elibrary.ru/contents.asp?id=46298949&amp;selid=46298983" TargetMode="External"/><Relationship Id="rId48" Type="http://schemas.openxmlformats.org/officeDocument/2006/relationships/hyperlink" Target="https://www.elibrary.ru/item.asp?id=46345854" TargetMode="External"/><Relationship Id="rId49" Type="http://schemas.openxmlformats.org/officeDocument/2006/relationships/hyperlink" Target="https://www.elibrary.ru/contents.asp?id=46345850" TargetMode="External"/><Relationship Id="rId50" Type="http://schemas.openxmlformats.org/officeDocument/2006/relationships/hyperlink" Target="https://www.elibrary.ru/contents.asp?id=46345850&amp;selid=46345854" TargetMode="External"/><Relationship Id="rId51" Type="http://schemas.openxmlformats.org/officeDocument/2006/relationships/hyperlink" Target="https://www.elibrary.ru/item.asp?id=46142471" TargetMode="External"/><Relationship Id="rId52" Type="http://schemas.openxmlformats.org/officeDocument/2006/relationships/hyperlink" Target="https://www.elibrary.ru/contents.asp?id=46142463" TargetMode="External"/><Relationship Id="rId53" Type="http://schemas.openxmlformats.org/officeDocument/2006/relationships/hyperlink" Target="https://www.elibrary.ru/contents.asp?id=46142463&amp;selid=46142471" TargetMode="External"/><Relationship Id="rId54" Type="http://schemas.openxmlformats.org/officeDocument/2006/relationships/hyperlink" Target="https://www.elibrary.ru/item.asp?id=47204630" TargetMode="External"/><Relationship Id="rId55" Type="http://schemas.openxmlformats.org/officeDocument/2006/relationships/hyperlink" Target="https://www.elibrary.ru/publisher_books.asp?publishid=20212" TargetMode="External"/><Relationship Id="rId56" Type="http://schemas.openxmlformats.org/officeDocument/2006/relationships/hyperlink" Target="https://www.elibrary.ru/item.asp?id=46357572" TargetMode="External"/><Relationship Id="rId57" Type="http://schemas.openxmlformats.org/officeDocument/2006/relationships/hyperlink" Target="https://www.elibrary.ru/item.asp?id=45735843" TargetMode="External"/><Relationship Id="rId58" Type="http://schemas.openxmlformats.org/officeDocument/2006/relationships/hyperlink" Target="https://www.elibrary.ru/contents.asp?id=45735837" TargetMode="External"/><Relationship Id="rId59" Type="http://schemas.openxmlformats.org/officeDocument/2006/relationships/hyperlink" Target="https://www.elibrary.ru/contents.asp?id=45735837&amp;selid=45735843" TargetMode="External"/><Relationship Id="rId60" Type="http://schemas.openxmlformats.org/officeDocument/2006/relationships/hyperlink" Target="https://www.elibrary.ru/item.asp?id=46360287" TargetMode="External"/><Relationship Id="rId61" Type="http://schemas.openxmlformats.org/officeDocument/2006/relationships/hyperlink" Target="https://www.elibrary.ru/publisher_about.asp?pubsid=844" TargetMode="External"/><Relationship Id="rId62" Type="http://schemas.openxmlformats.org/officeDocument/2006/relationships/hyperlink" Target="https://www.elibrary.ru/item.asp?id=45536372" TargetMode="External"/><Relationship Id="rId63" Type="http://schemas.openxmlformats.org/officeDocument/2006/relationships/hyperlink" Target="https://www.elibrary.ru/item.asp?id=46579134" TargetMode="External"/><Relationship Id="rId64" Type="http://schemas.openxmlformats.org/officeDocument/2006/relationships/hyperlink" Target="https://www.elibrary.ru/contents.asp?id=46579105" TargetMode="External"/><Relationship Id="rId65" Type="http://schemas.openxmlformats.org/officeDocument/2006/relationships/hyperlink" Target="https://www.elibrary.ru/contents.asp?id=46579105&amp;selid=46579134" TargetMode="External"/><Relationship Id="rId66" Type="http://schemas.openxmlformats.org/officeDocument/2006/relationships/hyperlink" Target="https://www.elibrary.ru/item.asp?id=47399675" TargetMode="External"/><Relationship Id="rId67" Type="http://schemas.openxmlformats.org/officeDocument/2006/relationships/hyperlink" Target="https://www.elibrary.ru/publisher_books.asp?publishid=10424" TargetMode="External"/><Relationship Id="rId68" Type="http://schemas.openxmlformats.org/officeDocument/2006/relationships/hyperlink" Target="https://www.elibrary.ru/item.asp?id=4467729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2:00Z</dcterms:created>
  <dc:creator>bibl</dc:creator>
  <dc:description/>
  <cp:keywords/>
  <dc:language>en-US</dc:language>
  <cp:lastModifiedBy>Bibl</cp:lastModifiedBy>
  <dcterms:modified xsi:type="dcterms:W3CDTF">2023-02-27T12:08:00Z</dcterms:modified>
  <cp:revision>93</cp:revision>
  <dc:subject/>
  <dc:title/>
</cp:coreProperties>
</file>