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-ориентированная политика налогового регулирования корпоративных структу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дашев А.М. Налоговое регулирование транснациональных компаний: направления развития в России / А.М. Ардашев. – Текст : электронный // Налоги и налогообложение. – 2021. – № 4. – С. 1-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каева А.В. Финансовый анализ : учебное пособие / А.В. Бекаева. – Москва : РТУ МИРЭА – 2021. – 103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Берзон Н.И. </w:t>
      </w:r>
      <w:r>
        <w:rPr>
          <w:sz w:val="28"/>
          <w:szCs w:val="28"/>
        </w:rPr>
        <w:t>Корпоративные финансы : учебное пособие для вузов / под общей ред. Н.И. Берзона. – Москва : Юрайт, 2020. – 212 с. – (Высшее образование). – ISBN 978-5-9916-9807-8. – Текст : электронный // ЭБС Юрайт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данова Ю.О. Налоговое планирование как потенциальные корпоративные риски в рамках ESG-принципов / Ю.О. Богданова, О.В. Мусина. – Текст : электронный // Тенденции развития науки и образования. – 2022. – № 83-3. – С. 6-9. – DOI 10.18411/trnio-03-2022-85. – EDN MEOENU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а А.Г. Налоговое регулирование инновационного развития национальной экономики: определение уровня оптимальной налоговой нагрузки / А.Г. Васильева, Н.А. Улякина. – Текст : электронный // Экономика и предпринимательство. – 2021. – № 7(132). – С. 50-5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щенко Е.В. Теоретические основы корпоративного налогового менеджмента / Е.В. Геращенко, Ю.Ю. Жужукина, О.В. Улезько. – Текст : электронный // Молодежный вектор развития аграрной науки : материалы 73-й национальной научно-практической конференции студентов и магистрантов, Воронеж, 2022 года. – Воронеж : Воронежский государственный аграрный университет им. Императора Петра I, 2022. – Ч. VII. – С. 92-96. – EDN OOBFAW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мах А.А. Финансовые технологии в системе корпоративного налогового менеджмента / А.А. Голомах, В.А. Гребенникова. – Текст : электронный // Экономика и бизнес: теория и практика. – 2022. – № 5-1(87). – С. 181-185. – DOI 10.24412/2411-0450-2022-5-1-181-185. – EDN GWNSDI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Гребенников П.И. </w:t>
      </w:r>
      <w:r>
        <w:rPr>
          <w:sz w:val="28"/>
          <w:szCs w:val="28"/>
        </w:rPr>
        <w:t>Корпоративные финансы : учебник и практикум для вузов / П.И. Гребенников, Л.С. Тарасевич. – 2-е изд., перераб. и доп. – Москва : Юрайт, 2020. – 252 с. – (Высшее образование). – ISBN 978-5-534-04226-9. – Текст : электронный // ЭБС Юрайт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инец Д.А. Краткосрочная финансовая политика организации : учеб. Пособие / Д.А. Динец. – М. : ФГБУ ДПО «Учебно-методический центр по образованию на железнодорожном транспорте», 2018. – 197 с. – ISBN 978-5-906938-39-8. – Текст : электронный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ова М.А. Управление инвестициями. Бизнес-планирование и риск-финансирование. Глоссарий : учебно-методическое пособие / М.А. Егорова, В.И. Котов. – Санкт-Петербург : СПбГУТ им. М.А. Бонч-Бруевича. – 2021. – 42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Ендовицкий Д.А. </w:t>
      </w:r>
      <w:r>
        <w:rPr>
          <w:sz w:val="28"/>
          <w:szCs w:val="28"/>
        </w:rPr>
        <w:t>Корпоративный анализ : учебник для вузов / Д.А. Ендовицкий, Л.С. Коробейникова, И. . Полухина. – 2-е изд., перераб. и доп. – Москва : Юрайт, 2020. – 213 с. – (Высшее образование). – ISBN 978-5-534-12390-6. – Текст : электронный // ЭБС Юрайт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емеева Е.И. Отношение к регулированию региональной налоговой политики / Е.И. Еремеева, М.П. Калинина, А.С. Лапшина. – Текст : электронный // Глобальный научный потенциал. – 2021. – № 4(121). – С. 312-31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Ершов Б.А. Формирование и регулирование налоговой политики в России / Б.А. Ершов, Н.Н. Золотухин, А.А. Федоров</w:t>
      </w:r>
      <w:r>
        <w:rPr>
          <w:sz w:val="28"/>
          <w:szCs w:val="28"/>
          <w:shd w:fill="FFFFFF" w:val="clear"/>
        </w:rPr>
        <w:t xml:space="preserve">. – Текст : электронный // Проблемы социальных и гуманитарных наук. – 2019. – № 3 (20). – С. 151-156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ков В.В. Управление рисками как способ повышения конкурентоспособности транспортной компании / В.В. Жаков. – Текст : электронный // Тренды экономического развития транспортного комплекса России: форсайт, прогнозы и стратегии : сборник трудов. – Москва : Институт экономики и финансов Российского университета транспорта (МИИТ). – 2021. – С. 106-11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Ибрагимов Р.Г. </w:t>
      </w:r>
      <w:r>
        <w:rPr>
          <w:sz w:val="28"/>
          <w:szCs w:val="28"/>
        </w:rPr>
        <w:t>Корпоративные финансы. Финансовые решения и ценность фирмы : учебное пособие для вузов / Р.Г. Ибрагимов. – Москва : Юрайт, 2020. – 184 с. – (Высшее образование). – ISBN 978-5-534-02638-2. – Текст : электронный // ЭБС Юрайт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 А.Ю. Налоговое регулирование сферы информационных технологий Российской Федерации / А.Ю. Иванов. – Текст : электронный // Актуальные научные исследования в современном мире. – 2021. – № 5-6(73). – С. 98-10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скендерова М.М. Особенности налоговой политики в регулировании малого и среднего предпринимательства / М.М. Искендерова</w:t>
      </w:r>
      <w:r>
        <w:rPr>
          <w:sz w:val="28"/>
          <w:szCs w:val="28"/>
          <w:shd w:fill="FFFFFF" w:val="clear"/>
        </w:rPr>
        <w:t xml:space="preserve">. – Текст : электронный // Экономика и управление: проблемы, решения. – 2018. – Т. 1, № 9. – С. 154-161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кова Н.А. Финансовый анализ. В 2 ч. Часть 1 : учебник и практикум для вузов / Н.А. Казакова. – 2-е изд., перераб. и доп. – Москва : Юрайт, 2022. – 297 с. – (Высшее образование). –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 М.С. Корпоративная налоговая политика / М.С. Кара. – Текст : электронный // Аграрная наука-2022 : материалы Всероссийской конференции молодых исследователей, Москва, 22-24 ноября 2022 года. – Москва : Российский государственный аграрный университет - МСХА им. К.А. Тимирязева, 2022. – С. 636-639. – EDN QFKJAL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Ключников И.К. </w:t>
      </w:r>
      <w:r>
        <w:rPr>
          <w:sz w:val="28"/>
          <w:szCs w:val="28"/>
        </w:rPr>
        <w:t>Финансы. Сценарии развития : учебник для вузов / И.К. Ключников, О.А. Молчанова. – Москва : Юрайт, 2020. – 206 с. – (Высшее образование). – ISBN 978-5-9916-8768-3. – Текст : электронный // ЭБС Юрайт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Комлева А.С. Роль налоговой политики в государственном регулировании и пути совершенствования налоговой политики / А.С. Комлева</w:t>
      </w:r>
      <w:r>
        <w:rPr>
          <w:sz w:val="28"/>
          <w:szCs w:val="28"/>
          <w:shd w:fill="FFFFFF" w:val="clear"/>
        </w:rPr>
        <w:t xml:space="preserve">. – Текст : электронный // </w:t>
      </w:r>
      <w:r>
        <w:rPr>
          <w:sz w:val="28"/>
          <w:szCs w:val="28"/>
          <w:shd w:fill="FFFFFF" w:val="clear"/>
          <w:lang w:val="en-US"/>
        </w:rPr>
        <w:t>Fundamental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and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applied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approaches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to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solving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scientific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problems</w:t>
      </w:r>
      <w:r>
        <w:rPr>
          <w:sz w:val="28"/>
          <w:szCs w:val="28"/>
          <w:shd w:fill="FFFFFF" w:val="clear"/>
        </w:rPr>
        <w:t xml:space="preserve"> : сб. науч. ст. </w:t>
      </w:r>
      <w:r>
        <w:rPr>
          <w:sz w:val="28"/>
          <w:szCs w:val="28"/>
          <w:shd w:fill="FFFFFF" w:val="clear"/>
          <w:lang w:val="en-US"/>
        </w:rPr>
        <w:t>IV</w:t>
      </w:r>
      <w:r>
        <w:rPr>
          <w:sz w:val="28"/>
          <w:szCs w:val="28"/>
          <w:shd w:fill="FFFFFF" w:val="clear"/>
        </w:rPr>
        <w:t xml:space="preserve"> Международ. науч.-практ. конф., г. Уфа, 01 декабря 2020 г. – Уфа : Вестник науки, 2020. – С. 127-130</w:t>
      </w:r>
      <w:r>
        <w:rPr>
          <w:sz w:val="28"/>
          <w:szCs w:val="28"/>
        </w:rPr>
        <w:t xml:space="preserve">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й налоговый менеджмент : учебник / М.М. Шадурская, Е.А. Смородина, И.В. Торопова, Т.В. Бакунова. – 1-е изд. – Москва : Юрайт, 2023. – 230 с. – (Высшее образование). – ISBN 978-5-534-14578-6. – EDN OZQVPF. – Текст : электронный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кина Н.Р. Финансовый практикум : учебное пособие / Н.Р. Куркина, Л.В. Стародубцева. – Саранск : МГПИ им. М.Е. Евсевьева, 2021. – 180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зарева Т.Г. Государственные и муниципальные финансы : учебное пособие / Т.Г. Лазарева. – Самара : СамГАУ – 2021. – 138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шукова О.А. Мировой опыт налогового регулирования криптовалют / О.А. Левшукова, А.В. Ковалева, Д.А. Криворучко. – Текст : электронный // Вестник Академии знаний. – 2021. – № 3(44). – С. 276-27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Леонтьев В.Е. </w:t>
      </w:r>
      <w:r>
        <w:rPr>
          <w:sz w:val="28"/>
          <w:szCs w:val="28"/>
        </w:rPr>
        <w:t>Корпоративные финансы : учебник для вузов / В.Е. Леонтьев, В.В. Бочаров, Н.П. Радковская. – 3-е изд., перераб. и доп. – Москва : Юрайт, 2020. – 354 с. – (Высшее образование). – ISBN 978-5-534-04842-1. – Текст : электронный // ЭБС Юрайт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государства : учебник и практикум для академического бакалавриата / Н.И. Малис [и др.] ; под ред. Н.И. Малис. – 2-е изд., перераб. и доп. – Москва : Юрайт, 2019. – 361 с. – (Бакалавр. Академический курс). – ISBN 978-5-534-08783-3. – Текст : электронный // ЭБС Юрайт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умчик С.О. Учетная политика как инструмент регулирования величины налоговых обязательств организации / С.О. Наумчик</w:t>
      </w:r>
      <w:r>
        <w:rPr>
          <w:sz w:val="28"/>
          <w:szCs w:val="28"/>
          <w:shd w:fill="FFFFFF" w:val="clear"/>
        </w:rPr>
        <w:t>. – Текст : электронный // Совершенствование налогового администрирования : материалы Пятой науч.-практ конф., г. Уфа, 10 декабря 2020 г. – Уфа : Уфимский государственный авиационный технический университет, 2020. – С. 143-150</w:t>
      </w:r>
      <w:r>
        <w:rPr>
          <w:sz w:val="28"/>
          <w:szCs w:val="28"/>
        </w:rPr>
        <w:t xml:space="preserve">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Никитушкина И.В. </w:t>
      </w:r>
      <w:r>
        <w:rPr>
          <w:sz w:val="28"/>
          <w:szCs w:val="28"/>
        </w:rPr>
        <w:t>Корпоративные финансы : учебник для вузов / И.В. Никитушкина, С.Г. Макарова, С.С. Студников ; под общей ред. И.В. Никитушкиной. – 2-е изд., перераб. и доп. – Москва : Юрайт, 2020. – 521 с. – (Высшее образование). – ISBN 978-5-534-02788-4. – Текст : электронный // ЭБС Юрайт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Овечкина А.И. </w:t>
      </w:r>
      <w:r>
        <w:rPr>
          <w:sz w:val="28"/>
          <w:szCs w:val="28"/>
        </w:rPr>
        <w:t>Корпоративные финансы. Практикум : учебное пособие для вузов / А.И. Овечкина, Н.П. Петрова. – Москва : Юрайт, 2020. – 227 с. – (Высшее образование). – ISBN 978-5-534-05354-8. – Текст : электронный // ЭБС Юрайт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садчук Л.М. Налоговая политика государства как концептуальная основа налогового регулирования бизнеса и ее направления / Л.М Осадчук, Ю.В. Рублева</w:t>
      </w:r>
      <w:r>
        <w:rPr>
          <w:sz w:val="28"/>
          <w:szCs w:val="28"/>
          <w:shd w:fill="FFFFFF" w:val="clear"/>
        </w:rPr>
        <w:t xml:space="preserve">. – Текст : электронный // Закономерности и тенденции инновационного развития общества : сб. ст. Международ. науч.-практ. конф., г. Стерлитамак, 28 января 2019 г. – Уфа : Агенство международных исследований, 2019. – С. 14-145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Пименов Н.А. </w:t>
      </w:r>
      <w:r>
        <w:rPr>
          <w:sz w:val="28"/>
          <w:szCs w:val="28"/>
        </w:rPr>
        <w:t>Налоговое планирование : учебник и практикум для вузов / Н.А. Пименов, С.С. Демин. – Москва : Юрайт, 2020. – 136 с. – (Высшее образование). – ISBN 978-5-534-08503-7. – Текст : электронный // ЭБС Юрайт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cs="Arial" w:ascii="Arial" w:hAnsi="Arial"/>
          <w:i/>
          <w:iCs/>
          <w:shd w:fill="FFFFFF" w:val="clear"/>
        </w:rPr>
        <w:t xml:space="preserve">Пименов Н.А. </w:t>
      </w:r>
      <w:r>
        <w:rPr>
          <w:rFonts w:cs="Arial" w:ascii="Arial" w:hAnsi="Arial"/>
          <w:shd w:fill="FFFFFF" w:val="clear"/>
        </w:rPr>
        <w:t>Налоговый менеджмент : учебник для вузов / Н.А. Пименов. – 3-е изд. – Москва : Юрайт, 2023. – 328 с. – (Высшее образование). – ISBN 978-5-534-14757-5. – Текст : электронный // Образовательная платформа Юрайт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поль-Сарагоси Л.Г. Налоговые льготы как инструмент налогового регулирования / Л.Г. Риполь-Сарагоси, Е.О. Щербакова. – Текст : электронный // Конституция Российской Федерации как гарант прав и свобод человека и гражданина : материалы IV Всероссийской национальной научно-практической конференции, Ростов-на-Дону, 10-11 декабря 2021 года. – Ростов-на-Дону : Ростовский государственный университет путей сообщения, 2022. – С. 242-245. – EDN CNWJGU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щупкина В.В. Налоговое регулирование как элемент системы налогового контроля / В.В. Рощупкина, А.И. Соляник, Н.В. Тенщиев. – Текст : электронный // Молодые экономисты - будущему России : сборник научных трудов по материалам ХIV Международной научно-практической конференции студентов и молодых ученых, Ставрополь, 08-09 декабря 2022 года. – Ставрополь : СЕКВОЙЯ, 2022. – С. 1053-1056. – EDN XXKZXG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оматина М.Н. Корпоративные финансы: практикум : учебное пособие / М.Н. Саломатина. – Рязань : РГУ имени С.А. Есенина – 2021. – 64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дова А.В. Налоги и налогообложение : учебное пособие / А.В. Седова. – Оренбург : ОГПУ – 2021. – 177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иванова В.С. Риск-ориентированный внутренний контроль в системе финансового менеджмента / В.С. Селиванова. – Текст – электронный // Экономика и бизнес: теория и практика. – 2021. – № 5-3(75). – С. 82-8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ова Н.Н. Налоговое регулирование инновационного развития экономики России / Н.Н. Семенова, Е.А. Буянова. – Текст : электронный // Актуальные проблемы экономики и менеджмента. – 2021. – № 1(29). – С. 110-11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иницына И.В. Роль учетной политики предприятия в системе нормативного регулирования бухгалтерского учета и налогового учета РФ / И.В. Синицына, Т.Н. Шибкова</w:t>
      </w:r>
      <w:r>
        <w:rPr>
          <w:sz w:val="28"/>
          <w:szCs w:val="28"/>
          <w:shd w:fill="FFFFFF" w:val="clear"/>
        </w:rPr>
        <w:t>. – Текст : электронный // Научный вестник Государственного автономного образовательного учреждения высшего профессионального образования Невинномысский государственный гуманитарно-технический институт</w:t>
      </w:r>
      <w:r>
        <w:rPr>
          <w:sz w:val="28"/>
          <w:szCs w:val="28"/>
        </w:rPr>
        <w:t>. – 2019. – № 1. – С. 162-166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вбыра Т.В. Финансовый практикум : учебное пособие / Т.В. Стовбыра. – Оренбург : ОГПУ, 2021. – 146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чева-Передеро О.В. Финансовая грамотность : учебное пособие / О.В. Сычева-Передеро, О.В. Секлецова, И.В. Корчагина. – Кемерово : КемГУ – 2021. – 116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Теплова Т.В. </w:t>
      </w:r>
      <w:r>
        <w:rPr>
          <w:sz w:val="28"/>
          <w:szCs w:val="28"/>
        </w:rPr>
        <w:t>Корпоративные финансы : учебник и практикум для академического бакалавриата. В 2-х ч. Ч. 1 / Т.В. Теплова. – Москва : Юрайт, 2019. – 390 с. – (Бакалавр. Академический курс). – ISBN 978-5-534-05868-0. – Текст : электронный // ЭБС Юрайт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Теплова Т.В. </w:t>
      </w:r>
      <w:r>
        <w:rPr>
          <w:sz w:val="28"/>
          <w:szCs w:val="28"/>
        </w:rPr>
        <w:t>Корпоративные финансы : учебник и практикум для академического бакалавриата. В 2-х ч. Ч. 2 / Т.В. Теплова. – Москва : Юрайт, 2019. – 270 с. – (Бакалавр. Академический курс). – ISBN 978-5-534-05871-0. – Текст : электронный // ЭБС Юрайт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: учебник для вузов / Т.П. Беляева [и др.] ; под ред. Н.Г. Ивановой. – Москва : Юрайт, 2021. – 449 с. – (Высшее образование). – ISBN 978-5-534-13894-8. – Текст : электронный // ЭБС Юрайт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: учебник для вузов. В 2-х ч. Ч. 1 / М.В. Романовский [и др.] ; под ред. М.В. Романовского, Н.Г. Ивановой. – 5-е изд., перераб. и доп. – Москва : Юрайт, 2020. – 305 с. – (Высшее образование). – ISBN 978-5-9916-8656-3. – Текст : электронный // ЭБС Юрайт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: учебник для вузов. В 2-х ч. Ч. 2 / М.В. Романовский [и др.] ; под ред. М.В. Романовского, Н.Г. Ивановой. – 5-е изд., перераб. и доп. – Москва : Юрайт, 2020. – 256 с. – (Высшее образование). – ISBN 978-5-9916-8657-0. – Текст : электронный // ЭБС Юрайт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: учебник и практикум для вузов / Л.А. Чалдаева [и др.] ; под ред. Л.А. Чалдаевой. – 3-е изд., перераб. и доп. – Москва : Юрайт, 2021. – 491 с. – (Высшее образование). – ISBN 978-5-534-13954-9. – Текст : электронный // ЭБС Юрайт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: учебник и практикум для вузов / Н.И. Берзон [и др.] ; под общей ред. Н. И. Берзона. – 2-е изд., перераб. и доп. – Москва : Юрайт, 2020. – 498 с. – (Высшее образование). – ISBN 978-5-534-01172-2. – Текст : электронный // ЭБС Юрайт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и денежное обращение : учебно-методическое пособие / сост. Е.И. Попова. – 2-е изд., перераб. и доп. – Шадринск. – 2021. – 90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рагина А.В. Понятие, предмет и правовое регулирование налогового мониторинга / А.В. Фирагина, Н.Н. Губернаторова. – Текст : электронный // Наука, техника и образование. – 2021. – № 8(83). – С. 84-8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Ходская О.В. Инструменты регулирования налоговой политики / О.В. Ходская</w:t>
      </w:r>
      <w:r>
        <w:rPr>
          <w:sz w:val="28"/>
          <w:szCs w:val="28"/>
          <w:shd w:fill="FFFFFF" w:val="clear"/>
        </w:rPr>
        <w:t xml:space="preserve">. – Текст : электронный // Актуальные проблемы и перспективы инновационного развития : материалы </w:t>
      </w:r>
      <w:r>
        <w:rPr>
          <w:sz w:val="28"/>
          <w:szCs w:val="28"/>
          <w:shd w:fill="FFFFFF" w:val="clear"/>
          <w:lang w:val="en-US"/>
        </w:rPr>
        <w:t>XIV</w:t>
      </w:r>
      <w:r>
        <w:rPr>
          <w:sz w:val="28"/>
          <w:szCs w:val="28"/>
          <w:shd w:fill="FFFFFF" w:val="clear"/>
        </w:rPr>
        <w:t xml:space="preserve"> международ. науч.-практ. конф., г. Москва, 28-29 марта 2018 г. – М. : Айрис-пресс, 2018. – С. 62-69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ова Г.В. Налоги и налогообложение : практикум / Г.В. Цветова. – Саратов : Ай Пи Эр Медиа, 2018. – 78 c. – ISBN 978-5-4486-0058-6. – Текст : электронный // Электронно-библиотечная система IPR BOOKS :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Цыганкова Ю.С. Роль налоговой политики государства в регулировании экономики / Ю.С. Цыганкова, Р.А. Кривоносов</w:t>
      </w:r>
      <w:r>
        <w:rPr>
          <w:sz w:val="28"/>
          <w:szCs w:val="28"/>
          <w:shd w:fill="FFFFFF" w:val="clear"/>
        </w:rPr>
        <w:t>. – Текст : электронный // Альманах Пермского военного института войск национальной гвардии. – 2020. – № 1(1). – С. 89-94</w:t>
      </w:r>
      <w:r>
        <w:rPr>
          <w:sz w:val="28"/>
          <w:szCs w:val="28"/>
        </w:rPr>
        <w:t xml:space="preserve">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енькая И.Г. Налоги и налогообложение : учебное пособие / И.Г. Черненькая. – Москва : РТУ МИРЭА – 2021. – 131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чушкова О.Н. Корпоративный налоговый консалтинг как новый вид финансовой услуги / О.Н. Чечушкова. – Текст : электронный // Финансовая экномика. – 2022. – № 12. – С. 158-163. – EDN PNICRF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прик М.А. Риск-ориентированное мышление при планировании стратегии развития организации / М.А. Чуприк, Е.А. Байда. – Текст : электронный // Образование. Транспорт. Инновации. Строительство : сборник материалов IV Национальной научно-практической конференции. – Омск. – 2021. – С. 515-51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рбинина А.Г. Организация налогового планирования в системе корпоративного налогового менеджмента / А.Г. Щербинина. – Текст : электронный // Экономика: вчера, сегодня, завтра. – 2022. – Т. 12, № 10-1. – С. 640-650. – DOI 10.34670/AR.2022.46.88.005. – EDN CHVOQV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нченко Е.В. Налоговое регулирование как фактор конкурентоспособности в условиях цифровизации экономики / Е.В. Янченко. – Текст : электронный // Вопросы инновационной экономики. – 2021. – Т. 11, № 2. – С. 537-55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Ярмоленко Л.И. Налоговая политика в системе методов финансового регулирования экономики / Л.И. Ярмоленко, Ю.О. Ерохина</w:t>
      </w:r>
      <w:r>
        <w:rPr>
          <w:sz w:val="28"/>
          <w:szCs w:val="28"/>
          <w:shd w:fill="FFFFFF" w:val="clear"/>
        </w:rPr>
        <w:t xml:space="preserve">. – Текст : электронный // Актуальные проблемы правового, экономического и социально-психологического знания: теория и практика : материалы </w:t>
      </w:r>
      <w:r>
        <w:rPr>
          <w:sz w:val="28"/>
          <w:szCs w:val="28"/>
          <w:shd w:fill="FFFFFF" w:val="clear"/>
          <w:lang w:val="en-US"/>
        </w:rPr>
        <w:t>IV</w:t>
      </w:r>
      <w:r>
        <w:rPr>
          <w:sz w:val="28"/>
          <w:szCs w:val="28"/>
          <w:shd w:fill="FFFFFF" w:val="clear"/>
        </w:rPr>
        <w:t xml:space="preserve"> Международ. науч.-практ. конф., г. Донецк, 14 мая 2020 г. / ГОУ ВПО Донбасская юридическая академия. – Донецк : Цифровая типография, 2020. – С. 274-278</w:t>
      </w:r>
      <w:r>
        <w:rPr>
          <w:sz w:val="28"/>
          <w:szCs w:val="28"/>
        </w:rPr>
        <w:t xml:space="preserve">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k">
    <w:name w:val="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6:00Z</dcterms:created>
  <dc:creator>Администратор</dc:creator>
  <dc:description/>
  <cp:keywords/>
  <dc:language>en-US</dc:language>
  <cp:lastModifiedBy>User</cp:lastModifiedBy>
  <dcterms:modified xsi:type="dcterms:W3CDTF">2023-03-03T06:00:00Z</dcterms:modified>
  <cp:revision>43</cp:revision>
  <dc:subject/>
  <dc:title>Риск-ориентированная политика налогового регулирования корпоративных структур</dc:title>
</cp:coreProperties>
</file>