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ль маркетинговых технологий в финансовой стратегии дилерских комп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Ezhi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c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e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zhikova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овременные научные исследования и инновации. – 2022. – № 6(134). – Ст. 17. – </w:t>
      </w:r>
      <w:r>
        <w:rPr>
          <w:sz w:val="28"/>
          <w:szCs w:val="28"/>
          <w:lang w:val="en-US"/>
        </w:rPr>
        <w:t>ED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HCEB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 Н.Т. </w:t>
      </w:r>
      <w:r>
        <w:rPr>
          <w:sz w:val="28"/>
          <w:szCs w:val="28"/>
          <w:shd w:fill="FFFFFF" w:val="clear"/>
        </w:rPr>
        <w:t>Государственные и муниципальные финансы : учебник и практикум для вузов / Н.Т. Аврамчикова. – Москва : Юрайт, 2023. – 174 с. – (Высшее образование). – ISBN 978-5-534-10038-9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 Б.И. </w:t>
      </w:r>
      <w:r>
        <w:rPr>
          <w:sz w:val="28"/>
          <w:szCs w:val="28"/>
          <w:shd w:fill="FFFFFF" w:val="clear"/>
        </w:rPr>
        <w:t>Государственные финансы : учебник для вузов / Б.И. Алехин. – Москва : Юрайт, 2022. – 184 с. – (Высшее образование). – ISBN 978-5-9916-9071-3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щенко О.М. Финансовая стратегия компании: состав, этапы формирования, значение и перспективы / О.М. Алещенко, И.В. Помещикова</w:t>
      </w:r>
      <w:r>
        <w:rPr>
          <w:sz w:val="28"/>
          <w:szCs w:val="28"/>
          <w:shd w:fill="FFFFFF" w:val="clear"/>
        </w:rPr>
        <w:t xml:space="preserve">. – Текст : электронный // Финансовый вестник. – 2020. –№ 2 (49). – С. 18-2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дреев В.Н. Построение модели маркетинговой системы компании, основанной на маркетинговой цепочке создания ценности / В.Н. Андреев, Ц.Ли, Я. Шэнь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оссийский экономический интернет-журнал. – 2022. – № 3. – </w:t>
      </w:r>
      <w:r>
        <w:rPr>
          <w:sz w:val="28"/>
          <w:szCs w:val="28"/>
          <w:lang w:val="en-US"/>
        </w:rPr>
        <w:t>ED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JBZY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 М.В. Формирование финансовой стратегии компании / М.В. Анисимов</w:t>
      </w:r>
      <w:r>
        <w:rPr>
          <w:sz w:val="28"/>
          <w:szCs w:val="28"/>
          <w:shd w:fill="FFFFFF" w:val="clear"/>
        </w:rPr>
        <w:t xml:space="preserve">. – Текст : электронный // Стояновские чтения : альманах. – Саратов : КУБиК, 2019. – С. 115-11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хороева Э.Р. Формирование финансовой стратегии компании / Э.Р. Белхороева</w:t>
      </w:r>
      <w:r>
        <w:rPr>
          <w:sz w:val="28"/>
          <w:szCs w:val="28"/>
          <w:shd w:fill="FFFFFF" w:val="clear"/>
        </w:rPr>
        <w:t xml:space="preserve">. – Текст : электронный // Форум молодых ученых. – 2019. – № 1-1(29). – С. 492-49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ирюкова А.Д. Развитие интернет-маркетинга как новой ценности дилерских центров / А.Д. Бирюкова, И.М. Кублин, В.Э. Гарьковенко // Экономика устойчивого развития. – 2020. – № 4(44). – С. 37-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льшаков Н.С. Разработка системы интегрированных маркетинговых коммуникаций по продвижению компании / Н.С. Большак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атематическое и компьютерное моделирование и бизнес-анализ в условиях цифровизации экономики : сборник научных статей по итогам I Всероссийского научно-практического семинара, Нижний Новгород, 27 октября 2021 года. – Нижний Новгород : Национальный исследовательский Нижегородский государственный университет им. Н.И. Лобачевского, 2022. – С. 32-37. – EDN UIAZH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исова Д.В. Интренет-технологии в маркетинговой деятельности современной компании / Д.В. Борисова, Т.Е. Лебедева, М.П. Прохор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современной экономики. – 2019. – № 5. – С. 430-43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одавко Л.С. Долгосрочная финансовая стратегия : учебное пособие / Л.С. Бородавко. – Иркутск : ИрГУПС, 2018. – 112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одавко Л.С. Управление финансовыми рисками организации : монография / Л.С. Бородавко. – Иркутск : ИрГУПС, 2018. – 160 с. – ISBN 978-5-98710-358-6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ндышева С.В. Цифровой маркетинг в реализации политики продвижения современных компаний / С.В. Вандышева, О.Н. Сапожни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нновационное предпринимательство: проблемы и пути их решения : материалы Национальной научно-практической конференции , Воронеж, 27-28 мая 2022 года. – Воронеж, 2022. – С. 48-53. – EDN BILOFZ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ликороссов В.В. Маркетинговое позиционирование компании / В.В. Великороссов, А.Ж. Якуше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нновации в управлении социально-экономическими системами : сборник докладов, Москва, 18 ноября 2022 года. – Москва : Российский экономический университет имени Г.В. Плеханова, 2022. – Т. 13. – С. 191-201. – EDN PANANH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Вышаренко У.В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Финанс</w:t>
      </w:r>
      <w:r>
        <w:rPr>
          <w:rFonts w:eastAsia="Times New Roman"/>
          <w:sz w:val="28"/>
          <w:szCs w:val="28"/>
        </w:rPr>
        <w:t xml:space="preserve">овые инструменты обеспечения устойчивого развития </w:t>
      </w:r>
      <w:r>
        <w:rPr>
          <w:rFonts w:eastAsia="Times New Roman"/>
          <w:bCs/>
          <w:sz w:val="28"/>
          <w:szCs w:val="28"/>
        </w:rPr>
        <w:t>компан</w:t>
      </w:r>
      <w:r>
        <w:rPr>
          <w:rFonts w:eastAsia="Times New Roman"/>
          <w:sz w:val="28"/>
          <w:szCs w:val="28"/>
        </w:rPr>
        <w:t>ий корпоративного сектора: риск-ориентированный подход / У.В. Вышаренко, А.Г. Селиванова, В.А. Волков. – Текст : непосредственный // Конституция Российской Федерации как гарант прав и свобод человека и гражданина : материалы IV Всерос. нац. науч.-практ. конф., 10-11 декабря 2021 г. / РГУПС. – Ростов-на-Дону, 2022. – С. 194-198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е финансы : учебное пособие для вузов / под общей редакцией Н.И. Берзона. – Москва : Юрайт, 2023. – 137 с. – (Высшее образование). – ISBN 978-5-534-08103-9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язнов С.А. Новые подходы к маркетинговой деятельности предприятия / С.А. Грязн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вопросы права, экономики и управления : сборник материалов IV Всероссийской научно-практической конференции студентов, аспирантов и молодых ученых с международным участием, Ульяновск, 29 апреля 2022 года / гл. ред. И.Н. Суетин. – Чебоксары : Среда, 2022. – С. 27-30. – EDN TZZA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иргюч-Кунт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нец Д.А. Краткосрочная финансовая политика организации : учеб. пособие / Д.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лина К.А. Новые технологии в повышении эффективности маркетинговых коммуникаций компаний / К.А. Ел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аучный Альманах ассоциации France-Kazakhstan. – 2022. – № 3. – С. 165-171. – EDN MTGIT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фремова Н.Е. Финансовая стратегия компании / Н.Е. Ефремова, П.В. Горбоносов</w:t>
      </w:r>
      <w:r>
        <w:rPr>
          <w:sz w:val="28"/>
          <w:szCs w:val="28"/>
          <w:shd w:fill="FFFFFF" w:val="clear"/>
        </w:rPr>
        <w:t xml:space="preserve">. – Текст : электронный // Вестник Тульского филиала финуниверситета. – 2020. –№ 1. – С. 152-15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енкина Е.В. Маркетинговые технологии в управлении бизнесом компаний / Е.В. Зенкина // Экономика и предпринимательство. – 2022. – № 10(147). – С. 731-734. – DOI 10.34925/EIP.2022.147.10.140. – EDN JLXVZ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Ибрагимов Р.Г. </w:t>
      </w:r>
      <w:r>
        <w:rPr>
          <w:sz w:val="28"/>
          <w:szCs w:val="28"/>
          <w:shd w:fill="FFFFFF" w:val="clear"/>
        </w:rPr>
        <w:t>Корпоративные финансы. Финансовые решения и ценность фирмы : учебное пособие для вузов / Р.Г. Ибрагимов. – Москва : Юрайт, 2023. – 184 с. – (Высшее образование). – ISBN 978-5-534-02638-2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брагимхалилова Т В. Мировой опыт применения инновационных маркетинговых технологий в деятельности компаний / Т.В. Ибрагимхалилова, А.С. Зайчук</w:t>
      </w:r>
      <w:r>
        <w:rPr>
          <w:sz w:val="28"/>
          <w:szCs w:val="28"/>
          <w:shd w:fill="FFFFFF" w:val="clear"/>
        </w:rPr>
        <w:t xml:space="preserve">. – Текст : электронный // Донецкий чтения 2019: образование, наука, инновации, культура и вызовы современности : материал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 конф., г. Донецк, 29-31 октября 2019 г. / ред. С.В. Беспалова. – Донецк : Донецкий национальный университет, 2019. – С. 167-17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 А.С. Классификация маркетинговых технологий применяемых в управлении компанией / А.С. Иван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Московской международной академии. – 2022. – № 2. – С. 112-115. – EDN YPIXJ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новационный маркетинг : учебник для вузов / С.В. Карпова [и др.] ; под общей редакцией С.В. Карповой. – 2-е изд., перераб. и доп. – Москва : Юрайт, 2023. – 474 с. – (Высшее образование). – ISBN 978-5-534-13282-3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следование рынка маркетинговых услуг и факторов, влияющих на выбор таких компаний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еделя науки Санкт-Петербургского государственного морского технического университета. – 2022. – № 1-1. – EDN FRVOR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анин Д.А. Разработка финансовой стратегии компании / Д.А. Казанин</w:t>
      </w:r>
      <w:r>
        <w:rPr>
          <w:sz w:val="28"/>
          <w:szCs w:val="28"/>
          <w:shd w:fill="FFFFFF" w:val="clear"/>
        </w:rPr>
        <w:t xml:space="preserve">. – Текст : электронный // Корпоративное управление экономической и финансовой деятельностью на железнодорожном транспорте : сб. тр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Москва, 11-31 января 2020 г. – М. : Российский университет транспорта, 2020. – С. 157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Ключников И.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К. Ключников, О.А. Молчанова. – Москва : Юрайт, 2023. – 206 с. – (Высшее образование). – ISBN 978-5-9916-8768-3. – Текст : электронный // </w:t>
      </w:r>
      <w:r>
        <w:rPr>
          <w:sz w:val="28"/>
          <w:szCs w:val="28"/>
        </w:rPr>
        <w:t>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нязятов А.О. Виды и элементы финансовой стратегии компании / А.О. Князятов</w:t>
      </w:r>
      <w:r>
        <w:rPr>
          <w:sz w:val="28"/>
          <w:szCs w:val="28"/>
          <w:shd w:fill="FFFFFF" w:val="clear"/>
        </w:rPr>
        <w:t xml:space="preserve">. – Текст : электронный // Студенческий вестник. – 2021. –№ 3-4(148). – С. 27-2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ожевникова Г.П. </w:t>
      </w:r>
      <w:r>
        <w:rPr>
          <w:sz w:val="28"/>
          <w:szCs w:val="28"/>
        </w:rPr>
        <w:t>Информационные системы и технологии в маркетинге : учебное пособие для вузов / Г.П. Кожевникова, Б.Е. Одинцов. – Москва : Юрайт, 2023. – 444 с. – (Высшее образование). – ISBN 978-5-534-07447-5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кс В.Я. Цифровые маркетинговые коммуникации: сервисный маркетинг / В.Я. Конкс, Е.В. Краснов // Актуальные проблемы управления – 2020 : материалы 25-й Международной научно-практической конференции, Москва, 05 ноября 2020 года. – Москва : Государственный университет управления, 2021. – С. 127-1311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нецова А.А. Формирование финансовой стратегии компании / А.А. Кузнецова</w:t>
      </w:r>
      <w:r>
        <w:rPr>
          <w:sz w:val="28"/>
          <w:szCs w:val="28"/>
          <w:shd w:fill="FFFFFF" w:val="clear"/>
        </w:rPr>
        <w:t xml:space="preserve">. – Текст : электронный // Фундаментальные научные исследования : </w:t>
      </w:r>
      <w:r>
        <w:rPr>
          <w:sz w:val="28"/>
          <w:szCs w:val="28"/>
        </w:rPr>
        <w:t>сб. науч. тр. по материалам XVI Международ. науч.-практ. конф., г. Анапа, 16 сентября 2019 г. – Анапа : Научно-исследовательский центр экономических и социальных процессов, 2019. – С. 9-1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влинская А.Л. Финансовая стратегия развития компании: оценка и моделирование / А.Л. Лавлинская, Г.Ч. Ходжаев</w:t>
      </w:r>
      <w:r>
        <w:rPr>
          <w:sz w:val="28"/>
          <w:szCs w:val="28"/>
          <w:shd w:fill="FFFFFF" w:val="clear"/>
        </w:rPr>
        <w:t xml:space="preserve">. – Текст : электронный // Современная экономика: проблемы и решения. – 2019. – № 10(118). – С. 93-10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тышев Д.В. Маркетинговые технологии и стратегии в управленческой деятельности организации. Теоретический курс : учебное пособие для студентов высших учебных заведений / Д.В. Латышев, Т.М. Гомаюнова. – Волгоград : Волгоградский государственный социально-педагогический университет, Перемена, 2019. – 135 c. – ISBN 978-5-9935-0392-9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 В.Е. </w:t>
      </w:r>
      <w:r>
        <w:rPr>
          <w:sz w:val="28"/>
          <w:szCs w:val="28"/>
          <w:shd w:fill="FFFFFF" w:val="clear"/>
        </w:rPr>
        <w:t>Корпоративные финансы : учебник для вузов / В.Е. Леонтьев, В.В. Бочаров, Н.П. Радковская. – 3-е изд., перераб. и доп. – Москва : Юрайт, 2023. – 354 с. – (Высшее образование). – ISBN 978-5-534-04842-1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лькова Ю.В. Анализ использования отдельных видов инновационных технологий в деятельности компаний в условиях цифровой экономики / Ю.В. Малькова, Т.Ю. Кротенко, И.В. Денис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униципальная академия. – 2022. – № 4. – С. 69-74. – DOI 10.52176/2304831X_2022_04_69. – EDN UCRZMY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ркетинг в отраслях и сферах деятельности : учебник и практикум для вузов / С.В. Карпова [и др.] ; под общей редакцией С.В. Карповой, С.В. Мхитаряна. – Москва : Юрайт, 2023. – 396 с. – (Высшее образование). – ISBN 978-5-534-14869-5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уратова А.Р. Маркетинговые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>-технологии как инструмент продвижения компании / А.Р. Мурат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</w:rPr>
        <w:t>Управление бизнесом в цифровой экономике : сб. тезисов выступлений, г. Санкт-Петербург, 21-22 марта 2019 г. / ред. И.А. Аренков, М.К. Ценжарик. – СПб. : Санкт-Петербургский государственный университет промышленных технологий и дизайна, 2019. – С. 180-18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арова Р.Ф. Роль финансовой стратегии в управлении компанией / Р.Ф. Назарова, В.А. Болтыров, В.В. Валиев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сб. науч. тр., г. Уфа, 11 апреля 2019 г. – Уфа : </w:t>
      </w:r>
      <w:r>
        <w:rPr>
          <w:sz w:val="28"/>
          <w:szCs w:val="28"/>
        </w:rPr>
        <w:t>Уфимский государственный авиационный технический университет, 2019. – С. 74-7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 И.В. </w:t>
      </w:r>
      <w:r>
        <w:rPr>
          <w:sz w:val="28"/>
          <w:szCs w:val="28"/>
          <w:shd w:fill="FFFFFF" w:val="clear"/>
        </w:rPr>
        <w:t>Корпоративные финансы : учебник для вузов / И.В. Никитушкина, С.Г. Макарова, С.С. Студников ; под общей редакцией И.В. Никитушкиной. – 2-е изд., перераб. и доп. – Москва : Юрайт, 2023. – 521 с. – (Высшее образование). – ISBN 978-5-534-02788-4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усупекова А.Б. Методы и инструменты формирования финансовой стратегии компании / А.Б. Нусупекова</w:t>
      </w:r>
      <w:r>
        <w:rPr>
          <w:sz w:val="28"/>
          <w:szCs w:val="28"/>
          <w:shd w:fill="FFFFFF" w:val="clear"/>
        </w:rPr>
        <w:t xml:space="preserve">. – Текст : электронный // Вестник Университета Туран. – 2019. – № 4(84). – С. 247-25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 А.И. </w:t>
      </w:r>
      <w:r>
        <w:rPr>
          <w:sz w:val="28"/>
          <w:szCs w:val="28"/>
          <w:shd w:fill="FFFFFF" w:val="clear"/>
        </w:rPr>
        <w:t>Корпоративные финансы. Практикум : учебное пособие для вузов / А.И. Овечкина, Н.П. Петрова. – Москва : Юрайт, 2023. – 227 с. – (Высшее образование). – ISBN 978-5-534-05354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еримова Е.Ю. Разработка финансовой стратегии компании / Е. Ю. Петрим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19. – № 7(62). – С. 246-2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година Т.В. Финансовый менеджмент : учебник и практикум для вузов / Т.В. Погодина. – Москва : Юрайт, 2023. – 351 с. – (Высшее образование). – ISBN 978-5-534-03375-5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Ракитина И.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вузов / И.С. Ракитина, Н.Н. Березина. – 2-е изд. – Москва : Юрайт, 2023. – 333 с. – (Высшее образование). – ISBN ISBN 978-5-534-13730-9. – Текст : электронный // </w:t>
      </w:r>
      <w:r>
        <w:rPr>
          <w:sz w:val="28"/>
          <w:szCs w:val="28"/>
        </w:rPr>
        <w:t>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брова Н.П. Стратегический маркетинг : учебник и практикум для вузов / Н.П. Реброва. – Москва : Юрайт, 2023. – 186 с. – (Высшее образование). – ISBN 978-5-9916-9092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вузов / Л.Л. Игонина [и др.] .] ; под редакцией Л.Л. Игониной. – 2-е изд., перераб. и доп. – Москва : Юрайт, 2023. – 555 с. – (Бакалавр и магистр. Академический курс). – ISBN ISBN 978-5-534-12754-6. – Текст : электронный // </w:t>
      </w:r>
      <w:r>
        <w:rPr>
          <w:sz w:val="28"/>
          <w:szCs w:val="28"/>
        </w:rPr>
        <w:t>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занова Н.М. Конкурентные стратегии современной фирмы : учебник и практикум для вузов / Н.М. Розанова. – Москва : Юрайт, 2023. – 343 с. – (Высшее образование). – ISBN 978-5-534-05140-7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тникова И.Н. Продвижение в социальных сетях как часть маркетинговой стратегии компании / И.Н. Ситни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Генезис экономических и социальных проблем субъектов рыночного хозяйства в России. – 2022. – № 15. – С. 37-40. – EDN TUBWXM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олстолесова Л.А. Стратегии и современная модель управления в сфере денежно-кредитных отношений : учебное пособие для вузов / Л.А. Толстолесова. – 2-е изд., испр. и доп. – Москва : Юрайт, 2022. – 155 с. – (Высшее образование). – ISBN 978-5-534-03639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ликова С.О. Маркетинговые технологии управления компанией / С.О. Уликова</w:t>
      </w:r>
      <w:r>
        <w:rPr>
          <w:sz w:val="28"/>
          <w:szCs w:val="28"/>
          <w:shd w:fill="FFFFFF" w:val="clear"/>
        </w:rPr>
        <w:t xml:space="preserve">. – Текст : электронный // Практический маркетинг : материал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студенческой науч.-практ. конф., г. Москва, 24 апреля 2019 г. / ред. И.Л. Сурат. – М. : Московский экономический институт, 2019. – С. 593-59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инов К.В. Анализ финансовой стратегии компании / К.В. Устинов</w:t>
      </w:r>
      <w:r>
        <w:rPr>
          <w:sz w:val="28"/>
          <w:szCs w:val="28"/>
          <w:shd w:fill="FFFFFF" w:val="clear"/>
        </w:rPr>
        <w:t xml:space="preserve">. – Текст : электронный // Молодой ученый. – 2019. – № 47(285). – С. 230-23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А. Белолипцев, И.И. Лукина, А.С. Кабирова, Д.В. Чувилин. – Москва : Прометей, 2019. – 90 c. – ISBN 978-5-907166-06-6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астях. Ч. 1 : учебное пособие / И.А. Белолипцев, И.И. Лукина, А.С. Кабирова, Д.В. Чувилин. – Москва : Прометей, 2018. – 92 c. – ISBN 978-5-907003-56-9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для вузов. В 2-х ч. Ч. 1 / М.В. Романовский [и др.] ; под редакцией М.В. Романовского, Н.Г. Ивановой. – 5-е изд., перераб. и доп. – Москва : Юрайт, 2020. – 305 с. – (Высшее образование). – ISBN 978-5-9916-8656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для вузов. В 2-х ч. Ч. 2 / М.В. Романовский [и др.] ; под редакцией М.В. Романовского, Н.Г. Ивановой. – 5-е изд., перераб. и доп. – Москва : Юрайт, 2020. – 256 с. – (Высшее образование). – ISBN 978-5-9916-8657-0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некоммерческих организаций : учебник и практикум для вузов / И.В. Ишина [и др.] ; под редакцией И.В. Ишиной. – 3-е изд., перераб. и доп. – Москва : Юрайт, 2021. – 330 с. – (Высшее образование). – ISBN 978-5-534-13656-2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, денежное обращение и кредит : учебник для вузов / М.В. Романовский [и др.] ; под редакцией М.В. Романовского, О.В. Врублевской, Н.Г. Ивановой. – 3-е изд., перераб. и доп. – Москва : Юрайт, 2023. – 523 с. – (Высшее образование). – ISBN 978-5-9916-5035-9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юши Ш. Маркетинговые стратегии для продвижения компании на международном рынке / Ш. Цюши, Н. Ланьцигэ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овые императивы устойчивого развития социально-экономической системы : сборник докладов профессорско-преподавательского состава по материалам XI Национальной научно-практической конференции Института магистратуры с международным участием, Санкт-Петербург, 21-22 апреля 2022 года. – Санкт-Петербург : Санкт-Петербургский государственный экономический университет, 2022. – С. 141-144. – EDN CBVPR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, Хаовэй Исследование финансовой стратегии компании / Хаовэй Чу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20. –№ 8(75). – С. 358-3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ркова О.Ю. Понятие финансовой стратегии компании / О.Ю. Шарк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бизнесом и цифровая экономика: перспективы и пути социально-экономического развития : </w:t>
      </w:r>
      <w:r>
        <w:rPr>
          <w:sz w:val="28"/>
          <w:szCs w:val="28"/>
        </w:rPr>
        <w:t>материалы Международ. науч.-практ. конф., г. Армавир, 25 сентября 2019 г. – Армавир : Армавирский государственный педагогический университет, 2019. – С. 206-2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голеватых Н.Л. Факторы, влияющие на финансовую стратегию компании / Н.Л. Щеголеватых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Russi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conom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ulletin</w:t>
      </w:r>
      <w:r>
        <w:rPr>
          <w:sz w:val="28"/>
          <w:szCs w:val="28"/>
          <w:shd w:fill="FFFFFF" w:val="clear"/>
        </w:rPr>
        <w:t xml:space="preserve">. – 2020. – Т. 3, № 2. – С. 107-1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Юдин А.А.</w:t>
      </w:r>
      <w:r>
        <w:rPr>
          <w:rFonts w:eastAsia="Times New Roman"/>
          <w:sz w:val="28"/>
          <w:szCs w:val="28"/>
        </w:rPr>
        <w:t xml:space="preserve"> Подходы к оценке рисков с позиции </w:t>
      </w:r>
      <w:r>
        <w:rPr>
          <w:rFonts w:eastAsia="Times New Roman"/>
          <w:bCs/>
          <w:sz w:val="28"/>
          <w:szCs w:val="28"/>
        </w:rPr>
        <w:t>финанс</w:t>
      </w:r>
      <w:r>
        <w:rPr>
          <w:rFonts w:eastAsia="Times New Roman"/>
          <w:sz w:val="28"/>
          <w:szCs w:val="28"/>
        </w:rPr>
        <w:t xml:space="preserve">ового управления </w:t>
      </w:r>
      <w:r>
        <w:rPr>
          <w:rFonts w:eastAsia="Times New Roman"/>
          <w:bCs/>
          <w:sz w:val="28"/>
          <w:szCs w:val="28"/>
        </w:rPr>
        <w:t>компан</w:t>
      </w:r>
      <w:r>
        <w:rPr>
          <w:rFonts w:eastAsia="Times New Roman"/>
          <w:sz w:val="28"/>
          <w:szCs w:val="28"/>
        </w:rPr>
        <w:t>ией / А.А. Юдин. – Текст : непосредственный // Конституция Российской Федерации как гарант прав и свобод человека и гражданина : материалы IV Всерос. нац. науч.-практ. конф., 10-11 декабря 2021 г. / РГУПС. – Ростов-на-Дону, 2022. – С. 268-272 198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рмош Е.С. Финансовая стратегия: понятие и роль в развитии компании / Е.С. Ярмош, Т.А. Мартын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авиации и космонавтики : </w:t>
      </w:r>
      <w:r>
        <w:rPr>
          <w:sz w:val="28"/>
          <w:szCs w:val="28"/>
        </w:rPr>
        <w:t>сб. материалов V Международ. науч.-практ. конф., посвящ. Дню космонавтики, г. Красноярск, 08-12 апреля 2019 г. В 3-х т. / ред. Ю.Ю. Логинов. – Красноярск : Сибирский государственный университет науки и технологий имени академика М.Ф. Решетнева, 2019. – Т. 3. – С. 221-22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6:00Z</dcterms:created>
  <dc:creator>Администратор</dc:creator>
  <dc:description/>
  <cp:keywords/>
  <dc:language>en-US</dc:language>
  <cp:lastModifiedBy>User 1</cp:lastModifiedBy>
  <dcterms:modified xsi:type="dcterms:W3CDTF">2023-02-28T10:13:00Z</dcterms:modified>
  <cp:revision>40</cp:revision>
  <dc:subject/>
  <dc:title/>
</cp:coreProperties>
</file>