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рекламы и связей с общественностью в социу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бдуллаева З.М. Роль Public Relations и рекламы в социальных сетях / З.М. Абдуллаева, А.М. Эминова, Л.Ш. Султанова. – Текст : электронный // Экономика и предпринимательство. – 2021. – № 4(129). – С. 800-80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рамова Д.С. Реклама как способ формирования общественного мнения / Д.С. Абрамова, В.О. Микрюков. – Текст : электронный // Общетеоретические и отраслевые проблемы науки и пути их решения : сборник статей по итогам Международной научно-практической конференции. – 2019. – С. 116-11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рамян М.А. Социальная реклама и ее роль в жизни современного общества / М.А. Абрамян. – Текст : электронный // Сборник материалов V всероссийской научно-практической конференции магистрантов : сборник научных трудов. : в 3-х ч., Ч.1. – 2020. – С. 21-2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нко А.А.  Роль массовых коммуникаций и связей с общественностью в формировании культурного потенциала общества  / А.А.  Алексенко. – Текст : электронный // Форум молодых ученых. – 2018. – № 1 (17). – С. 86-8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лехина Т.А. Роль рекламы в современном обществе / Т.А. Алехина. – Текст : электронный // Границы возможного в рекламном и PR-креативе : сборник научных трудов четвертой Всероссийской (национальной) научно-практической конференции, Орел, 27 октября 2021 года. – Орёл : ОрелГУЭТ, 2022. – С. 5-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наньева Н.В. Направления по совершенствованию методов манипуляции в рекламе / Н.В. Ананьева. – Текст : электронный // Теория и практика коммерческой деятельности : материалы XX Международной научно-практической конференции, Красноярск, 12–14 мая 2020 года / отв. за выпуск: О.В. Рубан. – Красноярск : Сибирский федеральный университет, 2021. – С. 270-27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иянова М.В. Роль социальной рекламы в современном обществе / М.В. Андриянова. – Текст : электронный // Образование и наука в России и за рубежом. – 2018. – № 7 (42). – С. 13-1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нисимова Т.В. Оценочные суждения как средство манипуляции в дискурсе социальной рекламы / Т.В. Анисимова, С.А. Чубай. – Текст : электронный // Вестник Волжского университета им. В.Н. Татищева. – 2021. – Т. 1. – № 1(34). – С. 91-9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Антипов К.В. Основы рекламы : учебник / К.В. Антипов. – 4-е изд. – Москва : Дашков и К, 2020. – 326 c. – ISBN 978-5-394-03458-9. – Текст : электронный // Цифровой образовательный ресурс IPR SMART : [сайт]. – URL: https://www.iprbookshop.ru/110924.html (дата обращения: 22.11.2022) // ЭБ </w:t>
      </w:r>
      <w:r>
        <w:rPr>
          <w:sz w:val="28"/>
          <w:szCs w:val="28"/>
          <w:lang w:val="en-US"/>
        </w:rPr>
        <w:t>IP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ян Э.А. Роль рекламы в современном обществе / Э.А. Апян, Г.А. Чеджемов. – Текст : электронный // Известия Института систем управления СГЭУ. – 2018. – № 1 (17). – С. 41-4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анасьева А.А. Роль современной рекламы в жизни молодежи / А.А. Афанасьева. – Текст : электронный // Молодежь в новом тысячелетии: проблемы и решения : материалы III Всероссийской научно-практической конференции. – Омск, 2020. – С. 55-5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Багандова А.Х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оль рекламы в современном обществе</w:t>
        </w:r>
      </w:hyperlink>
      <w:r>
        <w:rPr>
          <w:sz w:val="28"/>
          <w:szCs w:val="28"/>
        </w:rPr>
        <w:t xml:space="preserve"> А.Х. / Багандова. – Текст : электронный // Инновационные аспекты развития сервиса и туризма : сборник статей VII Международной научно-практической конференции. – 2019. – С. 6-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адартинов Д.Р. Организация рекламной кампании в социальной сети «ВКонтакте» / Д. Р. Бадартинов. – Текст : электронный // Молодой ученый. – 2022. – № 21(416). – С. 376-37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Бакаев М.Р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оль социальной рекламы в пропаганде здорового образа жизни</w:t>
        </w:r>
      </w:hyperlink>
      <w:r>
        <w:rPr>
          <w:sz w:val="28"/>
          <w:szCs w:val="28"/>
        </w:rPr>
        <w:t xml:space="preserve"> М.Р. Бакаев. – Текст : электронный // Медиатолерантность – 2019 : материалы научно-практической конференции / Российский исламский институт. – Казань, 2020. – С. 58-6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акуменко М.А. Оценка влияния рекламной кампании на имидж бренда / М.А. Бакуменко. – Текст : электронный // Теория и практика экономики и предпринимательства : труды XIX Международной научно-практической конференции, Симферополь - Гурзуф, 14–16 апреля 2022 года. – Симферополь : Крымский федеральный университет им. В.И. Вернадского, 2022. – С. 27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акина О.Г. Скрытая реклама и ее роль в современном обществе / О.Г. Басакина, И.А. Зыкова. – Текст : электронный // Студенческий вестник. – 2020. – № 45-4 (143). – С. 67-7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ашко А.В. Роль социальной рекламы в современном мире / А.В. Башко. – Текст : электронный // Научно Исследовательский Центр «Science Discovery». – 2022. – № 8. – С. 478-48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ксултанова А.О. Роль рекламы в формировании ценностных ориентаций / А.О. Бексултанова, Р.Б. Маманова. – Текст : электронный // Евразийское Научное Объединение. – 2018. – № 12-5 (46). – С. 356-35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еленкова А.А. Технологии манипулирования в рекламе спортивного бренда / А.А. Беленкова, Л.Г. Пушкарева. – Текст : электронный // Проблемы совершенствования физической культуры, спорта и олимпизма : материалы Всероссийской научно-практической конференции молодых ученых, аспирантов, магистрантов, соискателей и студентов. В 2 частях, Омск, 16–17 декабря 2021 года / редколлегия : В.А. Аикин [и др.]. Часть 1. – Омск : Сибирский государственный университет физической культуры и спорта, 2022. – С. 139-14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алова О.В. Значение рекламы в современном обществе  / О.В.  Беспалова. – Текст : электронный // Кластерные инициативы в формировании прогрессивной структуры национальной экономики : сборник научных трудов 5-й Международной научно-практической конференции: в 2-х т., Т. 1. – 2019. – С. 62-6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данов Д.Р. Роль рекламы и PR в современном обществе / Д.Р. Богданов. – Текст : электронный // Актуальные проблемы управления – 2020 : материалы 25-й Международной научно-практической конференции. – Москва, – 2021. – С. 13-1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ота Е.В. Особенности речевой манипуляции сознанием в рекламе / Е.В. Бота. – Текст : электронный // Соколовские чтения: иностранный язык как средство формирования поликультурной личности обучающегося, Тюмень, 25 февраля 2021 года. – Тюмень : Тюменский ГМУ Минздрава России,, 2021. – С. 101-10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Бредихина А.В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оль и эффективность рекламы</w:t>
        </w:r>
      </w:hyperlink>
      <w:r>
        <w:rPr>
          <w:sz w:val="28"/>
          <w:szCs w:val="28"/>
        </w:rPr>
        <w:t xml:space="preserve"> / А.В. Бредихина. – Текст : электронный // Юные исследователи - будущее экономической науки : материалы региональной научной конференции школьников. – 2018. – С. 110-11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ренд как психологическое средство рекламы и самовыражения личности / Ю.Б. Кострова, Ю.О. Лящук, Л.В. Черкашина, О.Ю. Шибаршина. – Текст : электронный // Вестник Воронежского государственного университета инженерных технологий. – 2021. – Т. 83. – № 1(87). – С. 385-39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учиана С.Т. Реклама в блогах и социальных сетях / С.Т. Бучиана, С.А. Горчакова. – Текст : электронный // Взаимодействие науки и общества - путь к модернизации и инновационному развитию : сборник статей Всероссийской научно-практической конференции, Иркутск, 13 мая 2021 года. – Уфа : Аэтерна, 2021. – С. 33-3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шланова А.С. Роль интернет-рекламы в современном обществе / А.С. Бушланова, О.В. Устинова. – Текст : электронный // Вузовская наука: проблемы подготовки специалистов : материалы Международной научно-практической конференции. – Тюмень, 2020. – С. 268-27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асильцова Т.С. Влияние использования в рекламе медийных личностей на восприятие бренда / Т.С. Васильцова, Н.А. Жесткова. – Текст : электронный // Актуальные научные исследования в современном мире. – 2021. – № 12-8(80). – С. 13-1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оробьева О.И. Роль наружной рекламы в формировании ценностных ориентиров современной молодежи / О.И. Воробьева. – Текст : электронный // Интерпретационное насилие над исторической памятью и формирование культуры политического мышления : материалы международной научно-практической конференции, Витебск, 29 октября 2021 года / редколлегия: А.А. Лазаревич (гл. ред.) [и др.]. – Витебск : Витебский государственный университет им. П.М. Машерова, 2021. – С. 169-17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оронухина А.И. Оценка эффективности рекламной кампании: особенности, проблемы, пути совершенствования / А.И. Воронухина. – Текст : электронный // Академия педагогических идей Новация. Серия: Студенческий научный вестник. – 2022. – № 3. – С. 1-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ибназарова Ю.Т. Повышенная конкуренция и роль рекламы в обществе Ю.Т. Гаибназарова. – Текст : электронный // Наука сегодня: проблемы и пути решения : материалы международной научно-практической конференции. – Вологда, 2021. – С. 39-4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айдаржи Н.С. Роль социальной рекламы в современном мире / Н.С. Гайдаржи. – Текст : электронный // Управление персоналом, социальными и бизнес-коммуникациями: методы, модели, технологии - 2022 : материалы Всероссийской научно-практической конференции, Москва, 30 марта 2022 года. – Москва : Государственный университет управления, 2022. – С. 3-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ипова Г.Р. Роль рекламы в социализации личности / Г.Р. Гарипова. – Текст : электронный // Международный научно-исследовательский журнал. – 2019. – № 12-2 (90). – С. 32-3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ипова Г.Р. Социокультурные основы рекламной деятельности / Г.Р. Гарипова. – Текст : электронный // Общество: философия, история, культура. – 2019. – № 12 (68). – С. 26-2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щенко М.С. Применение маркетинговых принципов управления социальными процессами: роль социальной рекламы в современном российском обществе /  М.С. Глущенко. – Текст : электронный // Социальные и культурные практики в современном российском обществе: инициатива, партнерство, стратегия развития : материалы IV Всероссийской научно-методической конференции. В 2-х ч., Ч.1. / под общ. ред. О.В. Капустиной, М.В. Чельцова. – 2019. – С. 184-19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Горбацевич Ю.В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В-реклама и ее роль в формировании бренда</w:t>
        </w:r>
      </w:hyperlink>
      <w:r>
        <w:rPr>
          <w:sz w:val="28"/>
          <w:szCs w:val="28"/>
        </w:rPr>
        <w:t xml:space="preserve"> / Ю.В. Горбацевич, Н.С. Митюшова. – Текст : электронный // Реклама и PR в России: современное состояние и перспективы развития. – 2018. – С. 101-10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орбенко Л.И.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 Особенности имиджа организации и проблемы его формирования</w:t>
        </w:r>
      </w:hyperlink>
      <w:r>
        <w:rPr>
          <w:sz w:val="28"/>
          <w:szCs w:val="28"/>
        </w:rPr>
        <w:t xml:space="preserve"> Л.И. Горбенко, З.И. Мурцалова. – Текст : электронный // научно-технический прогресс: социальные, технические и общественные факторы : сборник статей. – Москва – 2018. – С. 90-9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Гритчина И.С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оссийская практика формирования имиджа как фактора конкурентного преимущества организации</w:t>
        </w:r>
      </w:hyperlink>
      <w:r>
        <w:rPr>
          <w:sz w:val="28"/>
          <w:szCs w:val="28"/>
        </w:rPr>
        <w:t xml:space="preserve"> И.С. Гритчина. – Текст : электронный // Экономика и управление: проблемы, тенденции, перспективы : материалы научной конференции студентов и магистрантов : сборник научных статей / под редакцией О.Ю. Челноковой. – 2019. – С. 44-4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усева А.О. Использование манипулятивных технологий в рекламе в Интернете и социальных сетях как фактор формирования иррационального потребительского поведения в молодёжной среде / А.О. Гусева, В.Д. Матвеева. – Текст : электронный // Студенческий. – 2021. – № 1-1(129). – С. 85-92 4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егтярь Г.Д. Роль социальной рекламы в формировании мировоззрения современной студенческой молодежи / Г.Д. Дегтярь. – Текст : электронный // Современное гуманитарное научное знание: мультидисциплинарный подход - 2021 : материалы Международной научно-практической конференции, Барнаул, 25 июня 2021 года. – Барнаул : Алтайский государственный технический университет им. И.И. Ползунова, 2021. – С. 122-125 4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нин В.Н.  Брендинг : учебник и практикум для вузов / В.Н. Домнин. – 2-е изд., испр. и доп. – Москва : Издательство Юрайт, 2022. – 493 с. – (Высшее образование). – ISBN 978-5-534-13539-8. – Текст : электронный // Образовательная платформа Юрайт [сайт]. – URL: https://urait.ru/bcode/489564 (дата обращения: 22.11.2022) // ЭБ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ьяконова М.Ю. Роль интернет-технологий в рекламе и связях с общественностью / М.Ю. Дьяконова. – Текст : электронный // Студенческий вестник. – 2022. – № 2-5(194). – С. 64-6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ельянов С.М.  Теория и практика связей с общественностью : учебное пособие для вузов / С.М. Емельянов. – 2-е изд., испр. и доп. – Москва : Издательство Юрайт, 2022. – 197 с. – (Высшее образование). – ISBN 978-5-534-08991-2. – Текст : электронный // Образовательная платформа Юрайт [сайт]. – URL: https://urait.ru/bcode/492279 (дата обращения: 22.11.2022) // ЭБ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никеева Д.И. История становления рекламы в России, ее роль в современном обществе / Д.И. Еникеева, Н.В. Моджина. – Текст : электронный // Вопросы управления и экономики: современное состояние актуальных проблем : сборник статей по материалам XXIV международной научно-практической конференции. – 2019. – С. 61-6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олдасбаева Г.Т. Роль рекламы в современном мире / Г.Т. Жолдасбаева. – Текст : электронный // Студенческий. – 2021. – № 11-3 (139). – С. 13-1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лесская А.С. Эстетические и аудиальные аспекты видеорекламы как инструменты воздействия на аудиторию / А.С. Залесская, С.А. Губина. – Текст : электронный // Социально-гуманитарные проблемы образования и профессиональной самореализации (Социальный инженер-2021) : сборник материалов Всероссийская научная конференция молодых исследователей с международным участием, Москва, 06–10 декабря 2021 года. Том 3. – Москва : Российский государственный университет имени А.Н. Косыгина (Технологии. Дизайн. Искусство), 2021. – С. 25-2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вонова Е.В. Характеристики целевой аудитории и эффективность социальной рекламы / Е.В. Звонова, К.И. Ждиханова. – Текст : электронный // Социально-экономические процессы современного общества : материалы Всероссийской научно-практической конференции с международным участием, Чебоксары, 20 августа 2021 года / под редакцией Э.В. Фомина. – Чебоксары : Среда, 2021. – С. 152-15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вицкий И.А. Роль инструмента рекламы в социальной политике города Москвы / И.А. Ивицкий. – Текст : электронный // Оригинальные исследования. – 2021. – Т. 11. – № 4. – С. 238-24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лясова Е.П. Актуальные методы рекламы бренда в Интернете / Е.П. Илясова, В.Д. Ишина. – Текст : электронный // Концепции, теория и методика фундаментальных и прикладных научных исследований : сборник статей по итогам Международной научно-практической конференции, Таганрог, 14 мая 2022 года. – Стерлитамак : Агентство международных исследований, 2022. – С. 203-20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азинский Я.О. Вирусная видеореклама в интернете / Я.О. Казинский, И.А. Плотникова. – Текст : электронный // Россия и мир: развитие цивилизаций. Инновации и консерватизм: поиск баланса : сборник трудов молодых ученых и студентов XII международной научно-практической конференции, Москва, 06 апреля – 07  2022 года. – Москва : Институт мировых цивилизаций, 2022. – С. 435-43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алинина Л.Л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оциальная реклама и ее роль в современном российском обществе</w:t>
        </w:r>
      </w:hyperlink>
      <w:r>
        <w:rPr>
          <w:sz w:val="28"/>
          <w:szCs w:val="28"/>
        </w:rPr>
        <w:t xml:space="preserve"> // Л.Л. Калинина. – Текст : электронный //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естник РГГУ. Серия: Экономика. Управление. Право</w:t>
        </w:r>
      </w:hyperlink>
      <w:r>
        <w:rPr>
          <w:sz w:val="28"/>
          <w:szCs w:val="28"/>
        </w:rPr>
        <w:t xml:space="preserve">. – 2020. –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 3</w:t>
        </w:r>
      </w:hyperlink>
      <w:r>
        <w:rPr>
          <w:sz w:val="28"/>
          <w:szCs w:val="28"/>
        </w:rPr>
        <w:t>. – С. 15-2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апышков Д.А.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Роль рекламы в современном обществе</w:t>
        </w:r>
      </w:hyperlink>
      <w:r>
        <w:rPr>
          <w:sz w:val="28"/>
          <w:szCs w:val="28"/>
        </w:rPr>
        <w:t xml:space="preserve"> / Д.А. Капышков, В.В. Бочкарев. – Текст : электронный // Математические методы и модели в управлении, экономике и социологии : сборник научных трудов / отв. ред. О.М. Барбаков, Ю.А. Зобнин. – Тюмень, 2019. – С. 108-11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ова С.В.  Брендинг : учебник и практикум для прикладного бакалавриата / С. В. Карпова, И. К. Захаренко. – 2-е изд., перераб. и доп. – Москва : Издательство Юрайт, 2021. – 439 с. – (Бакалавр. Академический курс). – ISBN 978-5-9916-3732-9. – Текст : электронный // Образовательная платформа Юрайт [сайт]. – URL: https://urait.ru/bcode/467833 (дата обращения: 22.11.2022) // ЭБ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ова С.В.  Рекламное дело : учебник и практикум для вузов / С.В. Карпова. – 2-е изд., перераб. и доп. – Москва : Издательство Юрайт, 2022. – 431 с. – (Высшее образование). – ISBN 978-5-534-14532-8. – Текст : электронный // Образовательная платформа Юрайт [сайт]. – URL: https://urait.ru/bcode/488829 (дата обращения: 22.11.2022) // ЭБ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ирюхин В.А.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Роль современной рекламы в сфере туризма</w:t>
        </w:r>
      </w:hyperlink>
      <w:r>
        <w:rPr>
          <w:sz w:val="28"/>
          <w:szCs w:val="28"/>
        </w:rPr>
        <w:t xml:space="preserve"> / В.А. Кирюхин. – Текст : электронный // XXXI Международные Плехановские чтения : материалы чтений: в 3 т., Т.1. / Министерство образования и науки Российской Федерации; Российский экономический университет имени Г.В. Плеханова. – 2018. – С. 145-14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иютина И.И. Особенности рекламной кампании в сети Интернет / И.И. Киютина, Д.В. Слепцов. – Текст : электронный // Актуальные проблемы современной гуманитарной науки : материалы VIII Национальной научно-практической конференции, Брянск, 20 декабря 2021 года. – Брянск : Брянский государственный университет имени академика И.Г. Петровского, 2021. – С. 41-4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лименкова К.М. Нативная реклама как инструмент коммуникационной стратегии бренда / К.М. Клименкова. – Текст : электронный // Актуальные проблемы управления - 2021 : материалы 26-й Международной научно-практической конференции, Москва, 23–24 ноября 2021 года / редколлегия : М.Н. Белоусова, О.И. Ларина, А.С. Лобачева [и др.]. – Москва : Государственный университет управления, 2022. – С. 363-36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ва А.В.  Основы социальной рекламы : учебное пособие для вузов / А.В. Ковалева. – 2-е изд., перераб. и доп. – Москва : Издательство Юрайт, 2022. – 155 с. – (Высшее образование). – ISBN 978-5-534-12757-7. – Текст : электронный // Образовательная платформа Юрайт [сайт]. – URL: https://urait.ru/bcode/496357 (дата обращения: 22.11.2022) // ЭБ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валенко А.Е. Особенности организации рекламной кампании в Интернете / А.Е. Коваленко. – Текст : электронный // Интернаука. – 2022. – № 36-2(259). – С. 14-1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вшарева А.С. Реклама и её роль в современном обществе / А.С. Ковшарева, А.С. Стрионова. – Текст : электронный // Экономические, историко-правовые, философские взгляды современности : материалы VIII всероссийской научно-практической конференции, Ростов-на-Дону, 26 мая 2022 года. – Ростов-на-Дону : Манускрипт, 2022. – С. 170-17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зырева Л.К. Образы в современной Российской ТВ-рекламе и их влияние на целевую аудиторию / Л.К. Козырева. – Текст : электронный // Дизайн и технологии. – 2022. – № 89 (131). – С. 113-11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лесникова Е.С. Механизмы интеграции фотографии через роль рекламы в современном обществе / Е.С. Колесникова. – Текст : электронный // Средства массовой коммуникации в многополярном мире: проблемы и перспективы : материалы XII Всероссийской научно-практической конференции. В 2-х томах, Москва, 11 ноября 2021 года / под редакцией Г.Н. Трофимовой. Том 2. – Москва : Российский университет дружбы народов (РУДН), 2021. – С. 80-8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лышкина Т.Б. Языковые средства создания рекламного образа как отражение концепции рекламной кампании / Т.Б. Колышкина, И.В. Шустина. – Текст : электронный // Коммуникативные исследования. – 2022. – Т. 9. – № 2. – С. 287-29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оваленко М.Ю.  Психология рекламы и PR : учебник для вузов / М.Ю. Коноваленко, М.И. Ясин. – Москва : Издательство Юрайт, 2022. – 393 с. – (Высшее образование). – ISBN 978-5-534-00765-7. – Текст : электронный // Образовательная платформа Юрайт [сайт]. – URL: https://urait.ru/bcode/489012 (дата обращения: 22.11.2022) // ЭБ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рнилова Е.Е. Новые технологии и тренды видеорекламы / Е.Е. Корнилова. – Текст : электронный // Гуманитарные технологии в современном мире : сборник статей IX Международной научно-практической конференции. Памяти доктора педагогических наук, главного редактора научного журнала «Современная коммуникагивистика» профессора Оскара Яковлевича Гойхмана, Светлогорск, 03–05 июня 2021 года / составители Л.М. Гончарова, Т.В. Нестерова, Э.А. Китанинa. – Калининград : Полиграфычъ, 2021. – С. 624-63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станда А.В.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 Роль рекламы в жизни современного человека</w:t>
        </w:r>
      </w:hyperlink>
      <w:r>
        <w:rPr>
          <w:sz w:val="28"/>
          <w:szCs w:val="28"/>
        </w:rPr>
        <w:t xml:space="preserve"> / А.В. Костанда, Э.Э. Акопян. – Текст : электронный // Высокие технологии, наука и образование: актуальные вопросы, достижения и инновации : сборник статей Международной научно-практической конференции : в 2 ч. Ч. 2. – 2018. – С. 72-7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отрухова Е.С.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оциальная реклама и ее роль в жизни современной молодежи</w:t>
        </w:r>
      </w:hyperlink>
      <w:r>
        <w:rPr>
          <w:sz w:val="28"/>
          <w:szCs w:val="28"/>
        </w:rPr>
        <w:t xml:space="preserve"> / Е.С. Котрухова. – Текст : электронный // Актуальные исследования в сфере гуманитарного знания : сборник научных трудов IV студенческой научно-практической общеакадемической конференции по гуманитарным дисциплинам. – 2018. – С. 165-17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рукович Е.В. Тенденции развития контекстных рекламных кампаний в сети интернет / Е.В. Крукович. – Текст : электронный // Основные тенденции экономического развития Республики Беларусь : материалы IV Научно-практического круглого стола преподавателей, аспирантов и студентов, Минск, 15 апреля 2022 года / редколлегия: Е.Г. Господарик (гл. ред.), М.М. Ковалев, А.В. Капусто. – Минск : Белорусский государственный университет, 2022. – С. 55-5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узина А.С.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Роль рекламы в современном информационном обществе</w:t>
        </w:r>
      </w:hyperlink>
      <w:r>
        <w:rPr>
          <w:sz w:val="28"/>
          <w:szCs w:val="28"/>
        </w:rPr>
        <w:t xml:space="preserve"> А.С. Кузина. – Текст : электронный // Социология и общество: традиции и инновации в социальном развитии регионов : сборник докладов VI Всероссийского социологического конгресса / отв. редактор В.А. Мансуров. – 2020. – С. 538-54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узнецова А.П.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Роль рекламы в повышении конкурентоспособности предприятия</w:t>
        </w:r>
      </w:hyperlink>
      <w:r>
        <w:rPr>
          <w:sz w:val="28"/>
          <w:szCs w:val="28"/>
        </w:rPr>
        <w:t xml:space="preserve"> / А.П. Кузнецова. – Текст : электронный //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Аллея науки</w:t>
        </w:r>
      </w:hyperlink>
      <w:r>
        <w:rPr>
          <w:sz w:val="28"/>
          <w:szCs w:val="28"/>
        </w:rPr>
        <w:t xml:space="preserve">. – 2018. – Т. 4. –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№ 4 (20)</w:t>
        </w:r>
      </w:hyperlink>
      <w:r>
        <w:rPr>
          <w:sz w:val="28"/>
          <w:szCs w:val="28"/>
        </w:rPr>
        <w:t>. – С. 437-44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узьмина О.Г. Теория и практика рекламы : учеб. пособие / О. Г. Кузьмина ; ФГБОУ ВО РГУПС. - Ростов н/Д : РГУПС, 2021. – 152 с. – Библиогр. – ISBN 978-5-888814-963-8 : 162.91 р. – Текст : электронный + Текст : непосредственный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урбанов М.М. Роль и эффективность рекламы / М.М. Курбанов. – Текст : электронный // Экономика и социум. – 2021. – № 6-2(85). – С. 794-80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банов М.М. Роль и эффективность рекламы / М.М. Курбанов. – Текст : электронный // Экономика и социум. – 2021. – № 6-2 (85). – С. 794-80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учерова Е.В. Реклама в блогах и социальных сетях / Е.В. Кучерова. – Текст : электронный // Инновации. Наука. Образование. – 2021. – № 25. – С. 863-87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ин В.А.  Роль социальной рекламы в консолидации российского общества / В.А.  Левин. – Текст : электронный // Петербургский экономический журнал. – 2019. – № 2. – С. 40-4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обовикова Е.А. Cоциальная реклама как инструмент управления в современном социуме / Е.А. Лобовикова. – Текст : электронный // Вестник Луганского государственного университета имени Владимира Даля. – 2021. – № 8(50). – С. 79-8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обовикова Е.А. Коммерческая реклама в управлении поведением потребителя в современном социуме / Е.А. Лобовикова. – Текст : электронный // Вестник Луганского государственного университета имени Владимира Даля. – 2021. – № 9(51). – С. 146-14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октионова Е.М. Рекламная кампания во время пандемии (из опыта работы) / Е.М. Локтионова. – Текст : электронный // Молодой ученый. – 2021. – № 4(346). – С. 254-25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ина А.М. Социальная реклама как эффективное средство влияния на молодежь / А.М. Лукина. – Текст : электронный // Социально-психологические, управленческие и маркетинговые направления развития цифровой экономики : сборник материалов международных научно-практических конференций по проблемам социальной психологии, управления персоналом, менеджмента и маркетинга. – 2018. – С. 105-11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япина И.Р. Управление эффективностью рекламы: гендерные стереотипы и их влияние на восприятие рекламы целевыми аудиториями / И.Р. Ляпина, В.Л. Савичева. – Текст : электронный // Современный менеджмент: научные подходы и перспективные технологии : материалы XVIII Международной научно-практической конференции, Орел, 25–26 октября 2021 года / редколлегия: И.А. Тронина [и др.]. – Орел : Орловский государственный университет имени И.С. Тургенева, 2022. – С. 161-16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кеева Д.О. Особенности проведения рекламной кампании в социальных сетях / Д.О. Макеева. – Текст : электронный // Экономические науки: вопросы теории и практики : сборник статей II Международной научно-практической конференции, Пенза, 30 января 2021 года. – Пенза : «Наука и Просвещение», 2021. – С. 37-3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лей А.Ю. Особенности использования социальных сетей как средств распространения видеорекламы в Интернете / А.Ю. Малей, Т.Н. Середа. – Текст : электронный // Новые коммуникативные технологии и современное белорусское общество : Электронный сборник статей II Международной научной конференции, Новополоцк, 22–23 апреля 2021 года. – Новополоцк : Полоцкий государственный университет, 2022. – С. 99-10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лей Е.Б. Видеореклама в Интернете: понятие, типология, оценка эффективности / Е.Б. Малей, Т.Н. Середа, А.Ю. Малей. – Текст : электронный // Вестник Полоцкого государственного университета. Серия D. Экономические и юридические науки. – 2021. – № 13. – С. 74-8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кевич А.А.  Организация и проведение кампаний в сфере связей с общественностью : учебное пособие для вузов / А.А. Малькевич. – 2-е изд., испр. и доп. – Москва : Издательство Юрайт, 2022. – 109 с. – (Высшее образование). – ISBN 978-5-534-09415-2. – Текст : электронный // Образовательная платформа Юрайт [сайт]. – URL: https://urait.ru/bcode/493292 (дата обращения: 22.11.2022) // ЭБ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ринина В.А. Оценка эффективности рекламной кампании / В.А. Маринина, Г.Л. Белов. – Текст : электронный // Государственное регулирование общественных отношений в регионе: социально-экономические, правовые и историко-культурные аспекты : сборник научных статей, Чебоксары, 24 марта 2022 года. – Чебоксары : Чувашский государственный педагогический университет им. И.Я. Яковлева, 2022. – С. 255-25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ое исследование выявления целевой аудитории контекстной рекламы / Д.Т. Мамедов, М.А. Куриленко, Н.А. Кротов [и др.] – Текст : электронный // Будущее науки - 2021 : сборник научных статей 9-й Международной молодежной научной конференции. В 6-ти томах, Курск, 21–22 апреля 2021 года / отв. редактор А.А. Горохов. – Курск : Юго-Западный государственный университет, 2021. Т. 2. – С. 198-20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тюшкин В.С. Проблема определения и учета инсайтов целевой аудитории в разработке социальной рекламы / В.С. Матюшкин. – Текст : электронный // Участие образовательных организаций в противодействии коррупции : материалы Международной научно-образовательной конференции, Москва, 05 февраля 2021 года. – Москва : Московский политехнический университет, 2021. – С. 186-19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ельникова Т.А. Эмоции и манипуляции в рекламе / Т.А. Мельникова. – Текст : электронный // Правда, обман и достоинство человека в цифровом мире риска : сборник научных трудов VI Международной научно-практической конференции. В 2-х частях, Тверь, 15–16 апреля 2021 года / Под общей редакцией Е.А. Евстифеевой. – Тверь : Тверской государственный технический университет, 2022. – Ч. 2. – С. 46-5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иленкова В.А. Развитие и продвижение бренда путем рекламы в социальных сетях / В.А. Миленкова. – Текст : электронный // Интернаука. – 2021. – № 9-1(185). – С. 65-6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озова Н.С.  Реклама в социально-культурном сервисе и туризме : учебник для вузов / Н.С. Морозова, М.А. Морозов. – 6-е изд., перераб. и доп. – Москва : Издательство Юрайт, 2022. – 192 с. – (Высшее образование). – ISBN 978-5-534-10941-2. – Текст : электронный // Образовательная платформа Юрайт [сайт]. – URL: https://urait.ru/bcode/493153 (дата обращения: 22.11.2022) // ЭБ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оскалева М.М. Исследование целевой аудитории в социальных сетях в исследовании общественного мнения, рекламе и PR / М.М. Москалева, А.Д. Ковалевский. – Текст : электронный // Мировая наука. – 2021. – № 1(46). – С. 183-18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осквин В.А. Реклама и ее роль в современном обществе / В.А. Москвин. – Текст : электронный // Транспорт. Экономика. Социальная сфера (Актуальные проблемы и их решения) : сборник статей IX Международной научно-практической конференции, Пенза, 14–15 апреля 2022 года. – Пенза : Пензенский государственный аграрный университет, 2022. – С. 162-16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нт В.Л.  Основы интегрированных коммуникаций: теория и современные практики в 2 ч. Часть 1. Стратегии, эффективный брендинг : учебник и практикум для вузов / В.Л. Музыкант. – 2-е изд., испр. и доп. – Москва : Издательство Юрайт, 2022. – 475 с. – (Высшее образование). – ISBN 978-5-534-14309-6. – Текст : электронный // Образовательная платформа Юрайт [сайт]. – URL: https://urait.ru/bcode/490280 (дата обращения: 22.11.2022) // ЭБ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едыхалов Л.А. Таргетированная реклама в поисковых системах как инструмент воздействия на целевую аудиторию / Л.А. Недыхалов, Т.В. Гарбуз. – Текст : электронный // Творчество В.И. Лихоносова и актуальные проблемы развития языка, литературы, журналистики, истории : материалы VI Всероссийской научно-практической конференции, Краснодар, 27 мая 2022 года / отв. редактор Ю.М. Павлов. – Краснодар : Кубанский государственный университет, 2022. – С. 129-13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Нерсисян Е.А.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Роль рекламы в культуре современного общества</w:t>
        </w:r>
      </w:hyperlink>
      <w:r>
        <w:rPr>
          <w:sz w:val="28"/>
          <w:szCs w:val="28"/>
        </w:rPr>
        <w:t xml:space="preserve"> / Е.А. Нерсисян. – Текст : электронный //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Тенденции развития науки и образования</w:t>
        </w:r>
      </w:hyperlink>
      <w:r>
        <w:rPr>
          <w:sz w:val="28"/>
          <w:szCs w:val="28"/>
        </w:rPr>
        <w:t xml:space="preserve">. – 2020. –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№ 58-4</w:t>
        </w:r>
      </w:hyperlink>
      <w:r>
        <w:rPr>
          <w:sz w:val="28"/>
          <w:szCs w:val="28"/>
        </w:rPr>
        <w:t>. – С. 100-10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естеренко М.А. Реклама и ее роль в современном обществе / М.А. Нестеренко, А.С. Ковшарева, А.С. Стрионова. – Текст : электронный // Экономические, историко-правовые, философские взгляды современности : Материалы VIII всероссийской научно-практической конференции, Ростов-на-Дону, 26 мая 2022 года. – Ростов-на-Дону : Манускрипт, 2022. – С. 38-4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ечай Е.Н. Имиджмейкинг : учеб. пособие / Е.Н. Нечай ; ФГБОУ ВО РГУПС. - Ростов н/Д : [б. и.], 2019. - 102 с. : ил., прил. - Библиогр. : 66 назв. - Заказ 10373 экз. - ISBN 978-5-88814-860-0. - Текст : электронный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икешин А.А. Маркетинговые инструменты в рекламных кампаниях / А.А. Никешин. – Текст : электронный // Школа Науки. – 2021. – № 2(39). – С. 4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икешин А.А. Телевизионная реклама как инструмент воздействия на целевую аудиторию / А.А. Никешин. – Текст : электронный // Ceteris Paribus. – 2022. – № 4. – С. 73-7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иязова Д.И. Технологии привлечения внимания к видеорекламе / Д.И. Ниязова, А.В. Фахрутдинова. – Текст : электронный // Социальные коммуникации: наука, образование, профессия. – 2021. – № 21. – С. 150-15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ова Н.С. Роль рекламы в современном обществе / Н.С. Носова, С.С. Голубева. – Текст : электронный // XXI Всероссийская студенческая научно-практическая конференция Нижневартовского государственного университета : сборник статей / отв. ред. Д.А. Погонышев, – 2019. – С. 215-21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сипова Е.А. Интеграция рекламы, связей с общественностью и дизайна в современных бренд-коммуникациях / Е.А. Осипова. – Текст : электронный // Реклама, PR и дизайн в бренд-коммуникациях : сборник научных трудов Международной научно-практической конференции, Москва, 16–17 мая 2022 года. – Москва : Российский экономический университет имени Г.В. Плеханова, 2022. – С. 6-1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авлова А.И. Использование мужских и женских образов в рекламных кампаниях для привлечения потребителей на примере телевизионной коммерческой рекламы / А.И. Павлова. – Текст : электронный // Вестник молодых ученых Санкт-Петербургского государственного университета технологии и дизайна. – 2021. – № 2. – С. 119-12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ак Э.С. Особенности видеорекламы в Интернете / Э.С. Пак. – Текст : электронный // Финансовая грамотность в условиях цифровой экономики : материалы Межрегиональной научно-практической конференции, Санкт-Петербург, 28–29 мая 2021 года. – Санкт-Петербург : Санкт-Петербургский государственный университет промышленных технологий и дизайна, 2022. – С. 268-27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ьчик С.С. Этика профессиональной деятельности: реклама и связи с общественностью : учеб. пособие / С.С. Пальчик, Э.К. Бостанджян ; ФГБОУ ВО РГУПС. – Ростов н/Д : [б. и.], 2019. – 103 с. ил., прил. – Библиогр. : 67 назв. – ISBN 978-5-88814-862-4. – Текст : электронный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анкратов Ф.Г. Основы рекламы  : учебник / Ф.Г. Панкратов, Ю.К. Баженов, В.Г. Шахурин. – 15-е изд. –  Москва : Дашков и К, 2019. – 538 c. – ISBN 978-5-394-03441-1. – Текст : электронный // Цифровой образовательный ресурс IPR SMART : [сайт]. – URL: https://www.iprbookshop.ru/85319.html (дата обращения: 22.11.2022). ЭБ </w:t>
      </w:r>
      <w:r>
        <w:rPr>
          <w:sz w:val="28"/>
          <w:szCs w:val="28"/>
          <w:lang w:val="en-US"/>
        </w:rPr>
        <w:t>IP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ова Ю.Н. Методика анализа эффективности и оптимизации малобюджетных рекламных кампаний [Текст] / Ю.Н. Панова. – Текст : электронный // Реклама. Теория и практика. – 2018. – № 1. – С. 16-22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исаревская Н.С. Манипулятивные технологии в современной рекламе: pro et contra / Н.С. Писаревская. – Текст : электронный // Современная наука: актуальные проблемы теории и практики. Серия: Познание. – 2022. – № 3. – С. 134-13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леханова О.В. Психологическая роль социальной рекламы в решении социальных проблем / О.В. Плеханова. – Текст : электронный // Тенденции развития науки и образования. – 2021. – № 77-2. – С. 140-14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еханова О.В. Социальная реклама: особенности и роль в обществе / О.В. Плеханова, А.А. Брякина. – Текст : электронный // Тенденции развития науки и образования. – 2019. – № 52-1. –  С. 77-8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повкина А.М. Продвижение продукции через рекламу в блогах / А.М. Поповкина. – Текст : электронный // Россия и мир: развитие цивилизаций. Инновации и консерватизм: поиск баланса : сборник трудов молодых ученых и студентов XII международной научно-практической конференции, Москва, 06 апреля – 07  2022 года. – Москва : Институт мировых цивилизаций, 2022. – С. 526-52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движение рекламы брендов как способ коммуникации / Н.В. Зайцева, Д.Д. Малащенкова, А.С. Шаврина, Т.Е. Литвинова. – Текст : электронный // Современные тенденции развития общества: образование, коммуникация, психология : сборник по итогам научно-практической конференции с международным участием, Ростов-на-Дону, 04 декабря 2021 года. – Ростов-на-Дону: Южно-Российский институт управления - филиал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(ЮРИУФ РАНХиГС), 2022. – С. 181-18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утилина Ю.Ю. Манипуляции и психологическое воздействие на потребителя в рекламе / Ю.Ю. Путилина. – Текст : электронный // Границы возможного в рекламном и PR-креативе : сборник научных трудов третьей Всероссийской (национальной) научно-практической конференции, Орел, 29 ноября 2020 года / под общей редакцией Е.В. Симоновой. – Орел : Орловский государственный университет экономики и торговли, 2021. – С. 69-7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тникова Е.А. Роль рекламы и связей с общественностью в современном обществе / Е.А. Решетникова. – Текст : электронный // Социально-гуманитарное знание: поиск новых перспектив : материалы XIII Всероссийской научно-практической конференции. – Пенза, 2020. – С. 124-12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одионов А.В. Реклама: ее экономическая роль и особенности развития / А.В. Родионов, С.В. Костенко. – Текст : электронный // Реклама и журналистика: на стыке времен, наук и цивилизаций : материалы I Всероссийской научно-практической конференции с международным участием. Сборник статей. В 2-х частях, Москва, 24 февраля 2022 года. Часть 2. – Москва : Институт мировых цивилизаций, 2022. – С. 250-25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онова П.А. Роль и задачи рекламы в современном мире / П.А. Родионова // Студенческий вестник. – 2021. – № 4-4 (149). – С. 46-4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одионова П.А. Роль и задачи рекламы в современном мире / П.А. Родионова. – Текст : электронный // Студенческий вестник. – 2021. – № 4-4(149). – С. 46-4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ков И.Я.  Брендинг : учебник для бакалавров / И.Я. Рожков, В.Г. Кисмерешкин. – Москва : Издательство Юрайт, 2021. – 331 с. – (Бакалавр. Академический курс). – ISBN 978-5-9916-3284-3. – Текст : электронный // Образовательная платформа Юрайт [сайт]. – URL: https://urait.ru/bcode/484939 (дата обращения: 22.11.2022) // ЭБ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окашкова М.В. Воздействие вирусной рекламы на потребительское поведение молодежи в региональном социуме / М.В. Рокашкова, К.В. Фофанова. – Текст : электронный // Социальные нормы и практики. – 2021. – № 1. – С. 68-7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омащенко Т.Д.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Интернет-реклама, ее виды и роль в современном обществе</w:t>
        </w:r>
      </w:hyperlink>
      <w:r>
        <w:rPr>
          <w:sz w:val="28"/>
          <w:szCs w:val="28"/>
        </w:rPr>
        <w:t xml:space="preserve"> Т.Д. Ромащенко, А.В. Клиперт. – Текст : электронный // Социально-экономические, институциональные и рыночные трансформации в условиях формирования цифровой экономики : материалы Международной научно-практической конференции / под ред. П.А. Канапухина, Т.Д. Ромащенко. – 2019. – С. 147-14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цова Н.В. Роль социальной рекламы в формировании активной гражданской позиции студенческой молодежи / Н.В. Рубцова. – Текст : электронный // Вестник Бурятского государственного университета. – Экономика и менеджмент. – 2018. – № 3. – С. 67-7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умянцева А.А. Блог как современный инструмент рекламы / А.А. Румянцева. – Текст : электронный // Инновации молодежной науки : тезисы докладов всероссийской научной конференции молодых ученых с международным участием, Санкт-Петербург, 18–22 апреля 2022 года. Часть 2. – Санкт-Петербург : Санкт-Петербургский государственный университет промышленных технологий и дизайна, 2022. – С. 269-27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ельева О.О. Всеобщая история рекламы  : учебник для бакалавров / О.О. Савельева, Н.В. Трубникова. –  Москва : Дашков и К, 2019. – 452 c. – ISBN 978-5-394-03119-9. – Текст : электронный // Цифровой образовательный ресурс IPR SMART : [сайт]. – URL: https://www.iprbookshop.ru/85355.html (дата обращения: 22.11.2022) // ЭБ IPR SMART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аидов Ш.Р. Роль рекламы в социальных сетях / Ш.Р. Саидов, М.М. Магомедов. – Текст : электронный // Вопросы устойчивого развития общества. – 2021. – № 3. – С. 339-34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айфуллина Г.Р. Роль имиджевой рекламы в процессе формирования бренда музыкального исполнителя в медиасреде / Г.Р. Сайфуллина. – Текст : электронный // Медиачтения СКФУ: взгляд молодых исследователей : сборник материалов международной научно-практической конференции, Ставрополь, 19–20 мая 2022 года. – Ставрополь : Северо-Кавказский федеральный университет, 2022. – С. 72-7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ников А.М. Реклама на транспорте: как оценить вероятность контакта / А.М. Сальников. – Текст : непосредственный // Реклама. Теория и практика. – 2018. – № 2. – С. 92-110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амохина А.А. Организация и проведение рекламных кампаний / А.А. Самохина. – Текст : электронный // Студенческий вестник. – 2021. – № 14-3(159). – С. 87-8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сонова И.П. Социальная реклама и ее роль в жизни современного российского общества / И.П. Самсонова. – Текст : электронный // Известия Института систем управления СГЭУ. – 2019. – № 2 (20). – С. 61-6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еритирова Г.Н. Особенности манипуляции в языке рекламы / Г.Н. Серитирова. – Текст : электронный // Вестник научных конференций. – 2022. – № 3-3(79). – С. 115-11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ерова А.Я. Разработка рекламной кампании в сети интернет / А.Я. Серова. – Текст : электронный // Студенческий вестник. – 2021. – № 4-4(149). – С. 48-4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игал А.В. Моделирование оценки влияния рекламной кампании организации на имидж бренда / А.В. Сигал, М.А. Бакуменко, Д.В. Титаренко. – Текст : электронный // Ученые записки Крымского инженерно-педагогического университета. – 2022. – № 2(76). – С. 173-17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инева Н.Л. Разработка рекламной кампании для организации сферы услуг в период ограничений, связанных с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ovid-19 / Н.Л. Синева, Е.В. Яшкова. – Текст : электронный // Актуальные вопросы современной экономики. – 2021. – № 12. – С. 539-54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яева И.М.  Реклама и связи с общественностью : учебник для вузов / И.М. Синяева, О.Н. Жильцова, Д.А. Жильцов. – Москва : Издательство Юрайт, 2022. – 552 с. – (Высшее образование). – ISBN 978-5-534-14843-5. – Текст : электронный // Образовательная платформа Юрайт [сайт]. – URL: https://urait.ru/bcode/488737 (дата обращения: 22.11.2022) // ЭБ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лепцов Д.В. Факторы повышения эффективности рекламной кампании в сети интернет / Д.В. Слепцов, И.И. Киютина. – Текст : электронный // Актуальные проблемы современной гуманитарной науки : Материалы IX Национальной научно-практической конференции, Брянск, 20 апреля 2022 года. – Брянск : Брянский государственный университет имени академика И.Г. Петровского, 2022. – С. 92-9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коленко А.В. Вирусная реклама как инструмент продвижения бренда / А.В. Соколенко, А.С. Пылева, О.В. Матвеев. – Текст : электронный // Теория и практика современной науки. – 2021. – № 5(71). – С. 217-22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тепанюк В.И. Роль психологических манипуляций в рекламе / В.И. Степанюк. – Текст : электронный // Молодежь и научно-технический прогресс : сборник докладов XIV международной научно-практической конференции студентов, аспирантов и молодых ученых. В 2-х томах, Губкин, 08–09 апреля 2021 года / сост.: Е.Н. Иванцова, В.М. Уваров [и др.]. – Губкин-Старый Оскол : Ассистент плюс, 2021. – Т. 2. – С. 492-49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трижко А.С.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Роль и эффективность рекламы</w:t>
        </w:r>
      </w:hyperlink>
      <w:r>
        <w:rPr>
          <w:sz w:val="28"/>
          <w:szCs w:val="28"/>
        </w:rPr>
        <w:t xml:space="preserve"> / А.С. Стрижко. – Текст : электронный // Юные исследователи – будущее экономической науки : материалы региональной научной конференции школьников. – 2018. – С. 50-5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тукачева М.П. Особенности организации рекламной кампании и оценки ее эффективности / М.П. Стукачева. – Текст : электронный // Студенческий вестник. – 2022. – № 14-8(206). – С. 17-1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Тарасова Н.Е.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Реклама и ее роль в современном мире</w:t>
        </w:r>
      </w:hyperlink>
      <w:r>
        <w:rPr>
          <w:sz w:val="28"/>
          <w:szCs w:val="28"/>
        </w:rPr>
        <w:t xml:space="preserve"> / Н.Е. Тарасова, Е.Д. Кадацкая. – Текст : электронный //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Журнал У. Экономика. Управление. Финансы</w:t>
        </w:r>
      </w:hyperlink>
      <w:r>
        <w:rPr>
          <w:sz w:val="28"/>
          <w:szCs w:val="28"/>
        </w:rPr>
        <w:t xml:space="preserve">. – 2020. –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№ 2 (20)</w:t>
        </w:r>
      </w:hyperlink>
      <w:r>
        <w:rPr>
          <w:sz w:val="28"/>
          <w:szCs w:val="28"/>
        </w:rPr>
        <w:t>. – С. 306-31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етерникова В.С. Реклама глобальных брендов в восприятии национальных аудиторий / В.С. Тетерникова. – Текст : электронный // Меди@льманах. – 2022. – № 2(109). – С. 39-4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феева О.А. Телевизионное спонсорство как эффективный инструмент коммуникации бренда с целевой аудиторией / О.А. Тимофеева, Е.Н. Титова, А.С. Триденежкина. – Текст : непосредственный // Реклама. Теория и практика. – 2018. – № 1. – С. 34-47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олкачев А.Н. Деловая игра как командный способ разработки рекламной кампании / А.Н. Толкачев. – Текст : электронный // Маркетинговые коммуникации. – 2021. – № 4. – С. 324-33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ретьякова О.В. Анализ и оценка рекламной кампании / О.В. Третьякова, Н.Е. Филиппов. – Текст : электронный // Гуманитаризация инженерного образования: методологические основы и практика - 2022 : Материалы III Международной научно-практической конференции. В 2-х томах, Тюмень, 26–27 мая 2022 года / отв. редактор Л.Л. Мехришвили. – Тюмень : Тюменский индустриальный университет, 2022. – Т. 1. – С. 518-52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ропина И.В. Реклама и СМИ как средства манипуляции сознанием молодежного сообщества: специфика, проблемы и социокультурные последствия / И.В. Тропина. – Текст : электронный // PR и реклама: традиции и инновации. Средства массовой информации: медиареальность и «действительность» : материалы Всероссийских научно-практических конференций с международным участием, Красноярск, 20 апреля 2022 года. – Красноярск : Сибирский государственный университет науки и технологий имени академика М.Ф. Решетнева, 2022. – С. 302-30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рушко А.А. Понятие рекламной кампании и ее виды / А.А. Трушко. – Текст : электронный // Вестник науки. – 2022. – Т. 2. – № 2(47). – С. 78-8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уктамышева Л.М. Оценка эффективности разработки рекламной кампании / Л.М. Туктамышева, Р.К. Муллабаева. – Текст : электронный // Вестник НГИЭИ. – 2021. – № 1. – С. 93-10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егенова М.К. Реклама в современном мире, ее роль и функции / М.К. Тулегенова, А.Ж. Алимжанова. – Текст : электронный // Актуальные научные исследования в современном мире. – 2018. – № 11-4 (43). – С. 115-12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чинский Г.Л.  Бренд-менеджмент. Брендинг и работа с персоналом : учебное пособие для вузов / Г.Л. Тульчинский, В.И. Терентьева. – 2-е изд., испр. и доп. – Москва : Издательство Юрайт, 2023. – 255 с. – (Высшее образование). – ISBN 978-5-534-05503-0. – Текст : электронный // Образовательная платформа Юрайт [сайт]. – URL: https://urait.ru/bcode/510076 (дата обращения: 22.11.2022) // ЭБ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ихин В.Р. Роль рекламы в жизни современного общества / В.Р. Унесихин. – Текст : электронный // Вестник Пермского национального исследовательского политехнического университета. Социально-экономические науки. – 2021. – № 2. – С. 88-9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сик С.П. Эффективность рекламных кампаний в интернете: подходы к оценке результативности / С.П. Усик. – Текст : электронный // Альманах Крым. – 2021. – № 27. – С. 61-6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деева Е.Н.  Связи с общественностью : учебник и практикум для вузов / Е.Н. Фадеева, А.В. Сафронов, М.А. Красильникова. – Москва : Издательство Юрайт, 2022. – 263 с. – (Высшее образование). – ISBN 978-5-534-00227-0. – Текст : электронный // Образовательная платформа Юрайт [сайт]. – URL: https://urait.ru/bcode/488953 (дата обращения: 22.11.2022) // ЭБ Юрай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това Л.Н.  Реклама: теория и практика : учебник для вузов / Л.Н. Федотова. – Москва : Издательство Юрайт, 2022. – 391 с. – (Высшее образование). – ISBN 978-5-9916-8299-2. – Текст : электронный // Образовательная платформа Юрайт [сайт]. – URL: https://urait.ru/bcode/489371 (дата обращения: 22.11.2022) // ЭБ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ьковская Е.П. Роль рекламы как инструмента стратегического управления современным бизнесом / Е.П. Харьковская, И.В. Корецкая. – Текст : электронный // Модернизация экономики России: отраслевой и региональный аспект : материалы международной научно-практической конференции профессорско-преподавательского состава, молодых ученых и студентов. – 2019. – С. 345-34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ышева А.М.  Брендинг : учебник для бакалавров для вузов / А.М. Чернышева, Т.Н. Якубова. – Москва : Издательство Юрайт, 2023. – 504 с. – (Бакалавр. Академический курс). – ISBN 978-5-9916-2979-9. – Текст : электронный // Образовательная платформа Юрайт [сайт]. – URL: https://urait.ru/bcode/510075 (дата обращения: 22.11.2022) // ЭБ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Чесноков А.А. Персонаж бренда как визуальный контент для контекстной рекламы: опыт разработки на основании портрета целевой аудитории / А.А. Чесноков, Т.А. Субцельная. – Текст : электронный // Маркетинг в России и за рубежом. – 2021. – № 5. – С. 38-4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Чеховских Ю.А. Особенности проведения рекламной кампании в интернет-пространстве / Ю.А. Чеховских, А.Р. Рахматуллина. – Текст : электронный // Проблемы совершенствования организации производства и управления промышленными предприятиями : межвузовский сборник научных трудов. – 2021. – № 1. – С. 147-15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лингир Е.Ю. Реклама и связи с общественностью: введение в профессию  : учебное пособие / Е. Ю. Чилингир. –  Москва : Ай Пи Ар Медиа, 2020. – 240 c. – ISBN 978-5-4497-0579-2. – Текст : электронный // Цифровой образовательный ресурс IPR SMART : [сайт]. – URL: https://www.iprbookshop.ru/95336.html (дата обращения: 22.11.2022) // ЭБ IPR SMART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повалова Е.В. Организация и проведение коммуникационных кампаний и проектов : учеб. пособие / Е.В. Шаповалова ; ФГБОУ ВО РГУПС. - Ростов н/Д : [б. и.], 2019. - 78 с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Щербакова Д.М. Видеореклама как эффективный вид современной рекламы / Д.М. Щербакова. – Текст : электронный // Человек. Культура. общество : материалы XII Международной научно-практической конференции в рамках Всемирной конференции по межрелигиозному и межкультурному диалогу, Пенза, 18–19 апреля 2022 года. – Пенза :  Пензенский государственный университет, 2022. – С. 192-19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Юдаев С.Д.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Роль рекламы в современном обществе</w:t>
        </w:r>
      </w:hyperlink>
      <w:r>
        <w:rPr>
          <w:sz w:val="28"/>
          <w:szCs w:val="28"/>
        </w:rPr>
        <w:t xml:space="preserve"> / С.Д. Юдаев, Е.Н. Фанина. – Текст : электронный // Актуальные проблемы столичного мегаполиса в контексте практической подготовки студентов : материалы Круглого стола в рамках I Международной научно-практической студенческой конференции. – 2018. – С. 143-15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Яковлев Д.В. Теоретические основы разработки стратегии и тактики рекламной кампании организации / Д.В. Яковлев. – Текст : электронный // Актуальные проблемы современной экономики : материалы Х международной научно-практической конференции. В 2-х частях, Омск, 31 мая 2022 года. – Омск : Омский государственный университет путей сообщения, 2022. – Ч. 1. – С. 193-19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Яшин М.О. Продвижение бизнеса с помощью видеорекламы / М.О. Яшин. – Текст : электронный // Экономика и предпринимательство. – 2021. – № 7(132). – С. 685-687 // НЭБ eLIBRARY.</w:t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38549500" TargetMode="External"/><Relationship Id="rId3" Type="http://schemas.openxmlformats.org/officeDocument/2006/relationships/hyperlink" Target="https://www.elibrary.ru/item.asp?id=42809053" TargetMode="External"/><Relationship Id="rId4" Type="http://schemas.openxmlformats.org/officeDocument/2006/relationships/hyperlink" Target="https://www.elibrary.ru/item.asp?id=36345601" TargetMode="External"/><Relationship Id="rId5" Type="http://schemas.openxmlformats.org/officeDocument/2006/relationships/hyperlink" Target="https://www.elibrary.ru/item.asp?id=35638671" TargetMode="External"/><Relationship Id="rId6" Type="http://schemas.openxmlformats.org/officeDocument/2006/relationships/hyperlink" Target="https://www.elibrary.ru/item.asp?id=35245200" TargetMode="External"/><Relationship Id="rId7" Type="http://schemas.openxmlformats.org/officeDocument/2006/relationships/hyperlink" Target="https://www.elibrary.ru/item.asp?id=41721705" TargetMode="External"/><Relationship Id="rId8" Type="http://schemas.openxmlformats.org/officeDocument/2006/relationships/hyperlink" Target="https://www.elibrary.ru/item.asp?id=44163661" TargetMode="External"/><Relationship Id="rId9" Type="http://schemas.openxmlformats.org/officeDocument/2006/relationships/hyperlink" Target="https://www.elibrary.ru/contents.asp?id=44163659" TargetMode="External"/><Relationship Id="rId10" Type="http://schemas.openxmlformats.org/officeDocument/2006/relationships/hyperlink" Target="https://www.elibrary.ru/contents.asp?id=44163659&amp;selid=44163661" TargetMode="External"/><Relationship Id="rId11" Type="http://schemas.openxmlformats.org/officeDocument/2006/relationships/hyperlink" Target="https://www.elibrary.ru/item.asp?id=39250275" TargetMode="External"/><Relationship Id="rId12" Type="http://schemas.openxmlformats.org/officeDocument/2006/relationships/hyperlink" Target="https://www.elibrary.ru/item.asp?id=35253588" TargetMode="External"/><Relationship Id="rId13" Type="http://schemas.openxmlformats.org/officeDocument/2006/relationships/hyperlink" Target="https://www.elibrary.ru/item.asp?id=34926167" TargetMode="External"/><Relationship Id="rId14" Type="http://schemas.openxmlformats.org/officeDocument/2006/relationships/hyperlink" Target="https://www.elibrary.ru/item.asp?id=36455672" TargetMode="External"/><Relationship Id="rId15" Type="http://schemas.openxmlformats.org/officeDocument/2006/relationships/hyperlink" Target="https://www.elibrary.ru/item.asp?id=44326166" TargetMode="External"/><Relationship Id="rId16" Type="http://schemas.openxmlformats.org/officeDocument/2006/relationships/hyperlink" Target="https://www.elibrary.ru/item.asp?id=35009916" TargetMode="External"/><Relationship Id="rId17" Type="http://schemas.openxmlformats.org/officeDocument/2006/relationships/hyperlink" Target="https://www.elibrary.ru/contents.asp?id=35009801" TargetMode="External"/><Relationship Id="rId18" Type="http://schemas.openxmlformats.org/officeDocument/2006/relationships/hyperlink" Target="https://www.elibrary.ru/contents.asp?id=35009801&amp;selid=35009916" TargetMode="External"/><Relationship Id="rId19" Type="http://schemas.openxmlformats.org/officeDocument/2006/relationships/hyperlink" Target="https://www.elibrary.ru/item.asp?id=42600876" TargetMode="External"/><Relationship Id="rId20" Type="http://schemas.openxmlformats.org/officeDocument/2006/relationships/hyperlink" Target="https://www.elibrary.ru/contents.asp?id=42600853" TargetMode="External"/><Relationship Id="rId21" Type="http://schemas.openxmlformats.org/officeDocument/2006/relationships/hyperlink" Target="https://www.elibrary.ru/contents.asp?id=42600853&amp;selid=42600876" TargetMode="External"/><Relationship Id="rId22" Type="http://schemas.openxmlformats.org/officeDocument/2006/relationships/hyperlink" Target="https://www.elibrary.ru/item.asp?id=37183654" TargetMode="External"/><Relationship Id="rId23" Type="http://schemas.openxmlformats.org/officeDocument/2006/relationships/hyperlink" Target="https://www.elibrary.ru/item.asp?id=36345545" TargetMode="External"/><Relationship Id="rId24" Type="http://schemas.openxmlformats.org/officeDocument/2006/relationships/hyperlink" Target="https://www.elibrary.ru/item.asp?id=43156451" TargetMode="External"/><Relationship Id="rId25" Type="http://schemas.openxmlformats.org/officeDocument/2006/relationships/hyperlink" Target="https://www.elibrary.ru/contents.asp?id=43156413" TargetMode="External"/><Relationship Id="rId26" Type="http://schemas.openxmlformats.org/officeDocument/2006/relationships/hyperlink" Target="https://www.elibrary.ru/contents.asp?id=43156413&amp;selid=43156451" TargetMode="External"/><Relationship Id="rId27" Type="http://schemas.openxmlformats.org/officeDocument/2006/relationships/hyperlink" Target="https://www.elibrary.ru/item.asp?id=35096535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12:00Z</dcterms:created>
  <dc:creator>ДГТУ</dc:creator>
  <dc:description/>
  <cp:keywords/>
  <dc:language>en-US</dc:language>
  <cp:lastModifiedBy>User</cp:lastModifiedBy>
  <dcterms:modified xsi:type="dcterms:W3CDTF">2023-02-20T08:39:00Z</dcterms:modified>
  <cp:revision>583</cp:revision>
  <dc:subject/>
  <dc:title>Список рекомендуемой литературы для ВКР по теме: </dc:title>
</cp:coreProperties>
</file>