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электроснабжения электрифицированных железных дорог, транспортных и промышленных пред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Kubkina O. V.</w:t>
      </w:r>
      <w:r>
        <w:rPr>
          <w:rFonts w:eastAsia="Times New Roman"/>
          <w:sz w:val="28"/>
          <w:szCs w:val="28"/>
          <w:lang w:val="en-US"/>
        </w:rPr>
        <w:t xml:space="preserve"> Automation of ac electric–traction NetWare digital protective relay operational control / O. V. Kubkina, V. G. Lysenko. – </w:t>
      </w:r>
      <w:r>
        <w:rPr>
          <w:rFonts w:eastAsia="Times New Roman"/>
          <w:sz w:val="28"/>
          <w:szCs w:val="28"/>
        </w:rPr>
        <w:t>Текст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  <w:lang w:val="en-US"/>
        </w:rPr>
        <w:t xml:space="preserve"> // Journal of Physics: Conference Series : Intelligent Information Technology and Mathematical Modeling 2021, IITMM 2021, Divnomorskoe, 31 May–6 June 2021. – 2021. – </w:t>
      </w:r>
      <w:r>
        <w:rPr>
          <w:rFonts w:eastAsia="Times New Roman"/>
          <w:bCs/>
          <w:sz w:val="28"/>
          <w:szCs w:val="28"/>
        </w:rPr>
        <w:t>Т</w:t>
      </w:r>
      <w:r>
        <w:rPr>
          <w:rFonts w:eastAsia="Times New Roman"/>
          <w:bCs/>
          <w:sz w:val="28"/>
          <w:szCs w:val="28"/>
          <w:lang w:val="en-US"/>
        </w:rPr>
        <w:t>. 2131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bCs/>
          <w:sz w:val="28"/>
          <w:szCs w:val="28"/>
        </w:rPr>
        <w:t>Вып</w:t>
      </w:r>
      <w:r>
        <w:rPr>
          <w:rFonts w:eastAsia="Times New Roman"/>
          <w:bCs/>
          <w:sz w:val="28"/>
          <w:szCs w:val="28"/>
          <w:lang w:val="en-US"/>
        </w:rPr>
        <w:t>. 4</w:t>
      </w:r>
      <w:r>
        <w:rPr>
          <w:rFonts w:eastAsia="Times New Roman"/>
          <w:sz w:val="28"/>
          <w:szCs w:val="28"/>
          <w:lang w:val="en-US"/>
        </w:rPr>
        <w:t xml:space="preserve">. – 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z w:val="28"/>
          <w:szCs w:val="28"/>
          <w:lang w:val="en-US"/>
        </w:rPr>
        <w:t>. 04206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 xml:space="preserve">Osipov V. </w:t>
      </w:r>
      <w:r>
        <w:rPr>
          <w:rFonts w:eastAsia="Times New Roman"/>
          <w:bCs/>
          <w:sz w:val="28"/>
          <w:szCs w:val="28"/>
        </w:rPr>
        <w:t>А</w:t>
      </w:r>
      <w:r>
        <w:rPr>
          <w:rFonts w:eastAsia="Times New Roman"/>
          <w:bCs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Modeling and calculation of SC currents for alternative group grounding system for the dc contact line supports / V.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. Osipov, A. I. Osipova. – </w:t>
      </w:r>
      <w:r>
        <w:rPr>
          <w:rFonts w:eastAsia="Times New Roman"/>
          <w:sz w:val="28"/>
          <w:szCs w:val="28"/>
        </w:rPr>
        <w:t>Текст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  <w:lang w:val="en-US"/>
        </w:rPr>
        <w:t xml:space="preserve"> // Journal of Physics: Conference Series : Intelligent Information Technology and Mathematical Modeling 2021, IITMM 2021, Divnomorskoe, 31 May–6 June 2021. – 2021. – </w:t>
      </w:r>
      <w:r>
        <w:rPr>
          <w:rFonts w:eastAsia="Times New Roman"/>
          <w:bCs/>
          <w:sz w:val="28"/>
          <w:szCs w:val="28"/>
        </w:rPr>
        <w:t>Т</w:t>
      </w:r>
      <w:r>
        <w:rPr>
          <w:rFonts w:eastAsia="Times New Roman"/>
          <w:bCs/>
          <w:sz w:val="28"/>
          <w:szCs w:val="28"/>
          <w:lang w:val="en-US"/>
        </w:rPr>
        <w:t>. 2131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bCs/>
          <w:sz w:val="28"/>
          <w:szCs w:val="28"/>
        </w:rPr>
        <w:t>Вып</w:t>
      </w:r>
      <w:r>
        <w:rPr>
          <w:rFonts w:eastAsia="Times New Roman"/>
          <w:bCs/>
          <w:sz w:val="28"/>
          <w:szCs w:val="28"/>
          <w:lang w:val="en-US"/>
        </w:rPr>
        <w:t>. 4</w:t>
      </w:r>
      <w:r>
        <w:rPr>
          <w:rFonts w:eastAsia="Times New Roman"/>
          <w:sz w:val="28"/>
          <w:szCs w:val="28"/>
          <w:lang w:val="en-US"/>
        </w:rPr>
        <w:t xml:space="preserve">. – 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z w:val="28"/>
          <w:szCs w:val="28"/>
          <w:lang w:val="en-US"/>
        </w:rPr>
        <w:t>. 04206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>Zharkov Yu. I.</w:t>
      </w:r>
      <w:r>
        <w:rPr>
          <w:rFonts w:eastAsia="Times New Roman"/>
          <w:sz w:val="28"/>
          <w:szCs w:val="28"/>
          <w:lang w:val="en-US"/>
        </w:rPr>
        <w:t xml:space="preserve"> Procedure for calculation of the admissible continuous power transmission currents of overhead wires and contact lines / Yu. I. Zharkov, E. P. Figurnov, V. I. Kharchevnikov. – </w:t>
      </w:r>
      <w:r>
        <w:rPr>
          <w:rFonts w:eastAsia="Times New Roman"/>
          <w:sz w:val="28"/>
          <w:szCs w:val="28"/>
        </w:rPr>
        <w:t>Текст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sz w:val="28"/>
          <w:szCs w:val="28"/>
        </w:rPr>
        <w:t>электронный</w:t>
      </w:r>
      <w:r>
        <w:rPr>
          <w:rFonts w:eastAsia="Times New Roman"/>
          <w:sz w:val="28"/>
          <w:szCs w:val="28"/>
          <w:lang w:val="en-US"/>
        </w:rPr>
        <w:t xml:space="preserve"> // Journal of Physics: Conference Series : Intelligent Information Technology and Mathematical Modeling 2021, IITMM 2021, Divnomorskoe, 31 May–6 June 2021. – 2021. – </w:t>
      </w:r>
      <w:r>
        <w:rPr>
          <w:rFonts w:eastAsia="Times New Roman"/>
          <w:bCs/>
          <w:sz w:val="28"/>
          <w:szCs w:val="28"/>
        </w:rPr>
        <w:t>Т</w:t>
      </w:r>
      <w:r>
        <w:rPr>
          <w:rFonts w:eastAsia="Times New Roman"/>
          <w:bCs/>
          <w:sz w:val="28"/>
          <w:szCs w:val="28"/>
          <w:lang w:val="en-US"/>
        </w:rPr>
        <w:t>. 2131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bCs/>
          <w:sz w:val="28"/>
          <w:szCs w:val="28"/>
        </w:rPr>
        <w:t>Вып</w:t>
      </w:r>
      <w:r>
        <w:rPr>
          <w:rFonts w:eastAsia="Times New Roman"/>
          <w:bCs/>
          <w:sz w:val="28"/>
          <w:szCs w:val="28"/>
          <w:lang w:val="en-US"/>
        </w:rPr>
        <w:t>. 4</w:t>
      </w:r>
      <w:r>
        <w:rPr>
          <w:rFonts w:eastAsia="Times New Roman"/>
          <w:sz w:val="28"/>
          <w:szCs w:val="28"/>
          <w:lang w:val="en-US"/>
        </w:rPr>
        <w:t xml:space="preserve">. – 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z w:val="28"/>
          <w:szCs w:val="28"/>
          <w:lang w:val="en-US"/>
        </w:rPr>
        <w:t>. 042065 // Scopus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применения электропередач повышенной пропускной способности в системах внешнего электроснабжения магистральных железных дорог / А. В. Крюков, В. Т. Лэ, З. Х. Чан, И. А. Фес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транспорту. – 2021. – № 2. – С. 27–3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 И. П. Блуждающие токи и методы борьбы с ними в системах электроснабжения железных дорог / И. П. Афанас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2. – № 5(400). – С. 20–2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ш Ю. Л. Гидроаккумулирующие электростанции в тяговой сети переменного тока / Ю. Л. Беньяш, В. А. Бе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0. – № 3(293). – С. 28–3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ш Ю. Л. Использование железнодорожной инфраструктуры электроснабжения постоянного тока для легкорельсового транспорта / Ю. Л. Беньяш, И. П. Афанасьев, А. А. Карс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0. – № 3(293). – С. 25–2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дров П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иктивный анализ работы технических средств электрифицированных железных дорог в целях повышения их надежности / П. А. Бодров, Ю. И. Жарков, А. Л. Ганашек. – Текст : непосредственный // Тр. РГУПС. – 202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(5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–7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ров П. А. Предиктивный анализ состояния объектов как новая стратегия технической эксплуатации электрифицированных железных дорог / П. А. Бодров, Н. А. Поп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женерный вестник Дона. – 2021. – № 8(80). – С. 231–24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Ю. Н. Кибер–физический подход к управлению системами электроснабжения железных дорог / Ю. Н. Булатов, А. В. Крюков, К. В. Су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азвивая энергетическую повестку будущего : сб. докладов Международной научно–практической конференции для представителей сообщества молодых инженеров ТЭК / Санкт–Петербургский Государственный электротехнический университет ЛЭТИ им. В.И. Ульянова (Ленина). – Санкт–Петербург, 2021. – С. 360–367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Ю. Н. Повышение надежности электроснабжения нетяговых потребителей на основе энергороутеров / Ю. Н. Булатов, А. В. Крюков, А. Е. Крю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Образование – Наука – Производство : сб. материалов IV Всероссийской научно–практической конференции / Забайкаль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Иркутский университет путей сообщения. – Чита, 2020. – С. 118–12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Ю. Н. Применение энергороутеров для повышения надежности электроснабжения нетяговых потребителей / Ю. Н. Булатов, А. В. Крюков, А. Е. Крю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стемы. Методы. Технологии. – 2020. – № 4(48). – С. 57–6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тов Ю. Н. Управление установками распределенной генерации в системах электроснабжения железных дорог / Ю. Н. Булатов, А. В. Крюков, В. Х. Нгуен. – Второе издание, переработанное и дополненное. – Москва : ООО «Директ–Медиа», 2021. – 309 с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кадоров А. Л. Анализ применения современных видов накопителей энергии для повышения технико–экономических характеристик системы тягового электроснабжения постоянного тока / А. Л. Быкадоров, Т. А. Заруцкая, А. В. Финоченко. – Текст : электронный // Транспорт: наука, образование, производство : сб. науч. тр. междунар. науч.–практ. конф. Транспорт–2021 / РГУПС ; орг. ком. конф. : пред. А.Н. Гуда и др. – Ростов–на–Дону, 202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ческие науки. – С. 28–31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ина Е. В. Применение линий электропередачи с повышенной пропускной способностью в системах внешнего электроснабжения железных дорог / Е. В. Воронина, А. В. Крюков, И. А. Фес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ая наука Сибири. – 2021. – № 3(13). – С. 188–195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А. А. Инновационный подход в организации инфрастуктуры электроснабжения железных дорог / А. А. Гаврилова, В. С. Рябков, О. И. Гаври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развития транспортного комплекса в условиях цифровой экономики : материалы III Международной студенческой научно–практической конференции / филиал СамГУПС в г. Нижнем Новгороде. – Нижний Новгород, 2021. – С. 13–1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Газизова О. В. Специальные вопросы электроснабжения : учебное пособие / О. В. Газизова, Ю. Н. Кондрашова, А. Н. Шеметов. — Магнитогорск : МГТУ им. Г.И. Носова, 2020 — Часть 1  — 2020. — 294 с. — ISBN 978–5–9967–1858–0. — Текст : электронный // Лань : электронно–библиотечная систем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ин М. А. Методика бесконтактной диагностики проводов контактной сети электрифицированных железных дорог / М. А. Гаранин, С. А. Фроле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транспорта Поволжья. – 2020. – № 6(84). – С. 7–1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 Л.А. (под ред.). Автоматизация электроснабжения тяговой сети переменного тока: учебное пособие — Москва: ФГБУ ДПО «Учебно–методический центр по образованию на железнодорожном транспорте», 2021. — 208 с. — ISBN978–5–907206–68–7. — Текст : электронный // ЭБС УМЦ ЖД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янкин П. А. Структура электроснабжения железной дороги / П. А. Деревян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технологии обеспечения безопасности на железнодорожном транспорте : сб. статей III международной студенческой конференции /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. Воронеж. – Воронеж, 2021. – С. 65–6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мова Д. Д. Красноярская дистанция электроснабжения – структурное подразделение Красноярской дирекции по энергообеспечению – структурного подразделения «Тарсэнерго» – филиал открытого акционерного общества «Российские железные дороги» / Д. Д. Димова, Д. Н. Ром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ежная наука : сб. трудов XXV Международной студенческой научно–практической конференции / Красноярский институт железнодорожного транспорта – филиал ФГБОУ ВО Иркутский Государственный университет путей сообщения. – Красноярск, 2021. – С. 37–4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нькин Б. Е. Определение поврежденных участков контактной сети и линий продольного энергоснабжения железной дороги / Б. Е. Дынькин // Энергетика транспорта. Актуальные проблемы и задачи : сб. науч. тр. V Междунар. науч.–практ. конф. / РГУПС. – Ростов–на–Дону, 2021. – С. 26–28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Е. В. Проблемы в области организации нормирования и оплаты труда в Петропавловской дистанции электроснабжения – структурном подразделении Петропавловского отделения Южно–уральской железной дороги – филиала ОАО «РЖД» и способы их решения / Е. В. Емелья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т: наука, профессия, жизнь : сб. материалов VIII всероссийской студенческой научной конференции с международным участием : в 4 ч. / Омский Государственный университет путей сообщения. – Омск, 2021. – С. 293–296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рев М. А. Цифровизация в электроснабжении железных дорог / М. А. Зубарев, А. В. Горб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т: наука, профессия, жизнь : сб. материалов VII всероссийской студенческой научной конференции с международным участием : в 4–х частях / Омский Государственный университет путей сообщения. – Омск, 2020. – С. 66–7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санов А. А. Обзор решений по усовершенствованию систем тягового электроснабжения железных дорог / А. А. Карсанов, И. П. Афанасьев, Ю. Л. Бенья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1. – № 5(347). – С. 30–3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Кириллов Г. А. Эксплуатация линий электропередачи : учебное пособие / Г. А. Кириллов. — Краснодар : КубГТУ, 2020 — Часть 1 : Эксплуатация воздушных линий электропередачи — 2020. — 263 с. — ISBN 978–5–8333–0962–9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омплексное решение прикладных</w:t>
      </w:r>
      <w:r>
        <w:rPr>
          <w:sz w:val="28"/>
          <w:szCs w:val="28"/>
        </w:rPr>
        <w:t xml:space="preserve"> технологических задач автоматизации тягового электроснабжения / Ю. И. Жарков, О. В. Кубкина, В. Г. Лысенко, Н. А. Попова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30–139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а Ю. А. Система тягового электроснабжения участка Дальневосточной железной дороги / Ю. А. Константинова, В. Н. 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XXI Международная конференция по науке и технологиям Россия– Корея–СНГ : сб.тр. конференции / Новосибирский Государственный технический университет. – Новосибирск, 2021. – С. 46–5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лик А. С. Особенности электроснабжения железных дорог на постоянном и переменном токе / А. С. Корне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инновационного развития ядерных технологий : сб. материалов конференции / Национальный исследовательский ядерный университет МИФИ. – Северск, 2020. – С. 2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 А. А. Развитие программных средств определения наличной пропускной способности железных дорог по тяговому электроснабжению и снятие инфраструктурных ограничений / А. А. Кры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Железная дорога: путь в будущее : сб. материалов I Международной научной конференции аспирантов и молодых ученых / Научно–исследовательский институт железнодорожного транспорта. – Москва, 2022. – С. 148–15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 А. В. Применение компактных линий электропередачи концентрического типа в системах электроснабжения железных дорог / А. В. Крюков, И. А. Фесак, Е. В. Воро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нергетика в современном мире : сб. статей X Всероссийской (с международным участием) научно–практической конференции / отв. ред. М. В. Кобылкин ; Забайкальский Государственный университет. – Чита, 2021. – С. 132–137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кина О. В. Оценка применимости системы локального контроля гололеда на контактной сети / О. В. Кубкина, В. Г. Лысенко, К. Д. Павлова // Энергетика транспорта. Актуальные проблемы и задачи : сб. науч. тр. V Междунар. науч.–практ. конф. / РГУПС. – Ростов–на–Дону, 2021. – С. 29–34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кина О. В. Перспективы автоматизации электрических методов борьбы с гололедом / О. В. Кубкина, В. Г. Лысенко. – Текст : электронный // Инженерный вестник Дона. – 2022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6(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258–265 </w:t>
      </w:r>
      <w:r>
        <w:rPr>
          <w:rFonts w:cs="Times New Roman" w:ascii="Times New Roman" w:hAnsi="Times New Roman"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кина О. В. Система контроля и диагностирования трансформатора тяговой подстанции / О. В. Кубкина, В. Г. Лысенко. – Текст : электронный // Транспорт: наука, образование, производство : сб. науч. тр. междунар. науч.–практ. конф. Транспорт–2021 / РГУПС ; орг. ком. конф. : пред. А.Н. Гуда и др. – Ростов–на–Дону, 202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ческие науки. – С. 57–61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пов А. В. Инновации в сфере электроснабжения железных дорог / А. В. Лати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ехника и технология наземного транспорта : материалы международной студенческой научно–практической конференции :  2–х частях / науч. ред. Н. В. Пшениснов, сост. А. Н. Сидоров ; Научно–издательский центр XXI век. – Нижний Новгород, 2020. – С. 292–29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 Ц. Электрификация международного транспортного железнодорожного коридора "Азия – Европа" / Ц. Л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2. – № 53. – С. 943–95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сенко В. Г. Определение границ участка тяговой сети с устойчивым коротким замыканием / В. Г. Лысенко, О. В. Кубкина, Н. А. Попова. – Текст : непосредственный // Вестник РГУПС. – 2020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(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45–152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ченко И. А. Моделирование аварийных режимов систем электроснабжения нетяговых потребителей железных дорог / И. А. Люб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технологии и научно–технический прогресс. – 2021. – № 8. – С. 233–23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кшин Н. А. Основные проблемы повышения энергоэффективности системы электроснабжения железных дорог / Н. А. Люкшин, Л. Ю. Кат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Обеспечение безопасности движения как перспективное направление совершенствования транспортной инфраструктуры : сб. материалов Международной студенческой научно–практической конференции / Филиал федерального государственного бюджетного образовательного учреждения высшего образования Самарский Государственный университет путей сообщения. Нижний Новгород, 2022. – С. 178–17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шева С. И. Анализ актуальных направлений защиты от птиц устройств системы электроснабжения железных дорог / С. И. Макашева, Е. А. Миги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института тяги и подвижного состава. – 2021. – № 17. – С. 53–5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шева С. И. Интерактивный тренажёр по освоению электробезопасных методов труда в устройствах электроснабжения железных дорог / С. И. Макашева, Е. О. Мартьянов, Е. А. Синк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анспортное машиностроение. – 2022. – № 4(4). – С. 78–8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магнитного влияния контактной сети постоянного тока напряжением 3 и 24 КВ на смежные коммуникации связи / Е. С. Мушков, А. Н. Марикин, М. А. Иванов, А. В. Аг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анспорт Урала. – 2021. – № 2(69). – С. 97–10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илева Е. А. Повышение эффективности защиты от птиц устройств электроснабжения железных дорог / Е. А. Мигилева, С. И. Макаш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о–техническому и социально–экономическому развитию Дальнего Востока России – инновации молодых : тезисы докладов 80–й Межвузовской студенческой научно–практической конференции : в 2–х томах / под ред. А. З. Ткаченко ; Дальневосточный Государственный университет путей сообщения. – Хабаровск, 2022. – С. 77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оделирование объемных характеристик</w:t>
      </w:r>
      <w:r>
        <w:rPr>
          <w:sz w:val="28"/>
          <w:szCs w:val="28"/>
        </w:rPr>
        <w:t xml:space="preserve"> области нагрева контактного провода подвижной электрической дугой и их вычисление в среде MathCAD / И. А. Кондрашов, Ю. Г. Семенов, А. Д. Цой, Д. А. Кецкало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40–148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Е. П. Проект системы электроснабжения участка Гармсар – Инче бурун железных дорог Ирана / Е. П. Наза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Дни студенческой науки : сб материалов 47–й научной конференции обучающихся СамГУПС / Самарский Государственный университет путей сообщения. – Самара, 2020. – С. 162–16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евак В. Л. Условия работы системы накопления электроэнергии в тяговом электроснабжении постоянного тока однопутных участков железных дорог / В. Л. Незев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Научно–исследовательского института железнодорожного транспорта. – 2021. – Т. 80. – № 4. – С. 216–22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устройств электроснабжения на железных дорогах Японии // Железные дороги мира. – 2020. – № 11. – С. 71–75.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ина В. П. Мероприятия по модернизации электроснабжения Белорусской железной дороги / В. П. Петрушина, В. В. Ян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технологии и экономика энергетики : сб. материалов Международной научно–практической конференции / Федеральное государственное автономное образовательное учреждение высшего образования Санкт–Петербургский политехнический университет Петра Великого. – Санкт–Петербург, 2021. – С. 131–13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 системы тягового электроснабжения Дальневосточной железной дороги / Н. П. Григорьев, И. В. Игнатенко, С. А. Власенко [и др.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Научно–исследовательского института железнодорожного транспорта. – 2022. – Т. 81. – № 3. – С. 248–257. – DOI 10.21780/2223–9731–2022–81–3–248–257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ва Н. А. Применение современных информационных технологий в процессе подготовки персонала для управления объектами системы электроснабжения / Н. А. Попова, П. А. Бодров, И. Г. Акперов. – Текст : непосредственный // Транспорт: наука, образование, производство : сб. науч. тр. междунар. науч.–практ. конф. Транспорт–2021 / РГУПС ; орг. ком. конф. : пред. А.Н. Гуда и др. – Ростов–на–Дону, 202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уманитарные науки. – С. 230–234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хнологий smartgrid в системах электроснабжения нетяговых потребителей железнодорожного транспорта / Ю. Н. Булатов, А. В. Крюков, А. В. Черепанов, И. А. Люб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стемы. Методы. Технологии. – 2020. – № 2(46). – С. 30–35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ина Е. Ю. Анализ ремонтных режимов работы системы электроснабжения участка Тайшет – Тулун Восточно–Сибирской железной дороги / Е. Ю. Пузина, И. А. Худон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технологии. Системный анализ. Моделирование. – 2021. – № 1(69). – С. 223–23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узина Е. Ю. Системы мониторинга силовых трансформаторов тяговых подстанций : монография / Е. Ю. Пузина, А. Г. Туйгунова, И. А. Худоногов. — Иркутск : ИрГУПС, 2020. — 184 с. — ISBN 978–5–98710–376–0. — Текст : электронный // Лань : электронно–библиотечная систем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ная генерация в системах электроснабжения железнодорожного транспорта / Ю. Н. Булатов, А. В. Крюков, А. В. Черепанов, В. Х. Нгу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истемы. Методы. Технологии. – 2020. – № 3(47). – С. 43–4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алев А. В. Разработка мероприятий по устранению ложного срабатывания телесигнализации системы телемеханики аппаратуры микропроцессорной телемеханики в границах читинской дистанции электроснабжения Забайкальской железной дороги – филиала ОАО "РЖД" / А. В. Рогалев, А. Г. Емельянов, С. Н. Андали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технологии. Системный анализ. Моделирование. – 2021. – № 3(71). – С. 59–66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ков И. А. Электроснабжение железных дорог / И. А. Саликов, Е. А. Мана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эксплуатации подвижного состава в современных условиях : материалы Международной студенческой научно–практической конференции / Б. и.. – Нижний Новгород, 2022. – С. 126–13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Салита Е. Ю. Электронная техника и преобразователи в электроснабжении : учебное пособие / Е. Ю. Салита, Т. В. Ковалева, Т. В. Комякова. — Омск : ОмГУПС, 2021. — 111 с. — ISBN 978–5–949–41274–8. — Текст : электронный // Лань : электронно–библиотечная систем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ов Ю. Г. Использование среды PTC Mathcad для моделирования тепловых процессов в контактном проводе при нарушениях токосъема / Ю. Г. Семенов, И. А. Кондрашов, А. Д. Цой. – Текст : электронный // Транспорт: наука, образование, производство : сб. науч. тр. междунар. науч.–практ. конф. Транспорт–2021 / РГУПС ; орг. ком. конф. : пред. А.Н. Гуда и др. – Ростов–на–Дону, 2021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ческие науки. – С. 96–100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А. А. Об обследовании устройств электроснабжения железных дорог / А. А. Сергеев, В. В. Резни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ундаментальные и прикладные научные исследования в области строительства и восстановления железных дорог: проблемы, идеи, перспективы : сб. трудов научно–технического семинара / под ред. В. А. Рыбицкого ; Межрегиональный центр инновационных технологий в образовании. – Санкт–Петербург, 2020. – С. 6–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ин П. И. Исследование модели растекания тока по рельсовым нитям на безбалластном пути в системе тягового электроснабжения / П. И. Смолин, И. А. Реб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Железная дорога: путь в будущее : сб. материалов I Международной научной конференции аспирантов и молодых ученых / Научно–исследовательский институт железнодорожного транспорта. – Москва, 2022. – С. 176–18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 А. Анализ эффективности компенсирующих устройств в системах тягового электроснабжения переменного тока / Д. А. Соколов, А. В. Аг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III Бетанкуровский международный инженерный форум : сб. тр. / Петербургский Государственный университет путей сообщения Императора Александра I. – Санкт–Петербург, 2021. – С. 145–14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женко Е. А. Создание цифровых подстанций с децентрализованной структурой на базе существующих ПС 110 кВ / Е. А. Стороженко. – Текст : непосредственный // Транспорт: наука, образование, производство : сб. науч. тр. междунар. науч.–практ. конф. Транспорт–2020 / ФГБОУ ВО РГУПС. – Ростов н/Д, 2020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хнические науки. – С. 143–146 // ЭБ НТБ РГУП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Адаптивное управление распределенными энергообъектами в системе электроснабжения железных дорог / Е. А. Треть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энергетики : Материалы Всероссийской научно–практической конференции с международным участием / отв. ред. П. А. Батраков ; Омский Государственный технический университет. – Омск, 2021. – С. 178–18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Испытание программно–технического комплекса управления системой электроснабжения стационарных потребителей железных дорог / Е. А. Треть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огрессивные технологии и процессы : сб. научных статей 7–й Всероссийской научно–технической конференции с международным участием / Юго–Западный Государственный университет. – Курск, 2020. – С. 143–146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Оценка эффективности внедрения интеллектуальной энергетической инфраструктуры железных дорог при электроснабжении стационарных потребителей / Е. А. Третьяков, В. Т. Череми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ая наука Сибири. – 2020. – № 4(10). – С. 152–164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Разработка методов и средств управления транспортом и распределением электроэнергии в интеллектуальных системах электроснабжения стационарных потребителей железных дорог / Е. А. Треть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звестия высших учебных заведений. Электромеханика. – 2020. – Т. 63. – № 4. – С. 43–5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Совершенствование управления взаимодействием электроподвижного состава и устройствами системы тягового электроснабжения железных дорог / Е. А. Третьяков, И. Н. Дени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инновации в науке и технике : сб. научных статей 12–й Всероссийской научно–технической конференции с международным участием / отв. ред. М .С. Разумов ; Юго–Западный Государственный университет. – Курск, 2022. – С. 217–22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 Е. А. Эффективность совершенствования интеллектуального управления адаптивной системой электроснабжения стационарных потребителей железных дорог / Е. А. Третья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материалы, техника и технология : сб. научных статей 10–й Международной научно–практической конференции / Юго–Западный Государственный университет. – Курск, 2020. – С. 399–403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электроэнергии в системах электроснабжения нетяговых потребителей железных дорог / В. П. Закарюкин, А. В. Крюков, И. А. Любченко, А. В. Черепанов. – Москва–Берлин : Директ–Медиа, 2020. – 184 с. – ISBN 978–5–4499–1580–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ченко В. А. Проблемы электроснабжения в зданиях ОАО «Российские железные дороги» / В. А. Фед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ХV Ежегодная научная сессия аспирантов и молодых ученых : материалы Всероссийской научной конференции / Вологодский Государственный университет. – Вологда, 2021. – С. 183–185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саинов А. Р. Альтернативная энергетика в электроснабжении железных дорог / А. Р. Хусаинов, Н. Г. Сем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нергетика: состояние, проблемы, перспективы : материалы XII Всероссийской научно–технической конференции / Оренбургский Государственный университет. – Оренбург, 2021. – С. 66–7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саинов А. Р. Электроснабжение железных дорог, пути повышения качества электроэнергии / А. Р. Хусаинов, Н. Г. Сем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электроэнергетики : сб. научно–технических статей конференции / Нижегородский Государственный технический университет им. Р.Е. Алексеева. – Нижний Новгород, 2021. – С. 292–29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ова Е. Ю. Анализ оборотных активов предприятия на примере Волгоградской дистанции электроснабжения филиала открытого акционерного общества «российские железные дороги» / Е. Ю. Черныш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заимодействие науки и общества: проблемы и перспективы : сб. статей Международной научно–практической конференции : в 2–х частях / ОМЕГА САЙНС. – Таганрог, 2020. – С. 129–137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ова Е. Ю. Пути оптимизации финансирования оборотных средств на предприятии на примере Волгоградской дистанции электроснабжения филиала открытого акционерного общества "российские железные дороги" / Е. Ю. Черныш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заимодействие науки и общества: проблемы и перспективы : сб. статей Международной научно–практической конференции : в 2–х ч. / ОМЕГА САЙНС. – Таганрог, 2020. – С. 126–12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ковский Н. Д. Сооружения и устройства электроснабжения железных дорог / Н. Д. Шат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ая молодежь – инновационное будущее России : сб. материалов V всероссийской научно–практической конференции / Институт научных исследований и развития профессиональных компетенций. – Энгельс, 2021. – С. 126–130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пов В. О. Повышение качества электрической энергии в системах электроснабжения железных дорог / В. О. Щапов, О. П. Ашихмина, Д. А. Шуле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7. – С. 1651–165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Д. А. Системы защиты выпрямителей тяговых подстанций Кемеровской дистанции электроснабжения ЗСЖД / Д. А. Щерба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удент: наука, профессия, жизнь : сб. материалов VII всероссийской студенческой научной конференции с международным участием : в 4–х ч. / Омский Государственный университет путей сообщения. – Омск, 2020. – С. 74–7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Helppointer">
    <w:name w:val="help pointer"/>
    <w:basedOn w:val="Style14"/>
    <w:qFormat/>
    <w:rPr/>
  </w:style>
  <w:style w:type="character" w:styleId="Help1pointer">
    <w:name w:val="help1 pointer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character" w:styleId="Rsllink">
    <w:name w:val="rsl-link"/>
    <w:basedOn w:val="Style14"/>
    <w:qFormat/>
    <w:rPr/>
  </w:style>
  <w:style w:type="character" w:styleId="Help1">
    <w:name w:val="hel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1:00Z</dcterms:created>
  <dc:creator>bibl</dc:creator>
  <dc:description/>
  <cp:keywords/>
  <dc:language>en-US</dc:language>
  <cp:lastModifiedBy>Bibl</cp:lastModifiedBy>
  <dcterms:modified xsi:type="dcterms:W3CDTF">2023-02-27T12:51:00Z</dcterms:modified>
  <cp:revision>74</cp:revision>
  <dc:subject/>
  <dc:title/>
</cp:coreProperties>
</file>