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rStyle w:val="Fontstyle01"/>
          <w:b/>
        </w:rPr>
        <w:t>Составление технологической карты экскурсии с учетом запросов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/>
        </w:rPr>
        <w:t>потребителей, вида туризма и транспорта; использование методических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/>
        </w:rPr>
        <w:t>приемов проведения экскурсий и способы их корректировк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, В. В. Специфические виды туризма в Краснодарском крае / В. В. Анисимова. – Текст : электронный // Гужинские чтения: наследие и современность : Материалы I Всероссийской научно-практической конференции, Краснодар, 18 мая 2022 года. – Краснодар: Кубанский государственный университет, 2022. – С. 7-1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ец, В. Г. Современные тенденции развития индустрии туризма / В. Г. Антонец. - Текст : электронный // Интегрированные коммуникации в спорте и туризме: образование, тенденции, международный опыт. – 2021. – № 1. – С. 13-1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, О. Е. Опыт разработки иммерсивных аудиоэкскурсий на SMART-платформе Qwixi / О. Е. Афанасьев. – Текст : электронный // Сервис в России и за рубежом. – 2020. – Т. 14. – № 1(88). – С. 72-9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юк, Н. А.  Экскурсоведение : учебное пособие для вузов / Н. А. Балюк. — 3-е изд., перераб. и доп. — Москва: Юрайт, 2022 ; Тюмень : Тюменский государственный университет. — 235 с. — (Высшее образование). — ISBN 978-5-534-12454-5 (Юрайт)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а, А. Ю. Трансформация оказания туристско-рекреационных услуг в условиях цифровизации / А. Ю. Баранова, Е. К. Воробей. – Текст : электронный // Профессорский журнал. Серия: Рекреация и туризм. – 2020. – № 4(8). – С. 51-5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ая, Л. Г.  История туризма и гостеприимства : учебник для академического бакалавриата / Л. Г. Березовая. — Москва: Юрайт, 2023. — 477 с. — (Высшее образование). — ISBN 978-5-9916-3980-4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а, С. А.  Виды и тенденции развития туризма : учебное пособие для вузов / С. А. Боголюбова. — Москва: Юрайт, 2023. — 231 с. — (Высшее образование). — ISBN 978-5-534-13686-9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дрин, А. В. Особенности развития современного культурно-познавательного туризма в РФ / А. В. Бодрин. – Текст : электронный // Современные проблемы и перспективы развития туризма и гостеприимства в России и за рубежом : Сборник статей участников Всероссийской научно-практической конференции с международным участием, Арзамас, 27–28 сентября 2022 года / Науч. ред. С.П. Акутина, Т.Т. Щелина, отв. ред. Ю.Е. Болотин. – Арзамас: Арзамасский филиал федерального государственного автономного образовательного учреждения высшего образования "Национальный исследовательский Нижегородский государственный университет им. Н.И. Лобачевского", 2022. – С. 38-4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ндаренко, В. А. Информационно-коммуникативные технологии в сфере туризма и гостеприимства / В. А. Бондаренко, Е. Ш. Млынарь. – Текст : электронный // Молодежь-науке - XI. Актуальные проблемы туризма, гостеприимства, общественного питания и технического сервиса : материалы молодежной научно-практической конференции, Сочи, 16–18 апреля 2020 года. – Сочи: Сочинский государственный университет, 2020. – С. 400-40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ович, Д. О. Особенности планирования городской автобусной экскурсии, связанные с организации транспортного процесса / Д. О. Бородович, Н. В. Ловыгина. – Текст : электронный // Образование. Транспорт. Инновации. Строительство : Сборник материалов III Национальной научно-практической конференции, Омск, 23–24 апреля 2020 года. – Омск: Сибирский государственный автомобильно-дорожный университет (СибАДИ), 2020. – С. 183-18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сыгина, С. Е. Тенденции в развитии туристической индустрии / С. Е. Бусыгина. – Текст : электронный // Дни науки студентов Владимирского государственного университета имени Александра Григорьевича и Николая Григорьевича Столетовых : Сборник материалов заочных научно-практических конференций, Владимир, 15–30 апреля 2020 года. – Владимир: Владимирский государственный университет имени Александра Григорьевича и Николая Григорьевича Столетовых, 2020. – С. 1753-175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лиева, С. А. Информационно-коммуникативные технологии в области физической культуры, спорта и туризма / С. А. Валиева. – Текст : электронный // Актуальные проблемы физической культуры, спорта и туризма : материалы XII Международной научно-практической конференции, Уфа, 22–24 марта 2018 года. – Уфа: Уфимский государственный авиационный технический университет, 2018. – С. 541-545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пнярская, О. И. Туристские маршруты в рамках государственного регулирования / О. И. Вапнярская. – Текст : электронный // Современные проблемы сервиса и туризма. – 2020. – Т. 14. – № 1. – С. 44-5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ьева, А. И. Глэмпинг как инструмент развития внутреннего туризма России / А. И. Воробьева. – Текст : электронный // Новые голоса в науке: идеи и проекты - 2022 : Сборник материалов XVII Всероссийского конкурса научно-практических работ студентов, магистрантов, аспирантов, Екатеринбург, 26–27 мая 2022 года / Сост. О.А. Бачурина, под науч. редакцией А.В. Дроздовой. – Екатеринбург: Автономная некоммерческая организация высшего образования "Гуманитарный университет", 2022. – С. 232-23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лович, Н. А.  Маркетинг туристских услуг : учебник и практикум для вузов / Н. А. Восколович. — 4-е изд., перераб. и доп. — Москва: Юрайт, 2023. — 242 с. — (Высшее образование). — ISBN 978-5-534-15684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лович, Н. А.  Маркетинговые технологии в туризме : учебник и практикум для среднего профессионального образования / Н. А. Восколович. — 4-е изд., перераб. и доп. — Москва: Юрайт, 2023. — 242 с. — (Профессиональное образование). — ISBN 978-5-534-15811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уцкая, И. А. Продвижение экскурсионного турпродукта : Учебное пособие для студентов высших учебных заведений / И. А. Говоруцкая. – Краснодар: Кубанский государственный университет, 2018. – 33 с. - 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илевская, Г. А. Инновационные формы экскурсионного обслуживания в контексте педагогической функции краеведения / Г. А. Гомилевская, Е. А. Майорова. – Текст : электронный // Азимут научных исследований: педагогика и психология. – 2021. – Т. 10. – № 3(36). – С. 76-7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ланова, И. Б. Опыт подготовки студентов к проведению экскурсий / И. Б. Горлано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Текст : электронный // Актуальные технологии преподавания в высшей школе : Материалы научно-методической конференции, Кострома, 05 июня 2019 года / Ответственные редакторы Г.Г. Сокова, Л.А. Исакова. – Кострома : Костромской государственный университет, 2019. – С. 104-106 /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анджугазова, Е. А.  Маркетинговые технологии в туризме: маркетинг туристских территорий : учебное пособие для среднего профессионального образования / Е. А. Джанджугазова. - 3-е изд., испр. и доп. — Москва: Юрайт, 2023. — 208 с. — (Профессиональное образование). — ISBN 978-5-534-10551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анджугазова, Е. А.  Туристско-рекреационное проектирование : учебное пособие для вузов / Е. А. Джанджугазова. — 3-е изд., испр. и доп. — Москва: Юрайт, 2023. — 257 с. — (Высшее образование). — ISBN 978-5-534-13120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шенко, М. Н. Проектная деятельность при составлении экскурсионных программ в различные виды и формы культурного туризма / М. Н. Дорошенко, Н. О. Крайнова. – Текст : электронный // Курорты. Сервис. Туризм. – 2018. – № 3(40). – С. 19-2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ова, В. А. Теоретические аспекты молодежного образовательного туризма / В. А. Елизова, В. Г. Айрапетян. – Текст : электронный // Молодежь - науке-XIII. Актуальные проблемы туризма, гостеприимства, курортного дела и инфраструктуры : Материалы Всероссийской научно-практической конференции студентов, аспирантов и молодых ученых, Сочи, 14–16 апреля 2022 года / Отв. редактор А.Р. Давыдович. – Сочи: Сочинский государственный университет, 2022. – С. 46-5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раткова, Ж. В.  Организация экскурсионной деятельности : учебник и практикум для вузов / Ж. В. Жираткова, Т. В. Рассохина, Х. Ф. Очилова. — Москва: Юрайт, 2023. — 189 с. — (Высшее образование). — ISBN 978-5-534-12370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отных, О. Н. Информационно-коммуникативные технологии в контексте профессиональной подготовки специалистов в сфере гостеприимства и туризма / О. Н. Заболотных, Н. В. Клочкова. – Текст : электронный // Профессионально-технологическая и экономическая подготовка обучающихся в условиях модернизации и стандартизации образования : сборник статей по итогам I Международной конференции преподавателей, студентов, аспирантов и докторантов, Волгоград, 14–15 октября 2022 года. – Волгоград: Сфера, 2022. – С. 316-31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линская, Е. Л. Реклама как инструмент развития в сфере энотуризма на примере агрофирмы "Золотая балка" / Е. Л. Зелинская, Е. М. Журко. – Текст : электронный // Проблемы и перспективы развития туризма в Южном федеральном округе : Сборник научных трудов, Севастополь, 24–28 октября 2018 года. – Севастополь: КФУ имени В.И.Вернадского, 2018. – С. 236-23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натьева, И. Ф.  Организация туристской деятельности : учебник для вузов / И. Ф. Игнатьева. — 2-е изд., перераб. и доп. — Москва: Юрайт, 2023. — 392 с. — (Высшее образование). — ISBN 978-5-534-13873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ясова, Е. П. Бизнес-туризм как фактор развития туристического рынка / Е. П. Илясова, В. Д. Ишина. – Текст : электронный // Инновационный потенциал развития общества: взгляд молодых ученых : сборник научных статей 3-й Всероссийской научной конференции перспективных разработок : в 4 т., Курск, 01 декабря 2022 года. – Курск: Юго-Западный государственный университет, 2022. – С. 194-19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аева, Н. А. Новый образовательный контент креативного краеведческого туризма в контексте коммуникативистики / Н. А. Исаева. – Текст : электронный // Научные исследования и разработки. Современная коммуникативистика. – 2022. – Т. 11. – № 3. – С. 45-5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, А. Н. Инновационные подходы к проектированию экскурсионных услуг / А. Н. Кузнецова, Н. А. Терехов, Н. В. Покровский. – Текст : электронный // Научные Записки ОрелГИЭТ. – 2019. – № 3(27). – С. 46-4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акова, Н. И.  Технология и организация экскурсионных услуг : учебное пособие для вузов / Н. И. Кулакова, Т. В. Ганина ; под редакцией Н. И. Кулаковой. — 2-е изд., испр. и доп. — Москва: Юрайт, 2023. — 127 с. — (Высшее образование). — ISBN 978-5-534-11353-2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кова, М. Х. Применение QR-технологии в туризме / М. Х. Куликова, А. И. Алдамов. – Текст : электронный // Наука и молодежь : сборник материалов Всероссийской научно-практической конференции студентов, аспирантов и молодых ученых, Грозный, 07 октября 2022 года. – Грозный: Чеченский государственный университет им. А.А. Кадырова, 2022. – С. 221-22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рина, Л. Е.  Туристская картография : учебное пособие для вузов / Л. Е. Куприна. — 2-е изд., перераб. и доп. — Москва: Юрайт, 2023. — 229 с. — (Высшее образование). — ISBN 978-5-534-15506-8. —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ков, А. С. Технологии организации туроператорской деятельности : Учебник / А. С. Кусков, Н. В. Сирик. – Москва: КноРус, 2021. – 384 с. – (Бакалавриат). – ISBN 978-5-406-08578-3. - 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вров, В. В. Развитие инновационных технологий в системе транспортного обслуживания туристов / В. В. Лавров. – Текст : электронный // Современные аспекты экономики. – 2021. – № 6(286). – С. 76-8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ина, О. В. Экологический туризм на особо охраняемых природных территориях в России / О. В. Лукина, И. Е. Карасев, Ю. Р. Солодовникова. – Текст : электронный // Вестник Национальной академии туризма. – 2022. – № 1(61). – С. 29-3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ва, М. Д. Виды туризма, здоровье и спорт / М. Д. Лучшева, Е. Н. Брюхачев. – Текст : электронный // Вестник науки. – 2022. – Т. 4. – № 12(57). – С. 310-31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арова, Д. Д. Российская туриндустрия: адаптация к новым реалиям и возможности для развития туристской сферы / Д. Д. Макарова. - Текст : электронный // 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С. 176-18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чанова, А. О. Джайлоо-туризм как один из альтернативных видов туризма в России / А. О. Молчанова. – Текст : электронный // Инновационные технологии управления и стратегии территориального развития туризма и сферы гостеприимства : Материалы V Международной научно-практической конференции, Москва, 23 сентября 2022 года / Под редакцией Е.Е. Коноваловой. – Москва: Российский государственный университет туризма и сервиса, 2022. – С. 277-28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П. Е. Виды туризма / П. Е. Морозов, Н. Л. Пешин, О. А. Шевченко. – Текст : электронный // Туристское право. Региональный аспект. – Москва: Аспект Пресс, 2022. – С. 299-37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П. Е. Туристское право. Региональный аспект / П. Е. Морозов, Н. Л. Пешин, О. А. Шевченко. – Москва: Аспект Пресс, 2022. – 384 с. – ISBN 978-5-7567-1237-7. -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ышина, М. С.  Менеджмент в социально-культурном сервисе и туризме : учебник для вузов / М. С. Мотышина, А. С. Большаков, В. И. Михайлов ; под редакцией М. С. Мотышиной. — 2-е изд., испр. и доп. — Москва: Юрайт, 2023. — 282 с. — (Высшее образование). — ISBN 978-5-534-10440-0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юкова, М. С.  Инновации в туризме : учебное пособие для вузов / М. С. Отнюкова. — Москва: Юрайт, 2023. — 135 с. — (Высшее образование). — ISBN 978-5-534-15354-5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цкая, Н. А. Основные положения проекта экскурсии-квеста "вуз моей мечты" / Н. А. Полоцкая. – Текст : электронный // Вестник Ассоциации вузов туризма и сервиса. – 2021. – Т. 15. – № 1. – С. 33-4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 перспективы развития эногастрономического туризма на территории Российской Федерации / А. В. Малькова, Е. Соловьева, А. Рогуленко [и др.]. – Текст : электронный // Вестник транспорта. – 2023. – № 1. – С. 31-3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ько, Т. П. Инновационная деятельность в индустрии гостеприимства / Т. П. Приходько. – Текст : электронный // Проблемы и перспективы развития туризма в Российской Федерации : Сборник научных трудов, Севастополь, 20–22 октября 2021 года. – Симферополь: Крымский федеральный университет им. В.И. Вернадского, 2021. – С. 183-18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пец, Т. Н. Туристский продукт как комплекс туристских услуг / Т. Н. Прокопец, К. А. Кондрашов– Текст : электронный // Научное обозрение: теория и практика. – 2020. – Т. 10. – № 8(76). – С. 1741-175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ыгина, Е. Г. Методические основы подготовки интерактивных и виртуальных экскурсий / Е. Г. Радыгина. – Текст : электронный // Инновационные исследования: опыт, проблемы внедрения результатов и пути решения : Сборник статей Всероссийской научно-практической конференции, Челябинск, 13 августа 2021 года. – Уфа: ограниченной Аэтерна, 2021. – С. 103-10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фанова, А. Г. Реклама как неотъемлемая часть территориального брендинга / А. Г. Сарафанова, А. А. Сарафанов. – Текст : электронный // Современные проблемы сервиса и туризма. – 2022. – Т. 16. – № 3. – С. 29-3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, В. А. Кружковая работа по туризму на базе факультета непрерывного образования как элемент учебно-воспитательной и научной деятельности / В. А. Семенов. – Текст : электронный // Тенденции развития науки и образования. – 2022. – № 91-2. – С. 33-3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юкова, Н. К. Современные тренды и стратегии развития бизнеса в индустрии туризма и гостеприимства / Н. К. Сердюкова. – Текст : электронный // 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С. 230-23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ельцына, А. С.  Технологии и организация экскурсионных услуг : учебник для вузов / А. С. Скобельцына, А. П. Шарухин. — 3-е изд., перераб. и доп. — Москва: Юрайт, 2023. — 247 с. — (Высшее образование). — ISBN 978-5-534-14348-5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Менеджмент в туризме : учебник и практикум для вузов / С. С. Скобкин. — 2-е изд., испр. и доп. — Москва: Юрайт, 2023. — 366 с. — (Высшее образование). — ISBN 978-5-534-07713-1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Экономика предприятия в индустрии гостеприимства и туризма : учебник и практикум для вузов / С. С. Скобкин. — 3-е изд., испр. и доп. — Москва: Юрайт, 2023. — 336 с. — (Высшее образование). — ISBN 978-5-534-15712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роблемы и перспективы развития туризма и сферы услуг : Сборник статей Всероссийской научно-практической конференции, Владимир, 10 ноября 2022 года / Под общей редакцией И.Ф. Жуковской. – Владимир : Транзит-ИКС, 2022. – 218 с. – ISBN 978-5-8311-1479-9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а, Д. Э. Кинотуры в малые города России, их роль в развитии индустрии туризма страны / Д. Э. Соколова, М. С. Кулебакина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Бизнес-технологии в туризме и гостеприимстве : Сборник статей научных докладов по итогам Всероссийской студенческой научной конференции, Москва, 31 марта 2022 года / Под редакцией О.Е. Афанасьева, Е.В. Юдиной. – Москва: Российский государственный университет туризма и сервиса, 2022. – С. 476-48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, туризм и гостеприимство в образовательном пространстве: инновации и перспективы развития : Сборник материалов Международной научно-практической конференции, Москва, 21 апреля 2022 года / Московский государственный университет спорта и туризма. – Москва: Московский государственный университет спорта и туризма, 2022. – 352 с. – ISBN 978-5-9630-0161-5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, Л. В.  Основы туризма : учебник для вузов / Л. В. Стахова. — Москва: Юрайт, 2023. — 327 с. — (Высшее образование). — ISBN 978-5-534-14912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304 с. – ISBN 978-5-00048-043-4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на, Я. С. Теоретические аспекты таксономии специальных видов туризма / Я. С. Тестина. – Текст : электронный // Вестник Ассоциации вузов туризма и сервиса. – 2021. – Т. 15. – № 2. – С. 62-7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якова, Т. Н. Туристско-рекреационный потенциал особо охраняемых природных территорий проекта Великий Уральский путь / Т. Н. Третьякова, Й. Бранков, Э. Э. Ибрагимов.– Текст : электронный // Ученые записки Крымского федерального университета имени В.И. Вернадского. География. Геология. – 2021. – Т. 7. – № 2. – С. 192-20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- будущее и современность : Сборник материалов I Всероссийской научно-практической конференции, Москва, 18 апреля 2022 года. – Москва-Киров: Радуга-ПРЕСС, 2022. – 245 с. – ISBN 978-5-6048229-3-7. -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и гостеприимство: новые концепции, возможности и инструменты развития : Сборник статей по материалам Международной научно-практической конференции НИУ «БелГУ», Белгород, 15 апреля 2022 года. – Белгород: Белгородский государственный национальный исследовательский университет, 2022. – 208 с. – ISBN 978-5-9571-3287-5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и рекреация: фундаментальные и прикладные исследования : Сборник материалов XVII Международной научно-практической конференции, Елец, 20–21 апреля 2022 года. – Елец: Елецкий государственный университет им. И.А. Бунина, 2022. – 442 с. – ISBN 978-5-00151-007-9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сеева, О. А. Виртуальные путешествия по музеям. Анализ мирового и российского опыта / О. А. Федосеева. – Текст : электронный // Бизнес-технологии в туризме и гостеприимстве : Сборник статей и тезисов научных докладов студентов и аспирантов по итогам научно-практической конференции, Москва, 29 марта 2018 года. – Москва: Российский государственный университет туризма и сервиса, 2018. – С. 311-32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биева, З. Д. Основные понятия и классификация видов туризма / З. Д. Хабиева, Р. Б. Мусостова. – Текст : электронный // ФГУ Science. – 2022. – № 4(28). – С. 152-15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истов, Т. Т.  География туризма : учебник для среднего профессионального образования / Т. Т. Христов. — Москва: Юрайт, 2023. — 273 с. — (Профессиональное образование). — ISBN 978-5-534-14059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ва, Т. В. Сервисные и технологические инновации в туристских информационных центрах / Т. В. Чернова, М. З. Абдулманапова. – Текст : электронный // Бизнес-технологии в туризме и гостеприимстве : Сборник статей научных докладов по итогам Всероссийской студенческой научной конференции, Черкизово, 27 марта 2020 года. – Москва: Российский государственный университет туризма и сервиса, 2020. – С. 468-47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убаева, В. Г.  Маркетинг в туристской индустрии : учебник и практикум для вузов / В. Г. Шубаева, И. О. Сердобольская. — 2-е изд., испр. и доп. — Москва: Юрайт, 2023. — 120 с. — (Высшее образование). — ISBN 978-5-534-08449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тинина, Н. А. Тенденции цифровизации в туристском бизнесе / Н. А. Щетинина, А. А. Попова, Т. П. Приходько. – Текст : электронный // Цифровая экономика: перспективы развития и совершенствования : сборник научных статей 2-й Международной научно-практической конференции, Курск, 30 июня 2021 года / Юго-Западный государственный университет; Северо-Казахстанский государственный университет им. М. Козыбаева; Северо-Кавказский федеральный университет, Институт сервиса, туризма и дизайна (филиал) в г. Пятигорске; Бухарский инженерно-технологический институт. – Курск: Юго-Западный государственный университет, 2021. – С. 305-30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как ресурс военно-патриотического воспитания детей и подростков / Е. Е. Варламова, А. Т. Скорняков, Е. В. Петраш, А. Б. Косолапов. – Текст : электронный // Индустрия туризма: возможности, приоритеты, проблемы и перспективы : Сборник материалов XV Международной студенческой научно-практической конференции, Москва, 29 апреля 2021 года. Том Часть 2. – Москва: Московский государственный университет спорта и туризма, 2021. – С. 386-39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онная услуга как инструмент продвижения отеля / В. А. Картель, А. В. Сосновских, Д. И. Шматкина, Е. Г. Калюжная. – Текст : электронный // Тенденции развития туризма и гостеприимства в России : Материалы Всероссийской студенческой научной конференции, Москва, 13–14 марта 2019 года. – Москва: Российский государственный университет физической культуры, спорта, молодёжи и туризма (ГЦОЛИФК), 2019. – С. 543-54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енко, И. М. Факторы эволюции и территориальной организации социокультурных видов туризма / И. М. Яковенко, Л. С. Карлов. – Текст : электронный // Геополитика и экогеодинамика регионов. – 2022. – Т. 8. – № 3. – С. 16-3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а, А. С. Применение информационных услуг в сфере туризма и гостеприимства / А. С. Яковлева, А. В. Качалова. – Текст : электронный // Молодежь - науке - IX: развитие сферы туризма, гостеприимства и спорта в контексте повышения уровня и качества жизни населения : материалы Всероссийской научно-практической конференции студентов, аспирантов и молодых ученых, Сочи, 19–21 апреля 2018 года. – Сочи: Сочинский государственный университет, 2018. – С. 118-12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0:00Z</dcterms:created>
  <dc:creator>process</dc:creator>
  <dc:description/>
  <cp:keywords/>
  <dc:language>en-US</dc:language>
  <cp:lastModifiedBy>User</cp:lastModifiedBy>
  <dcterms:modified xsi:type="dcterms:W3CDTF">2023-03-03T07:42:00Z</dcterms:modified>
  <cp:revision>13</cp:revision>
  <dc:subject/>
  <dc:title>3 Составление технологической карты экскурсии с учетом запросов</dc:title>
</cp:coreProperties>
</file>