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параметров станционных технологических процессов в рамках стратегии цифровой трансформации железной доро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лгоритм работы электронной торговой площадки «грузовые перевозки» / К. Е. Гордеев, Е. И Игнатьева, Ю. О Гуд., В. А. Оленцевич. – Текст : электронный // Наука сегодня: проблемы и перспективы развития. : Материалы международной научно-практической конференции. – Вологда : Маркер, 2020. – С. 9-1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ализ концепции «Цифровая железная дорога» и перспективы ее развития / Л. А. Миронова, Г. В. Колодезная. – Текст : электронный // Транспорт Азиатско-Тихоокеанского региона. – 2020. – № 2 (23). – С. 21-23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ртамонова М. Ю Цифровизация контейнерных перевозок на железнодорожном транспорте как новый этап развития логистики в России / М. Ю Артамонова, Д. А Землянкин. – Текст : электронный // Научные проблемы водного транспорта. – 2020. – № 65. – С. 89-9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абичева О. А Цифровые двойники как ключевое направление цифровизации железной дороги / О. А Бабичева.- Текст : электронный // Актуальные проблемы развития экономики, прикладной информатики, конфликтологии, рекламы и социально-культурных технологий в цифровую эпоху : cб. науч. докл. Регион. науч.-практ. конференции. – М. : АТИСО, 2020. – С. 19-2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алабанов И. В Развитие функциональных возможностей ДЦ «Сетунь» / И. В. Балабанов, С. М. Никитин. – Текст : электронный // Автоматика, связь, информатика. – 2020. – № 8. – С. 8-12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бнова Г. В Управление затратами в транспортно-логистических системах на основе применения цифровых технологий / Г. В Бубнова, Р. С Симак, Г. Г Левкин. – Текст : электронный // Вестник Сибирского института бизнеса и информационных технологий. – 2020. – № 2 (34). – С. 89-9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мках реализации проекта «цифровая железная дорога» / А. А Кузнецов, В. Т Черемисин, М. М. Никифоров [и др.]. – Текст : электронный // Железнодорожный транспорт. – 2020. – № 11. – С. 42-45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ласова Н. В. Декомпозиция основных бизнес-процессов и зоны формирования рисков железнодорожной транспортной системы в сфере грузовых перевозок / Н. В. Власова, В. А. Оленцевич. – Текст : электронный // Вестник Сибирского государственного университета путей сообщения. – 2022. – № 4(63). – С. 44-5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олнение проекта «цифровая сортировочная станция» в рамках реализации программы «цифровая экономика российской федерации» / Е. А Заболотская, Д. В Изимов, Д. С Мишинов [и др.]. – Текст : электронный // Modern Science. – 2020. – № 12-4. – С. 82-8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соцкая Н. В Цифровизация системы менеджмента ОАО «Российские железные дороги» в «новых» условиях /. Н. В Высоцкая, О. Е Сорокина. – Текст : электронный // Путеводитель предпринимателя. – 2020. – Т. 13. – № 3. – С. 9-1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гичаева И. Ю Разработка системы оптимального управления информационными потоками в системе «поставщик-потребитель» услуг грузовых железнодорожных перевозок / И. Ю Гогичаева. – Текст : электронный // Наука сегодня: задачи и пути их решения : материалы Международной науч.-практ. конф. – Вологда : Маркер, 2020. – С. 16-2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Н. Ю. Система автоматизированного проектирования железнодорожных станций и узлов : в 2 ч., Ч. 1 : учеб. пособие / Н. Ю. Гончарова, А. В. Дудаков. – Иркутск : ИрГУПС, 2020. – 100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 А. М. Моделирование транспортных систем в среде AnyLogic : учеб. пособие / А. М. Горбачев. – СПб. : ПГУПС, 2020. – 47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рев А. Э. Информационные технологии на транспорте : учебник для вузов / А. Э. Горев. – М. : Юрайт, 2023. – 289 с. – Текст : электронный // ЭБС Юрай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ачев А. А. Стратегия цифровой трансформации как условие повышения эффективности перевозочного процесса / А. А Грачев, Г. М Грошев, И. Н. Шутов. – Текст : электронный // Инновационное развитие науки и техники : сб. ст. III Междунар. науч.-практ. конф. / отв. ред. Н. В. Емельянов. – Саратов : Цифровая наука, 2020. – С. 16-2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игорьева Н. Н. Формирование новых принципов и моделей работы структурных подразделений отрасли в условиях внедрения цифровых технологий / Н. Н. Григорьева, Н. П. Асташков, В. А. Оленцевич. – Текст : электронный // Современные технологии. Системный анализ. Моделирование. – 2020. – № 1 (65). – С. 156-16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ишкова Д. Ю. Оптимизация маневровой работы на железнодорожной станции / Д. Ю. Гришкова. – Текст : электронный // Заметки ученого. – 2021. – № 3-1. – С. 139-14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нилина М. Г. Особенности цифровой трансформации на транспорте / М. Г. Данилина. – Текст : электронный // Актуальные проблемы и перспективы развития экономики: российский и зарубежный опыт. – 2020. – № 3 (28). – С. 127-12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оров Е. А. Робототехнические комплексы обслуживания подвижного состава российских железных дорог / Е. А. Дудоров, В. В. Кудюкин, К. А. Котова. – Текст : электронный // Известия высших учебных заведений. Машиностроение. – 2022. – № 9(750). – С. 3-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фремов А. Ю. Цифровизация Штутгартского железнодорожного узла / А. Ю. Ефремов – Текст : электронный // Железные дороги мира. – 2020. – № 7. – С. 62-67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И. А. Применение технологий цифровой экономики в стратегическом развитии железнодорожной инфраструктуры / И. А. Зайцева, Е. М. Шучева. – Текст : электронный // Вызовы современности и стратегии развития общества в условиях новой реальности : сб. ст. X Междунар. науч.-практ. конф. – М. : АЛЕФ, 2022. – С. 250-25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уев Г. А. Эффективней использовать возможности систем станционной автоматизации / Г. А. Зуев, А. Г. Савицкий. – Текст : электронный // Железнодорожный транспорт. – 2021. – № 2. – С. 37-43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митационные модели в цифровых двойниках железнодорожных узлов / А. Н. Рахмангулов, С. Н. Корнилов, П. Н. Мишкуров, Д. В. Александрин. – Текст : электронный // Вестник Уральского государственного университета путей сообщения. – 2022. – № 3(55). – С. 43-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следование прочности деталей тележки при испытаниях на стенде : учеб. пособие / Ю. П. Бороненко, А. В. Третьяков, О. А. Третьяков [и др.]. – СПб. : ПГУПС, 2019. – 83 с. – Текст : электронный // ЭБС Л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ледин С. В. Цифровая железная дорога / С. В Каледин, М. С. Моторина – Текст : электронный // Финансово-экономическое и информационное обеспечение инновационного развития региона : материалы III Всерос. науч.-практ. конф. с междунар. участием / отв. ред. А. В. Олифиров. – Симферополь : Ариал, 2020. – С. 294-29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линин А. В. К вопросу построения системы управления технологическим процессом Цифровой станции / А. В. Калинин, С. И. Долганюк, А. Г. Савицкий. – Текст : электронный // Труды АО «НИИАС» : сб. ст. – М. : Издательские Технологии, 2021. – Т. 2, вып. 11. – С. 9-2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ргина Л. А. Роль технологий RPA в цифровой трансформации ОАО «РЖД» / Л. А. Каргина, Т. В. Ионова, С. Л. Лебедева. – Текст : электронный // Экономика железных дорог. – 2022. – № 8. – С. 62-69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ахриманова Д. Г. Цифровизация на железнодорожном транспорте РФ / Д. Г. Кахриманова, С. А. Хаткевич, Д. С. Сметанкин. – Текст : электронный // Инновационная экономика и современный менеджмент. – 2022. – № 5(41). – С. 28-3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ильпияйнен П. А. Цифровая железная дорога / П. А Кильпияйнен. // Современное состояние, проблемы и перспективы развития отраслевой науки : материалы Всерос. конф. с междунар. участием. – М. : Перо, 2020. – С. 60-64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лейменов А. А. Влияние цифровизации в транспортной отрасли на конкурентоспособность железнодорожных компаний на примере ОАО «РЖД» / Клейменов А.А. – Текст : электронный // Modern Science. – 2020. – № 12-1. – С. 85-8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берницкий А. А. Цифровизация промышленной железнодорожной транспортной системы / А. А. Коберницкий, А. Т. Попов. – Текст : электронный // Экономика железных дорог. – 2021. – № 2. – С. 50-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олев В. В. Виртуальная копия стрелочного перевода / В. В. Королев. – Текст : электронный // Транспортное строительство : сборник статей всероссийской научно-технической конференции / сост. А. А Локтев, В. В. Королев, И. В. Шишкина. – М. : Перо, 2020. – С. 73-8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олев В. В. Цифровой двойник стрелочного перевода / В. В. Королев. – Текст : электронный // Путь и путевое хозяйство. – 2021. – № 1. – С. 6-8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роткевич И. В. Моделирование работы железнодорожной станции по адекватному функционалу цифрового двойника / И. В. Короткевич, Ю. С. Смагин. – Текст : электронный // Проблемы перспективного развития железнодорожных станций и узлов. – 2021. – № 1(3). – С. 140-14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рбанов Ж. Ф. О создании интеллектуальной мультимодальной транспортной системы России и проекта «интеллектуальный контейнерный конвейер» / Б. М. Лапидус. – Текст : электронный // Вестник научно-исследовательского института железнодорожного транспорта. – 2020. – Т. 79. – № 5. – С. 276-281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рбанов Ж. Ф. Основы цифровой и интеллектуальной системы железнодорожной связи / Ж. Ф. Курбанов, И. К. Колесников, Н. В. Яронова. – Текст : электронный // The Scientific Heritage. – 2020. – № 55-1(55). – С. 26-3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ёвин Б. А. Применение моделей вероятностных ситуаций на железной дороге / Б. А. Лёвин, В. Я. Цветков, А. Л. Охотников. – Текст : электронный // Мир транспорта. – 2020. – Т. 18. – № 3(88). – С. 6-2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М. П. Цифровая железнодорожная станция / М. П. Лыкова. – Текст : электронный // Современные исследования в гуманитарных и естественнонаучных отраслях : сб. науч. ст. – М. : Перо, 2021. – Ч. VII. – С. 9-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амедгулиев Р. И. Возможности бизнес-экосистемы для цифровой трансформации инновационного предприятия сферы железнодорожного транспорта / Р. И. Мамедгулиев. – Текст : электронный // XI Конгресс молодых ученых : сб. науч. тр. – СПб. : Университет ИТМО, 2022. – Т. 3. – С. 414-41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режникова М. А. Цифровая трансформация - новый этап инноваций ОАО «РЖД» / М. А. Мережникова. – Текст : электронный // Наука и образование: актуальные вопросы теории и практики : материалы Междунар. науч.-метод. конф. / СамГУПС, филиал СамГУПС в г. Оренбург. – Оренбург, 2021. – С. 129-13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тоды цифровизации и интеллектуализации параметров логистического взаимодействия в системе «железнодорожная станция – порт» в условиях мультиагентности транспортно-технологических процессов : монография / О. Н. Числов, М. В. Колесников, В. М. Задорожний [и др.] ; ФГБОУ ВО РГУПС. – Ростов н/Д : РГУПС, 2022. – 396 с. – Текст : электронный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осквичева Е. Е. К вопросу практической реализации цифровизации грузовых станций / Е. Е. Москвичева. – Текст : электронный // Наука и образование транспорту. – 2022. – № 1. – С. 159-16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имова С. А. Цифровая трансформация в новых условиях / С. А. Назимова. – Текст : электронный // Автоматика, связь, информатика. – 2021. – № 2. – С. 42-44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икифорова А. Н. Цифровизация как фактор устойчивого развития транспортной компании / А. Н. Никифорова, А. Г. Черкалова. – Текст : электронный // Евразийское Научное Объединение. – 2021. – № 3-3(73). – С. 244-24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виков А. В. Совершенствование сервиса грузовых перевозок в условиях цифровой экономики на примере ОАО «РЖД». / А. В. Новиков, А. Ю. Никитина., Е. И. Вершинина. – Текст : электронный // Актуальные теоретические и прикладные вопросы управления социально-экономическими системами : материалы II Междунар. науч.-практ. конф. – М. : ИРДПО, 2020. – С. 275-278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зеров А. В. Предиктивная аналитика с использованием data science на железнодорожном транспорте / А. В. Озеров, А.М. Ольшанский, А. П. Куроптева. – Текст : электронный // Наука и технологии железных дорог. – 2020. – Т. 4. – № 4(16). – С. 63-7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Анализ влияния пропуска длинносоставных поездов на участке железнодорожного пути на качественные показатели графика движения поездов и безопасность перевозочного процесса / В. А. Оленцевич, Н. В. Власова, Е. В. Каимов. – Текст : электронный // Современные технологии. Системный анализ. Моделирование. – 2022. – № 3(75). – С. 149-15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Оптимизация работы железнодорожных станций в условиях внедрения современных систем интервального регулирования движения поездов на восточном полигоне / В. А. Оленцевич, А. А. Оленцевич, В. Е. Гозбенко. – Текст : электронный // Современные технологии. Системный анализ. Моделирование. – 2021. – № 3(71). – С. 149-1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нцевич В. А Эффективность внедрения интервального регулирования движения поездов по системе "виртуальная сцепка" на участке / В. А. Оленцевич, Р. Ю. Упырь, А. А. Антипина. – Текст : электронный // Современные технологии. Системный анализ. Моделирование. – 2020. – № 2(66). – С. 182-18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хотников А. Л. Управление автоматическими транспортными объектами в стохастической ситуации / А. Л. Охотников, В. Я. Цветков. – Текст : электронный // Автоматика, связь, информатика. – 2021. – № 2. – С. 37-41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влова А. В. Современное состояние и перспективы цифровизации грузового железнодорожного транспорта и логистики России / А. В. Павлова. – Текст : электронный // Транспортное право и безопасность. – 2020. – № 1(33). – С. 162-170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спективы роботизации складских операций / Д. В. Тулупов, И. П. Васильев, Д. Д. Ионов [и др.]. – Текст : электронный // Железнодорожный транспорт. – 2022. – № 5. – С. 12-18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хилко С. П. Внедрение базы данных отказов приема порожних грузовых вагонов к погрузке в автоматизированные системы железнодорожного транспорта / С. П. Похилко, И. С. Иванченко. – Текст : электронный // Сборник научных трудов Донецкого института железнодорожного транспорта. – 2021. – № 61. – С. 40-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оботизация как элемент цифровой трансформации / В. В. Кудюкин, Е. А. Дудоров, А. В. Вуколов, К. А. Котова. – Текст : электронный // Железнодорожный транспорт. – 2022. – № 5. – С. 19-23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озенберг Е. Н. Перспективы роста пропускной способности участков / Е. Н. Розенберг, В. В. Аношкин. – Текст : электронный // Железнодорожный транспорт. – 2020. – № 3. – С. 4-7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ышков А. В. ОАО «РЖД» : Потребности в изменениях в эпоху перемен / А. В. Рышков, С. Б. Постников. – Текст : электронный // Экономика железных дорог. – 2020. – № 1. – С. 11-29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язанов В. Ю Анализ нормативной базы по подтверждению соответствия требованиям функциональной безопасности микропроцессорных систем железнодорожной автоматики / В. Ю. Рязанов. Текст : электронный // Автоматика на транспорте. – 2020. – Т. 6. – № 4. – С. 435-465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акульева Т. Н. Цифровые технологии на железных дорогах России / Т. Н. Сакульева. – Текст : электронный // Шаг в будущее: искусственный интеллект и цифровая экономика: Smart Nations: экономика цифрового равенства : материалы III Междунар. науч. форума. / отв. ред. П. В. Терелянский, С. М. Малкарова. – М. : ГУУ, 2020. – С. 79-8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ргеев Н. А. Интеллектуальные технологии управления движением поездов / Н. А. Сергеев. – Текст : электронный // Локомотив. – 2020. – № 1(757). – С. 5-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уконников Г. В. О цифровой трансформации ОАО «РЖД» / Г. В. Суконников. – Текст : электронный // Экономика железных дорог. – 2022. – № 8. – С. 30-38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ико-экономическое обоснование проектных решений развития железнодорожной инфраструктуры : учеб.-метод. пособие к курс. и дипломному проектир. / О. Н. Числов, М. Г. Украинцев, А. Ф. Котляренко [и др.] ; ФГБОУ ВО РГУПС. – Ростов н/Д, 2021. – 78 с. – Текст : электронный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ие и технологические параметры, влияющие на взаимодействие железнодорожной станции и промышленных предприятий / П. Б. Романова, О. А. Бондаренко, Н. А. Муковнина, А. В. Ермакова. – Текст : электронный // Вестник транспорта Поволжья. – 2022. – № 2(92). – С. 70-7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ильк И. Г. Интеллектуальные системы как элемент цифровой железной дороги / И. Г. Тильк. – Текст : электронный // Автоматика, связь, информатика. – 2019. – № 1. – С. 2-3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орович В. О. Цифровая трансформация управления грузовыми перевозками при использовании вагонов приватного парка / В. О. Федорович, Т. В. Федорович. – Текст : электронный // Экономика железных дорог. – 2020. – № 2. – С. 53-70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Хорошевич А. А. Цифровая трансформация железнодорожных грузовых перевозок как ключевой фактор повышения эффективности / А. А. Хорошевич. – Текст : электронный // Новости науки и технологий. – 2022. – № 2(61). – С. 42-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вич, А. А. Цифровая трансформация железной дороги / А. А. Хорошевич. – Текст : электронный // Управление информационными ресурсами : материалы XVIII Междунар. науч.-практ. конф. – Минск : Академия управления при Президенте Республики Беларусь, 2022. – С. 139-1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вич А. А. Цифровизация железной дороги / А. А. Хорошевич. – Текст : электронный // Новости науки и технологий. – 2020. – № 4(55). – С. 57-66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ифровое депо – технологическая основа цифровой трансформации локомотивного комплекса / О. С. Валинский, А. М. Лубягов, А. Н. Маврин [и др.]. – Текст : электронный // Железнодорожный транспорт. – 2020. – № 3. – С. 26-32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Чернов И. Н. Проектирование оперативно-технологической связи на участке железной дороги : учеб.-метод. пособие / И. Н. Чернов. – Иркутск : ИрГУПС, 2019. – 77 с. – Текст : электронный // ЭБС Лан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Шевердова М. В. Инновационная технология «Автоагент» как эволюция функционала автоматизированной системы «ЭТРАН» / М. В. Шевердова, А. В. Сугоровский. – Текст : электронный // Техник транспорта: образование и практика. – 2022. – Т. 3, № 3. – С. 296-304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А. О. Внедрение КСАУ СП в рамках концепции цифровой железнодорожной станции / А. О. Шилин. – Текст : электронный // Вопросы науки. – 2022. – № 3. – С. 73-7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убинский И. Б. Цифровая платформа управления рисками при обеспечении безопасности движения / И. Б Шубинский, А. М. Замышляев. – Текст : электронный // Автоматика, связь, информатика. – 2021. – № 2. – С. 10-15 // Public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6:00Z</dcterms:created>
  <dc:creator>ucheb1</dc:creator>
  <dc:description/>
  <cp:keywords/>
  <dc:language>en-US</dc:language>
  <cp:lastModifiedBy>Bibl</cp:lastModifiedBy>
  <dcterms:modified xsi:type="dcterms:W3CDTF">2023-02-22T11:51:00Z</dcterms:modified>
  <cp:revision>96</cp:revision>
  <dc:subject/>
  <dc:title/>
</cp:coreProperties>
</file>