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араметров сортировочных систем станций (по вариантам) с имитационным моделированием динамики скатывания вагонов и оптимизацией горочных технологических 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ев М. М. Проект новой сортировочной станции с автоматизированной горкой в железнодорожном узле : учеб. пособие / М. М. Алаев, И. А. Иванов-Толмачев. – М. : РУТ (МИИТ), 2020. – 84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лександров В. И. Сокращение срока доставки грузов за счет оптимизации работы сортировочных станций при интеграции цифровых технологий / В. И Александров, Е. В Александров, Е. А Мищенко. – Текст : электронный // Наука и образование транспорту. – 2019. – № 1. – С. 127-129 // НЭБ eLIBRARY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ношкин В. В. Горочный интерактивный пульт / В. В. Аношкин А. Н. Шабельников, Н. П Шипулин. – Текст : электронный // Автоматика, связь, информатика. – 2020. – № 5. – С. 11-12 // Public.ru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рбузова А. А. Анализ актуальности и возможности создания интеллектуальной системы планирования работы сортировочной станции / А. А. Арбузова. – Текст : электронный // Проблемы перспективного развития железнодорожных станций и узлов. – 2021. – № 1(3). – С. 17-2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ородина Е. В. Расчет параметров работы станции Орехово-Зуево при увеличении транзитных поездов на Северо-Западное направление с использованием программного комплекса «Оптимальный режим работы сортировочной станции» / Е. В. Бородина, П. А. Дятчин, Р. С. Марчук. – Текст : электронный // Академик Владимир Николаевич Образцов – основоположник транспортной науки : сб. тр. Междунар. науч.-практ. конф. – М. : РУТ (МИИТ), 2021. – С. 316-32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рченков В. В Интеграция систем и устройств мониторинга технического контроля и диагностики подвижного состава / В. В. Бурченков. – Текст : электронный // Наука и техника транспорта. – 2020. – № 3. – С. 11-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 В. П. Системы поддержки принятия решений : монография / В. П. Быков, А. Н. Соловьев, Т. М. Быкова. – СПб. : Лань, 2020. – 13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йцман В. М. Проектирование информационных систем : учеб. пособие / В. М. Вейцман. – СПб. : Лань, 2019. – 31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ейшина Ю. И. Анализ направления оптимизации показателей графика движения поездов для однопутных участков в условиях сезонной неравномерности перевозок / Ю. И Гарейшина. – Текст : электронный // Научные горизонты. – 2020. – № 1(29). – С. 164-1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нчарова Н. Ю. Система автоматизированного проектирования железнодорожных станций и злов : в 2 ч., Ч. 1 : учеб. пособие / Н. Ю. Гончарова, А. В. Дудаков. – Иркутск : ИрГУПС, 2020. – 100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очный тренажер на базе цифрового двойника / А. Н. Шабельников, В. Хабаров, И. А. Ольгейзер. – Текст : электронный // Автоматика, связь, информатика. – 2020. – № 10. – С. 8-10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нбин А. А Определение возможного положения первой тормозной позиции относительно вершины сортировочной горки с учетом роспуска многовагонных отцепов / А. А. Гунбин, А. А. Климов. – Текст : электронный // Вестник Сибирского государственного университета путей сообщения. – 2019. – № 1(48). – С. 36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унбин А. А. Определение ограничений по длине отцепов при роспуске с сортировочных горок / А. А. Гунбин, А. А. Климов, Д. В. Осипов. – Текст : электронный // Вестник Сибирского государственного университета путей сообщения. – 2021. – № 3(58). – С. 5-1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елезнодорожные станции и узлы: системы автоматизированного проектирования и расчета : учеб. пособие / О. Н. Числов, В. В. Хан, В. М. Задорожний, Е. Е. Супрун. – Ростов-на-Дону : РГУПС, 2019. – 74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упиков А. М. Анализ технологии работы проектируемой сортировочной горки / А. М. Жупиков. – Текст : электронный // Перспективы цифровых технологий в технических учебных заведениях : сб. ст. V студен. науч.-практ. конф. / РГУПС, филиал РГУПС в г. Воронеж. – Воронеж, 2022. – С. 20-2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а В. В. Моделирование систем и процессов : учеб. пособие / В. В. Ильичева. – Ростов-на-Дону : РГУПС, 2020. – 9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онные системы в сервисе оказания услуг при организации грузовых перевозок на железнодорожном транспорте : учеб. пособие / Н. В. Эрлих, А. В. Эрлих, Т. Б. Ефимова, Л. И Папировская. – М. : УМЦ ЖДТ, 2019. – 213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на железнодорожном транспорте : учеб. пособие / Л. И. Папировская, Д. Н. Франтасов, М. Н. Липатова, А. П. Долгинцев. – Самара : СамГУПС, 2019. – 93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 вопросу создания единой технологии работы цифровой сортировочной станции и прилегающих участков / П. Б. Романова, Д. В. Железнов. – Текст : электронный // Вестник транспорта Поволжья. – 2020. – № 5(83). – С. 51-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заков А. Л. Мировой опыт работы железнодорожных сортировочных станций: * современное состояние, тенденции и перспективы / А. Л. Казаков, М. М. Павидис. – Текст : электронный // Вестник Сибирского государственного университета путей сообщения. – 2021. – № 1(56). – С. 28-3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 С. В. Математическое моделирование систем и процессов на транспорте : учебное пособие / С. В. Карасев, Д. В. Осипов, Д. А. Сивицкий. – Новосибирск : СГУПС, 2020. – 13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асев С. В. Обеспечение безопасности переработки на сортировочных горках вагонов с опасными грузами на основе двухвариантной технологии роспуска / С. В. Карасев, В. И. Медведев. – Текст : электронный // Вестник транспорта Поволжья. – 2019. – № 1 (73). – С. 57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нац В. Современные технологии на сортировочной горке лужская-сортировочная / В. Кнац, А. Смирнов, М. Хустер – Текст : электронный // Автоматика, связь, информатика. – 2020. – № 7. – С. 8-12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валенко Н. А. Анализ технической поддержки на сортировочных станциях / Н. А. Коваленко, Р. А. Ефимов, А. А. Бородин. – Текст : электронный // Наука и технологии железных дорог. – 2021. – Т. 5. – № 4(20). – С. 64-7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есникова Ж. В. Сортировочные горки на грузовых станциях как средство сокращения временных затрат при формировании вагонопотоков / Ж. В. Колесникова – Текст : электронный // Логистика – евразийский мост : материалы XV Междунар. науч.-практ. конф. / ред. Н. И. Пыжикова [и др.]. – Красноярск : КрасГАУ, 2020. – С. 333-3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в И. А. Основы организации и управления перевозочным процессом : учебное пособие / И. А. Колобов, В. А. Чеботников, М. В. Бакалов. – Ростов-на-Дону : РГУПС, 2019. – 10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ритический анализ теоретических положений движения вагона с сортировочной горки. Часть VI / Ш. Б. Джаббаров, Ш. У. Саидивалиев, М. С. Ортиков, Д. З. Икрамова. – Текст : электронный // Universum: технические науки. – 2022. – № 4-5(97). – С. 14-2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дрявцев Д. С. Применение искусственного интеллекта на сортировочных станциях / Д. С. Кудрявцев. – Текст : электронный // Математические методы и модели техники, технологий и экономики : сб. ст. Всерос. науч.-практ. студен. конф. – СПб. : Политех-Пресс, 2021. – С. 109-11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ябах Н. Н. Принципы и инструменты синтеза и функционирования системы поддержки принятия решений на цифровой железнодорожной станции / Н. Н. Лябах, С. А. Рогов, Ю. В. Смирнов. – Текст : электронный // Интеллектуальные системы управления на железнодорожном транспорте. Компьютерное и математическое моделирование (ИСУЖТ-2019) : сб. тр. 8-й науч.-техн. конф. / ред. В. Г. Матюхин, В. И. Строгонов. – М. : НИИАС, 2019. – С. 146-1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слюкова Ю. В. Анализ условий использования точечных вагонных замедлителей на горках большой мощности / Ю. В. Маслюкова, С. В. Карасев. – Текст : электронный // Вестник Сибирского государственного университета путей сообщения. – 2021. – № 1(56). – С. 46-5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товников В. Д. Изменение технологии производства маневровой работы / В. Д. Матовников. – Текст : электронный // Труды 81-й студен. науч.-практ. конф. РГУПС / РГУПС, филиал РГУПС в г. Воронеж. – Воронеж, 2022. – Т. 1. – С. 71-7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ибридной технологии имитационного моделирования при выборе вариантов реконструктивных мероприятий по развитию железнодорожных направлений и крупных узлов / А. Ф. Бородин, А. А. Кравченко, К. Ю. Николаев [и др.]. – Текст : электронный // Управление развитием крупномасштабных систем (MLSD'2021) : сб. тр. 14-й Междунар. конф. / под ред. С. Н. Васильева, А. Д. Цвиркуна. – М. : ИПУ РАН, 2021. – С. 963-97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инаков П. А. Исследование основных характеристик системы обслуживания поездопотока в парке сортировочной станции в условиях предоставления «окон» на прилегающих участках / П. А. Минаков, В. Н. Шмаль. – Текст : электронный // Академик Владимир Николаевич Образцов – основоположник транспортной науки : сб. тр. Междунар. науч.-практ. конф., посвящ. 125-летию ун-та. – М. : РУТ (МИИТ), 2021. – С. 389-39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оделирование крупнейшей в мире железнодорожной сортировочной станции с использованием теории массового обслуживания / М. Л. Жарков, А. Л. Казаков, А. В. Супруновский, М. М. Павидис. – Текст : электронный // Вестник Уральского государственного университета путей сообщения. – 2021. – № 3(51). – С. 4-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ванесова Е. А. Снижение шума от вагонных замедлителей / Е. А. Ованесова. – Текст : электронный // Железнодорожный транспорт. – 2021. – № 4. – С. 66-69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ей А. Г. Имитационное моделирование. Разработка имитационных моделей средствами iWebsim и AnyLogic : учебное пособие / А. Г. Палей, Г. А. Поллак. – СПб. : Лань, 2019. – 20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ченко Ю. Ю. Оценка влияния учета изменения угла отклонения оси участка пути, по которому движется отцеп при моделировании скатывания одиночного вагона с сортировочной горки / Ю. Ю. Панченко. – Текст : электронный // Сборник научных трудов Донецкого института железнодорожного транспорта. – 2020. – № 58. – С. 56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ченко Ю. Ю Повышение эффективности функционирования немеханизированных сортировочных горок / Панченко Ю.Ю. – Текст : электронный // Сборник научных трудов Донецкого института железнодорожного транспорта. – 2019. – № 54. – С. 30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вышение эффективности перевозочного процесса на железнодорожных направлениях : учеб. пособие / В. Н. Зубков, И. А. Солоп, Е. А. Чеботарева, О. И. Веревкина. – Ростов-на-Дону : РГУПС, 2019. – 152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менков Д. М. Цифровая трансформация хозяйства автоматики и телемеханики / Д. М. Поменков. – Текст : электронный // Автоматика, связь, информатика. – 2019. – № 4. – С. 12-14 // Public.ru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хилко С. П Разработка модели оптимизации управления работой подсистемы «парк приема – сортировочная горка» / С. П. Похилко, Л. И. Виховская, Е. В Щипак. – Текст : электронный // Сборник научных трудов Донецкого института железнодорожного транспорта. – 2019. – № 52. – С. 32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менение технологии data mining для повышения точности регулирования скатывания отцепов на сортировочной горке / В. Л. Панасов, В. В. Доманский, А. С. Сарьян, Н. М. Нечитайло. – Текст : электронный // Вестник Ростовского государственного университета путей сообщения. – 2020. – № 4(80). – С. 81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работка алгоритма расчета наибольшего приведенного уклона при закреплении вагонов на путях станций тормозными башмаками / В. В. Костенко, С. С. Смирнов, Д. В. Язев, И. П. Александров. – Текст : электронный // Известия Петербургского университета путей сообщения. – 2022. – Т. 19. – № 4. – С. 812-81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цифровых технологий в развитии сортировочных станций / А. Н. Шабельников, И. А. Ольгейзер, А. В. Суханов, В. В. Борисов. – Текст : электронный // Автоматика, связь, информатика. 2020. – № 7. – С. 2-5.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манова А. Т. Интерактивные иерархические производственно-экономические системы в условиях высокодинамической среды: учеб. пособие / А. Т. Романова. — М. : УМЦ ЖДТ, 2020. – 334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ыжиков Ю. И. Численные методы теории очередей : учеб. пособие / Ю. И. Рыжиков. – СПб. : Лань, 2019. – 51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вицкий А. Г. Построение системы управления технологическим процессом станции / А. Г Савицкий. – Текст : электронный // Железнодорожный транспорт. – 2020. – № 8. – С. 12-18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аврухин А. В. Условия реализации автоматического роспуска с горки вагонов-цистерн для перевозки грузов 2-го класса опасности / А. В. Саврухин, Н. А. Коваленко, Р. А. Ефимов. – Текст : электронный // Железнодорожный транспорт. – 2021. – № 9. – С. 27-33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стемы безопасности на объектах инфраструктуры железнодорожного транспорта: учеб. пособие / В. М. Пономарев, В. И. Жуков, А. В. Волков [и др.] ; под ред. В. М. Пономарева, В.И. Жукова. – М. : УМЦ ЖДТ, 2020. – 488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колов В. Н. Автоматическая система управления процессом надвига состава на сортировочную горку / В. Н. Соколов, И. А. Ольгейзер, А. В. Суханов. – Текст : электронный // Автоматика, связь, информатика. – 2021. – № 11. – С. 31-33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колов В.Н. Цифровой сортировочный комплекс / Соколов В.Н. – Текст : электронный // Автоматика, связь, информатика. – 2019. – № 6. – С. 26-29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лоп И. А. Разработка мероприятий по сокращению простоя вагонов на сортировочных станциях на базе метода межфункционального элиминирования / И. А. Солоп, Е. А. Чеботарева. – Текст : электронный // Тенденции развития науки и образования. – 2021. – № 76-1. – С. 65-7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ляник В. В Совершенствование долгосрочного планирования работы сортировочной станции / В. В. Соляник. – Текст : электронный // Бюллетень транспортной информации. – 2019. – № 5 (287). – С. 18-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ляник В. В. Совершенствование методики планирования работы сортировочной системы / В. В. Соляник. – Текст : электронный // Известия Петербургского университета путей сообщения. – 2021. – Т. 18. – № 3. – С. 436-44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ртировочная станция: из прошлого в будущее / А. Н. Шабельников, В. А. Кобзев, И. А. Ольгейзер, С. А. Рогов // Железнодорожный транспорт. – 2020. – № 9. – С. 18-21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угоровский А. В. Обоснование развития железнодорожной инфраструктуры путей необщего пользования с применением метода имитационного моделирования / А. В. Сугоровский. – Текст : электронный // Инновационные транспортные системы и технологии. – 2022. – Т. 8. – № 1. – С. 115-12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ысоев Н. Ю. К вопросу распределения сортировочной работы по формированию поездов в промышленно-транспортных железнодорожных узлах / Н. Ю. Сысоев. – Текст : электронный // Вестник транспорта Поволжья. – 2022. – № 4(94). – С. 61-6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хнико-экономическое обоснование проектных решений развития железнодорожной инфраструктуры : учеб.-метод. пособие к курс. и дипломному проектир. / О. Н. Числов, М. Г. Украинцев, А. Ф. Котляренко [и др.] ; ФГБОУ ВО РГУПС. – Ростов н/Д, 2021. – 78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: учеб. пособие / А. В. Сугоровский, В. П. Федоров, Р. Р. Ахмедов, К. И. Максимов. – СПб. : ПГУПС. – 2019. – Ч. 3 : Техническая эксплуатация железнодорожного транспорта и безопасность движения. – 5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ссен В. А. Инновационное оборудование для сортировочных станций / В. А. Тиссен. – Текст : электронный // Автоматика, связь, информатика. – 2019. – № 1. – С. 23-26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омина В. А. Модернизация сортировочных станций / В. А. Фомина. – Текст : электронный // Труды 80-й студенческой научно-практической конференции РГУПС : Секция «Эксплуатация железных дорог» / РГУПС, филиал РГУПС в г. Воронеж. – Воронеж, 2021. – Т. 2. – С. 138-14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джимухаметова М. А. Моделирование движения местных вагонов на сортировочной станции с использованием нейронных сетей / М. А. Хаджимухаметова, Р. Я. Абдуллаев. – Текст : электронный // Молодой специалист. – 2022. – № 3. – С. 7-1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джимухаметова М. А. Современный подход к формированию поверхности и элементов профилей сортировочной горки / М. А. Хаджимухаметова. – Текст : электронный // Universum: технические науки. – 2021. – № 1-1(82). – С. 50-5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абельников А. Н. Концепция цифровой платформы на сортировочных станциях / А. Н. Шабельников, И. А. Ольгейзер, А. В. Суханов. – Текст : электронный // Мир транспорта. – 2021. – Т. 19. – № 1(92). – С. 60-7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бельников А. Н. Моделирование процесса измерения сопротивления рельсовой цепи сортировочного парка / А. Н. Шабельников, Н. Н. Лябах, В. Р. Одикадзе. – Текст : электронный // Вестник Ростовского государственного университета путей сообщения. – 2019. – № 1(73). – С. 81-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бельников А. Н. Цифровизация сортировочного комплекса / А. Н. Шабельников., В. В. Дмитриев, И. А. Ольгейзер. – Текст : электронный // Автоматика, связь, информатика. – 2019. – № 1. – С. 19-22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супова О. А. Оптимизация выбора инновационных технологий управления сортировочным процессом для сортировочных станций / О. А. Юсупова, Ф. К. Колпаков. – Текст : электронный // Транспорт. Наука, техника, управление. – 2019. – № 3. – С. 30-34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Яковлев П. Б. Совершенствование технологии работы сортировочной станции с помощью интеллектуальной системы видеонаблюдения / П. Б. Яковлев. – Текст : электронный // СПбНТОРЭС : труды ежегодной НТК. – 2022. – № 1(77). – С. 168-17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7:00Z</dcterms:created>
  <dc:creator>ucheb1</dc:creator>
  <dc:description/>
  <cp:keywords/>
  <dc:language>en-US</dc:language>
  <cp:lastModifiedBy>Bibl</cp:lastModifiedBy>
  <dcterms:modified xsi:type="dcterms:W3CDTF">2023-02-27T06:26:00Z</dcterms:modified>
  <cp:revision>134</cp:revision>
  <dc:subject/>
  <dc:title/>
</cp:coreProperties>
</file>