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коммуникации (реклама, связи с общественностью, массмедиа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составитель: зав. ОБИТ Кармиргодиян О.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аева С.К. Брендинг и его роль в формировании имиджа фирмы / С.К. Абаева, М.В. Добаева. – Текст : электронный // Управление экономическими и социальными системами региона : сборник научных трудов. – Владикавказ : Северо-Осетинский государственный университет имени К.Л. Хетагурова, 2021. – С. 12-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дуллаева Ч.Б. Структурные компоненты рекламного дискурса / Ч.Б. Абдуллаева. – Текст : электронный // Мировая наука. – 2021. – № 6(51). – С. 29-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дуллаева Ч.Б. Функциональная реализация рекламного дискурса / Ч.Б. Абдуллаева. – Текст : электронный // Мировая наука. – 2022. – № 1(58). – С. 10-1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втомонова С.С. Особенности восприятия инклюзивной рекламы / С. С. Автомонова, Е. В. Дианина. – Текст : электронный // Студенческий. – 2020. – № 13-2(99). – С. 62-6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жахова А.В. Социальная реклама как специфический вид рекламного дискурса / А.В. Ажахова. – Текст : электронный // Студенческий вестник. – 2021. – № 20-1(165). – С. 34-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енов К.В. Проблемы дидактики рекламы и связей с общественностью в процессе реализации дистанционного образования / К.В. Аксенов, Н.И. Данилова, А.Д. Кривоносов. – Текст : электронный // Российская школа связей с общественностью. – 2020. – № 16. – С. 76-8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бутова А.И. Компетенции PR-специалиста для применения инструментов интегрированных коммуникаций на современных предприятиях / А.И. Албутова, Т.В. Фадеева. – Текст : электронный // Молодежь на рынке труда: новые правила поведения и коммуникаций : Всероссийская научно-практическая конференция: сборник научных трудов, Ульяновск, 29–30 октября 2020 года / отв. редактор О.В. Шиняева. – Ульяновск : Ульяновский государственный технический университет, 2020. – С. 183-1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ютина О.А. Формирование стратегии интегрированных коммуникаций организации и оценка эффективности ее реализации / О.А. Алексютина. – Текст : электронный // Успехи гуманитарных наук. – 2021. – № 7. – С. 260-26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табаева Е.В. Рекламный дискурс в контексте медиастилистики / Е.В. Алтабаева. – Текст : электронный // Преподаватель XXI век. – 2021. – № 4-2. – С. 401-4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табаева Е.В. Стилистические эффекты рекламного дискурса / Е.В. Алтабаева. – Текст : электронный // Журналистика в 2020 году: творчество, профессия, индустрия : сборник материалов международной научно-практической конференции, Москва, 04–06 февраля 2021 года. – Москва : Московский государственный университет им. М.В. Ломоносова, 2021. – С. 432-4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нцырева М.Е. Реклама в системе интегрированных коммуникаций: к постановке проблемы / М.Е. Анцырева, А.С. Бочкарева, Ю.В. Хотина. – Текст : электронный // Филологические и социокультурные вопросы науки и образования : сборник материал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-практической очно-заочной конференции, Краснодар, 28 октября 2021 года / Кубанский государственный технологический университет. – Краснодар : Кубанский государственный технологический университет, 2021. – С. 1105-11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жанова К.А. Роль речевой коммуникации в формировании имиджа специалиста по рекламе и связям с общественностью / К.А. Аржанова. – Текст : электронный // Лингвориторическая парадигма: теоретические и прикладные аспекты. – 2020. – № 25-1. – С. 205-20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ая И.Б. Искусственный интеллект в бизнес-коммуникациях: возможности и угрозы глазами студентов направления «Реклама и связи с общественностью» / И.Б. Архангельская, Д.С. Луконин. – Текст : электронный // Реклама и PR в России: современное состояние и перспективы развития : материалы XIX Всероссийской научно-практической конференции, Санкт-Петербург, 10 февраля 2022 года. – Санкт-Петербург: Санкт-Петербургский Гуманитарный университет профсоюзов, 2022. – С. 19-21. – EDN EQADGI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ылкина В.Д. Значение брендинга в создании имиджа компании / В.Д. Бабылкина. – Текст : электронный // История, современное состояние и перспективы инновационного развития науки : сборник статей по итогам Международной научно-практической конференции, Стерлитамак, 18 мая 2020 года. – Стерлитамак : Агентство международных исследований, 2020. – С. 93-9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й Б.Д. Таргетированная реклама / Б.Д. Бережной. – Текст : электронный // Научный потенциал молодежных исследований : сборник статей международной научно-практической конференции, Петрозаводск, 19 апреля 2020 года. – Петрозаводск : Международный центр научного партнерства «Новая Наука», 2020. – С. 97-10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тимирова, М. С. Навязчивая реклама в сети Интернет / М. С. Биктимирова. – Текст : электронный // Молодой ученый. – 2020. – № 22(312). – С. 230-23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юков А.Н. Оценка эффективности рекламы в системе маркетинговых коммуникаций с учетом технологий таргетирования / А.Н. Бирюков. – Текст : электронный // Инструменты и механизмы устойчивого инновационного развития : монография / под редакцией А.А. Сукиасян. Том Выпуск 67. – Уфа : Общество с ограниченной ответственностью "Аэтерна", 2022. – С. 80-90. – EDN SPOIIT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юков А.Н. Эффективность рекламы в системе маркетинговых коммуникаций на основе технологий таргетирования / А.Н. Бирюков. – Текст : электронный // Торговля и рынок. – 2022. – № 3(63). – С. 85-90. – EDN FPHDBH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рушева В.В. Теоретические подходы к определению и формированию интегрированных маркетинговых коммуникаций / В.В. Бобрушева, А.С. Волнухина. – Текст : электронный // Управление социально-экономическими системами. – 2020. – № 1. – С. 33-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В.В. Лингвосемиотический подход к исследованию рекламного дискурса (на материале печатной рекламы высокотехнологичных приборов и систем освещения) / В.В. Богуславская, Ю. Хунбо. – Текст : электронный // Научные исследования и разработки. Современная коммуникативистика. – 2021. – Т. 10. – № 4. – С. 67-7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ай А.Д. Тезаурусный подход к проблеме освоения профессиональных компетенций в сфере рекламы и связей с общественностью / А.Д. Бородай, А.Г. Голова. – Текст : электронный // Знание. Понимание. Умение. – 2021. – № 1. – С. 190-19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А.С. Реклама как элемент интегрированных коммуникаций в современном обществе / А.С. Бочкарева, М.Е. Анцырева, И.А. Чистилина. – Текст : электронный // Филологические и социокультурные вопросы науки и образования : сборник материалов VI Международной научно-практической очно-заочной конференции, Краснодар, 28 октября 2021 года / Кубанский государственный технологический университет. – Краснодар : Кубанский государственный технологический университет, 2021. – С. 1128-11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ва О.Ю. Особенности маркетинговых коммуникаций на В2В-рынке: анализ продвижения и совершенствование системы интегрированных маркетинговых коммуникаций / О.Ю. Быстрова. – Текст : электронный // Маркетинг в России и за рубежом. – 2022. – № 2. – С. 55-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.А. Анимация и мультимедиа в рекламе и связях с общественностью / А.А. Васильева, А.Г. Герасимова. – Текст : электронный // Актуальные проблемы прикладной и школьной информатики. – Чебоксары : Чувашский государственный педагогический университет им. И.Я. Яковлева, 2020. – С. 83-8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ко М.А. Основные приемы речевой манипуляции в рекламном дискурсе / М.А. Величко. – Текст : электронный // Филология в контексте коммуникации и современной культуры : материалы Международного филологического конгресса, Краснодар, 19–22 мая 2020 года / отв. редакторы С.С. Бычков, В.В. Катермина, А.М. Прима, А.В. Самойлова. – Краснодар : Кубанский государственный университет, 2020. – С. 137-1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И.А. Специфика подготовки магистров в сфере «рекламы и связей с общественностью» на отечественном рынке образовательных услуг / И.А. Владимиров. – Текст : электронный // Самоуправление. – 2020. – № 4(121). – С. 17-2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енко О.К. Особенности трейлера как жанра рекламного дискурса / О.К. Власенко, Н.А. Выхованец. – Текст : электронный // Международный научно-исследовательский журнал. – 2021. – № 4-4(106). – С. 12-1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икова Е.С. Реклама в интегрированном комплексе маркетинговых коммуникаций / Е.С. Войникова, А.В. Артюх. – Текст : электронный // Тезисы докладов XLIX научной конференции студентов и молодых ученых вузов Южного федерального округа, Краснодар, 01 февраля – 31  2022 года. – Часть 3. – Краснодар : Федеральное государственное бюджетное образовательное учреждение высшего образования «Кубанский государственный университет физической культуры, спорта и туризма», 2022. – С. 137-139. – EDN ZANGBM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яткина С.И. Реклама как средство коммуникации / С.И. Вяткина, А.Ю. Федорова. – Текст : электронный // Молодежная наука 2022: технологии, инновации : материалы Всероссийской научно-практической конференции молодых ученых, аспирантов и обучающихся, посвященной 120-летию со дня рождения профессора А.А. Ерофеева, Пермь, 28 марта – 01  2022 года / Федеральное государственное бюджетное образовательное учреждение высшего образования «Пермский государственный аграрно-технологический университет имени академика Д.Н. Прянишникова». – Часть 3. – Пермь : ИПЦ Прокростъ, 2022. – С. 148-149. – EDN JIVIJD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 Н.В. Цели, принципы, методы интегрированных маркетинговых коммуникаций / Н.В. Герасимов, И.А. Богданович. – Текст : электронный // Молодой исследователь: вызовы и перспективы : сборник статей по материалам CCXLV международной научно-практической конференции, Москва, 24 января 2022 года. – Москва : Интернаука, 2022. – С. 164-1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 С.В. Нативная реклама как инструмент маркетинговых коммуникаций в социальных сетях в 2021 году / С.В. Герасимов, А.С. Кибина, Е.С. Кутузова. – Текст : электронный // Реклама и PR в России: современное состояние и перспективы развития : материалы XIX Всероссийской научно-практической конференции, Санкт-Петербург, 10 февраля 2022 года. – Санкт-Петербург: Санкт-Петербургский Гуманитарный университет профсоюзов, 2022. – С. 150-152. – EDN MEVFO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ва Е.Д. Особенности функционирования рекламы в Интернете / Е.Д. Глухова. – Текст : электронный // Студенческий вестник. – 2020. – № 20-1(118). – С. 41-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щенко О.А. Практико-ориентированная модель обучения по направлению подготовки 42.03.01 «Реклама и связи с общественностью» / О.А. Глущенко, Н.В. Гришанин. – Текст : электронный // Коммуникология. – 2020. – Т. 8. – № 3. – С. 73-9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щенко О.А. Эволюция специальности «Реклама и связи с общественностью»: история формирования, современное состояние и тенденции развития / О.А. Глущенко, Н.В. Гришанин. – Текст : электронный // Коммуникология. – 2020. – Т. 8. – № 1. – С. 34-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А.Г. Место научно-исследовательской работы в учебном процессе по направлению реклама и связи с общественностью / А.Г. Голова. – Текст : электронный // XXIV международная научно-методическая конференция заведующих кафедрами маркетинга, рекламы, связей с общественностью, дизайна и смежных направлений : сборник материалов, Москва, 23–25 апреля 2020 года. – Москва : Клуб печати, 2020. – С. 181-1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А.Г. Научно-исследовательская работа в учебном процессе по направлению «реклама и связи с общественностью» как образовательная технология / А.Г. Голова. – Текст : электронный // Образовательные ресурсы и технологии. – 2020. – № 3(32). – С. 50-5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чикова М.Е. Анимированная 3D-реклама как способ коммуникации бренда / М.Е. Голубчикова. – Текст : электронный // Инновации молодежной науки : тезисы докладов всероссийской научной конференции молодых ученых с международным участием, Санкт-Петербург, 18–22 апреля 2022 года. – Санкт-Петербург : Санкт-Петербургский государственный университет промышленных технологий и дизайна, 2022. – С. 252-253. – EDN PUDKFN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а Д.А. Проблемы выявления элемента недобросовестности в рекламе / Д.А. Горбачева, В.Н. Сулима. – Текст : электронный // Научный электронный журнал Меридиан. – 2020. – № 7(41). – С. 249-2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анин Н.В. Практико-ориентированная модель обучения в вузе на примере направления подготовки «Реклама и связи с общественностью» / Н.В. Гришанин. – Текст : электронный // Научные труды Северо-Западного института управления РАНХиГС. – 2021. – Т. 12. – № 3(50). – С. 120-12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кова Н.С. Маркетинговые исследования по выявлению отношения потребителей к интернет-рекламе как инструменту интегрированных маркетинговых коммуникаций / Н.С. Гришкова, Ю.А. Чичерин, А.Н. Агаева. – Текст : электронный // Вестник Белгородского университета кооперации, экономики и права. – 2020. – № 2(81). – С. 235-2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четль Р.Г. Особенности организации интегрированных маркетинговых коммуникаций / Р.Г. Гучетль. – Текст : электронный // Формирование организационно-экономических условий эффективного функционирования АПК, Минск, 27–28 мая 2021 года. – Минск : Белорусский государственный аграрный технический университет, 2021. – С. 296-3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иденко И.А. Проблема эффективности интегрированных маркетинговых коммуникаций в современном бизнесе: брендинг и продажи / И.А. Давиденко. – Текст : электронный // Тенденции экономического развития в XXI веке : материалы III Международной научной конференции, Минск, 01 марта 2021 года / редколлегия : А.А. Королева (гл. ред.) [и др.]. – Минск : Белорусский государственный университет, 2021. – С. 624-62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зракова Г.А. Формирование навыков создания медиатекстов у бакалавров, обучающихся по направлению «реклама и связи с общественностью» / Г.А. Доброзракова. – Текст : электронный // XXVIII Российская научно-техническая конференция профессорско-преподавательского состава, научных сотрудников и аспирантов университета с приглашением ведущих ученых и специалистов родственных вузов и организаций, Самара, 05–08 апреля 2021 года. – Самара : Поволжский государственный университет телекоммуникаций и информатики, 2021. – С. 242-2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анов С.В. Реклама как средство маркетинговой коммуникации: проблемы регулирования / С.В. Долганов, А.М. Тришкин. – Текст : электронный // Научные записки академии. – 2022. – № 2(42). – С. 4-7. – EDN SOXQVZ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здова Е.Д. Брендинг - понятие, сущность. Необходимость и способы продвижения бренда. имидж в брендинге / Е.Д. Дроздова. – Текст : электронный // Актуальные вопросы экономики : сборник статей IV Международной научно-практической конференции, Пенза, 20 декабря 2020 года. – Пенза : Наука и Просвещение, 2020. – С. 37-3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ьяконова М.Ю. Роль интернет-технологий в рекламе и связях с общественностью / М.Ю. Дьяконова. – Текст : электронный // Студенческий вестник. – 2022. – № 2-5(194). – С. 64-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 С.М. Цифровые технологии в интегрированных коммуникациях: методологические аспекты / С.М. Емельянов. – Текст : электронный // Коммуникации в эпоху цифровых изменений : сборник материалов IV Международной научно-практической конференции, Париж - Санкт-Петербург, 16–20 ноября 2020 года / под редакцией А.Д. Кривоносова. – Париж – Санкт-Петербург : L''Harmattan, Санкт-Петербургский государственный экономический университет, 2020. – С. 22-2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анов А.А. Актуализация социальной рекламы: медиадискурс COVID-19 / А.А. Ефанов. – Текст : электронный // Трансформация стратегии и тактики медиакоммуникаций в условиях пандемии / Национальная Ассоциация исследователей масс-медиа, Ассоциация преподавателей по связям с общественностью, Южно-Уральский государственный университет, Институт медиа и социально-гуманитарных наук, Союз журналистов Челябинской области, Клуб пресс-служб Челябинской области. Международный межвузовский научно-исследовательский проект «Цифровая цивилизация. Медиакоммуникации. Интернет-маркетинг». – Челябинск : Издательский центр ЮУрГУ, 2022. – С. 130-14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ова Н.О. Интернет-реклама как наиболее перспективный вид рекламы в современных условиях / Н.О. Жданова. – Текст : электронный // Студенческий вестник. – 2022. – № 12-6(204). – С. 21-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кина А.Е. Типологические признаки рекламного дискурса / А.Е. Заикина. – Текст : электронный // Наука и современное общество: актуальные вопросы, достижения и инновации : сборник статей III Международной научно-практической конференции. В 2-х частях, Пенза, 23 мая 2020 года. – Пенза : Наука и Просвещение, 2020. – Ч. 1. – С. 154-15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ирова Э.И. Стилистические особенности современного рекламного дискурса / Э.И. Закирова. – Текст : электронный // Science and technology research : сборник статей IV Международной научно-практической конференции, Петрозаводcк, 12 мая 2022 года. – Петрозаводcк : Новая Наука, 2022. – С. 91-9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ко А.Е. Реклама - двигатель торговли: как реклама изменила мир / А.Е. Зубко. – Текст : электронный // Реклама и журналистика: на стыке времен, наук и цивилизаций : материалы I Всероссийской научно-практической конференции с международным участием. – сборник статей. – в 2-х частях, Москва, 24 февраля 2022 года. – Москва : Институт мировых цивилизаций, 2022. – Ч. 2. – С. 163-1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Е.А. Интегрированные маркетинговые коммуникации: проблемы, принципы и преимущества / Е.А. Иванова. – Текст : электронный // Молодежные исследования и инициативы в науке, образовании, культуре, политике : сборник материалов ХV Всероссийской молодежной научно-практической конференции с международным участием, Биробиджан, 23–30 апреля 2020 года. – Биробиджан : Приамурский государственный университет им. Шолом-Алейхема, 2020. – С. 884-8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айлина Э.Б. Коммуникативная компетентность специалиста по рекламе и связям с общественностью / Э.Б. Измайлина, О.В. Матвеев. – Текст : электронный // Международный студенческий научный вестник. – 2021. – № 2. – С. 20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йрамбаева А.Ж. Прагматическая направленность рекламного дискурса / А.Ж. Кайрамбаева, Ж.Е. Атыгаева. – Текст : электронный // Cross - Cultural Studies: Education and Science. – 2021. – Т. 6. – № 2. – С. 58-6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матдинова А.Д. Цели рекламы и реклама в жизни общества / А. Д. Караматдинова. – Текст : электронный // Студенческий вестник. – 2020. – № 21-5(119). – С. 35-3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матдинова, А.Д. Эффективная реклама: путеводитель для малого бизнеса / А.Д. Караматдинова. – Текст : электронный // Студенческий вестник. – 2020. – № 21-5(119). – С. 33-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щук О.С. Роль выставок как элемента системы интегрированных маркетинговых коммуникаций в современной концепции «зеленого маркетинга» / О.С. Каращук, К.А. Сулейманова. – Текст : электронный // Московский экономический журнал. – 2021. – № 8. – DOI 10.24411/2413-046X-2021-105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това Н.П. Концепция эффективных интегрированных маркетинговых коммуникаций как элемент управления инновационной системой современной компании / Н.П. Кетова, И.Ю. Грановская, В.В. Зундэ. – Текст : электронный // Креативная экономика. – 2022. – Т. 16. – № 2. – С. 381-39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льдиярова М.Р. Реклама как элемент маркетинговых коммуникаций в торговой организации / М.Р. Кильдиярова. – Текст : электронный // Современная наука: проблемы и перспективы : материалы Международной (заочной) научно-практической конференции, Душанбе, Таджикистан, 11 мая 2022 года / под общей редакцией А.И. Вострецова. – Нефтекамск : Мир науки, 2022. – С. 41-44. – EDN RKMFOD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а Ж.М. Преимущества и недостатки рекламы в социальных сетях / Ж.М. Козлова. – Текст : электронный // Общество. Экономика. Культура: актуальные проблемы, практика решения : сборник научных статей XII Международной научно-практической конференции: в 2-х ч., Барнаул, 20–21 апреля 2022 года. – Ч. 1. – Барнаул : Санкт-Петербургский университет технологий управления и экономики, 2022. – С. 26-29. – EDN PDKOTI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Д.В. Специфика формирования мультимодальных эвиденциальных смыслов в пространстве рекламного дискурса массмедиа / Д.В. Козловский. – Текст : электронный // Русский лингвистический бюллетень. – 2022. – № 3(31). – DOI 10.18454/RULB.2022.31.3. – EDN ZHWDYO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арова Л.М. Профилирование как метод формирования коммуникативной компетенции специалиста по рекламе и связям с общественностью / Л.М. Комиссарова, К.А. Янчевская. – Текст : электронный // PR и реклама в изменяющемся мире: региональный аспект. – 2021. – № 24. – С. 100-10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шова М.С. Брендинг и его роль в формировании корпоративного имиджа / М.С. Кондрашова. – Текст : электронный // Брендинг как коммуникационная технология XXI века : материалы VII Международной научно-практической конференции, Санкт-Петербург, 01–02 марта 2021 года / под редакцией А.Д. Кривоносова. – Санкт-Петербург: Санкт-Петербургский государственный экономический университет, 2021. – С. 282-28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милицына М.А. Влияние массмедиа на культуру современного российского общества / М.А. Кормилицына. – Текст : электронный // Личность - язык - культура : материалы VIII всероссийской научно-практической конференции, Саратов, 24–25 ноября 2021 года. – Саратов : Наука, 2022. – С. 6-14. – EDN TSGFUT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енко В.В. Практические вопросы применения рекламы на региональном рынке / В.В. Корниенко, А.В. Сапунов. – Текст : электронный // Modern Science. – 2020. – № 4-3. – С. 102-1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лов Д.А. Объем рынка рекламы в русскоязычных телеграм-каналах превысил объем рекламы в газетах и журналах / Д.А. Корнилов, Д.А. Зайцев, М.А. Райцин. – Текст : электронный // Актуальные вопросы экономики, менеджмента и инноваций : материалы Международной научно-практической конференции ученых, специалистов, преподавателей вузов, аспирантов, студентов, Нижний Новгород, 17 ноября 2021 года. – Нижний Новгород : Нижегородский государственный технический университет им. Р.Е. Алексеева, 2021. – С. 30-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кова А.Б. Роль межкультурной коммуникации в PR и рекламе / А.Б. Коскова. – Текст : электронный // Перевод, реклама и PR в современной коммуникации. – 2022. – Т. 1. – С. 76-81. – EDN IARDZP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енко О.В. Явления внутренней прецедентности в рекламном дискурсе / О.В. Кравченко. – Текст : электронный // Международный научно-исследовательский журнал. – 2022. – № 1-4(115). – С. 132-1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носов А.Д. Архитектура магистерского образования в сфере рекламы и связей с общественностью: мировой опыт / А.Д. Кривоносов, К.В. Киуру. – Текст : электронный // Архитектура университетского образования: построение единого пространства знаний : сборник трудов IV Национальной научно-методической конференции с международным участием, Санкт-Петербург, 30 января – 01  2020 года. – Санкт-Петербург : Санкт-Петербургский государственный экономический университет, 2020. – С. 73-7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якова Е.С. Характеристика и специфика медиатекста как элемента медиадискурса / Е.С. Крутякова. – Текст : электронный // Инновации в науке и практике : сборник научных статей по материалам X Международной научно-практической конференции, Уфа, 10 января 2023 года. – Уфа : Вестник науки, 2023. – С. 146-154. – EDN LMVMUE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юкова, А. Д. Нативная реклама как элемент маркетинга / А. Д. Крюкова. – Текст : электронный // Научно-практические исследования. – 2020. – № 6-8(29). – С. 29-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.Ф. Значение интернет-рекламы как инструмента интегрированных коммуникаций / И.Ф. Кузнецова, В.И. Кандалов. – Текст : электронный // Искусственный интеллект и цифровая экономика: взгляд студенчества : материалы I Всероссийской студенческой научно-практической конференции, Москва, 13 ноября 2019 года / Министерство науки и высшего образования Российской Федерации, Государственный университет управления. – Москва : Государственный университет управления, 2020. – С. 375-37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.Д. Инновационные методы интегрированных маркетинговых коммуникаций / М.Д. Кузнецова. – Текст : электронный // Гении Подмосковья - 2021. Весенняя сессия : сборник научных трудов по материалам фестиваля науки, г.о. Королев, 17–24 апреля 2021 года. – Москва : Научный консультант, 2021. – С. 226-2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 О.Г. Интегрированные коммуникации в интернет-маркетинге / О.Г. Кузьмина. – Текст : электронный // Реклама, маркетинг, PR: теоретические и прикладные аспекты интегрированных коммуникаций : материалы IV Всероссийской научно-практической конференции, Краснодар, 04–05 марта 2021 года / ответственный редактор В.В. Касьянов; Министерство науки и высшего образования Российской Федерации, Кубанский государственный университет. – Краснодар : Кубанский государственный университет, 2021. – С. 131-1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а О.М. Таргетированная реклама как инструмент построения коммуникаций с целевой аудиторией / О.М. Куликова, С.Д. Суворова. – Текст : электронный // Экономика и бизнес: теория и практика. – 2020. – № 3-2(61). – С. 98-10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ганова Е.Б. Геймификация как метод преподавания дисциплин образовательной программы «реклама и связи с общественностью» / Е.Б. Курганова. – Текст : электронный // PR и реклама в изменяющемся мире: региональный аспект. – 2020. – № 22. – С. 142-15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ганова Е.Б. Игровые технологии в  рекламе и связях с общественностью / Е.Б. Курганова. – Текст : электронный // Задачник по основным учебным дисциплинам направления «Реклама и связи с общественностью». – Воронеж : Воронежский государственный университет, 2020. – С. 153-15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штымова Е.С. Формирование психологической медиакомпетентности специалистов в сфере рекламы и связей с общественностью / Е.С. Кыштымова. – Текст : электронный // Baikal Research Journal. – 2021. – Т. 12. – № 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ожинская Д.А. Перспективы интегрированных коммуникаций в 2021-2025 / Д.А. Ладожинская, Р.В. Малышко. – Текст : электронный // Цифровая наука. – 2021. – № 4-2. – С. 53-5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 Я. Основы визуальной коммуникации в рекламе / Я. Ли. – Текст : электронный // НАУКА. Инновации. Будущее - 2022 : сборник статей Международной научно-практической конференции, Петрозаводск, 27 декабря 2022 года. – Петрозаводск : Новая Наука, 2022. – С. 76-79. – EDN HJDMCQ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ндин А. SMM как инструмент интегрированных коммуникаций / А. Лундин. – Текст : электронный // Collegium linguisticum - 2020 : тезисы ежегодной конференции Студенческого научного общества, Москва, 19–20 марта 2020 года. – Москва : Московский государственный лингвистический университет, 2020. – С. 281-28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унева А.А. Трансформация рекламы в бренд-коммуникациях при линейном расширении бренда вверх / А.А. Лунева. – Текст : электронный // Неделя молодежной науки, Москва, 20 февраля – 01  2021 года. Том 4. – Москва : Российский экономический университет имени Г.В. Плеханова, 2022. – С. 35-43. – EDN XILPIL //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йбель Н.А. Истории «В Контакте» как рекламный метод в интегрированных коммуникациях / Н.А. Ляйбель. – Текст : электронный // Развитие современной науки и технологий в условиях трансформационных процессов : сборник материалов Международной научно-практической конференции, Москва, 15 апреля 2022 года. – Москва : Типография Алеф, 2022. – С. 8-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орова Т.А. Диагностика готовности студентов к освоению курса «Основы интегрированных коммуникаций» (модуль «связи с общественностью») на основе проекта профстандарта / Т.А. Майорова. – Текст : электронный // Научная исследовательская деятельность в России и за рубежом : материалы II международной научно-практической конференции, Москва, 23 ноября 2022 года. – Саратов : Академия Бизнеса, 2022. – С. 286-289. – EDN PIKCRS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ычев В.Н. Система интегрированных коммуникаций рекламы и связей с общественностью / В.Н. Макарычев. – Москва : Научные технологии, 2020. – 118 с. – ISBN 978-5-4443-0205-7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ушева О.Н. Организация практики студентов кафедры рекламы и связей с общественностью в условиях пандемии / О.Н. Макушева. – Текст : электронный // Творчество и креатив в коммуникациях: теория и практика : материалы VII Всероссийской научно-практической конференции, Москва, 04 декабря 2019 года. – Москва : Московский государственный институт культуры, 2020. – С. 189-19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ушева О.Н. Тенденции развития интегрированных маркетинговых коммуникаций / О.Н. Макушева, Е.Б. Зинина. – Текст : электронный // Молодой ученый. – 2020. – № 6(296). – С. 309-3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нча И.М. Роль брендинга и интегрированных коммуникаций в укреплении корпоративного имиджа / И.М. Маланча. – Текст : электронный // Инновационные научные исследования. – 2021. – № 12-2(14). – С. 291-30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юженкова П.С. Связи с общественностью и реклама в интернет-маркетинге / П.С. Малюженкова. – Текст : электронный // Вестник молодых ученых Санкт-Петербургского государственного университета технологии и дизайна. – 2021. – № 2. – С. 260-2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на К.Н. Специфика интегрированных маркетинговых коммуникаций в интернет-пространстве / К.Н. Маркина. – Текст : электронный // Успехи гуманитарных наук. – 2021. – № 10. – С. 261-2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М.Г. Аксиологическая картина мира в рекламном дискурсе / М.Г. Марченко. – Текст : электронный // Модели и методы повышения эффективности инновационных исследований : сборник статей по итогам Международной научно-практической конференции, Воронеж., 09 марта 2022 года. – Стерлитамак : Агентство международных исследований, 2022. – С. 41-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иков П.В. Реклама и связи с общественностью в постпандемийном бизнесе / П.В. Меньшиков. – Текст : электронный // Международные коммуникации. – 2020. – № 1-2(14)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юков В.О. Адаптация USP-анализа к российским реалиям современного рынка рекламы и брендинга / В.О. Микрюков. – Текст : электронный // Медиатренды в исследованиях информационного поля и современной рекламной практике : сборник трудов ХХXIII Международной научно-практической конференции, Химки, 01 марта 2023 года. – Химки : 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 имени генерал-лейтенанта Д.И. Михайлика, 2023. – С. 51-54. – EDN TOTNWO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лер И.С. К вопросу о потенциале интегрированных коммуникаций в продвижении организации / И.С. Миллер, А.А. Фомушкина. – Текст : электронный // Университетские чтения – 2020 : материалы научно-методических чтений ПГУ, Пятигорск, 09–10 января 2020 года. – Пятигорск : Пятигорский государственный университет, 2020. – С. 118-12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лахметова Р.Х. Реклама и связи с общественностью как инструмент продвижения товаров и имиджа промышленного предприятия / Р.Х. Муллахметова, К.Ю. Гольцева. – Текст : электронный // Инновации. Наука. Образование. – 2020. – № 22. – С. 1314-13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ин И.В. Реклама и связи с общественностью в условиях пандемии COVID-19: особенности, проблемы и уроки / И.В. Мухин. – Текст : электронный // Вестник Российского нового университета. Серия: Человек и общество. – 2020. – № 4. – С. 70-7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нова И.А. Мировой рынок рекламы 2020: влияние COVID-19 / И.А. Насонова. – Текст : электронный // Экономика и бизнес: теория и практика. – 2020. – № 5-2(63). – С. 105-10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гуен Т.В.А. Проявление ценностей в современном рекламном дискурсе / Т.В.А. Нгуен. – Текст : электронный // Современная Российская аксиосфера: семантика и прагматика идентичности : сборник статей, Москва, 30–31 октября 2020 года / Государственный институт русского языка им. А.С. Пушкина. – Москва : Государственный институт русского языка им. А.С. Пушкина, 2020. – С. 251-25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йман К.П. СМИ как вид массовой коммуникации. Соотношение понятий медиа, массмедиа, СМИ / К.П. Нейман. – Текст : электронный // Культура, личность, общество в условиях пандемии и пост-пандемии: методология, опыт эмпирического исследования : материалы XХV Международной конференции памяти профессора Л.Н. Когана, Екатеринбург, 17–19 марта 2022 года / отв. редактор А.Н. Новгородцева. – Екатеринбург : Уральский государственный педагогический университет, 2022. – С. 309-320. – EDN CJRPXT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анорова К.Э. Интернет-реклама как инструмент дохода коммерческой организации / К.Э. Никанорова. – Текст : электронный // Современная интеллектуальная трансформация социально-экономических систем : материалы III международной научно-практической конференции, Саратов, 17 марта 2020 года. – Саратов : Институт исследований и развития профессиональных компетенций, 2020. – С. 100-1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шин В.М. Эффективность интернет-рекламы / В.М. Никишин. – Текст : электронный // Молодой ученый. – 2020. – № 3(293). – С. 393-39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 И.А. Наружная реклама как важный медиасегмент российского рынка рекламы / И.А. Николаев, О.Н. Макушева. – Текст : электронный // Молодой ученый. – 2021. – № 3(345). – С. 272-27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омская Н.Н. Рекламный дискурс: специфика воздействия на адресата / Н.Н. Оломская, Р.В. Патюкова. – Текст : электронный // Журналистика, мультимедиа: информационный и социокультурный потенциал : материалы III Международной научно-практической конференции, посвященной памяти Г.М. Соловьева, Краснодар, 18 декабря 2019 года. – Краснодар : Кубанский государственный университет, 2020. – С. 240-2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янова А.В. Языковые особенности манипуляций в рекламном дискурсе / А.В. Осиянова, М.А. Денисова. – Текст : электронный // Мировые языки в экономике будущего : сборник научных трудов. – Оренбург : Оренбургский государственный университет, 2021. – С. 51-5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и практики интегрированных коммуникаций и медийной политики в «новой реальности» / П.В. Меньшиков, В.С. Новикова, А.А. Агрба [и др.]. – Москва : Московский государственный институт международных отношений (университет) Министерства иностранных дел Российской Федерации, 2022. – 461 с. – ISBN 978-5-9228-2499-6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ина Е.А. Высшее профессиональное образование в области рекламы и связей с общественностью на современном этапе / Е.А. Панина. – Текст : электронный // Актуальные вопросы науки и образования : материалы II международной научно-практической конференции, Майкоп, 21–22 мая 2020 года / Министерство науки и высшего образования Российской Федерации федеральное государственное бюджетное образовательное учреждение высшего образования «Майкопский государственный технологический университет». – Майкоп, 2020. – С. 104-10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А.В. Пресс-служба IT-компании «Гэндальф» как часть отдела маркетинга и рекламы / А.В. Петрова. – Текст : электронный // Реклама, маркетинг, PR: теоретические и прикладные аспекты интегрированных коммуникаций : материалы IV Всероссийской научно-практической конференции, Краснодар, 04–05 марта 2021 года / ответственный редактор В.В. Касьянов; Министерство науки и высшего образования Российской Федерации, Кубанский государственный университет. – Краснодар : Кубанский государственный университет, 2021. – С. 220-2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О.Б. Полимодальность в рекламном дискурсе / О.Б. Пономарева. – Текст : электронный // Когнитивные исследования языка. – 2021. – № 3(46). – С. 607-6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кова Д.А. Нестандартные носители ambient-рекламы как новый вид коммуникации в городском пространстве / Д.А. Попкова. – Текст : электронный // Ломоносовские научные чтения студентов, аспирантов и молодых ученых - 2022 : сборник материалов конференции в 2-х томах, Архангельск, 01–30 апреля 2022 года / Министерство науки и высшего образования Российской Федерации, Северный (Арктический) федеральный университет имени М.В. Ломоносова. Том 1. – Архангельск : Северный (Арктический) федеральный университет имени М.В. Ломоносова, 2022. – С. 563-566. – EDN WRPKEP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рекламы брендов как способ коммуникации / Н.В. Зайцева, Д.Д. Малащенкова, А.С. Шаврина, Т.Е. Литвинова. – Текст : электронный // Современные тенденции развития общества: образование, коммуникация, психология : сборник по итогам научно-практической конференции с международным участием, Ростов-на-Дону, 04 декабря 2021 года. – Ростов-на-Дону : Южно-Российский институт управления -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(ЮРИУФ РАНХиГС), 2022. – С. 181-186. – EDN TVSDY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пина П.А. Стратегии современной таргетированной рекламы / П.А. Пыпина, В.Р. Луговская, Д.А. Замотайлова. – Текст : электронный // Цифровизация экономики: направления, методы, инструменты : сборник материалов II всероссийской  научно-практической конференции, Краснодар, 20–24 января 2020 года. – Краснодар : Кубанский государственный аграрный университет имени И.Т. Трубилина, 2020. – С. 485-48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а Я.Р. Позиционирование брендинга и его роль в формировании имиджа фирмы / Я.Р. Рамазанова. – Текст : электронный // Экономика и бизнес: теория и практика. – 2020. – № 2-2(60). – С. 104-1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туллина А.А. Теоретические аспекты интегрированных маркетинговых коммуникаций / А.А. Рахматуллина, О.Н. Пушкарев. – Текст : электронный // Управление и экономика народного хозяйства России : сборник статей VI Международной научно-практической конференции, Пенза, 24–25 марта 2022 года. – Пенза : Пензенский государственный аграрный университет, 2022. – С. 291-29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, маркетинг, PR: теоретические и прикладные аспекты интегрированных коммуникаций : материалы III Международной научно-практической конференции, Краснодар, 05–06 марта 2020 года. – Краснодар : Кубанский государственный университет, 2020. – 280 с. – ISBN 978-5-8209-1800-1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, маркетинг, PR: теоретические и прикладные аспекты интегрированных коммуникаций : материалы IV Всероссийской научно-практической конференции, Краснодар, 04–05 марта 2021 года / ответственный редактор В.В. Касьянов; Министерство науки и высшего образования Российской Федерации, Кубанский государственный университет. – Краснодар : Кубанский государственный университет, 2021. – 398 с. – ISBN 978-5-8209-1955-8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ицкая И.В. Социальные сети как новый вид рекламы продукта / И.В. Речицкая, Е.В. Стрижова. – Текст : электронный // Влияние новейших технологий, СМИ и Интернета на образование, язык и культуру : материалы Всероссийской (с международным участием) научно-практической студенческой конференции, Москва, 26 ноября 2021 года / под общей редакцией Л.Д. Торосян, Г.Г. Слышкина. – Москва : Российский экономический университет имени Г.В. Плеханова, 2022. – С. 174-178. – EDN NCPMLQ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мянцева Д.М. Размещение и выбор актуальной рекламы в социальных сетях / Д.М. Румянцева. – Текст : электронный // Реклама и журналистика: на стыке времен, наук и цивилизаций : материалы I Всероссийской научно-практической конференции с международным участием. Сборник статей. В 2-х частях, Москва, 24 февраля 2022 года. – Часть 2. – Москва : Институт мировых цивилизаций, 2022. – С. 433-441. – EDN YENQOE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юкова А.Р. Языковые средства воздействия в рекламном дискурсе / А.Р. Рюкова. – Текст : электронный // Вестник Башкирского университета. – 2021. – Т. 26. – № 4. – С. 1049-105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ова А.С. Реклама и связи с общественностью / А.С. Савинова, А.С. Зуева. – Текст : электронный // Инновации. Наука. Образование. – 2021. – № 36. – С. 2012-201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каева Л.Р. Специфика воздействия медицинской и косметической рекламы в современном английском и русском медиадискурсе / Л.Р. Сакаева, А.В. Стекольщиков. – Текст : электронный // Наукоемкие исследования как основа инновационного развития общества : сборник статей Международной научно-практической конференции, Тюмень, 05 мая 2020 года. – Уфа : Аэтерна, 2020. – С. 116-1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хова Л.Р. Теоретические аспекты интегрированных маркетинговых коммуникаций / Л.Р. Салахова. – Текст : электронный // Перспективы развития современной науки и образования : сборник материалов Всероссийской научно-практической конференции с международным участием, Чебоксары, 01 октября 2021 года / редколлегия: О.Н. Широков [и др.]. – Чебоксары : Интерактив плюс, 2021. – С. 136-1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научных статей студентов, обучающихся по направлению «Реклама и связи с общественностью», программ бакалавриата и магистратуры кафедры «Реклама и связи с общественностью в медиаиндустрии». – Санкт-Петербург : Наукоемкие технологии, 2020. – 219 с. – ISBN 978-5-6045558-0-4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ина Е.В. Инновационные технологии рекламы в рекламе коммерческого продукта / Е.В. Сенина. – Текст : электронный // Неделя науки СПбПУ : материалы научной конференции с международным участием, Санкт-Петербург, 18–23 ноября 2019 года. – Санкт-Петербург: Политех-Пресс, 2020. – С. 49-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ова А.В. Манипулятивные приемы рекламного дискурса / А.В. Симонова. – Текст : электронный // Теория и практика лингвистики и иноязычного образования : сборник тезисов по итогам преддипломной практики «Выпускник 2021» / под общей редакцией Т.Б. Михеевой. – Ростов-на-Дону, 2021. – С. 45-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юха В.В. Использование массмедиа в брендинге курортных территорий / В.В. Смеюха. – Текст : электронный // Брендинг как коммуникационная технология XXI века : материалы IX Международной научно-практической конференции, Санкт-Петербург, 27 февраля – 02  2023 года. – Санкт-Петербург : Санкт-Петербургский государственный экономический университет, 2023. – С. 52-54. – EDN GVURVE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юха В.В. Современное медиапространство в оценке преподавателей направлений подготовки «Журналистика», «Реклама и связи с общественностью» / В.В. Смеюха, В.В. Армаш. – Текст : электронный // Вопросы журналистики, педагогики, языкознания. – 2022. – Т. 41. – № 1. – С. 27-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П.С. Способы эффективной рекламы в социальных сетях / П.С. Смирнова. – Текст : электронный // Инновации молодежной науки : тезисы докладов всероссийской научной конференции молодых ученых с международным участием, Санкт-Петербург, 18–22 апреля 2022 года. – Часть 2. – Санкт-Петербург : Санкт-Петербургский государственный университет промышленных технологий и дизайна, 2022. – С. 335. – EDN JQSVCJ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довникова Т.В. Рекламный дискурс в современных медиа-системах / Т.В. Солодовникова. – Текст : электронный // Филологический аспект. – 2021. – № 2(70). – С. 84-9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никова Е.А. Технология кросс-маркетинг в рекламе / Е.А. Сотникова, Т.А. Титова. – Текст : электронный // Экономическая среда. – 2020. – № 2(32). – С. 13-1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ова А.Д. Средний бизнес в экономике России, роль интегрированных коммуникаций в его стабилизации в условиях пандемии / А.Д. Спасова, О.С. Штурмина. – Текст : электронный // Социальное неравенство и социальная справедливость в российском обществе: содержательный и коммуникативный аспекты : сборник научных трудов. Всероссийская научно-практическая конференция, Ульяновск, 29–30 октября 2021 года. – Ульяновск : Ульяновский государственный технический университет, 2021. – С. 334-3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ова А.В. Концепция интегрированных маркетинговых коммуникаций / А.В. Столярова. – Текст : электронный // Инновации. Наука. Образование. – 2021. – № 31. – С. 1254-125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ва И.С. Текст классифицированной рекламы как объект массовой коммуникации / И.С. Строева, Л.Ф. Шишимер. – Текст : электронный // Казанская наука. – 2022. – № 5. – С. 182-184. – EDN QTDXRG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ина Л.В. Реализация языковых средств в рекламном дискурсе / Л.В. Судина. – Текст : электронный // Междисциплинарные аспекты лингвистических исследований : сборник научных трудов / под редакцией В.И. Тхорика, В.В. Катерминой, С.Х. Липириди, А.М. Прима, А.В. Самойловой. – Краснодар : Кубанский государственный университет, 2021. – С. 180-1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агаева М.К. Реклама как особая форма массовой коммуникации / М.К. Талагаева. – Текст : электронный // Российская наука: актуальные исследования и разработки : сборник научных статей XIV Всероссийской научно-практической конференции. В 2-х частях, Самара, 22 сентября 2022 года / редколлегия: С.И. Ашмарина, В.А. Пискунов (ответственные редакторы) [и др.]. – Часть 1. – Самара : Самарский государственный экономический университет, 2022. – С. 251-253. – DOI 10.46554/Russian.science-2022.09-1-251/253. – EDN KIXAEY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Н.Е. Реклама и ее роль в современном мире / Н.Е. Тарасова, Е.Д. Кадацкая. – Текст : электронный // Журнал У. Экономика. Управление. Финансы. – 2020. – № 2(20). – С. 306-3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суева С.И. Основные характеристики рекламного дискурса / С.И. Тасуева, Э.И. Автарханова. – Текст : электронный // Наука. Исследования. Практика : сборник избранных статей по материалам Международной научной конференции, Санкт-Петербург, 25 апреля 2020 года. – Санкт-Петербург : Нацразвитие, 2020. – С. 177-18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угазова З.Р. Роль креолизованного текста в рекламном дискурсе / З.Р. Таугазова. – Текст : электронный // Язык и культура в эпоху интеграции научного знания и профессионализации образования. – 2020. – Т. 2. – № 1-1. – С. 312-31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екова А.М. Обучение медиариторике студентов направления подготовки 42.03.01 «реклама и связи с общественностью» / А.М. Тенекова. – Текст : электронный // Риторические традиции и коммуникативные процессы в эпоху цифровизации : материалы XXIII Международной научной конференции, Москва, 06–08 февраля 2020 года / под общей редакцией Ч.Б. Далецкого, А.Ю. Платко. – Москва : Московский государственный лингвистический университет, 2020. – С. 818-82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 В.И. О некоторых методологических подходах к созданию комплекса интегрированных коммуникаций / В.И. Тимофеев. – Текст : электронный // Социально-гуманитарные знания. – 2020. – № 4. – С. 54-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а А.Ю. Текущие тенденции развития отрасли наружной рекламы (на примере мирового и российского рынка наружной рекламы) / А.Ю. Титова. – Текст : электронный // Актуальные проблемы и современные тенденции развития социально-экономических наук в XXI веке: взгляд молодых ученых : сборник статей II Всероссийской научно-практической конференции студентов, магистрантов, аспирантов, Москва, 17 декабря 2020 года. – Киров : Межрегиональный центр инновационных технологий в образовании, 2021. – С. 149-1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ева А.В. Разработка комплекса интегрированных маркетинговых коммуникаций в электронной среде / А.В. Ткачева, О.А. Удалых. – Текст : электронный // Новое в экономической кибернетике. – 2021. – № 2. – С. 144-15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ицкая А.Д. Место интегрированных маркетинговых коммуникаций в продвижении товаров / А.Д. Троицкая. – Текст : электронный // Молодежная наука в XXI веке: традиции, инновации, векторы развития : материалы Международной научно-исследовательской конференции молодых ученых, аспирантов и студентов, Оренбург, 28–30 апреля 2021 года / редколлегия: А.Н. Попов [и др.]. – Оренбург-Самара : Оренбургский институт путей сообщения – филиал федерального государственного бюджетного образовательного учреждения высшего образования «Самарский государственный университет путей сообщения», 2021. – С. 332-3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упов В.В. Журналистика - связи с общественностью - реклама: теория и современные практики / В.В. Тулупов. – Текст : электронный // Российская пиарология: тренды и драйверы : сборник научных трудов в честь профессора В.Н. Степанова / под редакцией А.Д. Кривоносова. – Санкт-Петербург : Санкт-Петербургский государственный экономический университет, 2022. – С. 56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анова Е.А. Роль таргетированной рекламы в интернет-маркетинге / Е.А. Усанова, И.Б. Береговая. – Текст : электронный // Научные исследования XXI века. – 2020. – № 1(3). – С. 163-16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цова Ю.О. Нативная реклама как новый способ рекламы в Интернете / Ю.О. Федорцова, В.В. Садовникова. – Текст : электронный // Студенческий вестник. – 2021. – № 2-3(147). – С. 79-8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хлова Н.В. Виды и формы книжной рекламы в массмедиа / Н.В. Хохлова. – Текст : электронный // Русский язык в контексте национальной культуры : материалы V Международной научной конференции, Саранск, 14–16 октября 2021 года / Редколлегия: Т.И. Мочалова (отв. ред.) [и др.]. – Саранск : Национальный исследовательский Мордовский государственный университет им. Н.П. Огарёва, 2022. – С. 523-527. – EDN PERXNF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 Х. Реклама и связи с общественностью с точки зрения управления брендом / Х. Ху. – Текст : электронный // Студенческий вестник. – 2020. – № 41-5(139). – С. 22-2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гаев И.С. Массмедиа и информационные потребности аудитории / И.С. Хугаев. – Текст : электронный // Вестник Владикавказского научного центра. – 2022. – Т. 22, № 4. – С. 79-80. – EDN LLIJKT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унов К.С. Педагогические условия формирования межкультурной компетенции студентов-бакалавров направления «реклама и связи с общественностью» / К.С. Цеунов, Н.К. Тамбовцева. – Текст : электронный // Современные тенденции развития гуманитарных наук : коллективная монография / ОЧУВО «Международный инновационный университет»; ОЧУВО «Московский инновационный университет». – Сочи : Международный инновационный университет, Московский инновационный университет, 2020. – С. 123-1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икова Е.В. Нестандартная (креативная) реклама как востребованный способ коммуникации / Е.В. Черникова. – Текст : электронный // Экономика и бизнес: теория и практика. – 2020. – № 4-3(62). – С. 156-15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жан Ю. Роль визуальных коммуникаций в современной рекламе / Ю. Чжан. – Текст : электронный // НАУКА. Инновации. Будущее - 2022 : сборник статей Международной научно-практической конференции, Петрозаводск, 27 декабря 2022 года. – Петрозаводск : Международный центр научного партнерства «Новая Наука» (ИП Ивановская И.И.), 2022. – С. 146-151. – EDN KFRUR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гунихина М.М. К вопросу о внедрении интегрированных маркетинговых коммуникаций в деятельность организации / М.М. Чугунихина, Н.Г. Ларкина. – Текст : электронный // Студенческий вестник. – 2020. – № 20-7(118). – С. 78-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гунихина М.М. Современные направления интегрированных маркетинговых коммуникаций / М.М. Чугунихина. – Текст : электронный // Молодой исследователь: вызовы и перспективы : cборник статей по материалам CLXXI международной научно-практической конференции, Москва, 22 июня 2020 года. – Москва : Интернаука, 2020. – С. 213-2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миков А.Н. Реклама и связи с общественностью: наименование, компетенции, контексты / А.Н. Чумиков. – Текст : электронный // Знак: проблемное поле медиаобразования. – 2022. – № 1(43). – С. 115-12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хиквадзе Н.А. Понятие рекламы и основные особенности рекламного дискурса / Н.А. Чхиквадзе, Е.В. Кипер, Е.А. Чернякова. – Текст : электронный // Реклама и журналистика: на стыке времен, наук и цивилизаций : материалы I Всероссийской научно-практической конференции с международным участием. Сборник статей. – в 2-х частях, Москва, 24 февраля 2022 года. – Москва : Институт мировых цивилизаций, 2022. – Ч. 1. – С. 501-50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ков Ф.И. Эволюционные механизмы трансформации интегрированных маркетинговых коммуникаций / Ф.И. Шарков. – Текст : электронный // Коммуникология: электронный научный журнал. – 2021. – Т. 6. – № 1. – С. 8-2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П.М. Использование интегрированных маркетинговых коммуникаций в продвижении бренда / П.М. Шевченко. – Текст : электронный // Инновации. Наука. Образование. – 2021. – № 45. – С. 896-90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р О.Н. Роль интегрированных маркетинговых коммуникаций при продвижении бренда / О.Н. Шкор, Ч.А. Севзюк. – Текст : электронный // Big Data and Advanced Analytics. – 2021. – № 7-2. – С. 160-1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ойлова Ю.В. Реклама как одна из сторон массовой коммуникации / Ю.В. Шмойлова. – Текст : электронный // Приднепровский научный вестник. – 2022. – Т. 6, № 1. – С. 95-98. – EDN UCWXHT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валова М.В. Российская реклама в прошлом и настоящем: к вопросу об использовании рекламы для борьбы с пандемией / М.В. Шувалова. – Текст : электронный // Мир, познавший пандемию: новое осмысление реальности : сборник научных студенческих статей, Москва, 11 марта 2021 года. – Москва: Отечество, 2021. – С. 311-32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бетков А.М. Контекстная реклама как один из эффективных видов интернет-рекламы / А.М. Щебетков, О.В. Булыгина. – Текст : электронный // Энергетика, информатика, инновации - 2020 : сборник трудов X Национальной научно-технической конференции с международным участием. – в 3 т., Смоленск, 03–04 декабря 2020 года. – Смоленск : Универсум, 2020. – Т. 2. – С. 366-36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 П. Тенденции и перспективы развития рекламы в социальных сетях / П. Ян. – Текст : электронный // Успехи гуманитарных наук. – 2022. – № 12. – С. 39-42. – EDN AOMUBK // НЭБ eLIBRARY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gstarinserted">
    <w:name w:val="ng-star-inserted"/>
    <w:basedOn w:val="Style14"/>
    <w:qFormat/>
    <w:rPr/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3:00Z</dcterms:created>
  <dc:creator>ДГТУ</dc:creator>
  <dc:description/>
  <cp:keywords/>
  <dc:language>en-US</dc:language>
  <cp:lastModifiedBy>User 3</cp:lastModifiedBy>
  <dcterms:modified xsi:type="dcterms:W3CDTF">2023-12-06T07:40:00Z</dcterms:modified>
  <cp:revision>853</cp:revision>
  <dc:subject/>
  <dc:title>Список рекомендуемой литературы для научных исследований по теме:</dc:title>
</cp:coreProperties>
</file>