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тизированные системы управления устройствами электроснаб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851"/>
        <w:contextualSpacing/>
        <w:jc w:val="both"/>
        <w:rPr>
          <w:iCs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  <w:t xml:space="preserve">Weather </w:t>
      </w:r>
      <w:r>
        <w:rPr>
          <w:bCs/>
          <w:iCs/>
          <w:sz w:val="28"/>
          <w:szCs w:val="28"/>
          <w:lang w:val="en-US"/>
        </w:rPr>
        <w:t xml:space="preserve">Conditions and Success of Deicing Measures on Railway Power Supply Devices / N. A. Popova, P. Bodrov, Alexandr Butenko [et al.]. – </w:t>
      </w:r>
      <w:r>
        <w:rPr>
          <w:bCs/>
          <w:iCs/>
          <w:sz w:val="28"/>
          <w:szCs w:val="28"/>
        </w:rPr>
        <w:t>Текст</w:t>
      </w:r>
      <w:r>
        <w:rPr>
          <w:bCs/>
          <w:iCs/>
          <w:sz w:val="28"/>
          <w:szCs w:val="28"/>
          <w:lang w:val="en-US"/>
        </w:rPr>
        <w:t xml:space="preserve"> : </w:t>
      </w:r>
      <w:r>
        <w:rPr>
          <w:bCs/>
          <w:iCs/>
          <w:sz w:val="28"/>
          <w:szCs w:val="28"/>
        </w:rPr>
        <w:t>электронный</w:t>
      </w:r>
      <w:r>
        <w:rPr>
          <w:bCs/>
          <w:iCs/>
          <w:sz w:val="28"/>
          <w:szCs w:val="28"/>
          <w:lang w:val="en-US"/>
        </w:rPr>
        <w:t xml:space="preserve"> // Transportation Research Procedia. – 2023. – Vol. 68. – P. 850–857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рсентьев Г. О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энергетических роутеров в электротехнических комплексах железных дорог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Г. О. Арсентьев, О. В. Арсентьев, А. В. Крюков. – Текст : электронный 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лектротехнические системы и комплексы</w:t>
        </w:r>
      </w:hyperlink>
      <w:r>
        <w:rPr>
          <w:sz w:val="28"/>
          <w:szCs w:val="28"/>
        </w:rPr>
        <w:t xml:space="preserve">. – 2021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1 (50)</w:t>
        </w:r>
      </w:hyperlink>
      <w:r>
        <w:rPr>
          <w:sz w:val="28"/>
          <w:szCs w:val="28"/>
        </w:rPr>
        <w:t>. – С. 10–1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бошин В. А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Источники бесперебойного питания для использования в транспортной инфраструктур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Бабошин, А. В. Коновалова, М. А. Кулигин. – Текст : электронный //</w:t>
      </w:r>
      <w:r>
        <w:rPr>
          <w:sz w:val="28"/>
          <w:szCs w:val="28"/>
        </w:rPr>
        <w:t xml:space="preserve"> Инновационная железная дорога. новейшие и перспективные системы обеспечения движения поездов. проблемы и решения : сб. статей Международной научно–теоретической конференции. – Санкт–Петербург, Петергоф, 2021. – С. 60–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Бадёр М. П.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Концепция и перспективы технического развития электроэнергетики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П. Бадёр. – Текст : электронный //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лектротехника</w:t>
        </w:r>
      </w:hyperlink>
      <w:r>
        <w:rPr>
          <w:sz w:val="28"/>
          <w:szCs w:val="28"/>
        </w:rPr>
        <w:t xml:space="preserve">. – 2021. 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– С. 34–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Безбожнов О. Н. Интеллектуальные сети энергоснабжения: мониторинг качества электроэнергии / О. Н. Безбожнов, Д. И. Чадае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НБИ технологии. – 2022. – Т. 16, № 2. – С. 5–10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дров П. А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редиктивный анализ состояния объектов как новая стратегия технической эксплуатации электрифицированных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А. Бодров, Н. А. Попова. – Текст : электронный //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 xml:space="preserve">. – 2021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8 (80)</w:t>
        </w:r>
      </w:hyperlink>
      <w:r>
        <w:rPr>
          <w:sz w:val="28"/>
          <w:szCs w:val="28"/>
        </w:rPr>
        <w:t>. – С. 231–2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йлова Л. В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История развития специальности электроснабжени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В. Буйлова. – Текст : электронный //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стория и перспективы развития транспорта на севере России</w:t>
        </w:r>
      </w:hyperlink>
      <w:r>
        <w:rPr>
          <w:sz w:val="28"/>
          <w:szCs w:val="28"/>
        </w:rPr>
        <w:t xml:space="preserve">. – 2021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С. – 186–1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Булатов Ю. Н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Кибер–физический подход к управлению системами электроснабжения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Н. Булатов, А. В. Крюков, К. В. Суслов. – Текст : электронный //</w:t>
      </w:r>
      <w:r>
        <w:rPr>
          <w:sz w:val="28"/>
          <w:szCs w:val="28"/>
        </w:rPr>
        <w:t xml:space="preserve"> Развивая энергетическую повестку будущего : сб. докладов Международной научно–практической конференции для представителей сообщества молодых инженеров ТЭК 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анкт–Петербургский государственный электротехнический университет "ЛЭТИ" им. В.И. Ульянова (Ленина)</w:t>
        </w:r>
      </w:hyperlink>
      <w:r>
        <w:rPr>
          <w:sz w:val="28"/>
          <w:szCs w:val="28"/>
        </w:rPr>
        <w:t>. – Санкт–Петербург, 2021. – С. 360–367 // НЭБ eLIBRARY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утенко А. В.</w:t>
      </w:r>
      <w:r>
        <w:rPr>
          <w:sz w:val="28"/>
          <w:szCs w:val="28"/>
          <w:lang w:eastAsia="ru-RU"/>
        </w:rPr>
        <w:t xml:space="preserve"> Особенности выбора тоннажа напряженных изолирующих гирлянд изоляторов для линий электропередач на пересечениях с магистральными электрифицированными железными дорогами / А. В. Бутенко, Н. А. Попова. – Текст : электронный // Энергетика транспорта. Актуальные проблемы и задачи : сб. науч. тр. VII Междунар. науч.–практ. конф., Ростов–на–Дону, 01–02 марта 2023 г. / РГУПС. – Ростов–на–Дону, 2023. – С. 42–45 // ЭБ НТБ РГУПС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ыкадоров А. Л.</w:t>
      </w:r>
      <w:r>
        <w:rPr>
          <w:sz w:val="28"/>
          <w:szCs w:val="28"/>
          <w:lang w:eastAsia="ru-RU"/>
        </w:rPr>
        <w:t xml:space="preserve"> Моделирование работы системы тягового электроснабжения постоянного тока с накопителем энергии / А. Л. Быкадоров, Т. А. Заруцкая. – Текст : электронный // Практическая силовая электроника. – 2020. – </w:t>
      </w:r>
      <w:r>
        <w:rPr>
          <w:bCs/>
          <w:sz w:val="28"/>
          <w:szCs w:val="28"/>
          <w:lang w:eastAsia="ru-RU"/>
        </w:rPr>
        <w:t>№ 2(78)</w:t>
      </w:r>
      <w:r>
        <w:rPr>
          <w:sz w:val="28"/>
          <w:szCs w:val="28"/>
          <w:lang w:eastAsia="ru-RU"/>
        </w:rPr>
        <w:t>. – С. 47–51 // НЭБ eLIBRARY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ыкадоров А. Л.</w:t>
      </w:r>
      <w:r>
        <w:rPr>
          <w:sz w:val="28"/>
          <w:szCs w:val="28"/>
          <w:lang w:eastAsia="ru-RU"/>
        </w:rPr>
        <w:t xml:space="preserve"> Накопитель энергии в системе тягового электроснабжения / А.Л. Быкадоров, Т.А. Заруцкая // Энергосберегающие технологии на предприятиях транспортного, промышленного и коммунального хозяйства : тр. Первой регион. науч.–практ. конф., 20–21 апреля 2001 г. / РГУПС. – Ростов н/Д, 2001. – С. 85–88 // ЭБ НТБ РГУПС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Быкадоров А. Л.</w:t>
      </w:r>
      <w:r>
        <w:rPr>
          <w:sz w:val="28"/>
          <w:szCs w:val="28"/>
          <w:lang w:eastAsia="ru-RU"/>
        </w:rPr>
        <w:t xml:space="preserve"> Применение сверхпроводникового индуктивного накопителя энергии для повышения эффективности работы системы тягового электроснабжения постоянного тока / А. Л. Быкадоров, Т. А. Заруцкая. – Текст : электронный // Практическая силовая электроника. – 2020. – </w:t>
      </w:r>
      <w:r>
        <w:rPr>
          <w:bCs/>
          <w:sz w:val="28"/>
          <w:szCs w:val="28"/>
          <w:lang w:eastAsia="ru-RU"/>
        </w:rPr>
        <w:t>№ 1(77)</w:t>
      </w:r>
      <w:r>
        <w:rPr>
          <w:sz w:val="28"/>
          <w:szCs w:val="28"/>
          <w:lang w:eastAsia="ru-RU"/>
        </w:rPr>
        <w:t>. – С. 49–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Быкадоров А. Л.</w:t>
      </w:r>
      <w:r>
        <w:rPr>
          <w:sz w:val="28"/>
          <w:szCs w:val="28"/>
        </w:rPr>
        <w:t xml:space="preserve"> Применение теории распознавания образов при определении места короткого замыкания в тяговых сетях переменного тока / А. Л. Быкадоров, Т. А. Заруцкая, А. С. Муратова–Милехина. – Текст : непосредственный // Вестник РГУПС. – 2021. – </w:t>
      </w:r>
      <w:r>
        <w:rPr>
          <w:bCs/>
          <w:sz w:val="28"/>
          <w:szCs w:val="28"/>
        </w:rPr>
        <w:t>№ 2(82)</w:t>
      </w:r>
      <w:r>
        <w:rPr>
          <w:sz w:val="28"/>
          <w:szCs w:val="28"/>
        </w:rPr>
        <w:t>. – С. 119–128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ыстрицкий Г. Ф.</w:t>
      </w:r>
      <w:r>
        <w:rPr>
          <w:sz w:val="28"/>
          <w:szCs w:val="28"/>
        </w:rPr>
        <w:t xml:space="preserve"> Электроснабжение. Силовые трансформаторы : учебное пособие для вузов / Г. Ф. Быстрицкий, Б. И. Кудрин. — 2–е изд., испр. и доп. — Москва : Юрайт, 2021. — 201 с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лчани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. А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достоверности диагностирования силовых трансформаторов в условиях сезонных изменений температур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А. Волчанина, А. А. Кузнецов, А. В. Горлов. – Текст : электронный //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Электротехнические системы и комплексы</w:t>
        </w:r>
      </w:hyperlink>
      <w:r>
        <w:rPr>
          <w:sz w:val="28"/>
          <w:szCs w:val="28"/>
        </w:rPr>
        <w:t xml:space="preserve">. – 2021. –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 4 (53)</w:t>
        </w:r>
      </w:hyperlink>
      <w:r>
        <w:rPr>
          <w:sz w:val="28"/>
          <w:szCs w:val="28"/>
        </w:rPr>
        <w:t>. – С. 33–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ронина Е. В.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качества электрической энергии в системах электроснабжения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Воронина, А. П. Куцый. – Текст : электронный //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2 (12)</w:t>
        </w:r>
      </w:hyperlink>
      <w:r>
        <w:rPr>
          <w:sz w:val="28"/>
          <w:szCs w:val="28"/>
        </w:rPr>
        <w:t>. – С. 118–12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азизова О. В. Специальные вопросы электроснабжения : учебное пособие / О. В. Газизова, Ю. Н. Кондрашова, А. Н. Шеметов. — Магнитогорск : МГТУ им. Г.И. Носова, 2020. — Часть 1. — 2020. — 294 с. — ISBN 978–5–9967–1858–0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усарова О. Ф.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Электроснабжение автономных потребителей железнодорожной инфраструктур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Ф. Гусарова, А. В. Гриньков. – Текст : электронный //</w:t>
      </w:r>
      <w:r>
        <w:rPr>
          <w:sz w:val="28"/>
          <w:szCs w:val="28"/>
        </w:rPr>
        <w:t xml:space="preserve"> Современная наука: актуальные вопросы, достижения и инновации. : сб. статей XXII Международной научно–практической конференции в 2 частях 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Наука и Просвещение (ИП Гуляев Г.Ю.)</w:t>
        </w:r>
      </w:hyperlink>
      <w:r>
        <w:rPr>
          <w:sz w:val="28"/>
          <w:szCs w:val="28"/>
        </w:rPr>
        <w:t>. – Пенза, 2021. – С. 99–10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ревянкин П. А.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Структура электроснабжения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А. Деревянкин. – Текст : электронный //</w:t>
      </w:r>
      <w:r>
        <w:rPr>
          <w:sz w:val="28"/>
          <w:szCs w:val="28"/>
        </w:rPr>
        <w:t xml:space="preserve"> Современные технологии обеспечения безопасности на железнодорожном транспорте : сб. статей III международной студенческой конференции 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филиал федерального государственного бюджетного образовательного учреждения высшего образования "Ростовский государственный университет путей сообщения" в г. Воронеж</w:t>
        </w:r>
      </w:hyperlink>
      <w:r>
        <w:rPr>
          <w:sz w:val="28"/>
          <w:szCs w:val="28"/>
        </w:rPr>
        <w:t>. – Воронеж, 2021. – С. 65–6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мова Д. Д.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Красноярская дистанция электроснабжения – структурное подразделение Красноярской дирекции по энергообеспечению – структурного подразделения «ТАРСЭНЕРГО» – филиал открытого акционерного общества «Российские железные дороги»</w:t>
        </w:r>
      </w:hyperlink>
      <w:r>
        <w:rPr>
          <w:iCs/>
          <w:sz w:val="28"/>
          <w:szCs w:val="28"/>
        </w:rPr>
        <w:t xml:space="preserve"> . – Текст : электронный //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. Д. Димова, Д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оманова </w:t>
      </w:r>
      <w:r>
        <w:rPr>
          <w:sz w:val="28"/>
          <w:szCs w:val="28"/>
        </w:rPr>
        <w:t>/ Молодежная наука : сб. трудов XXV Международной студенческой научно–практической конференции / Красноярский институт железнодорожного транспорта – филиал ФГБОУ ВО «Иркутский государственный университет путей сообщения». – Красноярск, 2021. – С. 37–40 // НЭБ eLIBRARY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Дынькин Б. Е. Оценка эффективности применения различных систем новой электрификации на примере Транссиба и БАМ / Б. Е. Дынькин. – Текст : электронный // Транспорт: наука, образование, производство : сборник научных трудов Международной научно–практической конференции Транспорт–2023, Ростов–на–Дону, 26–28 апреля 2023 г. / РГУПС. – Ростов–на–Дону, 2023. – </w:t>
      </w:r>
      <w:r>
        <w:rPr>
          <w:bCs/>
          <w:sz w:val="28"/>
          <w:szCs w:val="28"/>
          <w:lang w:eastAsia="ru-RU"/>
        </w:rPr>
        <w:t>Т. 2</w:t>
      </w:r>
      <w:r>
        <w:rPr>
          <w:sz w:val="28"/>
          <w:szCs w:val="28"/>
          <w:lang w:eastAsia="ru-RU"/>
        </w:rPr>
        <w:t>: Технические и гуманитарные науки. – С. 35–39 // ЭБ НТБ РГУПС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ынькин Б. Е. Совершенствование системы релейной защиты тяговой сети переменного тока с учетом работы защит электроподвижного состава / Б. Е. Дынькин. – Текст : электронный // Энергетика транспорта. Актуальные проблемы и задачи : сб. науч. тр. VII Междунар. науч.–практ. конф., Ростов–на–Дону, 01–02 марта 2023 г. / РГУПС. – Ростов–на–Дону, 2023. – С. 62–66 // ЭБ НТБ РГУПС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рков Ю. И. Варианты организации волоконно–оптических линий связи на электрифицированных железных дорогах / Ю. И. Жарков, А. И. Осипова. – Текст : электронный // Энергетика транспорта. Актуальные проблемы и задачи : сб. науч. тр. VII Междунар. науч.–практ. конф., Ростов–на–Дону, 01–02 марта 2023 г. / РГУПС. – Ростов–на–Дону, 2023. – С. 67–70 // ЭБ НТБ РГУПС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уцкая Т. А. Разработка сквозной цифровой технологии "Автоматизированная система расчета допустимых межпоездных интервалов электрифицированного участка железной дороги Туапсе–Белореченская" / Т. А. Заруцкая. – Текст : электронный // Энергетика транспорта. Актуальные проблемы и задачи : сб. науч. тр. VII Междунар. науч.–практ. конф., Ростов–на–Дону, 01–02 марта 2023 г. / РГУПС. – Ростов–на–Дону, 2023. – С. 12–15 // ЭБ НТБ РГУПС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Заруцкая Т. А. Эффективность внедрения инновационных устройств и технологий в системе тягового электроснабжения для реализации программ цифровой трансформации / Т. А. Заруцкая, М. О. Попов. – Текст : непосредственный // Труды Ростовского государственного университета путей сообщения. – 2022. – </w:t>
      </w:r>
      <w:r>
        <w:rPr>
          <w:bCs/>
          <w:sz w:val="28"/>
          <w:szCs w:val="28"/>
          <w:lang w:eastAsia="ru-RU"/>
        </w:rPr>
        <w:t>№ 3(60)</w:t>
      </w:r>
      <w:r>
        <w:rPr>
          <w:sz w:val="28"/>
          <w:szCs w:val="28"/>
          <w:lang w:eastAsia="ru-RU"/>
        </w:rPr>
        <w:t>. – С. 13–19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уев А. С.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электромеханического взаимодействия в электрических машин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 Зуев, М. Д. Глущенко. – Текст : электронный //</w:t>
      </w:r>
      <w:r>
        <w:rPr>
          <w:sz w:val="28"/>
          <w:szCs w:val="28"/>
        </w:rPr>
        <w:t xml:space="preserve"> Эксплуатационная надежность локомотивного парка и повышение эффективности тяги поездов : сб. материалов VI всероссийская научно–техническая конференция с международным участием 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Омск, 2021. – С. 82–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гнатенко И. В.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элементов программного обеспечения для совершенствования расчета системы тягового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В. Игнатенко, Е. Ю. Тряпкин, С. А. Власенко. – Текст : электронный //</w:t>
      </w: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1. –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 1 (68)</w:t>
        </w:r>
      </w:hyperlink>
      <w:r>
        <w:rPr>
          <w:sz w:val="28"/>
          <w:szCs w:val="28"/>
        </w:rPr>
        <w:t>. – С. 64–68 // НЭБ eLIBRARY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К вопросу о</w:t>
      </w:r>
      <w:r>
        <w:rPr>
          <w:sz w:val="28"/>
          <w:szCs w:val="28"/>
        </w:rPr>
        <w:t xml:space="preserve"> надежности объектов системы тягового электроснабжения железных дорог / Н. А. Попова, В. К. Чирков, А. В. Бутенко, М. К. Попов. – Текст : электронный // Транспорт: наука, образование, производство : сборник научных трудов Международной научно–практической конференции Транспорт–2023, Ростов–на–Дону, 26–28 апреля 2023 г. / РГУПС. – Ростов–на–Дону, 2023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 и гуманитарные науки. – С. 80–84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закова К. В.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Усиление системы тягового электроснабжения участка Гидростроитель – Коршуниха ВСЖД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В. Казакова. – Текст : электронный //</w:t>
      </w:r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 1 (11)</w:t>
        </w:r>
      </w:hyperlink>
      <w:r>
        <w:rPr>
          <w:sz w:val="28"/>
          <w:szCs w:val="28"/>
        </w:rPr>
        <w:t>. – С. 250–2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рсанов А. А.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Обзор решений по усовершенствованию систем тягового электроснабжения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Карсанов, И. П. Афанасьев, Ю. Л. Беньяш. – Текст : электронный //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Молодой ученый</w:t>
        </w:r>
      </w:hyperlink>
      <w:r>
        <w:rPr>
          <w:sz w:val="28"/>
          <w:szCs w:val="28"/>
        </w:rPr>
        <w:t xml:space="preserve">. – 2021. –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 5 (347)</w:t>
        </w:r>
      </w:hyperlink>
      <w:r>
        <w:rPr>
          <w:sz w:val="28"/>
          <w:szCs w:val="28"/>
        </w:rPr>
        <w:t>. – С. 30–3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Климова Г. Н.</w:t>
      </w:r>
      <w:r>
        <w:rPr>
          <w:sz w:val="28"/>
          <w:szCs w:val="28"/>
        </w:rPr>
        <w:t xml:space="preserve"> Электроэнергетические системы и сети. Энергосбережение : учебное пособие для вузов / Г. Н. Климова. — 2–е изд. — Москва : Юрайт, 2022. — 179 с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Комплексное решение прикладных</w:t>
      </w:r>
      <w:r>
        <w:rPr>
          <w:sz w:val="28"/>
          <w:szCs w:val="28"/>
        </w:rPr>
        <w:t xml:space="preserve"> технологических задач автоматизации тягового электроснабжения / Ю. И. Жарков, О. В. Кубкина, В. Г. Лысенко, Н. А. Попова. – Текст : непосредственный // Вестник РГУПС. – 2021. – </w:t>
      </w:r>
      <w:r>
        <w:rPr>
          <w:bCs/>
          <w:sz w:val="28"/>
          <w:szCs w:val="28"/>
        </w:rPr>
        <w:t>№ 1(81)</w:t>
      </w:r>
      <w:r>
        <w:rPr>
          <w:sz w:val="28"/>
          <w:szCs w:val="28"/>
        </w:rPr>
        <w:t>. – С. 130–139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стантинова Ю. А. </w:t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а тягового электроснабжения участка Дальневосточн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А. Константинова, В. Н. Ли. – Текст : электронный //</w:t>
      </w:r>
      <w:r>
        <w:rPr>
          <w:sz w:val="28"/>
          <w:szCs w:val="28"/>
        </w:rPr>
        <w:t xml:space="preserve"> XXI Международная конференция по науке и технологиям Россия– Корея–СНГ : сб. трудов конференции /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Новосибирский государственный технический университет</w:t>
        </w:r>
      </w:hyperlink>
      <w:r>
        <w:rPr>
          <w:sz w:val="28"/>
          <w:szCs w:val="28"/>
        </w:rPr>
        <w:t>. – Новосибирск, 2021. – С. 46–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юков А. В. 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Качество электроэнергии в перспективных системах электроснабжения магистральных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Крюков, Д. А. Середкин, И. А. Фесак. – Текст : электронный //</w:t>
      </w:r>
      <w:r>
        <w:rPr>
          <w:sz w:val="28"/>
          <w:szCs w:val="28"/>
        </w:rPr>
        <w:t xml:space="preserve"> Актуальные проблемы электроэнергетики : сб. научно–технических статей конференции /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Нижегородский государственный технический университет им. Р.Е. Алексеева</w:t>
        </w:r>
      </w:hyperlink>
      <w:r>
        <w:rPr>
          <w:sz w:val="28"/>
          <w:szCs w:val="28"/>
        </w:rPr>
        <w:t>. – Нижний Новгород, 2021. – С. 206–21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рюков А. В.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кросс–трансформаторов в системах электроснабжения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Крюков, А. В. Черепанов, А. А. Козулин. – Текст : электронный //</w:t>
      </w:r>
      <w:r>
        <w:rPr>
          <w:sz w:val="28"/>
          <w:szCs w:val="28"/>
        </w:rPr>
        <w:t xml:space="preserve"> Повышение эффективности производства и использования энергии в условиях Сибири : сб. материалов Всероссийской научно–практической конференции с международным участием / Иркутский национальный исследовательский технический университет. – Иркутск, 2021. – С. 209–2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Кугучева Д. К. Разработка устройства автоматизированного непрерывно–дискретного слежения за солнцем / Д. К. Кугучева, М. С. Харитон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Электроэнергетика глазами молодежи : материалы XII Международной научно–технической конференции / Нижегородский государственный технический университет им. Р.Е. Алексеева. – Нижний Новгород, 2022. – С. 59–6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юбченко И. А.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аварийных режимов систем электроснабжения нетяговых потребителей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Любченко. – Текст : электронный //</w:t>
      </w:r>
      <w:r>
        <w:rPr>
          <w:sz w:val="28"/>
          <w:szCs w:val="28"/>
        </w:rPr>
        <w:t xml:space="preserve">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 и научно–технический прогресс</w:t>
        </w:r>
      </w:hyperlink>
      <w:r>
        <w:rPr>
          <w:sz w:val="28"/>
          <w:szCs w:val="28"/>
        </w:rPr>
        <w:t xml:space="preserve">. – 2021. –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233–2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кашева С. И. </w:t>
      </w:r>
      <w:hyperlink r:id="rId47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актуальных направлений защиты от птиц устройств системы электроснабжения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И. Макашева, Е. А. Мигилёва. – Текст : электронный //</w:t>
      </w:r>
      <w:r>
        <w:rPr>
          <w:sz w:val="28"/>
          <w:szCs w:val="28"/>
        </w:rPr>
        <w:t xml:space="preserve">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Вестник института тяги и подвижного состава</w:t>
        </w:r>
      </w:hyperlink>
      <w:r>
        <w:rPr>
          <w:sz w:val="28"/>
          <w:szCs w:val="28"/>
        </w:rPr>
        <w:t xml:space="preserve">. – 2021. –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 17</w:t>
        </w:r>
      </w:hyperlink>
      <w:r>
        <w:rPr>
          <w:sz w:val="28"/>
          <w:szCs w:val="28"/>
        </w:rPr>
        <w:t>. – С. 53–5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кашева С. И. Качество электрической энергии: мониторинг, прогноз, управление : монография / С. И. Макашева. — Хабаровск : ДВГУПС, 2020. — 114 с. — ISBN 978–5–262–00826–1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ехина В. С. Сравнение типов систем накопления электрической энергии для улучшения показателей качества электроэнергии в системах электроснабжения / В. С. Мелехина, А. Н. Воронин, А. Н. Ожег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Общество. Наука. Инновации (НПК–2022) : сб. статей XXII Всероссийской научно–практической конференции : 2–х т./ Вятский государственный университет. – Киров, 2022. – Т. 2. – С. 371–37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ние объемных характеристик</w:t>
      </w:r>
      <w:r>
        <w:rPr>
          <w:sz w:val="28"/>
          <w:szCs w:val="28"/>
        </w:rPr>
        <w:t xml:space="preserve"> области нагрева контактного провода подвижной электрической дугой и их вычисление в среде MathCAD / И. А. Кондрашов, Ю. Г. Семенов, А. Д. Цой, Д. А. Кецкало. – Текст : непосредственный // Вестник РГУПС. – 2021. – </w:t>
      </w:r>
      <w:r>
        <w:rPr>
          <w:bCs/>
          <w:sz w:val="28"/>
          <w:szCs w:val="28"/>
        </w:rPr>
        <w:t>№ 1(81)</w:t>
      </w:r>
      <w:r>
        <w:rPr>
          <w:sz w:val="28"/>
          <w:szCs w:val="28"/>
        </w:rPr>
        <w:t>. – С. 140–148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Морозов В. А. Современный подход к созданию системы комплексной диагностики оборудованя систем электроснабжения / В. А. Морозов, О. И. Кильметьева, С. В. Митрофан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Энергетика: состояние, проблемы, перспективы : материалы XIII Всероссийской научно–технической конференции / Оренбургский государственный университет. – Оренбург, 2022. – С. 144–148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зевак В. Л.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пороговых напряжений системы накопления электроэнергии на объектах тягового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Л. Незевак. – Текст : электронный //</w:t>
      </w:r>
      <w:r>
        <w:rPr>
          <w:sz w:val="28"/>
          <w:szCs w:val="28"/>
        </w:rPr>
        <w:t xml:space="preserve"> Инновационные проекты и технологии в образовании, промышленности и на транспорте : сб. материалов научной конференции, посвященной Дню Российской науки / Министерство транспорта Российской Федерации ; Федеральное агентство железнодорожного транспорта ; Омский государственный университет путей сообщения. – Омск, 2021. – С. 42–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Незевак В. Л.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Условия работы системы накопления электроэнергии в тяговом электроснабжении постоянного тока однопутных участков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Л. Незевак. – Текст : электронный //</w:t>
      </w:r>
      <w:r>
        <w:rPr>
          <w:sz w:val="28"/>
          <w:szCs w:val="28"/>
        </w:rPr>
        <w:t xml:space="preserve">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21. – Т. 80. –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216–22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теренко Д. Д. Применение автоматизированной системы технического учета электроэнергии (АСТУЭ) для повышения энергоэффективности и надежности систем электроснабжения предприятий / Д. Д. Нестеренко, К. С. Сахнюк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естник магистратуры. – 2022. – № 3–2(126). – С. 43–4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теренко Д. Д. Применение программируемых реле для повышения энергоэффективности систем электроснабжения и автоматизации систем управления / Д. Д. Нестеренко, К. С. Сахнюк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естник магистратуры. – 2022. – № 3–2(126). – С. 46–50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ганов Н. В.</w:t>
      </w:r>
      <w:r>
        <w:rPr>
          <w:sz w:val="28"/>
          <w:szCs w:val="28"/>
        </w:rPr>
        <w:t xml:space="preserve"> Пути оптимизации электроснабжения систем железнодорожной автоматики и телемеханики / Н. В. Ожиганов, Т. А. Заруцкая. – Текст : электронный // Практическая силовая электроника. – 2022. – </w:t>
      </w:r>
      <w:r>
        <w:rPr>
          <w:bCs/>
          <w:sz w:val="28"/>
          <w:szCs w:val="28"/>
        </w:rPr>
        <w:t>№ 2(86)</w:t>
      </w:r>
      <w:r>
        <w:rPr>
          <w:sz w:val="28"/>
          <w:szCs w:val="28"/>
        </w:rPr>
        <w:t>. – С. 52–5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Осипов В. А.</w:t>
      </w:r>
      <w:r>
        <w:rPr>
          <w:sz w:val="28"/>
          <w:szCs w:val="28"/>
        </w:rPr>
        <w:t xml:space="preserve"> Организация плавки гололеда на резервном тросе двухуровневой системы заземления опор на примере участка Лазаревская–Якорная Щель / В. А. Осипов, А. И. Осипова. – Текст : непосредственный // Вестник РГУПС. – 2021. – </w:t>
      </w:r>
      <w:r>
        <w:rPr>
          <w:bCs/>
          <w:sz w:val="28"/>
          <w:szCs w:val="28"/>
        </w:rPr>
        <w:t>№ 1(81)</w:t>
      </w:r>
      <w:r>
        <w:rPr>
          <w:sz w:val="28"/>
          <w:szCs w:val="28"/>
        </w:rPr>
        <w:t>. – С. 161–168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азуха А. А. </w:t>
      </w: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Искусственный интеллект для безопасного технического обслуживания, эксплуатации и технологии ремонта устройств электроснабжения ОАО "РЖД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Пазуха. – Текст : электронный //</w:t>
      </w:r>
      <w:r>
        <w:rPr>
          <w:sz w:val="28"/>
          <w:szCs w:val="28"/>
        </w:rPr>
        <w:t xml:space="preserve">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Безопасность труда в промышленности</w:t>
        </w:r>
      </w:hyperlink>
      <w:r>
        <w:rPr>
          <w:sz w:val="28"/>
          <w:szCs w:val="28"/>
        </w:rPr>
        <w:t xml:space="preserve">. – 2021. –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sz w:val="28"/>
          <w:szCs w:val="28"/>
        </w:rPr>
        <w:t>. – С. 46–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анова Е. А. Системы автоматизированного проектирования распределительных устройств подстанций напряжением 6–10 кВ : монография / Е. А. Панова, А. В. Варганова. — Магнитогорск : МГТУ им. Г.И. Носова, 2020. — 125 с. — ISBN 978–5–9967–2038–5. — Текст : электронный // Лань : электронно–библиотечная систе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пков Б. В.</w:t>
      </w:r>
      <w:r>
        <w:rPr>
          <w:sz w:val="28"/>
          <w:szCs w:val="28"/>
        </w:rPr>
        <w:t xml:space="preserve"> Теория систем и системный анализ для электроэнергетиков : учебник и практикум для вузов / Б. В. Папков, А. Л. Куликов. — 2–е изд., испр. и доп. — Москва : Юрайт, 2021. — 470 с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мякова Д. Н. </w:t>
      </w:r>
      <w:hyperlink r:id="rId57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ы применения технологий SMARTGRID на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Н. Пермякова, А. М. Гладких, Е. С. Берус. – Текст : электронный //</w:t>
      </w:r>
      <w:r>
        <w:rPr>
          <w:sz w:val="28"/>
          <w:szCs w:val="28"/>
        </w:rPr>
        <w:t xml:space="preserve"> Молодежная наука : сб. трудов XXV Международной студенческой научно–практической конференции / Красноярский институт железнодорожного транспорта – филиал ФГБОУ ВО «Иркутский государственный университет путей сообщения». – Красноярск, 2021. – С. 98–10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трушина В. П. </w:t>
      </w:r>
      <w:hyperlink r:id="rId58">
        <w:r>
          <w:rPr>
            <w:rStyle w:val="InternetLink"/>
            <w:bCs/>
            <w:color w:val="000000"/>
            <w:sz w:val="28"/>
            <w:szCs w:val="28"/>
            <w:u w:val="none"/>
          </w:rPr>
          <w:t>Мероприятия по модернизации электроснабжения белорусск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П. Петрушина, В. В. Янчук. – Текст : электронный //</w:t>
      </w:r>
      <w:r>
        <w:rPr>
          <w:sz w:val="28"/>
          <w:szCs w:val="28"/>
        </w:rPr>
        <w:t xml:space="preserve"> Современные технологии и экономика энергетики : сб. материалов Международной научно–практической конференции /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Федеральное государственное автономное образовательное учреждение высшего образования "Санкт–Петербургский политехнический университет Петра Великого"</w:t>
        </w:r>
      </w:hyperlink>
      <w:r>
        <w:rPr>
          <w:sz w:val="28"/>
          <w:szCs w:val="28"/>
        </w:rPr>
        <w:t>. – Санкт–Петербург, 2021. – С. 131–1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Пинчуков П. С. </w:t>
      </w: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надежности перспективных схем подключения микропроцессорных систем релейной защиты тяговой сети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С. Пинчуков, С. И. Макашева, А. Р. Мамаев. – Текст : электронный //</w:t>
      </w:r>
      <w:r>
        <w:rPr>
          <w:sz w:val="28"/>
          <w:szCs w:val="28"/>
        </w:rPr>
        <w:t xml:space="preserve">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Электроника и электрооборудование транспорта</w:t>
        </w:r>
      </w:hyperlink>
      <w:r>
        <w:rPr>
          <w:sz w:val="28"/>
          <w:szCs w:val="28"/>
        </w:rPr>
        <w:t xml:space="preserve">. – 2021. –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35–3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hyperlink r:id="rId63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эксплуатационных показателей, качества ремонта и технического обслуживания электроподвижного состава и устройств электроснабжения</w:t>
        </w:r>
      </w:hyperlink>
      <w:r>
        <w:rPr>
          <w:sz w:val="28"/>
          <w:szCs w:val="28"/>
        </w:rPr>
        <w:t xml:space="preserve"> : отчет о НИР/НИОКР / </w:t>
      </w:r>
      <w:r>
        <w:rPr>
          <w:iCs/>
          <w:sz w:val="28"/>
          <w:szCs w:val="28"/>
        </w:rPr>
        <w:t xml:space="preserve">А. П. Шиляков, Е. А. Третьяков, А. А. Бакланов, А. С. Вильгельм, Н. В. Есин, С. В. Швецов, В. В. Шилер, С. Г. Истомин, А. П. Шатохин, В. В. Бублик, В. А. Смирнов, К. И. Доманов, А. В. Раздобаров, Е. Г. Авдиенко, А. Н. Соловьев, И. Н. Денисов. – </w:t>
      </w:r>
      <w:r>
        <w:rPr>
          <w:sz w:val="28"/>
          <w:szCs w:val="28"/>
        </w:rPr>
        <w:t>Омск</w:t>
      </w:r>
      <w:r>
        <w:rPr>
          <w:iCs/>
          <w:sz w:val="28"/>
          <w:szCs w:val="28"/>
        </w:rPr>
        <w:t xml:space="preserve"> : </w:t>
      </w:r>
      <w:r>
        <w:rPr>
          <w:rStyle w:val="Help1"/>
          <w:sz w:val="28"/>
          <w:szCs w:val="28"/>
        </w:rPr>
        <w:t>Омский государственный университет путей сообщения, 2021. – 66 с</w:t>
      </w:r>
      <w:r>
        <w:rPr>
          <w:iCs/>
          <w:sz w:val="28"/>
          <w:szCs w:val="28"/>
        </w:rPr>
        <w:t>. – Текст : электронный //</w:t>
      </w:r>
      <w:r>
        <w:rPr>
          <w:sz w:val="28"/>
          <w:szCs w:val="28"/>
        </w:rPr>
        <w:t xml:space="preserve"> НЭБ eLIBRARY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Попов М. О.</w:t>
      </w:r>
      <w:r>
        <w:rPr>
          <w:sz w:val="28"/>
          <w:szCs w:val="28"/>
          <w:lang w:eastAsia="ru-RU"/>
        </w:rPr>
        <w:t xml:space="preserve"> Анализ электроснабжения устройств железнодорожной автоматики и телемеханики на полигоне Северо–Кавказской железной дороги / М. О. Попов, Т. А. Заруцкая. – Текст : непосредственный // Труды Ростовского государственного университета путей сообщения. – 2023. – </w:t>
      </w:r>
      <w:r>
        <w:rPr>
          <w:bCs/>
          <w:sz w:val="28"/>
          <w:szCs w:val="28"/>
          <w:lang w:eastAsia="ru-RU"/>
        </w:rPr>
        <w:t>№ 3(64)</w:t>
      </w:r>
      <w:r>
        <w:rPr>
          <w:sz w:val="28"/>
          <w:szCs w:val="28"/>
          <w:lang w:eastAsia="ru-RU"/>
        </w:rPr>
        <w:t>. – С. 99–105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ова Н. А.</w:t>
      </w:r>
      <w:r>
        <w:rPr>
          <w:sz w:val="28"/>
          <w:szCs w:val="28"/>
        </w:rPr>
        <w:t xml:space="preserve"> Системы электроснабжения электрического транспорта : учеб.–метод. пособие / Н. А. Попова, А. Л. Быкадоров, Т. А. Заруцкая ; ФГБОУ ВО РГУПС. – Ростов н/Д : РГУПС, 2021. – 29 с. : ил. – Библиогр. – Текст : непосредственный +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Принципы управления и мониторинга многофункциональными активными преобразователями и фильтрокомпенсирующими устройствами в системах комбинированного электроснабжения / Ю. А. Сычев, М. Е. Аладьин, В. А. Сериков, А. С. Забун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ести высших учебных заведений Черноземья. – 2022. – Т. 18, № 4(70). – С. 11–23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узина Е. Ю. </w:t>
      </w:r>
      <w:hyperlink r:id="rId64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ремонтных режимов работы системы электроснабжения участка Тайшет – Тулун Восточно–Сибирск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Ю. Пузина, И. А. Худоногов. – Текст : электронный //</w:t>
      </w:r>
      <w:r>
        <w:rPr>
          <w:sz w:val="28"/>
          <w:szCs w:val="28"/>
        </w:rPr>
        <w:t xml:space="preserve">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21. –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№ 1 (69)</w:t>
        </w:r>
      </w:hyperlink>
      <w:r>
        <w:rPr>
          <w:sz w:val="28"/>
          <w:szCs w:val="28"/>
        </w:rPr>
        <w:t>. – С. 223–2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зина Е. Ю. Моделирование ремонтных режимов работы системы электроснабжения участка Юрты – Нижнеудинск при реализации систем интервального регулирования / Е. Ю. Пузина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Современные технологии. Системный анализ. Моделирование. – 2022. – № 3(75). – С. 181–194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азанова Р. И. Анализ энергоэффективности систем электроснабжения с применением систем АСКУЭ / Р. И. Рамазанова, А. И. Муллагалие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Тинчуринские чтения – 2022 "Энергетика и цифровая трансформация" : сб. статей по материалам конференции : в 3–х т. / под общ. ред. Э. Ю. Абдуллазянова ; Казанский государственный энергетический университет. – Казань, 2022. – Т. 1. – С. 216–21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Салита Е. Ю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Электронная техника и преобразователи в </w:t>
      </w:r>
      <w:r>
        <w:rPr>
          <w:rStyle w:val="Jsitemmaininfo"/>
          <w:bCs/>
          <w:sz w:val="28"/>
          <w:szCs w:val="28"/>
        </w:rPr>
        <w:t>электроснабжении</w:t>
      </w:r>
      <w:r>
        <w:rPr>
          <w:rStyle w:val="Jsitemmaininfo"/>
          <w:sz w:val="28"/>
          <w:szCs w:val="28"/>
        </w:rPr>
        <w:t xml:space="preserve"> : учебное пособие : [16+] / Е. Ю. Салюта, Т. В. Ковалева, Т. В. Комякова ; Министерство транспорта Российской Федерации, Федеральное агентство железнодорожного транспорта, Омский государственный университет путей сообщения. – Омск : ОмГУПС, 2021. – 110 с. </w:t>
      </w:r>
      <w:r>
        <w:rPr>
          <w:sz w:val="28"/>
          <w:szCs w:val="28"/>
        </w:rPr>
        <w:t>— Текст : электронный // ЭБ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Сивков А. А.</w:t>
      </w:r>
      <w:r>
        <w:rPr>
          <w:sz w:val="28"/>
          <w:szCs w:val="28"/>
        </w:rPr>
        <w:t xml:space="preserve"> Основы электроснабжения : учебное пособие для вузов / А. А. Сивков, А. С. Сайгаш, Д. Ю. Герасимов. — 2–е изд., испр. и доп. — Москва : Юрайт, 2022. — 173 с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hyperlink r:id="rId67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конструкций и методов испытаний устройств электроснабжения железных дорог</w:t>
        </w:r>
      </w:hyperlink>
      <w:r>
        <w:rPr>
          <w:sz w:val="28"/>
          <w:szCs w:val="28"/>
        </w:rPr>
        <w:t xml:space="preserve"> : Отчет о НИР / </w:t>
      </w:r>
      <w:r>
        <w:rPr>
          <w:iCs/>
          <w:sz w:val="28"/>
          <w:szCs w:val="28"/>
        </w:rPr>
        <w:t>О. А. Сидоров, Ю. В. Кондратьев, Е. Ю. Салита, Т. В. Комякова, В. М. Филиппов, И. А. Кремлев, Р. Б. Скоков, И. В. Тарабин, А. В. Мальцева, В. Л. Незевак, А. Н. Смердин, А. С. Голубков, В. В. Томилов, А. В. Тарасенко, И. Е. Чертков, О. А. Лукьянова, К. С. Маркелова, Г. Р. Ермачков, Е. А. Бутенко, Д. А. Петин и др.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Омск</w:t>
      </w:r>
      <w:r>
        <w:rPr>
          <w:iCs/>
          <w:sz w:val="28"/>
          <w:szCs w:val="28"/>
        </w:rPr>
        <w:t xml:space="preserve"> : </w:t>
      </w:r>
      <w:r>
        <w:rPr>
          <w:rStyle w:val="Help1"/>
          <w:sz w:val="28"/>
          <w:szCs w:val="28"/>
        </w:rPr>
        <w:t>Омский государственный университет путей сообщения, 2021. –</w:t>
      </w:r>
      <w:r>
        <w:rPr>
          <w:iCs/>
          <w:sz w:val="28"/>
          <w:szCs w:val="28"/>
        </w:rPr>
        <w:t xml:space="preserve"> 85 с. – Текст : электронный //</w:t>
      </w:r>
      <w:r>
        <w:rPr>
          <w:sz w:val="28"/>
          <w:szCs w:val="28"/>
        </w:rPr>
        <w:t xml:space="preserve">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пов В. И. </w:t>
      </w:r>
      <w:r>
        <w:rPr>
          <w:sz w:val="28"/>
          <w:szCs w:val="28"/>
        </w:rPr>
        <w:t xml:space="preserve"> Системы электроснабжения электрического транспорта на постоянном токе в 2 ч. Часть 2 : учебник для вузов / В. И. Сопов, Н. И. Щуров. — Москва : Юрайт, 2022. — 326 с.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пов В. И. </w:t>
      </w:r>
      <w:r>
        <w:rPr>
          <w:sz w:val="28"/>
          <w:szCs w:val="28"/>
        </w:rPr>
        <w:t xml:space="preserve"> Системы электроснабжения электрического транспорта на постоянном токе в 2 ч. Часть 1 : учебник для вузов / В. И. Сопов, Н. И. Щуров. — Москва : Юрайт, 2022. — 400 с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пов В. И. </w:t>
      </w:r>
      <w:r>
        <w:rPr>
          <w:sz w:val="28"/>
          <w:szCs w:val="28"/>
        </w:rPr>
        <w:t xml:space="preserve"> Электроснабжение электрического транспорта : учебное пособие для вузов / В. И. Сопов, Ю. А. Прокушев. — 2–е изд., испр. и доп. — Москва : Юрайт, 2022. — 137 с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ташко В. И. 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Цифровые системы диагностики подстанций энергетического комплекса ОАО "РЖД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И. Сташко, А. Л. Пеняйкин. – Текст : электронный //</w:t>
      </w:r>
      <w:r>
        <w:rPr>
          <w:sz w:val="28"/>
          <w:szCs w:val="28"/>
        </w:rPr>
        <w:t xml:space="preserve"> Интеллектуальная энергетика : сб. научных статей кафедры "Электроснабжение промышленных предприятий" АлтГТУ им. И.И. Ползунова / сост. С.О. Хомутов, В. И. Сташко ; АлтГТУ им. И.И. Ползунова. – Барнаул, 2021. – С. 46–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Степанова К. К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Совершенствование электротехнических устройств железнодорожного электроснабжения системы постоянного тока высокого напряжения : диссертация ... кандидата технических наук : 05.09.03 / Степанова Ксения Константиновна; [Место защиты: Петербургский государственный университет путей сообщения Императора Александра I]. – Санкт–Петербург, 2021. – 143 с. </w:t>
      </w:r>
      <w:r>
        <w:rPr>
          <w:sz w:val="28"/>
          <w:szCs w:val="28"/>
        </w:rPr>
        <w:t>— Текст : электронный // ЭБ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тороженко Е. А. Создание цифровых подстанций с децентрализованной структурой на базе существующих ПС 110 КВ / Е. А. Стороженко. – Текст : непосредственный // Современное развитие науки и техники : сб. науч. тр. Всерос. нац. науч.–практ. конф. Наука–2020 / РГУПС. – Ростов н/Д, 2020. – С. 314–317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ретьяков Е. А. </w:t>
      </w:r>
      <w:hyperlink r:id="rId69">
        <w:r>
          <w:rPr>
            <w:rStyle w:val="InternetLink"/>
            <w:bCs/>
            <w:color w:val="000000"/>
            <w:sz w:val="28"/>
            <w:szCs w:val="28"/>
            <w:u w:val="none"/>
          </w:rPr>
          <w:t>Адаптивное управление распределенными энергообъектами в системе электроснабжения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 Третьяков. – Текст : электронный //</w:t>
      </w:r>
      <w:r>
        <w:rPr>
          <w:sz w:val="28"/>
          <w:szCs w:val="28"/>
        </w:rPr>
        <w:t xml:space="preserve"> Актуальные вопросы энергетики : сб. материалов Всероссийской научно–практической конференции с международным участием / отв. ред. П. А. Батраков [и др.] ;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технический университет</w:t>
        </w:r>
      </w:hyperlink>
      <w:r>
        <w:rPr>
          <w:sz w:val="28"/>
          <w:szCs w:val="28"/>
        </w:rPr>
        <w:t>. – Омск, 2021. – С. 178–18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ретьяков Е. А. </w:t>
      </w:r>
      <w:hyperlink r:id="rId71">
        <w:r>
          <w:rPr>
            <w:rStyle w:val="InternetLink"/>
            <w:bCs/>
            <w:color w:val="000000"/>
            <w:sz w:val="28"/>
            <w:szCs w:val="28"/>
            <w:u w:val="none"/>
          </w:rPr>
          <w:t>Предпосылки координированного управления распределенными энергообъектами системы тягового электроснабжения и режимами работы магистральных электровоз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 Третьяков, А. Н. Соловьев, И. Н. Денисов. – Текст : электронный //</w:t>
      </w:r>
      <w:r>
        <w:rPr>
          <w:sz w:val="28"/>
          <w:szCs w:val="28"/>
        </w:rPr>
        <w:t xml:space="preserve"> Будущее науки –2021 : сб. научных статей 9–й Международной молодежной научной конференции : в 6 т. /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Юго–Западный государственный университет</w:t>
        </w:r>
      </w:hyperlink>
      <w:r>
        <w:rPr>
          <w:sz w:val="28"/>
          <w:szCs w:val="28"/>
        </w:rPr>
        <w:t>. – Курск, 2021. – С. 163–16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Третьяков Е. А. Совершенствование управления взаимодействием электроподвижного состава и устройствами системы тягового электроснабжения железных дорог / Е. А. Третьяков, И. Н. Денис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Современные инновации в науке и технике : сб. научных статей 12–й Всероссийской научно–технической конференции с международным участием / отв. ред. М. С. Разумов ; Юго–Западный государственный университет. – Курск, 2022. – С. 217–22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румм А. Д. </w:t>
      </w:r>
      <w:hyperlink r:id="rId73">
        <w:r>
          <w:rPr>
            <w:rStyle w:val="InternetLink"/>
            <w:bCs/>
            <w:color w:val="000000"/>
            <w:sz w:val="28"/>
            <w:szCs w:val="28"/>
            <w:u w:val="none"/>
          </w:rPr>
          <w:t>Усиление системы тягового электроснабжения на участке Большой луг – Слюдянка с учетом пропуска соединенных поездов по системе "виртуальная сцепка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румм А.Д. . – Текст : электронный //</w:t>
      </w:r>
      <w:r>
        <w:rPr>
          <w:sz w:val="28"/>
          <w:szCs w:val="28"/>
        </w:rPr>
        <w:t xml:space="preserve">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№ 2 (12)</w:t>
        </w:r>
      </w:hyperlink>
      <w:r>
        <w:rPr>
          <w:sz w:val="28"/>
          <w:szCs w:val="28"/>
        </w:rPr>
        <w:t>. – С. 156–1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электропотреблением для оптимизации параметров систем электроснабжения / Р. Б. Куржумбаева, М. А. Суеркулов, К. Ж. Бийгазиева, А. И. Саяк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Наука и инновационные технологии. – 2022. – № 4(25). – С. 57–67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Хляка С. В. Системы электроснабжения производственных предприятий / С. В. Хляка, А. Е. Рыжкова, П. О. Гук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Инновационные технологии и технические средства для АПК : материалы международной научно–практической конференции молодых ученых и специалистов, посвященной 110–летию ФГБОУ ВО «Воронежский государственный аграрный университет имени императора Петра I» / Воронежский государственный аграрный университет им. Императора Петра I. – Воронеж, 2022. – С. 423–427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усаинов А. Р. </w:t>
      </w:r>
      <w:hyperlink r:id="rId76">
        <w:r>
          <w:rPr>
            <w:rStyle w:val="InternetLink"/>
            <w:bCs/>
            <w:color w:val="000000"/>
            <w:sz w:val="28"/>
            <w:szCs w:val="28"/>
            <w:u w:val="none"/>
          </w:rPr>
          <w:t>Альтернативная энергетика в электроснабжении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Р. Хусаинов, Н. Г. Семенова. – Текст : электронный //</w:t>
      </w:r>
      <w:r>
        <w:rPr>
          <w:sz w:val="28"/>
          <w:szCs w:val="28"/>
        </w:rPr>
        <w:t xml:space="preserve"> Энергетика: состояние, проблемы, перспективы : сб. материалов XII Всероссийской научно–технической конференции /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Оренбургский государственный университет</w:t>
        </w:r>
      </w:hyperlink>
      <w:r>
        <w:rPr>
          <w:sz w:val="28"/>
          <w:szCs w:val="28"/>
        </w:rPr>
        <w:t>. – Оренбург, 2021. – С. 66–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Хусаинов А. Р. </w:t>
      </w:r>
      <w:hyperlink r:id="rId78">
        <w:r>
          <w:rPr>
            <w:rStyle w:val="InternetLink"/>
            <w:bCs/>
            <w:color w:val="000000"/>
            <w:sz w:val="28"/>
            <w:szCs w:val="28"/>
            <w:u w:val="none"/>
          </w:rPr>
          <w:t>Электроснабжение железных дорог, пути повышения качества электроэнерг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Р. Хусаинов, Н. Г. Семенова. – Текст : электронный //</w:t>
      </w:r>
      <w:r>
        <w:rPr>
          <w:sz w:val="28"/>
          <w:szCs w:val="28"/>
        </w:rPr>
        <w:t xml:space="preserve"> Актуальные проблемы электроэнергетики : сб. научно–технических статей конференции /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Нижегородский государственный технический университет им. Р.Е. Алексеева</w:t>
        </w:r>
      </w:hyperlink>
      <w:r>
        <w:rPr>
          <w:sz w:val="28"/>
          <w:szCs w:val="28"/>
        </w:rPr>
        <w:t>. – Нижний Новгород, 2021. – С. 292–29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Хусаинов Е. К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Повышение эффективности эксплуатации системы тягового </w:t>
      </w:r>
      <w:r>
        <w:rPr>
          <w:rStyle w:val="Jsitemmaininfo"/>
          <w:bCs/>
          <w:sz w:val="28"/>
          <w:szCs w:val="28"/>
        </w:rPr>
        <w:t>электроснабжения</w:t>
      </w:r>
      <w:r>
        <w:rPr>
          <w:rStyle w:val="Jsitemmaininfo"/>
          <w:sz w:val="28"/>
          <w:szCs w:val="28"/>
        </w:rPr>
        <w:t xml:space="preserve"> за счет совершенствования устройств защиты контактной сети постоянного тока в вынужденных режимах : автореферат дис. ... кандидата технических наук : 2.9.3. / Хусаинов Ермек Кенжебулатович; [Место защиты: Омский государственный университет путей сообщения. – Омск, 2021. – 19 с.</w:t>
      </w:r>
      <w:r>
        <w:rPr>
          <w:rStyle w:val="Searchdescr"/>
          <w:sz w:val="28"/>
          <w:szCs w:val="28"/>
        </w:rPr>
        <w:t xml:space="preserve"> </w:t>
      </w:r>
      <w:r>
        <w:rPr>
          <w:sz w:val="28"/>
          <w:szCs w:val="28"/>
        </w:rPr>
        <w:t>— Текст : электронный // ЭБ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Чирков В. К. Исследование случайного процесса тягового электропотребления / В. К. Чирков. – Текст : непосредственный // Вестник РГУПС. – 2021. – </w:t>
      </w:r>
      <w:r>
        <w:rPr>
          <w:bCs/>
          <w:sz w:val="28"/>
          <w:szCs w:val="28"/>
        </w:rPr>
        <w:t>№ 1(81)</w:t>
      </w:r>
      <w:r>
        <w:rPr>
          <w:sz w:val="28"/>
          <w:szCs w:val="28"/>
        </w:rPr>
        <w:t>. – С. 169–173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Шатковский Н. Д. </w:t>
      </w:r>
      <w:hyperlink r:id="rId80">
        <w:r>
          <w:rPr>
            <w:rStyle w:val="InternetLink"/>
            <w:bCs/>
            <w:color w:val="000000"/>
            <w:sz w:val="28"/>
            <w:szCs w:val="28"/>
            <w:u w:val="none"/>
          </w:rPr>
          <w:t>Сооружения и устройства электроснабжения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Шатковский Н.Д. . – Текст : электронный //</w:t>
      </w:r>
      <w:r>
        <w:rPr>
          <w:sz w:val="28"/>
          <w:szCs w:val="28"/>
        </w:rPr>
        <w:t xml:space="preserve"> Современная молодежь – инновационное будущее России : сб. материалов V всероссийской научно–практической конференции / ООО "Институт научных исследований и развития профессиональных компетенций". – Энгельс, 2021. – С. 126–13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Шевлюгин М. В. Современные подходы к проектированию устройств тяговой сети железных дорог с помощью BIM–технологий / М. В. Шевлюгин, В. С. Антонов, Н. В. Максименко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Мир транспорта. – 2022. – Т. 20, № 1(98). – С. 6–1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ические и электронные аппараты : учебник и практикум для вузов / П. А. Курбатов [и др.] ; под редакцией П. А. Курбатова. — Москва : Юрайт, 2022. — 440 с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Электроснабжение и электропитание</w:t>
      </w:r>
      <w:r>
        <w:rPr>
          <w:sz w:val="28"/>
          <w:szCs w:val="28"/>
        </w:rPr>
        <w:t xml:space="preserve"> транспортных и промышленных потребителей : учеб.–метод. пособие / Н. А. Попова, Б. Е. Дынькин, С. Д. Мрыхин, А. И. Осипова ; ФГБОУ ВО РГУПС. – Ростов н/Д : РГУПС, 2021. – 35 с. : ил. – Библиогр. – Текст : непосредственный // ЭБ НТБ РГУПС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lppointer">
    <w:name w:val="help pointer"/>
    <w:basedOn w:val="1"/>
    <w:qFormat/>
    <w:rPr/>
  </w:style>
  <w:style w:type="character" w:styleId="Help1pointer">
    <w:name w:val="help1 pointer"/>
    <w:basedOn w:val="1"/>
    <w:qFormat/>
    <w:rPr/>
  </w:style>
  <w:style w:type="character" w:styleId="Help1">
    <w:name w:val="help1"/>
    <w:qFormat/>
    <w:rPr/>
  </w:style>
  <w:style w:type="character" w:styleId="Help">
    <w:name w:val="help"/>
    <w:qFormat/>
    <w:rPr/>
  </w:style>
  <w:style w:type="character" w:styleId="Searchdescr">
    <w:name w:val="search-descr"/>
    <w:qFormat/>
    <w:rPr/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4950004" TargetMode="External"/><Relationship Id="rId3" Type="http://schemas.openxmlformats.org/officeDocument/2006/relationships/hyperlink" Target="https://elibrary.ru/contents.asp?id=44950002" TargetMode="External"/><Relationship Id="rId4" Type="http://schemas.openxmlformats.org/officeDocument/2006/relationships/hyperlink" Target="https://elibrary.ru/contents.asp?id=44950002&amp;selid=44950004" TargetMode="External"/><Relationship Id="rId5" Type="http://schemas.openxmlformats.org/officeDocument/2006/relationships/hyperlink" Target="https://elibrary.ru/item.asp?id=46611219" TargetMode="External"/><Relationship Id="rId6" Type="http://schemas.openxmlformats.org/officeDocument/2006/relationships/hyperlink" Target="https://elibrary.ru/item.asp?id=46596556" TargetMode="External"/><Relationship Id="rId7" Type="http://schemas.openxmlformats.org/officeDocument/2006/relationships/hyperlink" Target="https://elibrary.ru/contents.asp?id=46596548" TargetMode="External"/><Relationship Id="rId8" Type="http://schemas.openxmlformats.org/officeDocument/2006/relationships/hyperlink" Target="https://elibrary.ru/contents.asp?id=46596548&amp;selid=46596556" TargetMode="External"/><Relationship Id="rId9" Type="http://schemas.openxmlformats.org/officeDocument/2006/relationships/hyperlink" Target="https://elibrary.ru/item.asp?id=47128635" TargetMode="External"/><Relationship Id="rId10" Type="http://schemas.openxmlformats.org/officeDocument/2006/relationships/hyperlink" Target="https://elibrary.ru/contents.asp?id=47128615" TargetMode="External"/><Relationship Id="rId11" Type="http://schemas.openxmlformats.org/officeDocument/2006/relationships/hyperlink" Target="https://elibrary.ru/contents.asp?id=47128615&amp;selid=47128635" TargetMode="External"/><Relationship Id="rId12" Type="http://schemas.openxmlformats.org/officeDocument/2006/relationships/hyperlink" Target="https://elibrary.ru/item.asp?id=46362051" TargetMode="External"/><Relationship Id="rId13" Type="http://schemas.openxmlformats.org/officeDocument/2006/relationships/hyperlink" Target="https://elibrary.ru/contents.asp?id=46362002" TargetMode="External"/><Relationship Id="rId14" Type="http://schemas.openxmlformats.org/officeDocument/2006/relationships/hyperlink" Target="https://elibrary.ru/contents.asp?id=46362002&amp;selid=46362051" TargetMode="External"/><Relationship Id="rId15" Type="http://schemas.openxmlformats.org/officeDocument/2006/relationships/hyperlink" Target="https://www.elibrary.ru/item.asp?id=47381852" TargetMode="External"/><Relationship Id="rId16" Type="http://schemas.openxmlformats.org/officeDocument/2006/relationships/hyperlink" Target="https://www.elibrary.ru/publisher_books.asp?publishid=1187" TargetMode="External"/><Relationship Id="rId17" Type="http://schemas.openxmlformats.org/officeDocument/2006/relationships/hyperlink" Target="https://elibrary.ru/item.asp?id=47440831" TargetMode="External"/><Relationship Id="rId18" Type="http://schemas.openxmlformats.org/officeDocument/2006/relationships/hyperlink" Target="https://elibrary.ru/contents.asp?id=47440826" TargetMode="External"/><Relationship Id="rId19" Type="http://schemas.openxmlformats.org/officeDocument/2006/relationships/hyperlink" Target="https://elibrary.ru/contents.asp?id=47440826&amp;selid=47440831" TargetMode="External"/><Relationship Id="rId20" Type="http://schemas.openxmlformats.org/officeDocument/2006/relationships/hyperlink" Target="https://www.elibrary.ru/item.asp?id=46579126" TargetMode="External"/><Relationship Id="rId21" Type="http://schemas.openxmlformats.org/officeDocument/2006/relationships/hyperlink" Target="https://www.elibrary.ru/contents.asp?id=46579105" TargetMode="External"/><Relationship Id="rId22" Type="http://schemas.openxmlformats.org/officeDocument/2006/relationships/hyperlink" Target="https://www.elibrary.ru/contents.asp?id=46579105&amp;selid=46579126" TargetMode="External"/><Relationship Id="rId23" Type="http://schemas.openxmlformats.org/officeDocument/2006/relationships/hyperlink" Target="https://elibrary.ru/item.asp?id=47139124" TargetMode="External"/><Relationship Id="rId24" Type="http://schemas.openxmlformats.org/officeDocument/2006/relationships/hyperlink" Target="https://elibrary.ru/publisher_books.asp?publishid=20414" TargetMode="External"/><Relationship Id="rId25" Type="http://schemas.openxmlformats.org/officeDocument/2006/relationships/hyperlink" Target="https://elibrary.ru/item.asp?id=46303490" TargetMode="External"/><Relationship Id="rId26" Type="http://schemas.openxmlformats.org/officeDocument/2006/relationships/hyperlink" Target="https://elibrary.ru/publisher_books.asp?publishid=23195" TargetMode="External"/><Relationship Id="rId27" Type="http://schemas.openxmlformats.org/officeDocument/2006/relationships/hyperlink" Target="https://elibrary.ru/item.asp?id=47169430" TargetMode="External"/><Relationship Id="rId28" Type="http://schemas.openxmlformats.org/officeDocument/2006/relationships/hyperlink" Target="https://elibrary.ru/item.asp?id=47318781" TargetMode="External"/><Relationship Id="rId29" Type="http://schemas.openxmlformats.org/officeDocument/2006/relationships/hyperlink" Target="https://elibrary.ru/publisher_books.asp?publishid=8983" TargetMode="External"/><Relationship Id="rId30" Type="http://schemas.openxmlformats.org/officeDocument/2006/relationships/hyperlink" Target="https://elibrary.ru/item.asp?id=45578055" TargetMode="External"/><Relationship Id="rId31" Type="http://schemas.openxmlformats.org/officeDocument/2006/relationships/hyperlink" Target="https://elibrary.ru/contents.asp?id=45578040" TargetMode="External"/><Relationship Id="rId32" Type="http://schemas.openxmlformats.org/officeDocument/2006/relationships/hyperlink" Target="https://elibrary.ru/contents.asp?id=45578040&amp;selid=45578055" TargetMode="External"/><Relationship Id="rId33" Type="http://schemas.openxmlformats.org/officeDocument/2006/relationships/hyperlink" Target="https://elibrary.ru/item.asp?id=46298984" TargetMode="External"/><Relationship Id="rId34" Type="http://schemas.openxmlformats.org/officeDocument/2006/relationships/hyperlink" Target="https://elibrary.ru/contents.asp?id=46298949" TargetMode="External"/><Relationship Id="rId35" Type="http://schemas.openxmlformats.org/officeDocument/2006/relationships/hyperlink" Target="https://elibrary.ru/contents.asp?id=46298949&amp;selid=46298984" TargetMode="External"/><Relationship Id="rId36" Type="http://schemas.openxmlformats.org/officeDocument/2006/relationships/hyperlink" Target="https://www.elibrary.ru/item.asp?id=44667962" TargetMode="External"/><Relationship Id="rId37" Type="http://schemas.openxmlformats.org/officeDocument/2006/relationships/hyperlink" Target="https://www.elibrary.ru/contents.asp?id=44667947" TargetMode="External"/><Relationship Id="rId38" Type="http://schemas.openxmlformats.org/officeDocument/2006/relationships/hyperlink" Target="https://www.elibrary.ru/contents.asp?id=44667947&amp;selid=44667962" TargetMode="External"/><Relationship Id="rId39" Type="http://schemas.openxmlformats.org/officeDocument/2006/relationships/hyperlink" Target="https://www.elibrary.ru/item.asp?id=47221336" TargetMode="External"/><Relationship Id="rId40" Type="http://schemas.openxmlformats.org/officeDocument/2006/relationships/hyperlink" Target="https://www.elibrary.ru/publisher_books.asp?publishid=738" TargetMode="External"/><Relationship Id="rId41" Type="http://schemas.openxmlformats.org/officeDocument/2006/relationships/hyperlink" Target="https://www.elibrary.ru/item.asp?id=47355655" TargetMode="External"/><Relationship Id="rId42" Type="http://schemas.openxmlformats.org/officeDocument/2006/relationships/hyperlink" Target="https://www.elibrary.ru/publisher_books.asp?publishid=8356" TargetMode="External"/><Relationship Id="rId43" Type="http://schemas.openxmlformats.org/officeDocument/2006/relationships/hyperlink" Target="https://www.elibrary.ru/item.asp?id=46427195" TargetMode="External"/><Relationship Id="rId44" Type="http://schemas.openxmlformats.org/officeDocument/2006/relationships/hyperlink" Target="https://www.elibrary.ru/item.asp?id=46136955" TargetMode="External"/><Relationship Id="rId45" Type="http://schemas.openxmlformats.org/officeDocument/2006/relationships/hyperlink" Target="https://www.elibrary.ru/contents.asp?id=46136826" TargetMode="External"/><Relationship Id="rId46" Type="http://schemas.openxmlformats.org/officeDocument/2006/relationships/hyperlink" Target="https://www.elibrary.ru/contents.asp?id=46136826&amp;selid=46136955" TargetMode="External"/><Relationship Id="rId47" Type="http://schemas.openxmlformats.org/officeDocument/2006/relationships/hyperlink" Target="https://www.elibrary.ru/item.asp?id=47330650" TargetMode="External"/><Relationship Id="rId48" Type="http://schemas.openxmlformats.org/officeDocument/2006/relationships/hyperlink" Target="https://www.elibrary.ru/contents.asp?id=47330636" TargetMode="External"/><Relationship Id="rId49" Type="http://schemas.openxmlformats.org/officeDocument/2006/relationships/hyperlink" Target="https://www.elibrary.ru/contents.asp?id=47330636&amp;selid=47330650" TargetMode="External"/><Relationship Id="rId50" Type="http://schemas.openxmlformats.org/officeDocument/2006/relationships/hyperlink" Target="https://elibrary.ru/item.asp?id=45536274" TargetMode="External"/><Relationship Id="rId51" Type="http://schemas.openxmlformats.org/officeDocument/2006/relationships/hyperlink" Target="https://www.elibrary.ru/item.asp?id=46449480" TargetMode="External"/><Relationship Id="rId52" Type="http://schemas.openxmlformats.org/officeDocument/2006/relationships/hyperlink" Target="https://www.elibrary.ru/contents.asp?id=46449476" TargetMode="External"/><Relationship Id="rId53" Type="http://schemas.openxmlformats.org/officeDocument/2006/relationships/hyperlink" Target="https://www.elibrary.ru/contents.asp?id=46449476&amp;selid=46449480" TargetMode="External"/><Relationship Id="rId54" Type="http://schemas.openxmlformats.org/officeDocument/2006/relationships/hyperlink" Target="https://elibrary.ru/item.asp?id=46251147" TargetMode="External"/><Relationship Id="rId55" Type="http://schemas.openxmlformats.org/officeDocument/2006/relationships/hyperlink" Target="https://elibrary.ru/contents.asp?id=46251140" TargetMode="External"/><Relationship Id="rId56" Type="http://schemas.openxmlformats.org/officeDocument/2006/relationships/hyperlink" Target="https://elibrary.ru/contents.asp?id=46251140&amp;selid=46251147" TargetMode="External"/><Relationship Id="rId57" Type="http://schemas.openxmlformats.org/officeDocument/2006/relationships/hyperlink" Target="https://elibrary.ru/item.asp?id=47169242" TargetMode="External"/><Relationship Id="rId58" Type="http://schemas.openxmlformats.org/officeDocument/2006/relationships/hyperlink" Target="https://elibrary.ru/item.asp?id=46341208" TargetMode="External"/><Relationship Id="rId59" Type="http://schemas.openxmlformats.org/officeDocument/2006/relationships/hyperlink" Target="https://elibrary.ru/publisher_books.asp?publishid=1356" TargetMode="External"/><Relationship Id="rId60" Type="http://schemas.openxmlformats.org/officeDocument/2006/relationships/hyperlink" Target="https://elibrary.ru/item.asp?id=46142471" TargetMode="External"/><Relationship Id="rId61" Type="http://schemas.openxmlformats.org/officeDocument/2006/relationships/hyperlink" Target="https://elibrary.ru/contents.asp?id=46142463" TargetMode="External"/><Relationship Id="rId62" Type="http://schemas.openxmlformats.org/officeDocument/2006/relationships/hyperlink" Target="https://elibrary.ru/contents.asp?id=46142463&amp;selid=46142471" TargetMode="External"/><Relationship Id="rId63" Type="http://schemas.openxmlformats.org/officeDocument/2006/relationships/hyperlink" Target="https://elibrary.ru/item.asp?id=46680611" TargetMode="External"/><Relationship Id="rId64" Type="http://schemas.openxmlformats.org/officeDocument/2006/relationships/hyperlink" Target="https://www.elibrary.ru/item.asp?id=46277598" TargetMode="External"/><Relationship Id="rId65" Type="http://schemas.openxmlformats.org/officeDocument/2006/relationships/hyperlink" Target="https://www.elibrary.ru/contents.asp?id=46277570" TargetMode="External"/><Relationship Id="rId66" Type="http://schemas.openxmlformats.org/officeDocument/2006/relationships/hyperlink" Target="https://www.elibrary.ru/contents.asp?id=46277570&amp;selid=46277598" TargetMode="External"/><Relationship Id="rId67" Type="http://schemas.openxmlformats.org/officeDocument/2006/relationships/hyperlink" Target="https://elibrary.ru/item.asp?id=47168720" TargetMode="External"/><Relationship Id="rId68" Type="http://schemas.openxmlformats.org/officeDocument/2006/relationships/hyperlink" Target="https://elibrary.ru/item.asp?id=47367548" TargetMode="External"/><Relationship Id="rId69" Type="http://schemas.openxmlformats.org/officeDocument/2006/relationships/hyperlink" Target="https://www.elibrary.ru/item.asp?id=46379299" TargetMode="External"/><Relationship Id="rId70" Type="http://schemas.openxmlformats.org/officeDocument/2006/relationships/hyperlink" Target="https://www.elibrary.ru/publisher_books.asp?publishid=1647" TargetMode="External"/><Relationship Id="rId71" Type="http://schemas.openxmlformats.org/officeDocument/2006/relationships/hyperlink" Target="https://elibrary.ru/item.asp?id=46102442" TargetMode="External"/><Relationship Id="rId72" Type="http://schemas.openxmlformats.org/officeDocument/2006/relationships/hyperlink" Target="https://elibrary.ru/publisher_books.asp?publishid=1785" TargetMode="External"/><Relationship Id="rId73" Type="http://schemas.openxmlformats.org/officeDocument/2006/relationships/hyperlink" Target="https://elibrary.ru/item.asp?id=46579131" TargetMode="External"/><Relationship Id="rId74" Type="http://schemas.openxmlformats.org/officeDocument/2006/relationships/hyperlink" Target="https://elibrary.ru/contents.asp?id=46579105" TargetMode="External"/><Relationship Id="rId75" Type="http://schemas.openxmlformats.org/officeDocument/2006/relationships/hyperlink" Target="https://elibrary.ru/contents.asp?id=46579105&amp;selid=46579131" TargetMode="External"/><Relationship Id="rId76" Type="http://schemas.openxmlformats.org/officeDocument/2006/relationships/hyperlink" Target="https://www.elibrary.ru/item.asp?id=47309822" TargetMode="External"/><Relationship Id="rId77" Type="http://schemas.openxmlformats.org/officeDocument/2006/relationships/hyperlink" Target="https://www.elibrary.ru/publisher_books.asp?publishid=1081" TargetMode="External"/><Relationship Id="rId78" Type="http://schemas.openxmlformats.org/officeDocument/2006/relationships/hyperlink" Target="https://www.elibrary.ru/item.asp?id=47355667" TargetMode="External"/><Relationship Id="rId79" Type="http://schemas.openxmlformats.org/officeDocument/2006/relationships/hyperlink" Target="https://www.elibrary.ru/publisher_books.asp?publishid=8356" TargetMode="External"/><Relationship Id="rId80" Type="http://schemas.openxmlformats.org/officeDocument/2006/relationships/hyperlink" Target="https://elibrary.ru/item.asp?id=46669159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39:00Z</dcterms:created>
  <dc:creator>bibl</dc:creator>
  <dc:description/>
  <cp:keywords/>
  <dc:language>en-US</dc:language>
  <cp:lastModifiedBy>Bibl</cp:lastModifiedBy>
  <cp:lastPrinted>2020-01-29T09:08:00Z</cp:lastPrinted>
  <dcterms:modified xsi:type="dcterms:W3CDTF">2024-02-21T05:36:00Z</dcterms:modified>
  <cp:revision>3</cp:revision>
  <dc:subject/>
  <dc:title/>
</cp:coreProperties>
</file>