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мидж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PR-служба в формировании положительного имиджа некоммерческой организации: пример из практики / О.Д. Ушакова, Т.Е. Лебедева, Е.Е. Егоров. – Текст : электронный // Московский экономический журнал. – 2023. – Т. 8, № 11. – DOI 10.55186/2413046X_2023_8_11_596. – EDN SZIXKD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улас А.А. Корпоративный имидж организации / А.А. Адулас. – Текст : электронный // Студенческий вестник. – 2019. – № 16-3 (66). – С. 5-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Т.В. Механизмы формирования имиджа организации / Т.В. Алексеев. – Текст : электронный // Трибуна ученого. – 2022. – № 5. – С. 301-3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унин А.А. Формирование имиджа организации через создание фирменного стиля / А.А. Алтунин. – Текст : электронный // Молодежь XXI века: образование, наука, инновации : материалы X Всероссийской студенческой научно-практической конференции с международным участием, Новосибирск, 08–10 декабря 2021 года. – Новосибирск : Новосибирский государственный педагогический университет, 2022. – С. 106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окина В.И. Формирование благоприятного имиджа организации в современных условиях / В.И. Арокина. – Текст : электронный // Экономика и бизнес: теория и практика. – 2021. – № 7(77). – С. 12-1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юпова А.Р. СМИ и их роль в имидже организации / А.Р. Аюпова. – Текст : электронный // Трибуна ученого. – 2021. – № 11. – С. 26-3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даева А.А. Формирование корпоративного имиджа / А.А. Бадаева. – Текст : электронный // Проблемы функционирования рынка товаров и услуг : материалы докладов XXIII региональной научно-практической конференции молодых ученых, Иркутск, 01–02 ноября 2022 года. Том Выпуск 23. – Иркутск : Иркутский государственный университет, 2023. – С. 8-9. – EDN QBONTD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алова А.Г. Инструменты формирования и развития имиджа современной организации / А.Г. Бадалова, М.О. Коробко. – Текст : электронный // Инновации в менеджменте. – 2019. – № 3(21). – С. 4-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хатова Д.А. Использование рекламы для формирования позитивного имиджа организации (на примере ОАО «авиакомпания «Сибирь») / Д.А. Бархатова. – Текст : электронный // Студенческий форум. – 2023. – № 40-1(263). – С. 37-38. – EDN YGHXIX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ьтюков А.А. Корпоративные СМИ как эффективный инструмент формирования имиджа организации / А.А. Бельтюков. – Текст : электронный // Вестник Пятигорского государственного университета. – 2021. – № 3. – С. 32-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ников М.А. Имидж и корпоративная культура как факторы повышения конкурентоспособности организации / М.А. Бердников, Ю.А. Исаева, А. А. Эсанов. – Текст : электронный // Трибуна ученого. – 2021. – № 1. – С. 481-4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седин И.С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ирование положительного имиджа организации с применением современных маркетинговых технологий</w:t>
        </w:r>
      </w:hyperlink>
      <w:r>
        <w:rPr>
          <w:sz w:val="28"/>
          <w:szCs w:val="28"/>
        </w:rPr>
        <w:t xml:space="preserve"> / И.С. Беседин, Н.С. Иващенко. – Текст : электронный // Социально-гуманитарные проблемы образования и профессиональной самореализации (Социальный инженер-2019) : сборник материалов Всероссийской конференции молодых исследователей с международным участием. – 2019. – С. 61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чашвили Т.Д. Реклама как способ формирования имиджа организации / Т.Д. Борчашвили. – Текст : электронный // Студенческая научная весна : Всероссийская студенческая конференция : сборник тезисов докладов, Москва, 01–30 апреля 2021 года. – Москва : Научная библиотека, 2021. – С. 299-3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ймова К.А. Формирование имиджа организации / К.А. Буймова, А.А. Илющенко, А.А. Канина. – Текст : электронный // Инновации. Наука. Образование. – 2022. – № 49. – С. 327-3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нина А.В. Стратегии управления корпоративным имиджем / А.В. Бунина. – Текст : электронный // Профессионально-технологическая и экономическая подготовка обучающихся в условиях модернизации и стандартизации образования : сборник статей по итогам II Международной научно-практической конференции, Волгоград, 09–10 ноября 2023 года. – Уфа : Аэтерна, 2023. – С. 321-324. – EDN PVZMHR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ченко О.А. Создание положительного имиджа организации средствами рекламы: инструменты и методы оценки / О.А. Вдовченко, Л.А. Часовская. – Текст : электронный // Инновации. Наука. Образование. – 2021. – № 45. – С. 870-8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ивач Н. Формирование имиджа организации как фактор увеличения конкурентоспособности / Н. Воливач, Д.В. Головин, И.В. Приходько. – Текст : электронный // Будущее науки - 2022 : сборник научных статей 10-й Международной молодежной научной конференции, Курск, 21–22 апреля 2022 года. Том 1. – Курск : Юго-Западный государственный университет, 2022. – С. 115-1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олотовская А.А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рендинг как фактор повышения имиджа образовательной организации</w:t>
        </w:r>
      </w:hyperlink>
      <w:r>
        <w:rPr>
          <w:sz w:val="28"/>
          <w:szCs w:val="28"/>
        </w:rPr>
        <w:t xml:space="preserve"> / А.А. Волотовская. – Текст : электронный // Образовательная среда: теория и практика : материалы III Международной научной конференции. – Астрахань, 2020. – С. 7-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пинченко М.А. Имидж организации как система / М.А. Гарпинченко. – Текст : электронный // Наукосфера. – 2021. – № 4-1. – С. 219-2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ерасимов О.Н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мидж организации и его формирование</w:t>
        </w:r>
      </w:hyperlink>
      <w:r>
        <w:rPr>
          <w:sz w:val="28"/>
          <w:szCs w:val="28"/>
        </w:rPr>
        <w:t xml:space="preserve"> / О.Н. Герасимов, В.Н. Смирнов. 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ллетень науки и практики</w:t>
        </w:r>
      </w:hyperlink>
      <w:r>
        <w:rPr>
          <w:sz w:val="28"/>
          <w:szCs w:val="28"/>
        </w:rPr>
        <w:t xml:space="preserve">. – 2020. – Т. 6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– С. 216-2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ирапоигуа Орегуа К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ирование имиджа организации и роль человеческого фактора в проведении организационных изменений</w:t>
        </w:r>
      </w:hyperlink>
      <w:r>
        <w:rPr>
          <w:sz w:val="28"/>
          <w:szCs w:val="28"/>
        </w:rPr>
        <w:t xml:space="preserve"> / К. Гирапоигуа Орегуа, Д.С. Скнарев. – Текст : электронный // Рекламный вектор -– 2019: новые реалии : сборник материалов XIII научно-практической конференции. Российский университет дружбы народов. – 2019. – С. 95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О.В. Роль рекламной кампании в формировании имиджа организации / О.В. Гордеева. – Текст : электронный // Школа университетской науки: парадигма развития. – 2019. – № 1-2(31-32). – С. 22-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ригорян Н.А. Обзор исследований в области формирования имиджа организации / Н.А. Григорян. – Текст : электронный // Трибуна ученого. – 2022. – № 11. – С. 215-219. – EDN WCUKK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тчина И.С. Российская практика формирования имиджа как фактора конкурентного преимущества организации / И.С. Гритчина. – Текст : электронный // Экономика и управление: проблемы, тенденции, перспективы : Материалы научной конференции студентов и магистрантов : сборник научных статей, Саратов, 15–18 апреля 2019 года / под редакцией О.Ю. Челноковой. – Саратов : Наука, 2019. – С. 44-4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сс А.В. Особенности формирования имиджа организации в условиях цифровизации / А.В. Гросс. – Текст : электронный // Научные исследования молодых учёных : сборник статей IX Международной научно-практической конференции, Пенза, 17 февраля 2021 года. – Пенза : Наука и Просвещение, 2021. – С. 107-1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сс А.В. Подходы к формированию и продвижению корпоративного имиджа организации / А.В. Гросс. – Текст : электронный // Студенческие научные исследования : сборник статей XIV Международной научно-практической конференции, Пенза, 10 ноября 2022 года. – Пенза : Наука и Просвещение, 2022. – С. 84-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иденко Д.С. Формирование имиджа организации: структура и виды / Д.С. Демиденко, П.А. Расторгуева. – Текст : электронный // Современная наука, общество и образование: актуальные вопросы, достижения и инновации : сборник статей III Международной научно-практической конференции, Пенза, 12 ноября 2022 года. – Пенза : Наука и Просвещение, 2022. – С. 66-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ая В.И. Технология формирования внутреннего имиджа организации / В.И. Долгая. – Текст : электронный // Научное сообщество студентов XXI столетия. Общественные науки : сборник статей по материалам CXIII студенческой международной научно-практической конференции, Новосибирск, 16 мая 2022 года. Том 5 (111). – Новосибирск : Сибирская академическая книга, 2022. – С. 40-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пина Е.А. Понятие корпоративного имиджа и его влияние на повышение конкурентоспособности организации / Е.А. Дрепина. – Текст : электронный // Цифровые трансформации в развитии экономики и общества : материалы XVIII Международной научно-практической конференции. В 4-х т., Т.3., Липецк, 22 апреля 2021 года / под общ. ред.  А.Д. Моисеева. – Воронеж : НАУКА-ЮНИПРЕСС, 2021. – С. 540-5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а А.М. Техники и технологии формирования и поддержания имиджа организации при построении коммерческого бренда / А.М. Дружинина, А.А. Фадеев. – Текст : электронный // Модернизация научной инфраструктуры и цифровизация образования : материалы XI Международной научно-практической конференции. В 2-х ч., Ч.1. – Ростов-на-Дону, 23 июня 2021 года. – Ростов-на-Дону : ВВМ, 2021. – С. 265-26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сикова Л.А. Формирование имиджа и бренда образовательной организации в сети Интернет / Л.А. Есикова, А.В. Красавина. – Текст : электронный // Управление развитием образования. – 2021. – № 2. – С. 101-10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е С.Р. Актуальность формирования имиджа образовательных организаций / С.Р. Жане. – Текст : электронный // Наука XXI века: проблемы, перспективы и актуальные вопросы развития общества : Международная межвузовская весенняя  научно-практическая конференция, Яблоновский, 27 апреля 2021 года. – </w:t>
        <w:tab/>
        <w:t>Яблоновский : Российское энергетическое агентство, 2021. – С. 49-5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а О.Н.  Рекламная деятельность : учебник и практикум для вузов / О.Н. Жильцова, И.М. Синяева, Д.А. Жильцов. – Москва : Издательство Юрайт, 2022. – 233 с. – (Высшее образование). – ISBN 978-5-9916-9889-4. – Текст : электронный // Образовательная платформа Юрайт [сайт]. – URL: https://urait.ru/bcode/489960 (дата обращения: 23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а В.А. Имидж организаций / В.А. Журавлева. – Текст : электронный // Молодежь и XXI век - 2020 : материалы 10-й Международной молодежной научной конференции. В 4-х т., Т.1. – Курск, 19–20 февраля 2020 года / отв. ред. А.А. Горохов. – Курск : Юго-Западный государственный университет, 2020. – С. 334-3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нова И.Ф. Фирменный стиль как основная составляющая имиджа организации / И.Ф. Заманова, М.В. Половнева. – Текст : электронный // Наука. Культура. Искусство: актуальные проблемы теории и практики : Сборник материалов Всероссийской (с международным участием) научно-практической конференции. В 5-ти томах, Белгород, 18 февраля 2022 года / Отв. редакторы Н.В. Посохова, В.В. Кистенев, Н.Е. Мережко, С.А. Енина, М.Е. Мережко, О.Г. Еремина. Том 3. – Белгород : Белгородский государственный институт искусств и культуры, 2022. – С. 149-1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рипова А.Р. Роль имиджа профессиональной образовательной организации / А.Р. Зарипова. – Текст : электронный // Приоритеты современной науки: актуальные исследования и направления : сборник научных трудов по материалам Международной научно-практической конференции, Москва, 31 мая 2021 года / под общ. ред. Туголукова А.В. – Москва: Индивидуальный предприниматель Туголуков Александр Валерьевич, 2021. – С. 37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овьев М.О. Создание имиджа организации в социальных сетях / М.О. Зиновьев. – Текст : электронный // Аналитические технологии в социальной сфере: теория и практика : сборник статей участников IX студенческой конференции «Социально-аналитические технологии в современном российском обществе», Москва, 16 декабря 2020 года. Том Выпуск 9. – Москва : Эдитус, 2021. – С. 168-1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яблова Е.С. Формирование имиджа государственных организаций PR средствами / Е.С. Зяблова. – Текст : электронный // Студенческий. – 2020. – № 39-3(125). – С. 69-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рисова Г.Ф. Основные подходы к понятию имидж организации / Г.Ф. Идрисова. – Текст : электронный // Теория и практика модернизации научной деятельности : сборник статей Международной научно-практической конференции, Тюмень, 04 декабря 2019 года. – Тюмень: Аэтерна, 2019. – С. 70-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В.А.  Психология лидерства : учебник для вузов / В.А. Ильин. – Москва : Издательство Юрайт, 2022. – 311 с. – (Высшее образование). – ISBN 978-5-534-01559-1. – Текст : электронный // Образовательная платформа Юрайт [сайт]. – URL: https://urait.ru/bcode/489128 (дата обращения: 23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ова М.Г. Социально-экономическая эффективность применения PR-технологий в процессе формирования положительного имиджа территории / М.Г. Иманова. – Текст : электронный // Тенденции развития науки и образования. – 2021. – № 71-3. – С. 113-11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това А.А. Формирование имиджа организации посредством специальных PR-мероприятий / А.А. Ипатова, О.Ю. Просалкова. – Текст : электронный // Неделя молодежной науки : В 4-х томах, Москва, 20 февраля – 01  2021 года. Том 1. – Москва : Российский экономический университет имени Г.В. Плеханова, 2022. – С. 107-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 А.О. Имидж организации: состояние, проблемы, направления совершенствования / А.О. Казаков. – Текст : электронный // Трибуна ученого. – 2021. – № 9. – С. 37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акова И.В. Имидж, репутация и PR-деятельность организации как факторы мотивации потребительского поведения / И.В. Казакова, Н.С. Журавлев, И.С. Киндюк. – Текст : электронный // Социальные коммуникации векторы будущего : материалы II Всероссийской научно-практической конференции, Москва, 15–16 декабря 2022 года. – Москва : МЭИ, 2023. – С. 131-136. – EDN YHCGYW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иева Д.А. Дискурс имиджа: стратегия позиционирования интересов корпоративного PR-субъекта / Д.А. Казиева. – Текст : электронный // Би(поли)лингвизм и проблемы коммуникации: вызовы XXI века, Пятигорск, 21 апреля 2023 года. – Пятигорск : Пятигорский государственный университет, 2023. – С. 250-253. – EDN LXAKGA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зинский Я.О. Укрепление имиджа организации средствами PR / Я.О. Казинский. – Текст : электронный // Реклама и журналистика: на стыке времен, наук и цивилизаций : материалы II Всероссийской научно-практической конференции с международным участием. В двух частях, Москва, 08 декабря 2022 года. Том Часть 2. – Москва : УМЦ, 2023. – С. 185-190. – EDN VGDPUQ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наухов И.О. Использование систем мониторинга социальных медиа в интересах формирования положительного имиджа и репутации организации / И.О. Карнаухов. – Текст : электронный // Вестник Белгородского университета кооперации, экономики и права. – 2023. – № 4(101). – С. 149-158. – DOI 10.21295/2223-5639-2023-4-149-158. – EDN ABLGKC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а С.В. Брендинг : учебник и практикум для прикладного бакалавриата / С.В. Карпова, И.К. Захаренко. – 2-е изд., перераб. и доп. – Москва : Юрайт, 2021. – 439 с. – (Бакалавр. Академический курс). – ISBN 978-5-9916-3732-9. – Текст : электронный // Образовательная платформа Юрайт. – URL: https://urait.ru/bcode/4678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шов А.Э. Имидж современной образовательной организации / А.Э. Карпушов. – Текст : электронный // Образование: ресурсы развития. Вестник ЛОИРО. – 2019. – № 4. – С. 44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ровский Ю.А. Роль связей с общественностью в формировании положительного имиджа проектов и организации / Ю.А. Катровский, М.А. Купчинская. – Текст : электронный // Бизнес-образование в экономике знаний. – 2020. – № 3(17). – С. 59-6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елейникова С.В. Управление формированием имиджа организации / С.В. Келейникова, Т.И. Чиранова. – Текст : электронный // Инновации и инвестиции. – 2019. – № 9. – С. 378-38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нерман М. В. Роль СМИ в имидже современной организации / М. В. Кернерман. – Текст : электронный // Заметки ученого. – 2021. – № 13. – С. 532-5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енко Л.Э. Роль имиджа в эффективности деятельности организации / Л.Э. Кириленко. – Текст : электронный // Студенческий. – 2022. – № 2-2(172). – С. 17-1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енко В.В. Проблемы совершенствования имиджа издательской организации PR-средствами / В.В. Клименко, Г.К. Пуринова. – Текст : электронный // Вопросы формирования кросс-культурной компетентности молодежи в современной России : материалы этнофестиваля «Санкт-Петербург - Северный Кавказ - Мосты дружбы», Санкт-Петербург, 18 сентября – 28  2021 года / под редакцией В.Ю. Сморгуновой, С.З. Айгубова, К.А. Омаровой, А.И. Рашидовой, Л.А. Рашидовой. – Махачкала, 2021. – С. 33-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 В.А. Подходы к формированию имиджа организации в эпоху цифровизации / В.А. Князева, Е.О. Фетисова. – Текст : электронный // Развитие менеджмента: концепция «Industry 4.0» : материалы II Всероссийской научно-практической конференции, Орел, 24–25 октября 2019 года. – Орел : Орловский государственный университет им. И.С. Тургенева, 2019. – С. 282-2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ыскан А.С. Применение PR-мероприятий в образовательной организации для формирования положительного имиджа / А.С. Кобыскан, Р.Р. Хайруллина. – Текст : электронный // Вестник Башкирского государственного педагогического университета им. М. Акмуллы. – 2022. – № 1-3(62). – С. 236-23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С.Н. Разработка процесса формирования имиджа организации и методика его оценки / С.Н. Комарова, Т.Н. Прокопец. – Текст : электронный // Вестник Ростовского государственного экономического университета (РИНХ). – 2019. – № 1(65). – С. 95-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а Н.Ю. Формирование положительного имиджа образовательной организации / Н.Ю. Корнеева, Г.А. Бузаева. – Текст : электронный // Инновационные тенденции модернизации педагогического образования в условиях глобализации : сборник статей по итогам Международной научно-практической конференции, Челябинск, 26 февраля 2021 года. – Челябинск : Библиотека А. Миллера, 2021. – С. 205-2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ых В.В. Сущность, виды и условия формирования позитивного имиджа организации / В.В. Косых. – Текст : электронный // Мировая наука. – 2020. – № 10(43). – С. 47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ваткина Э.Ф. Технологии формирования имиджа организации / Э.Ф. Кочеваткина, В.И. Пионткевич. – Текст : электронный // Актуальные проблемы и пути развития энергетики, техники и технологий : сборник трудов V Международной научно-практической конференции, Балаково, 24 апреля 2019 года. – Балаково : Национальный исследовательский ядерный университет «МИФИ», 2019. – С. 308-3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А.А. Корпоративный имидж как составляющая часть менеджмента организации / А.А. Кузьмин, Ю.С. Песоцкий. – Текст : электронный // Инновационная стратегия развития современного предпринимательства : материалы Международной научно-практической конференции, Москва, 17–18 декабря 2019 года. – Москва : Московский государственный технический университет имени Н.Э. Баумана (национальный исследовательский университет), 2019. – С. 131-1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Е.Ю. Значение формирования положительного имиджа для современной организации / Е.Ю. Кузьмина. – Текст : электронный // Проблемы развития современного общества : сборник научных статей 7-й Всероссийской национальной научно-практической конференции. В 5-ти томах, Курск, 20–21 января 2022 года / под редакцией В.М. Кузьминой. Том 3. – Курск : Юго-Западный государственный университет, 2022. – С. 56-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зьмич Н.П. Развитие имиджа территории / Н.П. Кузьмич, Т.С. Мартыненко. – Текст : электронный // Стратегии и векторы развития АПК : сборник статей по материалам национальной конференции, посвященной 100-летию Кубанского ГАУ, Краснодар, 15 ноября 2021 года / отв. за выпуск А.А. Титученко. – Краснодар : Кубанский государственный аграрный университет имени И.Т. Трубилина, 2021. – С. 78-8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онова М.Н. Модель формирования имиджа организации в современных социально-экономических условиях / М.Н. Ларионова. – Текст : электронный // Научно-практические исследования. – 2020. – № 12-2(35). – С. 45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ионова М.Н. Положительный имидж, как фактор повышения конкурентоспособности организации / М.Н. Ларионова. – Текст : электронный // Научно-практические исследования. – 2020. – № 12-2(35). – С. 41-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онова И.А. Обобщение подходов к определению понятия «имидж организации» / И.А. Лимонова. – Текст : электронный // Знания молодых - будущее России : сборник статей XIX Международной студенческой научной конференции, Киров, 07–09 апреля 2021 года. Том Часть 5. – Киров : Вятский государственный агротехнологический университет, 2021. – С. 74-7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итовченко Д.А. Имидж организации как основа ее конкурентоспособности / Д.А. Литовченко. – Текст : электронный // Современная экономика: проблемы, пути решения, перспективы : сборник научных трудов X Международной научно-практической конференции, Самара, 21 февраля 2023 года. – Кинель : Самарский государственный аграрный университет, 2023. – С. 46-49. – EDN HEZVT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 К.В. Реклама и PR-технологии для создания имиджа и репутации организации / К.В. Лосев, М.Б. Капелюш. – Текст : электронный // Наука и инновации - современные концепции : сборник научных статей по итогам работы Международного научного форума, Москва, 26 августа 2022 года. – Москва : Инфинити, 2022. – С. 8-1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бягин Д.В. Имидж организации: механизм формирования и управление / Д.В. Лубягин. – Текст : электронный // Молодой исследователь: вызовы и перспективы : сборник статей по материалам CCXXVIII международной научно-практической конференции, Москва, 13 сентября 2021 года. – Москва : Интернаука, 2021. – С. 72-7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нева В.Д. Имидж организации как фактор повышения ее конкурентоспособности / В.Д. Мазнева. – Текст : электронный // Аллея науки. – 2019. – Т. 1. – № 11 (38). – С. 319-32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М.К. Имидж организации: почему так важно им заниматься / М.К. Маркова. – Текст : электронный // Экономика и социум. – 2021. – № 5-2(84). – С. 86-9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 А.С. Формирование имиджа современной организации / А.С. Мартынова, М.А. Меркулова. – Текст : электронный // XLIX Огарёвские чтения : материалы научной конференции : в 3 ч., Ч.3. – Саранск, 07–13 декабря 2020 года. – Саранск : Национальный исследовательский Мордовский государственный университет им. Н.П. Огарёва, 2021. – С. 625-6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а Л.А. Формирование имиджа организации / Л.А. Маслова // Практический маркетинг : материалы IV международной студенческой научно-практической конференции, Москва, 24 апреля 2019 года / ответственный редактор И.Л. Сурат. – Москва : Московский экономический институт, 2019. – С. 483-485. – Текст : электронный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восян Г.А. Особенности формирования имиджа образовательной организации / Г.А. Матевосян. – Текст : электронный // Скиф. Вопросы студенческой науки. – 2020. – № 9(49). – С. 265-2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аньковская А.Е. Имидж организации: состояние, проблемы, направления совершенствования / А.Е. Маханьковская. – Текст : электронный // Вестник науки. – 2021. – Т. 4. – № 10(43). – С. 94-9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зинова О.Н. Роль корпоративной культуры в формировании имиджа организации: коммуникативный аспект / О.Н. Мизинова. – Текст : электронный // Человек. История. Культура : исторический и философский альманах. – Саратов : Российская академия народного хозяйства и государственной службы при Президенте Российской Федерации, 2020. – С. 50-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а Н.В. Формирование имиджа организации социально-культурной сферы как эффективный инструмент конкурентоспособности / Н.В. Молчанова. – Текст : электронный // Педагогический ИМИДЖ. – 2021. – Т. 15. – № 3(52). – С. 335-3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Молчанова Т.А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оль рекламы в формировании имиджа компании</w:t>
        </w:r>
      </w:hyperlink>
      <w:r>
        <w:rPr>
          <w:sz w:val="28"/>
          <w:szCs w:val="28"/>
        </w:rPr>
        <w:t xml:space="preserve"> / Т.А. Молчанова. – Текст : электронный // Вестник молодых ученых Санкт-Петербургского государственного университета технологии и дизайна. – 2019. –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3</w:t>
        </w:r>
      </w:hyperlink>
      <w:r>
        <w:rPr>
          <w:sz w:val="28"/>
          <w:szCs w:val="28"/>
        </w:rPr>
        <w:t>. – С. 166-17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 Ю.А. Имидж организации как фактор повышения ее конкурентоспособности / Ю.А. Мороз. – Текст : электронный // Новая наука: новые вызовы : материалы X Всероссийской научно-практической конференции, Краснодар, 31 июля 2019 года. – Краснодар : Институт стандартизации, сертификации и метрологии, 2019. – С. 43-4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аева С.Р. Методические подходы к формированию имиджа организации / С.Р. Мустафаева, Р.Б. Якубов. – Текст : электронный // Национальные экономические системы в контексте формирования глобального экономического пространства : сборник научных трудов, Симферополь, 02 апреля 2021 года / под общей редакцией З.О. Адамановой. Том Выпуск 7. – Симферополь : Ариал, 2021. – С. 496-4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А.А. Эффективная коммуникационная стратегия PR: формирование имиджа и деловой репутации организации / А.А. Мухина. – Текст : электронный // Коммуникология: электронный научный журнал. – 2022. – Т. 7. – № 1. – С. 40-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уваев К.А. Использование PR-технологий в формировании позитивного имиджа организации / К.А. Надуваев, О.С. Медведева. – Текст : электронный // Экономика и бизнес: теория и практика. – 2021. – № 6-2(76). – С. 104-11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ыхалов Л.А. Инновационные PR-технологии в формировании имиджа организации (на примере ОАО «РЖД») / Л.А. Недыхалов. – Текст : электронный // Вестник Волжского университета им. В.Н. Татищева. – 2022. – Т. 1. – № 1(37). – С. 98-1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стерова Н.В. Имидж организации как инструмент повышения ее конкурентоспособности / Н.В. Нестерова, Н.П. Зайцева, К.В. Владельщикова. – Текст : электронный // Научно-образовательная среда как основа развития интеллектуального потенциала сельского хозяйства регионов России : материалы III Международной научно-практической конференции, Чебоксары, 08 сентября 2023 года. – Чебоксары : Чувашский государственный аграрный университет, 2023. – С. 611-612. – EDN BWIDZJ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й Е.Н. Имиджмейкинг [Текст, Электронный ресурс] : учеб. пособие / Е.Н. Нечай ; ФГБОУ ВО РГУПС. – Ростов н/Д : [б. и.], 2019. – 102 с. : ил., прил. – Библиогр. : 66 назв. – ISBN 978-5-88814-860-0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икитина А.С. PR-инструменты в формировании имиджа территории (на примере национального парка «Валдайский») / А.С. Никитина. – Текст : электронный // Дни науки и инноваций НовГУ : Материалы XXVIII научной конференции преподавателей, аспирантов и студентов НовГУ. В 2-х частях, Великий Новгород, 05–10 апреля 2021 года / сост. и науч. редакторы О.В. Труфанова, Г.В. Волошина. – Часть 1. – Великий Новгород : Новгородский государственный университет имени Ярослава Мудрого, 2021. – С. 153-1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.Ю. Создание имиджа организации с помощью социальных медиа / А.Ю. Овчаренко, О.А. Кузнецова. – Текст : электронный // Структурная и технологическая трансформация России: проблемы и перспективы. От плана ГОЭЛРО до наших дней : материалы международной научно-практической конференции (посвящена столетию плана ГОЭЛРО), Краснодар, 30 марта 2021 года. – Краснодар, 2021. – С. 405-4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вчарова А.А. Имидж организации и методы его исследования / А.А. Овчарова. – Текст : электронный // Студенческий вестник. – 2022. – № 45-8(237). – С. 10-12. – EDN BHCRMN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йбек А.У.Б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нешний имидж организации как фактор успеха на рынке</w:t>
        </w:r>
      </w:hyperlink>
      <w:r>
        <w:rPr>
          <w:sz w:val="28"/>
          <w:szCs w:val="28"/>
        </w:rPr>
        <w:t xml:space="preserve"> / А.У.Б. Ойбек. – Текст : электронный //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ловеческий капитал и профессиональное образование</w:t>
        </w:r>
      </w:hyperlink>
      <w:r>
        <w:rPr>
          <w:sz w:val="28"/>
          <w:szCs w:val="28"/>
        </w:rPr>
        <w:t xml:space="preserve">. – 2020.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1 (31)</w:t>
        </w:r>
      </w:hyperlink>
      <w:r>
        <w:rPr>
          <w:sz w:val="28"/>
          <w:szCs w:val="28"/>
        </w:rPr>
        <w:t>. – С. 23-2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носов Н.Е. Сайт как PR-инструмент в формировании имиджа организации / Н.Е. Оносов. – Текст : электронный // Инновации и научно-техническое творчество молодежи : материалы Российской научно-технической конференции, Новосибирск, 23–24 апреля 2020 года. – Новосибирск : Сибирский государственный университет телекоммуникаций и информатики, 2020. – С. 341-3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рлов Р.В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собенности формирования имиджа организации в сети интернет</w:t>
        </w:r>
      </w:hyperlink>
      <w:r>
        <w:rPr>
          <w:sz w:val="28"/>
          <w:szCs w:val="28"/>
        </w:rPr>
        <w:t xml:space="preserve"> / Р.В. Орлов. – Текст : электронный 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стник магистратуры</w:t>
        </w:r>
      </w:hyperlink>
      <w:r>
        <w:rPr>
          <w:sz w:val="28"/>
          <w:szCs w:val="28"/>
        </w:rPr>
        <w:t xml:space="preserve">. – 2019. –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6-3 (93)</w:t>
        </w:r>
      </w:hyperlink>
      <w:r>
        <w:rPr>
          <w:sz w:val="28"/>
          <w:szCs w:val="28"/>
        </w:rPr>
        <w:t>. – С. 75-7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сновные составляющие имиджа руководителя организации в современном российском обществе</w:t>
        </w:r>
      </w:hyperlink>
      <w:r>
        <w:rPr>
          <w:sz w:val="28"/>
          <w:szCs w:val="28"/>
        </w:rPr>
        <w:t xml:space="preserve"> / А.А. Писецкая, О.В. Бондаренко, С.В. Барсукова, С.М. Барсуков. – Текст : электронный // Современные прикладные исследования : материалы четвертой национальной научно-практической конференции. – Новочеркасск, 2020. – С. 224-23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Д.В. Применение PR-инструментов в формировании корпоративного имиджа организации / Д.В. Павлова. – Текст : электронный // Инновации. Наука. Образование. – 2022. – № 53. – С. 1395-14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 В.С. Фирменный стиль как инструмент продвижения имиджа организации / В.С. Панова. – Текст : электронный // Вестник молодых ученых Санкт-Петербургского государственного университета технологии и дизайна. – 2020. – № 2. – С. 320-3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 В.С. Формирование корпоративного имиджа как средства повышения конкурентоспособности организации / В.С. Панова. – Текст : электронный // Вестник молодых ученых Санкт-Петербургского государственного университета технологии и дизайна. – 2021. – № 4. – С. 352-35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ая О.А. Влияние внешних корпоративных коммуникаций на формирование имиджа и репутации организации / О.А. Петровская, К.А. Чернявская. – Текст : электронный // Журнал социологических исследований. – 2021. – Т. 6. – № 1. – С. 46-5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шкова А.И. Формирование положительного имиджа организации / А.И. Петушкова, О.С. Комарчева. – Текст : электронный // Человек. Социум. Общество. – 2020. – № 1. – С. 46-4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зднякова А.А. Управление процессом формирования имиджа образовательной организации средствами массовой информации / А.А. Позднякова, Н. В. Кирий. – Текст : электронный // Инновационные научные исследования. – 2022. – № 12-2(24). – С. 123-132. – DOI 10.5281/zenodo.7489778. – EDN CWEMVH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каров Н.С. Имидж как фактор повышения эффективности деятельности организации / Н.С. Полукаров. – Текст : электронный // Современные подходы к формированию эффективных механизмов взаимодействия институтов гражданского общества, образования, бизнеса и власти : материалы научной конференции, Липецк, 23 апреля 2019 года. – Липецк : Липецкий государственный педагогический университет имени П.П. Семенова-Тян-Шанского, 2019. – С. 46-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Д.С. «Мерч» организации и его влияние на имидж компании / Д.С. Попова, Н.Г. Антонченко. – Текст : электронный // IX Международный молодежный симпозиум по управлению, экономике и финансам : сборник научных трудов, Казань, 20–23 октября 2020 года. – Казань : Казанский (Приволжский) федеральный университет, 2020. – С. 398-40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пова М.А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лияние имиджа руководителя на развитие организации</w:t>
        </w:r>
      </w:hyperlink>
      <w:r>
        <w:rPr>
          <w:sz w:val="28"/>
          <w:szCs w:val="28"/>
        </w:rPr>
        <w:t xml:space="preserve"> / М.А. Попова. – Текст : электронный // Наука молодых - будущее России : сборник научных статей 4-й Международной научной конференции перспективных разработок молодых ученых: в 8 т., Т.2, – 2019. – С. 216-21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целуева Ю.Г. Продвижение имиджа организации средствами пиара / Ю.Г. Поцелуева. – Текст : электронный // Материалы международной научно-практической онлайн-конференции «Туризм и культура: вчера, сегодня, завтра» : сборник научных статей, Гжель, 28 февраля 2019 года. – Гжель : Гжельский государственный университет, 2019. – С. 74-8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ко Т.Г. Современная концепция имиджа организации / Т.Г. Проценко, Н.Л. Рогалева. – Текст : электронный // Современное рыночное пространство: трансформация и развитие : сборник материалов I Международной научно-практической конференции, Петропавловск-Камчатский, 18 мая 2022 года. – Москва : Русайнс, 2022. – С. 134-13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кчеева Е.С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руктурные компоненты имиджа профессиональной образовательной организации</w:t>
        </w:r>
      </w:hyperlink>
      <w:r>
        <w:rPr>
          <w:sz w:val="28"/>
          <w:szCs w:val="28"/>
        </w:rPr>
        <w:t xml:space="preserve"> / Е.С. Ракчеева. – Текст : электронный // Профессиональное образование: методология, технологии, практика : сборник научных статей / под редакцией Е.А. Гнатышиной. – Челябинск –  2020. – С. 92-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умова З.Ш. Основные направления работы по формированию имиджа и репутации образовательной организации / З.Ш. Расумова, Т.С. Магамадова. – Текст : электронный // Инновационный потенциал развития общества: взгляд молодых ученых : сборник научных статей 4-й Всероссийской научной конференции перспективных разработок, Курск, 01 декабря 2023 года. – Курск : Университетская книга, 2023. – С. 386-388. – DOI 10.47581/2023.ML-06.RAsumova-03. – EDN GQUEAS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умова З.Ш. Структура и составляющие компоненты репутации и имиджа образовательной организации / З.Ш. Расумова, Т.С. Магамадова. – Текст : электронный // Инновационный потенциал развития общества: взгляд молодых ученых : сборник научных статей 4-й Всероссийской научной конференции перспективных разработок, Курск, 01 декабря 2023 года. – Курск : Университетская книга, 2023. – С. 383-385. – DOI 10.47581/2023.ML-06.RAsumova-02. – EDN NIEVQF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хматуллина З.А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Влияние фирменного стиля и имиджа на эффективность деятельности организации</w:t>
        </w:r>
      </w:hyperlink>
      <w:r>
        <w:rPr>
          <w:sz w:val="28"/>
          <w:szCs w:val="28"/>
        </w:rPr>
        <w:t xml:space="preserve"> / З.А. Рахматуллина. – Текст : электронный // Проблемы модернизации экономики территориальных систем российской федерации : сборник научных трудов Международной научно-практической конференции. – 2019. – С. 181-18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ник О.В. Управление устойчивым развитием имиджа территорий в современных условиях / О.В. Резник, Т.А. Тремиля. – Текст : электронный // Управление в XXI веке - проблемы и перспективы : материалы Международной научно-практической конференции (посвящённой 100-летию Кубанского государственного аграрного университета имени И.Т. Трубилина и 20-летию факультета управления Кубанского государственного аграрного университета имени И.Т. Трубилина), Краснодар, 13 мая 2021 года / под общей редакцией Е.Н. Белкиной, А.С. Поповой, Е.А. Янпольской. – Краснодар : Институт стандартизации, сертификации и метрологии, 2021. – С. 283-28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а Е.А. Характеристики внутреннего PR-имиджа организации / Е.А. Родионова, Н.Ф. Карклина. – Текст : электронный // Инновации. Наука. Образование. – 2021. – № 38. – С. 937-9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ненко Е.А. Формирование имиджа организации-работодателя на рынке труда / Е.А. Рубаненко, Т.А. Власова. – Текст : электронный // Горинские чтения. Инновационные решения для АПК : материалы Международной студенческой научной конференции, Майский, 24–25 февраля 2021 года. Том 4. – Майский : Белгородский государственный аграрный университет имени В.Я. Горина, 2021. – С. 8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денко М.В. Имидж как способ повышения конкурентоспособности организации / М.В. Руденко. – Текст : электронный // Вестник Московской международной академии. – 2023. – № 1. – С. 137-139. – EDN STJPXD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денко М.В. Роль имиджа организации как фактора повышения конкурентоспособности / М.В. Руденко. – Текст : электронный // Вестник Московской международной академии. – 2022. – № 2. – С. 175-177. – EDN PHUXVW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ябчевская Е.С. Имидж как элемент эффективного управления организацией / Е.С Рябчевская, М.В Ершова. – Текст : электронный // Научные горизонты. – 2019. – № 10 (26). – С. 130-14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биров В.Д. Имидж организации как основа ее стабильного развития / В.Д. Сабиров, А.Д. Тихоновам. – Текст : электронный // Экономические исследования и разработки. – 2022. – № 12. – С. 22-28. – DOI 10.54092/25420208_2022_12_22. – EDN BRAELP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ындыкова А.А. Имидж организации как источник повышения конкурентоспособности / А.А. Сагындыкова. – Текст : электронный // Способы, модели и алгоритмы модернизации науки в современных условиях : сборник статей по итогам Международной научно-практической конференции, Воронеж, 06 октября 2019 года. – Воронеж : Агентство международных исследований, 2019. – С. 55-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льникова А.В. Методика проведения рекламной стратегии для улучшения имиджа образовательной организации / А.В. Сальникова. – Текст : электронный // Молодой ученый. – 2023. – № 23(470). – С. 202-203. – EDN JKYWXT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тарова Ю.А. Системный подход формирования корпоративного имиджа для укрепления конкурентных позиций организации / Ю.А. Сатарова. – Текст : электронный // Международный журнал гуманитарных и естественных наук. – 2022. – № 3-3(66). – С. 224-22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алиев Б.С. Бренд и брендирование как продуцирование имиджа организации / Б.С. Сафаралиев, Л.В. Черезова. – Текст : электронный // Osiyo mamlakatlari tamadduni va Ipak Yo„li : Xalqaro ilmiy anjuman materiallari, Samarqand, 21 августа 2019 года. – Samarqand : SamDChTI, 2019. – С. 322-3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нтьева Д.О. Политическая имиджелогия : учебное пособие для вузов / Д.О. Селентьева. – 2-е изд., испр. и доп. – Москва : Юрайт, 2021. – 164 с. – (Высшее образование). – ISBN 978-5-534-06386-8. – Текст : электронный // Образовательная платформа Юрайт [сайт]. – URL: https://urait.ru/bcode/47058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Л.М.  Имиджмейкинг : учебник и практикум для вузов / Л.М. Семенова. – Москва : Издательство Юрайт, 2022. – 141 с. – (Высшее образование). – ISBN 978-5-534-11004-3. – Текст : электронный // Образовательная платформа Юрайт [сайт]. – URL: https://urait.ru/bcode/495294 (дата обращения: 23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ушкина М.А. Процесс и специфические особенности создания имиджа современной организации / М.А. Семушкина. – Текст : электронный // Постулат. – 2019. – № 10(48). – С. 1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ков Д.А. Технология формирования имиджа организации / Д.А. Сериков, Т.Н. Блинова. – Текст : электронный // Высшая школа: научные исследования : сборник научных статей по итогам работы Межвузовского научного конгресса. – 2019. – С. 122-12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ал А.В. Моделирование оценки влияния рекламной кампании организации на имидж бренда / А.В. Сигал, М.А. Бакуменко, Д.В. Титаренко. – Текст : электронный // Ученые записки Крымского инженерно-педагогического университета. – 2022. – № 2(76). – С. 173-17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кова О.А. Внутренний имидж организации (на примере ОАО «РЖД») / О.А. Симакова. – Текст : электронный // Менеджмент и управление персоналом: инновации, цифровые технологии. – Москва : КноРус, 2019. – С. 104-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имонович Н.Е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лияние имиджа руководителя на успешность работы персонала организации</w:t>
        </w:r>
      </w:hyperlink>
      <w:r>
        <w:rPr>
          <w:sz w:val="28"/>
          <w:szCs w:val="28"/>
        </w:rPr>
        <w:t xml:space="preserve"> / Н.Е. Симонович. – Текст : электронный // Психология личности: культурно-исторический подход. Материалы XX Международных чтений памяти Л. С. Выготского: в 2 ч., Ч.2. – Фонд Выготского Л.С., Российская Академия Образования, Секция по культурно-исторической психологии Российского Психологического Общества, Социально-психологический проект «Corpus Vitae». – 2019. – С. 118-1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ютина Д.Д. Формирование имиджа как ключевой фактор развития организации / Д.Д. Синютина. – Текст : электронный // Актуальные проблемы науки и практики: гатчинские чтения-2019 : сборник научных трудов по материалам VI Международной научно-практической конференции, Гатчина, 17–18 мая 2019 года. – Гатчина : Государственный институт экономики, финансов, права и технологий, 2019. – С. 606-6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ипа М.А. Имидж организации: понятие, используемые технологии, проблемы / М.А. Скипа. – Текст : электронный // Международные научные студенческие чтения - 2023 : сборник статей III Международной научно-практической конференции, Петрозаводск, 18 декабря 2023 года. – Петрозаводск : Новая Наука, 2023. – С. 249-253. – EDN VTQCPF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мный А.С. Особенности формирования имиджа территории / А.С. Скоромный, Т.М. Тишковская. – Текст : электронный // Молодежь в науке и предпринимательстве : сборник научных статей Х международного форума молодых ученых, Гомель, 21 мая 2021 года. – Гомель : Белорусский торгово-экономический университет потребительской кооперации, 2021. – С. 35-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ганюк В.В. Цифровизация и брендирование региона в сфере популяризации имиджа территории / В.В. Скриганюк, А.А. Кулик. – Текст : электронный // Юридическая наука в XXI веке: актуальные проблемы и перспективы их решений : сборник научных статей по итогам работы круглого стола №11 со всероссийским и международным участием, Шахты, 29–30 ноября 2021 года. – Шахты : КОНВЕРТ, 2021. – С. 233-23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ртова Л.И. Особенности формирования имиджа образовательной организации / Л.И. Скуртова. – Текст : электронный // Современные проблемы развития образования, обучения и воспитания в России и за рубежом : сборник научных трудов по материалам Международной научно-практической конференции, Казань, 25 июня 2020 года. – Казань: Профессиональная наука, 2020. – С. 14-2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пушкина О.А. Формирование положительного имиджа организации / О.А. Слепушкина, И.Е. Сарафанова. – Текст : электронный // Экономический потенциал студенчества в региональной экономике : материалы международной научно-практической конференции, Ярославль, 28 ноября 2019 года / под науч. ред. Л.Г. Батраковой, Н.Л. Будахиной. – Ярославль : Ярославский государственный педагогический университет им. К.Д. Ушинского, 2020. – С. 196-19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меюха В.В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нструменты формирования имиджа организации</w:t>
        </w:r>
      </w:hyperlink>
      <w:r>
        <w:rPr>
          <w:sz w:val="28"/>
          <w:szCs w:val="28"/>
        </w:rPr>
        <w:t xml:space="preserve"> / В.В. Смеюха, К.С. Хамбурова. – Текст : электронный // Recueil des articles de la III-ème conférence internationale. </w:t>
      </w:r>
      <w:r>
        <w:rPr>
          <w:sz w:val="28"/>
          <w:szCs w:val="28"/>
          <w:lang w:val="en-US"/>
        </w:rPr>
        <w:t xml:space="preserve">INSTITUT EUROPÉEN D'ENSEIGNEMENT DES RELATIONS PUBLIQUES UNIVERSITÉ RUSSE D'ÉCONOMIE PLÉKHANOV UNIVERSITÉ D'ETAT DE SAINT PETERSBOURG D'ÉCONOMIE. – 2019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25-128 //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ха В.В. Специальные мероприятия в формировании историко-культурного имиджа территории: роль, виды, проектирование / В.В. Смеюха, Е.В. Схиладзе. – Текст : электронный // Челябинский гуманитарий. – 2022. – № 1(58). – С. 115-1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юха В.В. Стратегия развития историко-культурного имиджа хутора Пухляковский Ростовской области / В.В. Смеюха, Е.В. Схиладзе. – Текст : электронный // Коммуникационные процессы: теория и практика : сборник материалов XVII международной научно-практической очно-заочной конференции, Краснодар, 28 октября 2021 года / отв. редактор М.Б. Щепакин. – Краснодар : Кубанский государственный технологический университет, 2022. – С. 321-3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В.А. Имидж территории: формирование, продвижение, управление имиджем туристских территорий / В.А. Смирнова. – Текст : электронный // Молодой исследователь: вызовы и перспективы : cборник статей по материалам CCII международной научно-практической конференции, Москва, 22 февраля 2021 года. Том 7 (202). – Москва : Интернаука, 2021. – С. 62-6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колова Д.А. Корпоративный имидж и его влияние на формирование бренда образовательной организации / Д.А. Соколова. – Текст : электронный // Вестник молодых ученых Санкт-Петербургского государственного университета технологии и дизайна. – 2023. – № 1. – С. 373-377. – EDN MFSYIY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И.П. К вопросу формирования позитивного имиджа организации / И.П. Соловьева, Е.Е. Нефедова. – Текст : электронный // Актуальные вопросы управления персоналом : сборник научных статей II Национальной научно-практической конференции, Москва, 09–11 декабря 2020 года. – Москва : Формат, 2020. – С. 187-19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овых Г.В. Вместе создаем имидж своей организации / Г.В. Сороковых. – Текст : электронный // Лингвистика и лингводидактика : сборник научных тезисов и статей по материалам всероссийской научно-практической очно-заочной конференции, Орехово-Зуево, 26 февраля 2021 года. – Орехово-Зуево : Государственный гуманитарно-технологический университет, 2021. – С. 244-24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вак В.А.  Деловая этика : учебник и практикум для вузов / В.А. Спивак. – Москва : Издательство Юрайт, 2022. – 463 с. – (Высшее образование). – ISBN 978-5-534-11895-7. – Текст : электронный // Образовательная платформа Юрайт [сайт]. – URL: https://urait.ru/bcode/489426 (дата обращения: 23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дуб К.А. Имидж организации, как основной элемент эффективного функционирования / К.А. Стародуб. – Текст : электронный // Форсайт санаторно-курортной и туристской сферы : сборник материалов IХ Международной научно-практической конференции, Анапа, 20 ноября 2020 года. – Анапа : Новация, 2020. – С. 372-37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тешенко О.В. Методы формирования имиджа организации (предприятия) через социальные сети / О.В. Стешенко. – Текст : электронный // Аналитические технологии в социальной сфере: теория и практика, Москва, 14 декабря 2022 года. Том Выпуск 13. – Москва : Экон-Информ, 2022. – С. 84-88. – EDN NMILVM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ина Т.Н. Современные направления совершенствования внутреннего имиджа в организации / Т.Н. Субботина, О.А. Кожина. – Текст : электронный // Вектор экономики. – 2021. – № 10(64)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очева П.Д. Формирование имиджа организации как фактора конкурентоспособности / П.Д. Субочева. – Текст : электронный // Вестник молодых ученых Санкт-Петербургского государственного университета технологии и дизайна. – 2023. – № 3. – С. 381-385. – EDN KJJIWK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ухова Е.И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Имидж образовательной организации: этапы и источники формирования позитивного имиджа</w:t>
        </w:r>
      </w:hyperlink>
      <w:r>
        <w:rPr>
          <w:sz w:val="28"/>
          <w:szCs w:val="28"/>
        </w:rPr>
        <w:t xml:space="preserve"> / Е.И. Сухова, З.А. Нечаева. – Текст : электронный // Теория и практика проектного менеджмента в образовании: горизонты и риски : материалы международной научно-практической конференции. – 2020. – С. 187-19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анова Д.А. Имидж организации: механизм формирования и управление / Д.А. Тарабанова. – Текст : электронный // Молодой исследователь: вызовы и перспективы : сборник статей по материалам CCIII международной научно-практической конференции, Москва, 01 марта 2021 года. – Москва : Интернаука, 2021. – С. 104-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ормирования имиджа, PR и рекламы в социальной работе : учебник и практикум для вузов / М. В. Воронцова [и др.] ; под редакцией М. В. Воронцовой. – Москва : Издательство Юрайт, 2023. – 251 с. – (Высшее образование). – ISBN 978-5-534-15152-7. – Текст : электронный // Образовательная платформа Юрайт [сайт]. – URL: https://urait.ru/bcode/519367 (дата обращения: 29.01.2024).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иммерман М.А. Особенности управления корпоративным имиджем / М.А. Тиммерман. – Текст : электронный // Научный Лидер. – 2023. – № 46(144). – С. 63-66. – EDN DFDIGN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очко А.В. Роль фирменного стиля в формировании положительного имиджа организации / А.В. Толочко. – Текст : электронный // Инновационные научные исследования в современном мире : сборник научных статей по материалам V Международной научно-практической конференции, Уфа, 08 июня 2021 года. – Уфа : Вестник науки, 2021. – С. 175-17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очко А.В. Сайт как средство формирования имиджа организации / А.В. Толочко. – Текст : электронный // Фундаментальные и прикладные научные исследования: инноватика в современном мире : сборник научных статей по материалам V Международной научно-практической конференции, Уфа, 11 июня 2021 года. – Уфа : Вестник науки, 2021. – С. 133-13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Г.Л.  Бренд-менеджмент. Брендинг и работа с персоналом : учебное пособие для вузов / Г.Л. Тульчинский, В.И. Терентьева. – 2-е изд., испр. и доп. – Москва : Издательство Юрайт, 2023. – 255 с. – (Высшее образование). – ISBN 978-5-534-05503-0. – Текст : электронный // Образовательная платформа Юрайт [сайт]. – URL: https://urait.ru/bcode/510076 (дата обращения: 23.11.2022) // ЭБС Юрай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анина Н.А. Фирменный стиль как инструмент формирования имиджа современной организации / Н.А. Туранина, И.Ф. Заманова, М.С. Малышева. – Текст : электронный // Культура: управление, экономика, право. – 2022. – № 3. – С. 36-4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янова А.Н. Влияние корпоративной культуры на формирование имиджа современной организации / А. Н. Ульянова. – Текст : электронный // Материалы Ежегодной межвузовской студенческой научной конференции ОЧУ ВО «Еврейский университет», Москва, 05 марта 2019 года. – Москва : МАКС Пресс, 2019. – С. 78-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анов И.А. Формирование имиджа организации / И.А. Успанов, С.С. Кагарманов, В.В. Мельников. – Текст : электронный // Наука. Технологии. Инновации : сборник научных трудов. В 9-ти ч., Ч.7. – Новосибирск, 02–06 декабря 2019 года / под ред. А.В. Гадюкиной. – Новосибирск : Новосибирский государственный технический университет, 2019. – С. 356-35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а Н.В. Маркетинг в рекламе и связях с общественностью : учеб. пособие / Н.В. Фадеева ; ФГБОУ ВО РГУПС. - Ростов н/Д : [б. и.], 2019. - 84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а Н.В. Основы управления проектами в рекламе и PR : учеб. пособие / Н.В. Фадеева ; ФГБОУ ВО РГУПС. - Ростов н/Д : [б. и.], 2019. - 83 с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асхутдинова К.Ф. Имидж организации как фактор повышения ее конкурентоспособности / К.Ф. Фасхутдинова. – Текст : электронный // Знание - сила : сборник статей Международного конкурса молодых учёных, Пенза, 30 мая 2023 года. – Пенза : Наука и Просвещение, 2023. – С. 43-45. – EDN MTCDMZ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енкова А.В. Формирование имиджа организации (на примере ПАО «Ростелеком») / А.В. Филимоненкова, А.Ф. Федяева. – Текст : электронный // Общество. Наука. Инновации (НПК-2019) : сборник статей XIX Всероссийской научно-практической конференции: в 4-х т., Т.3 – Киров, 01–26 апреля 2019 года / Вятский государственный университет. – Киров: Вятский государственный университет, 2019. – С. 1196-120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Н.Г. Особенности формирования имиджа организации / Н.Г. Филимонова, А.А. Гаврилюк. – Текст : электронный // Социально-экономический и гуманитарный журнал Красноярского ГАУ. – 2019. – № 2 (12). – С. 48-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ьева А.И. Формирование имиджа организации как одна из задач управленческой деятельности руководителя / А.И. Филипьева. – Текст : электронный // Профессиональные компетенции как интегральные качества личности специалиста : материалы Международной научно-практической конференции, Шадринск, 28 февраля 2019 года. – Шадринск : Шадринский государственный педагогический университет, 2019. – С. 112-11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кин В.В. Репутация как составляющий элемент имиджа организации / В.В. Фокин. – Текст : электронный // Студенческий. – 2023. – № 9-1(221). – С. 39-43. – EDN MZHSFK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ин В.В. Роль PR-технологий в процессе формирования имиджа организации / В.В. Фокин – Текст : электронный // Научный аспект. – 2023. – Т. 1, № 2. – С. 7-17. – EDN JIRYVA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гаева А.В Имидж организации как фактор повышения ее конкурентоспособности / А.В Хагаева., Х.Л Абуева. – Текст : электронный // ФГУ Science. 2019. – № 1 (13). –  С. 118-12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дисов М.Р.Б. Система мероприятий по формированию положительного имиджа образовательной организации / М.Р.Б. Хадисов, А.Ш. Хасуева. – Текст : электронный // Аудиторские ведомости. – 2023. – № 1. – С. 229-232. – DOI 10.17686/17278058_2023_1_229. – EDN UGTKOL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ган Н.Г. Public relations: особенности традиционного и альтернативного способов формирования бизнес-имиджа организации / Н.Г. Чаган. – Текст : электронный // Научные исследования XXI века: теория и практика : материалы Международной (заочной) научно-практической конференции, Прага, Чехия, 16 июня 2020 года / под общ. реда. А.И. Вострецова. – Прага, Чехия : Мир науки, 2020. – С. 479-48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чеча А.П. Имидж организации и роль социального PR в его формировании / А.П. Черечеча. – Текст : электронный // Наукосфера. – 2021. – № 11-1. – С. 237-2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шева А.В. Реклама как способ формирования имиджа организации / А.В. Чернышева, Т.Д. Борчашвили. – Текст : электронный // Гуманитарный вестник. – 2021. – № 5(91)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аев М.Е. Имидж организации как фактор ее развития / М.Е. Чудаев. – Текст : электронный // Социально-гуманитарные технологии в управлении человеческими ресурсами в сфере физической культуры, спорта и здоровья. Потенциал спорта в системе международных отношений : сборник научных статей и докладов Всероссийской научно-практической конференции с международным участием, 2 апреля 2021 г., Санкт-Петербург, 02 апреля 2021 года. – Санкт-Петербург : ПОЛИТЕХ-ПРЕСС, 2021. – С. 128-13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ланова О.Л. Влияние моделей организации и организационных форм взаимодействия на имидж организации и персонал – имидж организации / О.Л. Чуланова. – Текст : электронный // Материалы Афанасьевских чтений. –  2019. – № 1 (26). –  С. 22-4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Е.В. Организация и проведение коммуникационных кампаний и проектов : учеб. пособие / Е.В. Шаповалова ; ФГБОУ ВО РГУПС. – Ростов н/Д : [б. и.], 2019. – 78 с. ил., прил. – Библиогр. : 77 назв. – ISBN 978-5-88814-861-7. – Текст : электронный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Имидж фирмы: технологии управления : учебное пособие / Ф.И. Шарков. – Москва : Академический Проект, 2020. – 272 с. – ISBN 978-5-8291-2932-3. – Текст : электронный // Лань : электронно-библиотечная система. – URL: https://e.lanbook.com/book/13250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 Ф.И. Константы гудвилла: стиль, паблисити, репутация, имидж и бренд фирмы : учебное пособие / Ф.И. Шарков. – 4-е изд. – Москва : Дашков и К, 2019. – 272 c. – ISBN 978-5-394-03152-6. – Текст : электронный // Электронно-библиотечная система IPR BOOKS : [сайт]. – URL: http://www.iprbookshop.ru/85162.html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евердяева В.А. Роль имиджа организации как фактор повышения конкурентоспособности / В.А. Шевердяева. – Текст : электронный // Студенческий вестник. – 2023. – № 15-6(254). – С. 21-23. – EDN BYUBCB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устова Д.С. Имидж организации как важнейшая составляющая компании / Д.С. Шустова. – Текст : электронный // Горизонты науки : сборник научных трудов VI Всероссийской студенческой научно-практической конференции, Смоленск, 20 апреля 2022 года. Выпуск 6. – Смоленск : Маджента, 2022. – С. 393-39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ликова Н.Ю. Моделирование и построение имиджа организации в условиях трансформации внешней среды / Н.Ю. Щеликова, О.Н. Дьяченко. – Текст : электронный // Конкурентоспособность в глобальном мире: экономика, наука, технологии. – 2023. – № 6. – С. 80-82. – EDN HUVAHZ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Щемелинина П.А. Имидж организации: определение, задачи, основные направления и методы исследования / П.А. Щемелинина. – Текст : электронный // Молодой ученый. – 2023. – № 37(484). – С. 91-92. – EDN QRUZHG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шаева Р.С. Э. Особенности формирования имиджа образовательной организации / Р.С.Э. Юшаева, И.И. Магомадова. – Текст : электронный // Известия Чеченского государственного педагогического университета  Серия 1. Гуманитарные и общественные науки. – 2021. – № 2(34). – С. 121-12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дарбаева Л.А. Формирование имиджа организации / Л.А. Яндарбаева, Х.М. Дикаева. – Текст : электронный // ФГУ Science. – 2020. – № 3(19). – С. 192-197 // НЭБ eLIBRARY.</w:t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715544" TargetMode="External"/><Relationship Id="rId3" Type="http://schemas.openxmlformats.org/officeDocument/2006/relationships/hyperlink" Target="https://www.elibrary.ru/item.asp?id=43867129" TargetMode="External"/><Relationship Id="rId4" Type="http://schemas.openxmlformats.org/officeDocument/2006/relationships/hyperlink" Target="https://www.elibrary.ru/item.asp?id=43040930" TargetMode="External"/><Relationship Id="rId5" Type="http://schemas.openxmlformats.org/officeDocument/2006/relationships/hyperlink" Target="https://www.elibrary.ru/contents.asp?id=43040904" TargetMode="External"/><Relationship Id="rId6" Type="http://schemas.openxmlformats.org/officeDocument/2006/relationships/hyperlink" Target="https://www.elibrary.ru/contents.asp?id=43040904&amp;selid=43040930" TargetMode="External"/><Relationship Id="rId7" Type="http://schemas.openxmlformats.org/officeDocument/2006/relationships/hyperlink" Target="https://www.elibrary.ru/item.asp?id=41724287" TargetMode="External"/><Relationship Id="rId8" Type="http://schemas.openxmlformats.org/officeDocument/2006/relationships/hyperlink" Target="https://www.elibrary.ru/item.asp?id=41124162" TargetMode="External"/><Relationship Id="rId9" Type="http://schemas.openxmlformats.org/officeDocument/2006/relationships/hyperlink" Target="https://www.elibrary.ru/contents.asp?id=41124129&amp;selid=41124162" TargetMode="External"/><Relationship Id="rId10" Type="http://schemas.openxmlformats.org/officeDocument/2006/relationships/hyperlink" Target="https://www.elibrary.ru/item.asp?id=42705083" TargetMode="External"/><Relationship Id="rId11" Type="http://schemas.openxmlformats.org/officeDocument/2006/relationships/hyperlink" Target="https://www.elibrary.ru/contents.asp?id=42705078" TargetMode="External"/><Relationship Id="rId12" Type="http://schemas.openxmlformats.org/officeDocument/2006/relationships/hyperlink" Target="https://www.elibrary.ru/contents.asp?id=42705078&amp;selid=42705083" TargetMode="External"/><Relationship Id="rId13" Type="http://schemas.openxmlformats.org/officeDocument/2006/relationships/hyperlink" Target="https://www.elibrary.ru/item.asp?id=39322875" TargetMode="External"/><Relationship Id="rId14" Type="http://schemas.openxmlformats.org/officeDocument/2006/relationships/hyperlink" Target="https://www.elibrary.ru/contents.asp?id=39322852" TargetMode="External"/><Relationship Id="rId15" Type="http://schemas.openxmlformats.org/officeDocument/2006/relationships/hyperlink" Target="https://www.elibrary.ru/contents.asp?id=39322852&amp;selid=39322875" TargetMode="External"/><Relationship Id="rId16" Type="http://schemas.openxmlformats.org/officeDocument/2006/relationships/hyperlink" Target="https://www.elibrary.ru/item.asp?id=43917104" TargetMode="External"/><Relationship Id="rId17" Type="http://schemas.openxmlformats.org/officeDocument/2006/relationships/hyperlink" Target="https://www.elibrary.ru/item.asp?id=41742585" TargetMode="External"/><Relationship Id="rId18" Type="http://schemas.openxmlformats.org/officeDocument/2006/relationships/hyperlink" Target="https://www.elibrary.ru/item.asp?id=43939718" TargetMode="External"/><Relationship Id="rId19" Type="http://schemas.openxmlformats.org/officeDocument/2006/relationships/hyperlink" Target="https://www.elibrary.ru/item.asp?id=41494279" TargetMode="External"/><Relationship Id="rId20" Type="http://schemas.openxmlformats.org/officeDocument/2006/relationships/hyperlink" Target="https://www.elibrary.ru/item.asp?id=42642032" TargetMode="External"/><Relationship Id="rId21" Type="http://schemas.openxmlformats.org/officeDocument/2006/relationships/hyperlink" Target="https://www.elibrary.ru/item.asp?id=41689874" TargetMode="External"/><Relationship Id="rId22" Type="http://schemas.openxmlformats.org/officeDocument/2006/relationships/hyperlink" Target="https://www.elibrary.ru/item.asp?id=42921342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ДГТУ</dc:creator>
  <dc:description/>
  <cp:keywords/>
  <dc:language>en-US</dc:language>
  <cp:lastModifiedBy>User 3</cp:lastModifiedBy>
  <dcterms:modified xsi:type="dcterms:W3CDTF">2024-01-31T05:37:00Z</dcterms:modified>
  <cp:revision>523</cp:revision>
  <dc:subject/>
  <dc:title>Список рекомендуемой литературы для ВКР по теме:</dc:title>
</cp:coreProperties>
</file>