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безопасность и защит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матов, Д. А. Методы и системы защиты информации, Информационная безопасность / Д. А. Азаматов. – Текст : электронный // Образование в цифровую эпоху: опыт, проблемы и перспективы : Сборник статей по материалам Международной научно-практической конференции преподавателей, студентов, аспирантов, докторантов и заинтересованных лиц, Нижний Новгород, 22–23 декабря 2022 года. – Нижний Новгород: Нижегородский государственный педагогический университет имени Козьмы Минина, 2023. – С. 78-82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ев С.Д. Информационная безопасность и защита информации в современном обществе / С.Д. Акаев, А.У. Ахмадов, Л.А. Албогачиева. – Текст : электронный // Инновационный дискурс развития современной науки : сборник статей II Международной научно-практической конференции. – Петрозаводск, 2020. – С. 18-2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, Т. А. Информационная безопасность и защита информации в современном мире / Т. А. Афонина, А. С. Голюшов – Текст : электронный // Информатика и вычислительная техника : сборник научных трудов. – Чебоксары : Чувашский государственный университет имени И.Н. Ульянова, 2021. – С. 32-36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а, М. Вирусное повреждение компьютера. Антивирусное программное обеспечение / М. Ахмедова. – Текст : электронный // Ceteris Paribus. – 2023. – № 1. – С. 24-25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аров Л.Е. Информационная безопасность и защита информации (разделы криптография и стеганография) : учебное пособие / Л.Е. Бахаров. – Москва : МИСИС, 2019. – 59 с. – ISBN 978-5-906953-94-0. – Текст : электронный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Лань : электронно-библиотеч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аров Л.Е. Информационная безопасность и защита информации (разделы криптография и стеганография) : практикум / Л.Е. Бахаров. – Москва : Дом МИСиС, 2019. – 59 c. – ISBN 978-5-906953-94-0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арова, О. Г. Информационная безопасность и защита информации в современном обществе / О. Г. Башарова. – Текст : электронный // Современные социально-экономические процессы: опыт теоретического и эмпирического анализа : Монография. – Петрозаводск : Новая Наука, 2022. – С. 46-62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нформационную безопасность и защиту информации : учебное пособие / В.А. Трушин, Ю.А. Котов, Л.С. Левин, К.А. Донской. – Новосибирск : НГТУ, 2017. – 132 с. – ISBN 978-5-7782-3233-4. – Текст : электронный. – URL: https://e.lanbook.com/book // Лань : электронно-библиотеч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, А. А. Методика тестирование антивирусного программного обеспечения / А. А. Винокуров, Н. Г. Кондратьева. – Текст : электронный // Наука и технологии : VI Международная научно-практическая конференция: материалы, Алматы, Казахстан, 05–25 апреля 2023 года. – Алматы, Казахстан: Общественный Фонд "Международный исследовательский центр "Endless Light in Science", 2023. – С. 369-379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ов А.А. Защита информации : учебное пособие для вузов / А.А. Внуков. – 3-е изд., перераб. и доп. – Москва : Юрайт, 2020. – 161 с. – (Высшее образование). – ISBN 978-5-534-07248-8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ков А.А. Основы информационной безопасности: защита информации : учебное пособие / А.А. Внуков. – 2-е изд., испр. и доп. – Москва, 2020. – (Сер. 68 Профессиональное образование). – Текст : электро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ов, А. А.  Защита информации : учебное пособие для вузов / А. А. Внуков. — 3-е изд., перераб. и доп. — Москва : Юрайт, 2023. — 161 с. — (Высшее образование). — ISBN 978-5-534-07248-8. —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ков, А. А.  Защита информации : учебное пособие для вузов / А. А. Внуков. — 3-е изд., перераб. и доп. — Москва : Юрайт, 2023. — 161 с. — (Высшее образование). — ISBN 978-5-534-07248-8. — Текст : электронный // Образовательная платформа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ков, А. А.  Защита информации в банковских системах : учебное пособие для вузов / А. А. Внуков. — 2-е изд., испр. и доп. — Москва : Юрайт, 2023. — 246 с. — (Высшее образование). — ISBN 978-5-534-01679-6. — Текст : электронный // Образовательная платформа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това, Т. Н. Информационная безопасность и защита информации в современном обществе / Т. Н. Габитова, К. Х. Шуматова. – Текст : электронный // Наука. Технология. Производство – 2023 : Материалы Всероссийской научно-технической конференции, посвященной 75-летию ООО «Газпром нефтехим Салават», Салават, 24–28 апреля 2023 года. Том Часть 1. – Салават: Уфимский государственный нефтяной технический университет, 2023. – С. 121-123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жева, Н. Ж. Защита информации и информационная безопасность / Н. Ж. Ганижева – Текст : электронный // Проблемы научно-практической деятельности. Поиск и выбор инновационных решений : сборник статей Международной научно-практической конференции, Омск, 17 декабря 2021 года. – Уфа: Общество с ограниченной ответственностью "ОМЕГА САЙНС", 2021. – С. 37-39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о Ц. Информационная безопасность и защита информации в современном обществе / Ц. Гао, Е.А. Абрамова. – Текст : электронный // Проблемы экономики, финансов и управления производством : сборник научных трудов вузов России. – 2020. – № 47. – С. 15-1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а, А. Г. Информационная безопасность и защита информации в современном обществе / А. Г. Голубова, В. Е. Шумилина – Текст : электронный // Наука и мир. – 2022. – № 2. – С. 6-10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ик В.Ю. Алгоритмы симметричного блочного шифрования / В.Ю. Горелик, Д.И. Трифонов, М.В. Матвеев. – Текст : электронный // Автоматика, связь, информатика : электрон. журн. – 2019. – № 11. – С. 18-20 // ЭБ НТ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вич, Н. А. Информационная безопасность: квантовые и постквантовые методы защиты информации / Н. А. Гулевич, Е. Г. Пчелинцева, В. А. Волжанина. – Текст : электронный // Научные диалоги в эпоху инновационных преобразований общества : Материалы V Международной научно-практической конференции, Энгельс, 14 апреля 2021 года / Под общей редакцией И.В. Кузнецовой. – Энгельс: Общество с ограниченной ответственностью "Институт научных исследований и развития профессиональных компетенций", 2021. – С. 33-36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дян, Т. А. Современные корпоративные решения по защите информации и выявлению инцидентов информационной безопасности / Т. А. Давдя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кст : электронный // Вестник науки. – 2022. – Т. 4. – № 11(56). – С. 232-237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ёмин А.Д. Методы управления процессами информационной безопасности для обеспечения защиты информации корпоративной информационной системы / А.Д. Дёмин. – Текст : электронный // Студенческий вестник. – 2020. – № 27-2 (125). – С. 79-8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к, В. С. Анализ функций безопасности средств защиты информации объектов критической информационной инфраструктуры цифровой подстанции / В. С. Дубовик. – Текст : электронный // Радиоэлектроника, электротехника и энергетика : тезисы докладов Двадцать восьмой международной научно-технической конференции студентов и аспирантов, Москва, 17–19 марта 2022 года. – Москва: РАДУГА, 2022. – С. 863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на В.С. Информационная безопасность и защита информации в современном обществе / В.С. Енина. – Текст : электронный // XII Международный молодежный форум «Образование. Наука. Производство» : Материалы форума. – Белгород, 2020. – С. 2778-278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охин С.Д. О сравнении систем защиты информации при асимптотическом управлении информационной безопасностью кии / С.Д. Ерохин, А.Н. Петухов, П.Л. Пилюгин. – Текст : электронный // Труды учебных заведений связи. – 2020. – Т. 6, № 3. – С. 66-74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ов В.Г. Модель процесса защиты информации от ее негласного получения нарушителем информационной безопасности на защищаемых объектах / В.Г. Ерышов, Н.В. Ерышов. – Текст : электронный // Высокие технологии и инновации в науке : сборник избранных статей Международной научной конференции. – 2020. – С. 128-134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, А. В. Информационная безопасность и защита информации / А. В. Жаркова. – Москва : Перо, 2022. – 103 с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, А. В.  Информационная безопасность и защита информации : учебное пособие для вузов / А. В. Зенков. — Москва : Юрайт, 2023. — 104 с. — (Высшее образование). — ISBN 978-5-534-14590-8. —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ков, А. В.  Информационная безопасность и защита информации : учебное пособие для вузов / А. В. Зенков. — 2-е изд., перераб. и доп. — Москва : Юрайт, 2023. — 107 с. — (Высшее образование). — ISBN 978-5-534-16388-9. — Текст : электронный // Образовательная платформа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, Д.В. Цифровой двойник инфраструктуры железнодорожной автоматики и телемеханики / Д. В. Зуев, С. В. Бочкарев. - Текст : электронный // Транспорт Российской Федерации. - 2022. - № 3. - С. 19-22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 А. Использование моделей информационной безопасности в качестве инструментов для специалистов по защите информации / Л. А. Иванова . – Текст : электронный // Информатика и вычислительная техника : Сборник научных трудов. – Чебоксары : Чувашский государственный университет имени И.Н. Ульянова, 2022. – С. 64-68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система управления информационной безопасностью. - Текст : электронный // Автоматика, связь, информатика. - 2021. - № 12. - С. 14-18 // ЭБ НТ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сервисы обеспечения информационной безопасности / С. Е. Ададуров, А. П. Глухов, И. В. Котенко. - Текст : электронный // Автоматика, связь, информатика. - 2022. - № 3. - С. 27-30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безопасность и защита информации : учебное пособие / А.С. Минзов, С.В. Бобылева, П.А. Осипов, А.А. Попов. – Дубна : Государственный университет «Дубна», 2020. – 85 с. – ISBN 978-5-89847-608-3. – Текст : электронный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Лань : электронно-библиотеч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токолов сетевой безопасности / Ю. А. Андрусенко, Г. С. Кузьменко, Н. В. Ржевская, С. А. Лагунова // Auditorium. – 2023. – № 1(37). – С. 21-26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улов А.А. Совершенствование системы обеспечения информационной безопасности и защиты информации / А.А. Кабулов. – Текст : электронный // Цифровая экономика: проблемы и перспективы развития : сборник научных статей 2-й Межрегиональной научно-практической конференции. – Курск, 2020. – С. 186-188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, Д. С. Сравнительный анализ антивирусных решений для обеспечения безопасности / Д. С. Калининский. – Текст : электронный // Международный журнал гуманитарных и естественных наук. – 2023. – № 7-1(82). – С. 203-207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а, Л.А. Роль информационной безопасности в цифровой экономике / Л. А. Каргина, С. Л. Лебедева. - Текст : электронный // Автоматика, связь, информатика : Электрон. журн. - 2021. - № 4. - С. 28-30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зов, Д. А. Основы TCP/IP модели: понимание структуры, сетевых протоколов и безопасности / Д. А. Картузов, А. С. Север. – Текст : электронный // 67-я Международная научная конференция Астраханского государственного технического университета, Астрахань, 29–31 мая 2023 года. - Астрахань: Астраханский государственный технический университет, 2023. – С. 393-396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дыш, Н. В. Информационная безопасность. Защита информации на объектах информатизации / Н. В. Келдыш. – Москва : Общество с ограниченной ответственностью "Издательство "Мир науки", 2022. – 260 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берда, А. Д. Импортозамещение средств защиты информации как средство обеспечения информационной Безопасности: современное состояние и перспективы / А. Д. Келиберда, Э. Ф. Мамедов. – Текст : электронный // Теории, школы и концепции устойчивого развития науки в современных условиях : Сборник статей по итогам Международной научно-практической конференции, Волгоград, 03 мая 2023 года. – Стерлитамак: Агентство международных исследований, 2023. – С. 96-104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ков, В. Н. Подход к организации защиты информации при использовании технологии облачных вычислений внедрением системы управления информационной безопасностью / В. Н. Кожанков, И. И. Иванов, Е. Ю. Бондаренко. – Текст : электронный // Состояние и перспективы развития современной науки по направлению «Информационная безопасность» : Сборник статей III Всероссийской научно-технической конференции, Анапа, 21–22 апреля 2021 года. – Анапа: Военный инновационный технополис "ЭРА", 2021. – С. 250-255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, А. П. Сопряжение разнотипных средств и систем защиты информации с системами управления событиями информационной безопасности / А. П. Корчагина . – Текст : электронный // Актуальные проблемы прикладной математики, информатики и механики : Сборник трудов Международной научной конференции, Воронеж, 13–15 декабря 2021 года. – Воронеж: Вэлборн, 2022. – С. 919-922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ковский, Ю. М. Методы защиты информации : учебное пособие для вузов / Ю. М. Краковский. — 3-е изд., перераб. — Санкт-Петербург : Лань, 2021. — 236 с. — ISBN 978-5-8114-5632-1. — Текст : электронный 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564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Лань : электронно-библиотеч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яков, Д.М. Внедрение автоматизированной расшифровки в локомотивном комплексе / Д. М. Кровяков. - Текст : электронный // Локомотив : Электрон. журн. - 2021. - № 9. - С. 4 // ЭБ НТ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, В. В. Комплексный подход при построении системы информационной безопасности и защиты информации / В. В. Кузина, В. Д. Медведева. – Текст : электронный // Информационная безопасность и защита персональных данных. Проблемы и пути их решения : Сборник материалов ХIⅤ межрегиональной научно-практической конференции, Брянск, 29 апреля 2022 года. – Брянск: Брянский государственный технический университет, 2022. – С. 68-71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, Г. С. Протоколы сетевой безопасности / Г. С. Кузьменко, Т. А. Гиш. – Текст : электронный // Технические и математические науки. Студенческий научный форум : Сборник статей по материалам LVIII студенческой международной научно-практической конференции, Москва, 13 февраля 2023 года. Том 2 (58). – Москва: Общество с ограниченной ответственностью "Международный центр науки и образования", 2023. – С. 9-16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, С.С. Передача данных с использованием замещающего троичного кодирования / С. С. Кукушкин. - Текст : электронный // Автоматика, связь, информатика. - 2022. - № 9. - С. 16-19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, С.С. Теоретические основы разработки инновационных технологий передачи данных. – Текст : электронный / С. С. Кукушкин. - Текст : электронный // Автоматика, связь, информатика. - 2022. - № 4. - С. 17-20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пятник Д.Л. К вопросу об использовании практико-ориентированного учебного материала в преподавании дисциплин по информационной безопасности и защите информации / Д.Л. Куропятник, Н.В. Кулибаба. – Текст : электронный // Проблемы современного педагогического образования. – 2020. – № 68-3. – С. 169-172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, О. И. Инфокоммуникационные системы и сети : учебник для вузов / О. И. Кутузов, Т. М. Татарникова, В. В. Цехановский. — 3-е изд., стер. — Санкт-Петербург : Лань, 2022. — 244 с. — ISBN 978-5-507-44763-3. — Текст : электронный // Лань : электронно-библиотеч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енко, С.М. Применение технологий IoT на пути к цифровизации железнодорожного комплекса / С. М. Куценко, О. Г. Евдокимова. - Текст : электронный // Автоматика, связь, информатика. - 2022. - № 11. - С. 8-10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, А. С. Защита информации : учебное пособие / А. С. Леонтьев. — Москва : РТУ МИРЭА, 2021. — 79 с. — Текст : электронный. — URL: https://e.lanbook.com/book/182491 // Лань : электронно-библиотеч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А.Б. Криптографические методы защиты информации для изучающих компьютерную безопасность : учебник для вузов / А.Б. Лось, А.Ю. Нестеренко, М.И. Рожков. – 2-е изд., испр. – Москва : Юрайт, 2020. – 473 с. – (Высшее образование). – ISBN 978-5-534-12474-3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, А. Б.  Криптографические методы защиты информации для изучающих компьютерную безопасность : учебник для вузов / А. Б. Лось, А. Ю. Нестеренко, М. И. Рожков. — 2-е изд., испр. — Москва : Юрайт, 2023. — 473 с. — (Высшее образование). — ISBN 978-5-534-12474-3. —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ц, А. Б. Анализ методов и средств защиты информации, используемых в системах информационной безопасности предприятия / А. Б. Макарец, Г. А. Федоренко, Т. О. Володина. – Текст : электронный // Математика и математическое моделирование : Сборник материалов XVII Всероссийской молодежной научно-инновационной школы, Саров, 05–07 апреля 2023 года. – Саров: Интерконтакт, 2023. – С. 193-195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уров, А. А. Обеспечение информационной безопасности в сети Интернет / А. А. Максуров. – Москва, 2023. – 226 с. – ISBN 978-5-16-018251-3. – Текст : электронный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, А. П. Информационная безопасность и защита информации : Учебное пособие / А. П. Мартынов, И. А. Мартынова, А. А. Русаков. – Москва : Ай Пи Ар Медиа, 2023. – 122 с. – ISBN 978-5-4497-2247-8. – Текст : электронный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Ю.С. Использование комплексного подхода к защите информационных систем программными методами / Ю.С. Медведев, В.В. Терехов. – Текст : электронный // Транспорт: наука, техника, управление : электрон. журн. – 2020. – № 7. – С. 24-26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ередачи метрик загруженности инстансов облачной инфраструктуры в кластер обработки средствами и методами больших данных для защиты информации и обеспечения информационной безопасности / И. Е. Пестов, П. О. Федоров, С. А. Кошелева, Р. В. Алехин. – Текст : электронный // I-methods. – 2022. – Т. 14. – № 1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ов, А. А. Актуальность использования антивирусного программного обеспечения в организациях / А. А. Монахов, Ю. И. Стародубцев. – Текст : электронный // Инновационные научные исследования. – 2023. – № 3-1(27). – С. 131-137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, Д. А. Система управления информационной безопасностью на базе международных стандартов серии ISO / Д. А. Морозов. – Текст : электронный // Нанотехнологии: наука и производство. – 2023. – № 2. – С. 30-34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ц Г.М. Информационная безопасность и техническая защита информации на транспорте и транспортных предприятиях / Г.М. Москалец, К.А. Гуйвик-Клёнова. – Текст : электронный // Транспорт: проблемы, цели, перспективы (Транспорт 2020) : материалы Всероссийской научно-технической конференции / под ред. Е.В. Чабановой. – 2020. – С. 51-5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йволд Э. Безопасность сетей : учебное пособие / Э. Мэйволд. – 3-е изд. – Москва : Интернет-Университет Информационных Технологий (ИНТУИТ), Ай Пи Ар Медиа, 2021. – 571 c. – ISBN 978-5-4497-0863-2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вицын, В.В. Централизованное станционное управление нового уровня / В. В. Наговицын. - Текст : электронный // Автоматика, связь, информатика. - 2022. - № 8. - С. 17-20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хова, А. Г. Информационная безопасность. Виды угроз и защита информации / А. Г. Нархова. – Текст : электронный // Развитие науки и образования в условиях мировой нестабильности: современные парадигмы, проблемы, пути решения : Материалы Международной научно-практической конференции. В 2-х частях, Ростов-на-Дону, 29 октября 2021 года. – Ростов-на-Дону: ООО "Издательство ВВМ", 2021. – С. 89-92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, М. О. Информационная безопасность: современная картина проблемы информационной безопасности и защиты информации / М. О. Николаева. – Текст : электронный // Мониторинг. Образование. Безопасность. – 2023. – Т. 1, № 1. – С. 51-57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тников А.Л. Квантовые технологии для железной дороги / А.Л. Охотников, А.В. Озеров, В.Я. Цветков. – Текст : электронный // Автоматика, связь, информатика : электрон. журн. – 2020. – № 4. – С. 34-37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 защиты информации и анализ рисков информационной безопасности в организации / Ю. Ю. Громов, П. И. Карасев, Ю. А. Губсков, В. О. Котюкова . – Текст : электронный // Информация и безопасность. – 2022. – Т. 25. – № 2. – С. 187-192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 защиты информации и анализ рисков информационной безопасности в организации / Ю. Ю. Громов, П. И. Карасев, Ю. А. Губсков, В. О. Котюкова. – Текст : электронный // Информация и безопасность. – 2022. – Т. 25. – № 2. – С. 187-192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 Н.Н. Анализ рисков информационной безопасности и оценка эффективности систем защиты информации на предприятии / Н.Н. Пашков, В.Г. Дрозд. – Текст : электронный // Современные научные исследования и инновации. – 2020. – № 1 (105). – С. 3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, Д. Е. Анализ угроз и классификация средств защиты информации в системах информационной безопасности / Д. Е. Переверзев // Инновации. Наука. Образование. – 2021. – № 32. – С. 1429-1433 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ников, А. Е. Информационная безопасность и проблемы защиты информации / А. Е. Перевозников, Т. М. Гусева. – Текст : электронный // Актуальные вопросы современной науки : Сборник трудов по материалам IX Всероссийского конкурса научно-исследовательских работ, Уфа, 25 мая 2022 года. – Уфа: Научно-издательский центр "Вестник науки", 2022. – С. 30-34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ационной защищенности МПЦ / Е.А. Гоман, С.И. Фурсов, С.С. Григоренко, А.Р. Курочкин. – Текст : электронный // Автоматика, связь, информатика. – 2020. – № 12. – С. 9-10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, В. Г. Классификация средств защиты информации в современных системах информационной безопасности / В. Г. Попов, Д. Ф. Галиаскаров. – Текст : электронный // Научный электронный журнал Меридиан. – 2021. – № 3(56). – С. 142-144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технологии цифрового двойника инфраструктуры / С. С. Юханов, Д. В. Зуев, С. В. Бочкарев, А. А. Федоров. - Текст : электронный // Автоматика, связь, информатика : Электрон. журн. - 2021. - № 4. - С. 25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чикова, К. А. Защита информации при осуществлении физического доступа как важная компетенция специалиста по информационной безопасности / К. А. Приказчикова. – Текст : электронный // Фундаментальная и прикладная наука: состояние и тенденции развития : сборник статей XXVI Международной научно-практической конференции, Петрозаводск, 20 декабря 2022 года. – Петрозаводск: Международный центр научного партнерства «Новая Наука» (ИП Ивановская И.И.), 2022. – С. 208-213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, О. В. Информационная безопасность и защита информации : учебник / О. В. Прохорова. — 5-е изд., стер. — Санкт-Петербург : Лань, 2023. — 124 с. — ISBN 978-5-507-46010-6. — Текст : электронный // Лань : электронно-библиотеч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сри, А. Технология защиты бизнес-информации / А. Пулсри // Молодой ученый. – 2023. – № 22(469). – С. 16-18. – EDN AFCYN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и подбора средств защиты информации для нейтрализации угроз информационной безопасности на основе нейросетевых технологий / О. М. Голембиовская, К. Е. Шинаков, Е. В. Кондрашова [и др.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Информационная безопасность и защита персональных данных. Проблемы и пути их решения : Сборник материалов ХIⅤ межрегиональной научно-практической конференции, Брянск, 29 апреля 2022 года. – Брянск: Брянский государственный технический университет, 2022. – С. 29-31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кин Л.С. Защиты информации для транспортных систем на примере разработки стеганографических блокчейн-приложений для аэрокосмического комплекса / Л.С. Раткин // Транспорт: наука, техника, управление : Электрон. журн. – 2019. – № 5. – С. 75-78 // ЭБ РГУП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ин М.А. Методы и средства защиты информации, информационная безопасность / М.А. Ручкин, А.В. Поначугин. – Текст : электронный // Информационные технологии в организации единого образовательного пространства : сборник статей по материалам XIII Международной научно-практической конференции преподавателей, студентов, аспирантов, соискателей и специалистов / Мининский университет. – 2020. – С. 89-9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а, В. К. Защита информации и информационная безопасность / В. К. Салихова. – Текст : электронный // Экономика и социум. – 2022. – № 4-3(95). – С. 337-340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лавина, Е.А. Информационные технологии комплексного управления рисками безопасности перевозок / Е. А. Сеславина, Е. Н. Евдокимова. - Текст : электронный // Экономика железных дорог. - 2022. - № 8. - С. 89-96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а, Г. М.  Информационная безопасность : учебное пособие для вузов / Г. М. Суворова. — Москва : Юрайт, 2023. — 253 с. — (Высшее образование). — ISBN 978-5-534-13960-0. —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а, Г. М.  Информационная безопасность : учебное пособие для вузов / Г. М. Суворова. — 2-е изд., перераб. и доп. — Москва : Юрайт, 2023. — 277 с. — (Высшее образование). — ISBN 978-5-534-16450-3. — Текст : электронный // Образовательная платформа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, Ю. Н. Защита информации и информационная безопасность / Ю. Н. Сычев. – Москва : ИНФРА-М, 2021. – 201 с. – (Высшее образование: Бакалавриат). . – Текст : электронный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ова, Д. Ю. Проблемы безопасности Интернета вещей / Д. Ю. Тараканова. – Текст : электронный // Modern Science. – 2023. – № 4-2. – С. 72-76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ев, В. Г. Эволюция антивирусного программного обеспечения для борьбы с современными угрозами / В. Г. Убеев. – Текст : электронный // Обществознание и социальная психология. – 2023. – № 6-3(50). – С. 70-75. – EDN ESSVH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уткузина И.А. Классификация угроз информационной безопасности и защита информации / И.А. Умуткузина. – Текст : электронный // Студенческий. – 2021. – № 1-1 (129). – С. 38-40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к, П. Ю. Эволюция информационной безопасности от защиты данных и информации к защите знаний - наукометрические аспекты (часть II) / П. Ю. Филяк. – Текст : электронный // Информация и безопасность. – 2023. – Т. 26, № 2. – С. 225-234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чёв В.М.  Криптографические методы защиты информации : в 2 ч. Часть 2. Системные и прикладные аспекты : учебник для вузов / В.М. Фомичёв, Д.А. Мельников ; под редакцией В.М. Фомичёва. – Москва : Юрайт, 2020. – 245 с. – (Высшее образование). – ISBN 978-5-9916-7090-6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ёв В.М. Криптографические методы защиты информации : в 2 ч. Часть 1. Математические аспекты : учебник для вузов / В.М. Фомичёв, Д.А. Мельников ; под редакцией В.М. Фомичёва. – Москва : Юрайт, 2020. – 209 с. – (Высшее образование). – ISBN 978-5-9916-7088-3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чев В.М. Сборник задач по криптологии : сборник / В.М. Фомичев. – Москва : Прометей, 2019. – 104 с. – ISBN 978-5-907100-39-8. – Текст : электронный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Лань : электронно-библиотеч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булатов И.Ш. Защита информации и информационная безопасность / И.Ш. Хасбулатов. – Текст : электронный //  Проблемы совершенствования законодательства : сборник научных статей студентов юридического факультета. – Махачкала, 2020. – С. 218-22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анов, А. С. Противодействие механизмам обхода антивирусного программного обеспечения / А. С. Цуканов, А. Н. Соколов. – Текст : электронный // Безопасность информационного пространства : сборник научных трудов XXI Всеросcийской научно-практической конференции студентов, аспирантов и молодых ученых, Екатеринбург, 24–25 ноября 2022 года. Том Выпуск 4 (252). – Екатеринбург: Уральский государственный университет путей сообщения, 2023. – С. 91-92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улаева Е.Н. Модернизация и эффективность системы защиты информации организации в информационной безопасности /  Е.Н. Чекулаева. – Текст : электронный // Настоящее и будущее современных научных направлений : сборник материалов Международной научно-практической конференции. – 2020. – С. 97-99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улаева Е.Н. Экономическая эффективность системы защиты информации организации в информационной безопасности / Е.Н. Чекулаева. – Текст : электронный // Сборник статей III Международной научно-практической конференции. – Петрозаводск, 2020. – С. 48-51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а, Е. В.  Информационная безопасность человека : учебное пособие для вузов / Е. В. Чернова. — 3-е изд., перераб. и доп. — Москва : Юрайт, 2023. — 327 с. — (Высшее образование). — ISBN 978-5-534-16772-6. — Текст : электронный // Образовательная платформа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ьгин В.Ф. Информационная безопасность и защита информации / В.Ф. Шаньгин. – 2-е изд. – Саратов : Профобразование, 2019. – 702 c. – ISBN 978-5-4488-0070-2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ина, В. Е. Современные способы защиты информации и информационная безопасность / В. Е. Шумилина, А. В. Ким. – Текст : электронный // Наука и мир. – 2022. – № 3. – С. 96-100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глов, А. Ю.  Защита информации: основы теории : учебник для вузов / А. Ю. Щеглов, К. А. Щеглов. — Москва : Юрайт, 2023. — 309 с. — (Высшее образование). — ISBN 978-5-534-04732-5. — Текст : электронный // Образовательная платформа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лов, А. Ю. Защита информации: основы теории : Учебник / А. Ю. Щеглов, К. А. Щеглов. – 1-е изд.. – Москва : Юрайт, 2022. – 309 с. – (Высшее образование). -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имук, Р. А. Анализ протоколов сетевого взаимодействия для повышения надежности, быстродействия и безопасности сети организации / Р. А. Юхимук, С. А. Веревкин. – Текст : электронный // Известия Тульского государственного университета. Технические науки. – 2023. – № 8. – С. 286-296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ханова, Х. Протоколы сетевой безопасности / Х. Язханова. – Текст : электронный // Матрица научного познания. – 2023. – № 10-1. – С. 254-257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вой, Р. В. Вредоносное программное обеспечение: типы, методы распространения и антивирусные меры / Р. В. Яровой, Г. А. Рябов, Д. Ю. Изотов. – Текст : электронный // Тенденции развития науки и образования. – 2023. – № 101-4. – С. 99-101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e.lanbook.com/book" TargetMode="External"/><Relationship Id="rId4" Type="http://schemas.openxmlformats.org/officeDocument/2006/relationships/hyperlink" Target="https://e.lanbook.com/book/156401" TargetMode="External"/><Relationship Id="rId5" Type="http://schemas.openxmlformats.org/officeDocument/2006/relationships/hyperlink" Target="https://e.lanbook.com/bo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4:00Z</dcterms:created>
  <dc:creator>User</dc:creator>
  <dc:description/>
  <cp:keywords/>
  <dc:language>en-US</dc:language>
  <cp:lastModifiedBy>Bibl</cp:lastModifiedBy>
  <dcterms:modified xsi:type="dcterms:W3CDTF">2024-02-14T12:36:00Z</dcterms:modified>
  <cp:revision>15</cp:revision>
  <dc:subject/>
  <dc:title/>
</cp:coreProperties>
</file>