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ние и иные меры уголовного характера</w:t>
      </w:r>
    </w:p>
    <w:p>
      <w:pPr>
        <w:pStyle w:val="Normal"/>
        <w:spacing w:lineRule="auto" w:line="240" w:before="0" w:after="0"/>
        <w:ind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вдеева Е. В. Законодательные вопросы регламентации ареста как вида уголовного наказания и перспективы его реализации / Е. В. Авде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двокатская практика. – 2021. – № 3. – С. 24-28. – DOI 10.18572/1999-4826-2021-3-24-28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И. В. Штраф в системе наказаний за преступления против собственности и некоторые проблемы повышения его эффективности / И. В. Азарова, И. В. Дворянс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енитенциарная наука. – 2020. – Т. 14, № 4(52). – С. 473-479. – DOI 10.46741/2686-9764-2020-14-4-473-479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иева А. М. О принудительных медицинских мерах в системе иных мер уголовно-правового характера / А. М. Алиева, А. М. Магомедова, М. М. Керимова. – Текст : электронный // Закон и право. – 2023. – № 8. – С. 158-161. – DOI 10.56539/20733313-2023-8-15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икперов Х. Д. Электронная технология определения меры наказания («Электронные весы правосудия») / Х. Д. Аликперов. – Санкт-Петербург : Юридический центр Пресс, 2020. – 170 c. – ISBN 978-5-94201-806-1. – Текст : электронный // ЭБС IPR </w:t>
      </w:r>
      <w:r>
        <w:rPr>
          <w:rFonts w:cs="Times New Roman" w:ascii="Times New Roman" w:hAnsi="Times New Roman"/>
          <w:sz w:val="28"/>
          <w:szCs w:val="28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фимова О. А. К вопросу о совершенствовании уголовного и уголовно-исполнительного законодательства по вопросам исполнения и отбывания наказаний, не связанных с лишением свободы / О. А. Алфимова. – Текст : электронный // Развитие уголовно-исполнительной системы: организационные, правовые и экономические аспекты : сборник материалов международной научно-практической конференции, Новосибирск, 25 мая 2023 года. – Новосибирск Новокузнецк : Новосибирский государственный университет экономики и управления "НИНХ", Кузбасский институт Федеральной службы исполнения наказаний, 2023. – С. 11-1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дрианов В. К. Природа института конфискации имущества и его применение / В. К. Андриан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– Текст : электронный </w:t>
      </w:r>
      <w:r>
        <w:rPr>
          <w:rFonts w:cs="Times New Roman" w:ascii="Times New Roman" w:hAnsi="Times New Roman"/>
          <w:sz w:val="28"/>
          <w:szCs w:val="28"/>
        </w:rPr>
        <w:t xml:space="preserve">// Российское правосудие. – 2021. – № 12. – С. 93-104. – DOI 10.37399/issn2072-909X.2021.11.93-10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Анисимов А. А. Вопросы совершенствования современной системы дополнительных видов наказания в уголовном праве / А. А. Анисимов, А. А. Барсук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Вопросы российского и международного права. – 2023. – Т. 13, № 8-1. – С. 380-387. – DOI 10.34670/AR.2023.78.27.04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айчорова Ф. Х. Понятие и признаки наказания в современном уголовном праве России / Ф. Х. Байчорова, И. Р. То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Тенденции развития науки и образования. – 2023. – № 103-4. – С. 25-27. – DOI 10.18411/trnio-11-2023-19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афендиев А. М. Наказание в системе мер уголовно-правового воздействия / А. М. Балафендиев, А. М. Мифтахов, М. Д. Рамадан. – Текст : электронный // Вестник Волжского университета им. В.Н. Татищева. – 2023. – Т. 1, № 3(105). – С. 114-121. – DOI 10.51965/2076-7919-2023-1-3-11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копыльный Д. А. Проблемы реализации наказания, не связанного с лишением свободы / Д. А. Бескопыльный. – Текст : электронный // Аллея науки. – 2023. – Т. 1, № 6(81). – С. 1107-111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еспалов Ю. Ф. Правила назначения уголовного наказания : учебное пособие / Ю. Ф. Беспалов, А. Ю. Беспалов, А. Ю. Касаткина ; отв. редактор Ю. Ф. Беспалов. – 2-е изд. – Москва : Проспект, 2021. – 184 с. – ISBN 978-5-392-33589-3. – Текст : электронный // Лань : электронно-библиотечная систе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в Е. В. Наказание без назначения и скрытые формы наказания в уголовном праве России / Е. В. Благов. – Текст : электронный // Азиатско-тихоокеанский регион: экономика, политика, право. – 2023. – Т. 25, № 4. – С. 98-113. – DOI 10.24866/1813-3274/2023-4/98-11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аков И. А. Уголовное право. Общая часть : учебник для бакалавров / И. А. Бобраков. – Москва : Ай Пи Ар Медиа, 2023. – 276 c. – ISBN 978-5-4497-1779-5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рисов А. В. К вопросу о смертной казни как виде уголовного наказания / А. В. Бори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оенное право. – 2021. – № 2(66). – С. 236-24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рисов А. В. О некоторых аспектах целей уголовного наказания в Российской Федерации / А. В. Бори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оенное право. – 2021. – № 1(65). – С. 150-15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ровских Р. Н. Судебный штраф как мера уголовно-правового характера: цели и основание назначения / Р. Н. Боровск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Кузбасского института. – 2022. – № 2(51). – С. 13-19. – DOI 10.53993/2078-3914/2022/2(51)/13-19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ина О. А. Уголовное право (Общая и Особенная части) : учебное пособие / О. А. Буркина. – Пермь : Пермский государственный гуманитарно-педагогический университет, 2021. – 215 c. – ISBN 978-5-907459-05-2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маненко Л. И. Правовая природа принудительных мер медицинского характера / Л. И. Гаманенко, М. Ф. Костю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Пермского института ФСИН России. – 2021. – № 1(40). – С. 5-1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реев М. Ф. Уголовно-правовое воздействие и уголовная ответственность / М. Ф. Гаре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Юридическая мысль. – 2021. – № 4(124). – С. 154-169. – DOI 10.47905/MATGIP.2021.124.4.012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реев М. Ф. Уголовно-правовое воздействие: понятие и правовая природа / М. Ф. Гаре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Юридическая мысль. – 2021. – № 4(124). – С. 138-153. – DOI 10.47905/MATGIP.2021.124.4.01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чев В. И. Актуальные проблемы системы уголовно-правовых санкций в отношении несовершеннолетних по УК РФ / В. И. Головачев, К. В. Дудина. – Текст : электронный // Актуальные вопросы охраны общественного порядка и административной деятельности полиции : материалы межведомственной научно-практической конференции, г. Волгоград, 02 июня 2020 года. – Москва : Спутник+, 2020. – С. 53-5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олубовский В. Ю. Виды уголовных наказаний, назначаемых несовершеннолетним / В. Ю. Голубов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Пермского института ФСИН России. – 2021. – № 4(43). – С. 29-35. – DOI 10.34988/2226-2326.2021.43.4.00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Гузеева О. С.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еступлени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наказание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: конституционные основы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авов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цепции : монография / О. С. Гузеева. – Москва : Юрлитинформ, 2020. – 271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ав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). – ISBN 978-5-4396-2102-6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ева Т. С. О правовой природе судебного штрафа / Т. С. Да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. Наука. Образование. – 2021. – № 47. – С. 822-82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орянсков И. В. Правовые основы исполнения наказаний, иных уголовно-правовых и уголовно-процессуальных мер, не связанных с изоляцией от общества / И. В. Дворянсков ; Межрегиональная  общественная организация научный пенитенциарный клуб. – Москва : Проспект, 2023. – 136 с. – ISBN 978-5-392-38094-7. – Текст : электро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нченко Е. Г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и уголовное право : учебное пособие / Е. Г. Донченко, Е. А. Миллерова ; ФГБОУ ВО РГУПС. – Ростов н/Д : РГУПС, 2021. – 98 с. – Текст : электронный + Текст : непосредственный // НТБ РГУП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ымов М. И. Развитие системы наказаний как предпосылка становления института иных мер уголовно-правового характера / М. И. Дым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онный потенциал развития общества: взгляд молодых ученых : сборник научных статей 2-й Всероссийской научной конференции перспективных разработок, г. Курск, 01 декабря 2021 года : в 5-ти т. – Курск : Юго-Западный государственный университет, 2021. – Т. 3 – С. 70-7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рмаханова С. Т. Уголовно-правовая характеристика наказания в виде ограничения свободы по законодательству Российской Федерации и Республики Казахстан / С. Т. Ермах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циальные и гуманитарные науки в XXI веке. Итоги, вызовы, перспективы 2021 : сборник научных трудов II Всероссийской научно-практической конференции с международным участием, посвященной Году науки и технологий, г. Санкт-Петербург, 16 апреля 2021 года. – Санкт-Петербург : Пересвет, 2021. – С. 135-14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нир С. А. Штраф как вид уголовного наказания: проблемы законодательной регламентации и применения / С. А. Жовнир, П. А. Гуп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руды Оренбургского института (филиала) Московской государственной юридической академии. – 2020. – № 4. – С. 82-8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вечаровский И. Э. О целях уголовного наказания и их достижении / И. Э. Звечаров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головное право. – 2022. – № 6(142). – С. 48-52. – DOI 10.52390/20715870-2022-6-4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Звонов А. В. Понятие системы уголовных наказаний: авторский взгляд / А. В. Звон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Криминологический журнал. – 2023. – № 2. – С. 55-60. – DOI 10.24412/2687-0185-2023-2-55-6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убарев С. М.</w:t>
      </w:r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е право : учебное пособие для вузов / С. М. Зубарев. – 9-е изд., перераб. и доп. – Москва : Юрайт, 2022. – 186 с. – (Высшее образование). – ISBN 978-5-534-01930-8. – Текст : электронный // ЭБС Юрай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ова А. С. Уголовно-правовая характеристика наказания в виде принудительных работ / А. С. Ив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ермский период : сборник материалов IX Международного научно-спортивного фестиваля курсантов и студентов образовательных организаций, г. Пермь, 16-20 мая 2022 года : в 3-х т. Т. 3 / Сост. А. И. Согрина. – Пермь : Пермский институт Федеральной службы исполнения наказаний, 2022. – С. 259-26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Иванова Е. С. Пути совершенствования института уголовного наказания в уголовном праве России / Е. С. Ив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Стратегические направления противодействия преступности на национальном и транснациональном уровнях : сборник научных трудов по материалам международной научно-практической конференции, Ханты-Мансийск, 27 октября 2023 года. – Ханты-Мансийск : Югорский государственный университет, 2023. – С. 218-22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ванова Л. В. Дифференциация и индивидуализация уголовной ответственности и наказания соучастников преступления / Л. В. Иванова, А. В. Шеслер. – Текст : электронный // Теория и практика общественного развития. – 2023. – № 8(184). – С. 188-194. – DOI 10.24158/tipor.2023.8.2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Изотов Д. М. Некоторые вопросы назначения военными судами уголовного наказания: материалы судебной практики / Д. М. Изотов, С. С. Харитон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Право в Вооруженных Силах - Военно-правовое обозрение. – 2023. – № 9(314). – С. 94-10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казаний, не связанных с изоляцией осужденного от общества : учебное пособие для вузов / В. Е. Эминов [и др.] ; ответственные редакторы В. Е. Эминов, В. Н. Орлов. – 2-е изд., перераб. и доп. – Москва : Юрайт, 2022. – 166 с. – (Высшее образование). – ISBN 978-5-9916-9885-6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Кадыров Т. М. Арест как вид уголовного наказания в России и в зарубежных странах / Т. М. Кады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– Текст : электронный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// Студенческий вестник. – 2023. – № 36-2(275). – С. 23-2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фиатулина А. В. Лишение права занимать определенные должности или заниматься определенной деятельностью как вид уголовного наказания / А. В. Кафиатулина, Е. В. Хромов. – Москва : Юрлитинформ, 2024. – 144 с. – ISBN 978-5-4396-2588-8. – Текст : электро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мкин В. Н. Современные проблемы уголовно-правовой охраны прав осужденных, отбывающих наказание в виде лишения свободы в учреждениях уголовно-исполнительной системы России / В. Н. Климкин. – Текст : электронный // Современное право России: проблемы и перспективы : материалы IV международной научно-практической конференции : сборник статей, г. Москва, 05 декабря 2019 года. – Москва : Институт мировых цивилизаций, 2020. – С. 266-27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га А. Ю. Отграничение судебного штрафа от штрафа как уголовного наказания / А. Ю. Ковр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Modern Science. – 2020. – № 3-1. – С. 212-21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Крайнова Н. А. К вопросу о новой перспективной модели системы наказаний в УК РФ / Н. А. Край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Международное и отечественное право : сборник научных статей по итогам VI Севастопольского юридического форума, Севастополь, 22–23 сентября 2023 года. – Тюмень : ТюмГУ-Press, 2023. – С. 194-20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урченко В. Н. </w:t>
      </w:r>
      <w:r>
        <w:rPr>
          <w:rFonts w:cs="Times New Roman" w:ascii="Times New Roman" w:hAnsi="Times New Roman"/>
          <w:sz w:val="28"/>
          <w:szCs w:val="28"/>
        </w:rPr>
        <w:t>Назначение наказания: теория и судебная практика. Научно-практический курс : учебное пособие для вузов / В. Н. Курченко. – 2-е изд., перераб. и доп. – Москва : Юрайт, 2023. – 292 с. – (Высшее образование). – ISBN 978-5-534-15701-7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уфлева В. Н. Виды иных мер уголовно-правового характера в российском уголовном праве / В. Н. Куфл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30 лет юридической науки КУБГАУ : сборник научных трудов по материалам Всероссийской научно-практической конференции с международным участием, г. Краснодар, 10 декабря 2021 года / Под редакцией В.Д. Зеленского, отв. за выпуск С. А. Куемжиева, А. А. Тушев. – Краснодар : Кубанский государственный аграрный университет имени И. Т. Трубилина, 2021. – С. 178-18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Лазарева Ю. В. К вопросу о понятии и назначении наказания при рецидиве преступлений / Ю. В. Лазар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Право и государство: теория и практика. – 2023. – № 7(223). – С. 387-390. – DOI 10.47643/1815-1337-2023-7-38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аптев Д. Б. Альтернативные и дополнительные меры уголовно-правового характера / Д. Б. Лапт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уманитарные, социально-экономические и общественные науки. – 2022. – № 5. – С. 140-143. – DOI 10.23672/i2508-3319-5956-o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аптев Д. Б. Альтернативные и дополнительные меры уголовно-правового характера / Д. Б. Лапт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уманитарные, социально-экономические и общественные науки. – 2022. – № 6. – С. 103-106. – DOI 10.23672/b5352-3825-7069-g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аптев Д. Б. Классификация иных мер уголовно-правового характера по целеполаганию и альтернативности (сопряженности) наказанию / Д. Б. Лаптев, А. А. Федо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Российское правосудие. – 2021. – № 6. – С. 99-104. – DOI 10.37399/issn2072-909X.2021.6.99-10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 В. Ф. Эволюция доктринального определения места уголовного наказания и иных мер уголовно-правового характера в структуре уголовно-правового воздействия / В. Ф. Лапшин, С. А. Корне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– Текст : электронный </w:t>
      </w:r>
      <w:r>
        <w:rPr>
          <w:rFonts w:cs="Times New Roman" w:ascii="Times New Roman" w:hAnsi="Times New Roman"/>
          <w:sz w:val="28"/>
          <w:szCs w:val="28"/>
        </w:rPr>
        <w:t xml:space="preserve">// Человек: преступление и наказание. – 2020. – Т. 28, № 1. – С. 12-23. – DOI 10.33463/1999-9917.2020.28(1-4).1.012-02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онтьева С. Э. Проблемы назначения наказаний несовершеннолетним / С. Э. Леонтьева. – Текст : электронный // Наука и технологии: тенденции современного развития : сборник статей Международной научно-практической конференции, Петрозаводск, 13 ноября 2023 года. – Петрозаводск : Новая Наука, 2023. – С. 259-26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на Т. Г. Сущность судебного штрафа в уголовном праве / Т. Г. Леп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Тверского государственного университета. Серия: Право. – 2020. – № 3(63). – С. 16-21. – DOI 10.26456/vtpravo/2020.3.01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твинова Ю. Е. Конфискация имущества как формы государственного принуждения: понятие и формы / Ю. Е. Литви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Академии права и управления. – 2022. – № 2(67). – С. 37-40. – DOI 10.47629/2074-9201-2022-2-37-4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жкина Л. В. Актуальные уголовно-правовые и пенитенциарные аспекты пожизненного лишения свободы / Л. В. Ложкина. – Текст : электронный // Вестник Удмуртского университета. Серия Экономика и право. – 2020. – Т. 30, № 4. – С. 554-56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ума И. А. Уголовная политика в сфере замены уголовного наказания иными мерами воздействия / И. А. Лу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Трансформация права и правоохранительной деятельности в условиях развития цифровых технологий в России, странах СНГ и Европейского союза: проблемы законодательства и социальной эффективности : материалы VIII Международной научно-практической конференции преподавателей, практических сотрудников, студентов, магистрантов, аспирантов, г. Саратов, 23 апреля 2021 года / Саратовский национальный исследовательский государственный университет имени Н Г. Чернышевского. – Саратов : Саратовский источник, 2021. – С. 163-16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йстренко Г. А. Индивидуализация уголовного наказания как необходимое условие эффективной реализации уголовной ответственности / Г. А. Майстренко. – Текст : электронный // Закон и право. – 2023. – № 8. – С. 239-241. – DOI 10.56539/20733313-2023-8-23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Максимов А. В. Цели применения уголовных наказаний в виде лишения свободы и основные проблемы их достижения / А. В. Максимов, И. Р. Амин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Правоприменение в публичном и частном праве : материалы Международной научной конференции, Омск, 24 марта 2023 года. – Омск : Омский государственный университет им. Ф.М. Достоевского, 2023. – С. 175-18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Максимова Н. В. Принудительные работы как вид уголовного наказания / Н. В. Максим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Научные высказывания. – 2023. – № 18(42). – С. 25-2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иков Б. З. Иные меры уголовно-правового характера - вопросы правового выражения их сущности, применения и исполнения / Б. З. Маликов. – Текст : электронный // Преступление, наказание, исправление : материалы VI Международного пенитенциарного форума , приуроченного к 30-летию со дня принятия Конституции Российской Федерации и Закона Российской Федерации от 21 июля 1993 г. № 5473-I «Об учреждениях и органах уголовно-исполнительной системы Российской Федерации, Рязань, 15–17 ноября 2023 года.– Рязань : Академия ФСИН России, 2023. – Т. 1. – С. 129-13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иков Б. З. Наказание и иные меры уголовно-правового характера в механизме реализации уголовной ответственности и посткриминального принуждения / Б. З. Маликов, Э. С. М. Ахъядов. – Текст : электронный // Вестник Чеченского государственного университета им. А.А. Кадырова. – 2023. – № 3(51). – С. 111-118. – DOI 10.36684/chesu-2023-51-3-111-11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ин В. Б. Проект нового уголовного кодекса российской федерации. Общая часть. Глав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головная ответственность, наказание, его назначение и освобождение от него несовершеннолетних / В. Б Малинин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– Текст : электронный // Пробелы в российском законодательстве. – 2020. – №1. – С. 98-10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/ Лань : электронно-библиотечная система.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лова Е. Ю. Штраф, назначенный в качестве наказания и его отличие от судебного штрафа / Е. Ю. Масолова, Е. Л. Степ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околение будущего: взгляд молодых ученых - 2020 : сборник научных статей 9-й Международной молодежной научной конференции, г. Курск, 12-13 ноября 2020 года. – Курск : Юго-Западный государственный университет, 2020. – С. 386-388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дведев Е. В. Функциональные и содержательные различия наказания и иных мер уголовно-правового характера / Е. В. Медвед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двокатская практика. – 2021. – № 4. – С. 45-50. – DOI 10.18572/1999-4826-2021-4-45-5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рюкова В. Н. Анализ теории и практики применения наказания и иных мер уголовно-правового характера за превышение должностных полномочий / В. Н. Микрюкова. – Текст : электронный // Российская наука в современном мире : сборник статей LVII международной научно-практической конференции, Москва, 15 октября 2023 года. – Москва : Актуальность.РФ, 2023. – С. 221-22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гибин В. Л. Исполнение наказаний и мер уголовно-правового характера, альтернативных лишению свободы, в отношении осужденных, больных наркоманией / В. Л. Нагибин. – Пермь : Пермский институт Федеральной службы исполнения наказаний, 2022. – 35 с. – ISBN 978-5-907381-47-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Насибулин С. В. Проблема исполнения уголовного наказания в виде лишения права занимать определенные должности или заниматься определенной деятельностью / С. В. Насибулин, Р. З. Беков, Н. Г. Водн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Правовая позиция. – 2023. – № 5(41). – С. 63-6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машкалова Д. Ю. Конфискация имущества и ее виды по уголовному праву РФ / Д. Ю. Немашкал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юз криминалистов и криминологов. – 2021. – № 3. – С. 81-8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теренко А. Е. Понятие индивидуализации наказания и виды ее критериев / А. Е. Нестеренко. – Текст : электронный // Наука и практика в XXI веке : межвузовский сборник научных трудов, г. Астрахань, 15 марта 2020 года. Вы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сост. Е. В. Метельская. – Астрахань : ФГБОУ ВПО Астраханский государственный университет, 2020. – С. 123-12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иколаев К. Д. Конфискация имущества в уголовном кодексе Российской Федерации: наказание и иная мера уголовно-правового характера / К. Д. Никола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оризонты образования : материалы II Международной научно-практической конференции, г. Омск, 22-23 апреля 2021 года / Отв. редактор Н. В. Чекалева. – Омск : ФГБОУ ВПО Омский государственный педагогический университет, 2021. – С. 87-90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горелков Д. А. Отграничение штрафа как вида наказания от иной меры уголовно-правового характера - судебного штрафа / Д. А. Огорел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аво и государство: теория и практика. – 2022. – № 1(205). – С. 109-112. – DOI 10.47643/1815-1337-2022-1-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льховик Н. В. О социально-криминологических основаниях применения (назначения и исполнения) наказаний и иных мер уголовно-правового характера, не связанных с лишением свободы / Н. В. Ольхов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Кузбасского института. – 2021. – № 4(49). – С. 108-115. – DOI 10.53993/2078-3914/2021/4(49)/108-11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ян Б. А. Уголовные наказания и иные меры, нацеленные на сохранение общественной безопасности и правопорядка / Б. А. Осип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ражданин и право. – 2020. – № 6. – С. 80-9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нкова О. В. Лишение права управления транспортными средствами как вид административного наказания / О. В. Панкова. – Текст : электронный // Безопасность дорожного движения. – 2023. – № 4. – С. 34-4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Пахалеев В. М. Особенности системы уголовных наказаний для несовершеннолетних / В. М. Пахале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Тенденции развития науки и образования. – 2023. – № 98-4. – С. 70-74. – DOI 10.18411/trnio-06-2023-20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юк А. В. Уголовное наказание и меры уголовно-правового характера: соотношение и перспективы применения / А. В. Пию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удья. – 2020. – № 8(116). – С. 35-4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 В. Цели уголовного наказания как отражение современной уголовной политики / В. В. Попов, С. М. Смолев. – Текст : электронный // Пенитенциарная наука. – 2020. – Т. 14, № 3. – С. 324-3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// НЭБ eLIBR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чикова И. Н. Проблемы уголовного наказания в современных условиях / И. Н. Приказчикова. – Текст : электронный // Молодой ученый. – 2020. – № 39 (329). – С. 149-15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 уголовного права, криминологии и исполнения уголовных наказаний : учебное пособие / под редакцией Е. Н. Рахмановой. – Москва : РГУП, 2019. – 427 с. – ISBN 978-5-593916-722-2. – Текст : электронный // Лань : электронно-библиотеч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ышева Л. А. Обязательные работы как вид уголовного наказания: назначение, исполнение, порядок замены в случае злостного уклонения от его отбывания : учебное пособие / Л. А. Пупышева, Б. Б. Булатов. – Омск : Омская академия МВД России, 2020. – 84 c. – ISBN 978-5-88651-751-4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гава И. Г. Система наказаний как подсистема мер уголовно-правового воздействия / И. Г. Рогава, Е. А. Мирошниченко. – Текст : электронный // Пробелы в российском законодательстве. – 2020. – № 1. – С. 147-15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бцев А. М. Назначение наказания по уголовному праву России: вопросы теории и практики / А. М. Рябцев. – Текст : электронный // Евразийский юридический журнал. – 2020. – № 6 (145). – С. 294-29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вельев Д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ания и условия освобождения от уголовной ответственности и наказания : учебное пособие для вузов / Д. В. Савельев. – Москва : Юрайт, 2022. – 191 с. – (Высшее образование). – ISBN 978-5-534-13230-4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Садыкова А. Н. Система уголовных наказаний: вопросы теории и практики / А. Н. Садык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– Текст : электронный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// Вестник науки. – 2023. – Т. 4, № 10(67). – С. 401-40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Саливон С. С. Ограничение свободы как вид уголовного наказания / С. С. Салив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Сибирский антропологический журнал. – 2023. – Т. 7, № 4. – С. 120-12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ыкова А. К. Основания назначения более мягкого наказания при досудебном соглашении о сотрудничестве (соглашении о сотрудничестве) в уголовных законодательствах Российской Федерации и Республики Казахстан / А. К. Салыкова. – Текст : электронный // Вестник Восточно-Сибирского института Министерства внутренних дел России. – 2020. – № 1 (92). – С. 109-12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верчков В. В. </w:t>
      </w:r>
      <w:r>
        <w:rPr>
          <w:rFonts w:cs="Times New Roman" w:ascii="Times New Roman" w:hAnsi="Times New Roman"/>
          <w:sz w:val="28"/>
          <w:szCs w:val="28"/>
        </w:rPr>
        <w:t>Наказание и другие меры уголовно-правового воздействия : учебное пособие для вузов / В. В. Сверчков. – Москва : Юрайт, 2023. – 360 с. – (Высшее образование). – ISBN 978-5-534-13365-3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верчков В. В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и меры уголовно-правового воздействия: наказание, воспитание, лечение, имущественное взыскание : монография / В. В. Сверчков. – Москва : Юрайт, 2022. – 438 с. – (Актуальные монографии). – ISBN 978-5-534-13366-0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Севастьянов А. П. Назначение наказания по Уголовному кодексу Российской Федерации : учебное пособие / А. П. Севастьянов. – Красноярск : СФУ, 2020. – 144 с. – ISBN 978-5-7638-4334-7. – Текст : электронный // Лань : электронно-библиотечная систе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ребренникова А. В. Система и функции иных мер уголовно-правового характера в российском уголовном праве / А. В. Серебренникова, А. Ю. Кузнецов, Р. Ш. Мустафаза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юз криминалистов и криминологов. – 2021. – № 3. – С. 91-9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енко Р. С. Институт замены неотбытой части наказания более строгим видом наказания: сущность, особенности, порядок и вопросы практической реализации / Р. С. Серенко, В. К. Тарыкин. – Текст : электронный // Наука молодых - будущее России : сборник научных статей 8-й Международной научной конференции перспективных разработок молодых ученых, Курск, 12–13 декабря 2023 года. – Курск : Университетская книга, 2023. – С. 326-33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ановская К. Р. Виды наказаний и практика их назначения за мелкое хищение, совершенное лицом, подвергнутым административному наказанию / К. Р. Симановская. – Текст : электронный // Перспективы развития науки в современном мире : сборник научных статей по материалам XIII Международной научно-практической конференции, Уфа, 26 сентября 2023 года. – Уфа : Вестник науки, 2023. – С. 110-11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коробогатов А. А. Исправительные работы как вид уголовного наказания / А. А. Скоробог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вопросы юриспруденции : сборник статей VIII Международной научно-практической конференции, г. Пенза, 05 ноября 2021 года. – Пенза : Наука и Просвещение, 2021. – С. 142-14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коробогатов А. А. Наказание в виде обязательных работ / А. А. Скоробог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. Наука. Образование. – 2021. – № 48. – С. 1164-1167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ходова А. С. К вопросу о понятии и системе мер уголовно-правового воздействия, применяемых к несовершеннолетним / А. С. Скороходова. – Текст : электронный // Человек: преступление и наказание. – 2023. – Т. 31, № 4. – С. 558-570. – DOI 10.33463/2687-1238.2023.31(1-4).4.558-57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люсарев Д. Д. Отличие уголовного наказания от иных мер уголовно-правового характера / Д. Д. Слюсар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я профессиональная карьера. – 2022. – Т. 2, № 37. – С. 53-5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олев И. Ю. Уголовно-правовая характеристика принудительных работ и некоторые проблемы данного наказания / И. Ю. Собол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молодого ученого Кузбасского института : сборник научных статей. – Новокузнецк : Кузбасский институт Федеральной службы исполнения наказаний, 2022. – С. 66-6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а В. А. Система мер уголовно-правового воздействия / В. А. Сос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еро науки. – 2020. – № 19. – С. 4-7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ашин В. М. Практика назначения уголовных наказаний : учебно-методическое пособие / В. М. Степашин. – Омск : ОмГУ, 2020. – 68 с. – ISBN 978-5-7779-2450-6. – Текст : электронный // Лань : электронно-библиотечная систе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мачев А. В. Уголовно-правовая «стоимость» обстоятельств, смягчающих и отягчающих наказание / А. В. Сумачев. – Текст : электронный // Стратегические направления противодействия преступности на национальном и транснациональном уровнях : сборник научных трудов по материалам международной научно-практической конференции, г. Ханты-Мансийск, 26 мая 2020 года. Вып. 3 / под науч. ред. В. А. Авдеева, С. В. Розенко. – Ханты-Мансийск : Югорский государственный университет, 2020. – С. 90-9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ч В. К. Наказание и иные меры уголовно-правового характера на различных этапах развития Российского государства / В. К. Сыч. – Текст : электронный // Проблемы уголовной ответственности и наказания : сборник материалов Международной научно-практической конференции, посвященной памяти профессоров В.А. Елеонского и Н.А. Огурцова, Рязань, 19 мая 2023 года. – Рязань : Академия права и управления Федеральной службы исполнения наказаний, 2023. – С. 209-21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ч К. А. Доминирующие парадигмы наказания и иных принудительных мер уголовного права в контексте их развития / К. А. Сыч. – Текст : электронный // Человек: преступление и наказание. – 2023. – Т. 31, № 4. – С. 518-529. – DOI 10.33463/2687-1238.2023.31(1-4).4.518-52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гиров Ш. М. Ответственность за уклонение от отбывания исправительных работ / Ш. М. Тагиров. – Текст : электронный // Аллея науки. – 2020. – Т. 1, № 9 (48). – С. 398-40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ранина А. Н. Условное осуждение по уголовному законодательству Российской Федерации / А. Н. Таранина, И. П. Панфилов. – Текст : электронный // Гуманитарно-социальные науки и право. Актуальные исследования в современной науке : материалы научно-практической конференции студентов и аспирантов, г. Липецк, 30 апреля 2019 года / Липецкий государственный технический университет. – Липецк : Липецкий государственный технический университет, 2020. – С. 217-21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ешенко Е. Г. Соотношение аспектов эффективности, длительности и справедливости наказания в виде лишения свободы / Е. Г. Терешенко. – Текст : электронный // Вестник Томского института повышения квалификации работников ФСИН России. – 2023. – № 3(17). – С. 75-9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окарева А. К. Наказание как форма реализации уголовной ответственности: проблемы правового регулирования / А. К. Токар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Modern Science. – 2021. – № 11-1. – С. 255-259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и наказание : учебное пособие для вузов / И. А. Подройкина [и др.] ; под редакцией И. А. Подройкиной. – 2-е изд., перераб. и доп. – Москва : Юрайт, 2022. – 266 с. – (Высшее образование). – ISBN 978-5-534-14288-4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и наказание : учебное пособие для вузов / А. В. Наумов [и др.] ; ответственные редакторы А. В. Наумов, А. Г. Кибальник. – Москва : Юрайт, 2023. – 130 с. – (Высшее образование). – ISBN 978-5-534-10122-5. – Текст : электронный // 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. Общая часть : курс лекций / составители Д. К. Амирова [и др.], под редакцией Р. С. Куликова. – Казань : Казанский юридический институт МВД России, 2020. – 264 c. – Текст : электронный // ЭБС IPR SM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бщая час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кадемический курс : в 10-ти т. Т. 1. Понятие, це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исте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н. 1. Понят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[Наумов А. В., Чучаев А. И., Подройкина И. А. и др.] ; под редакцией Н. А. Лопашенко. – Москва : Юрлитинформ, 2020. – 679 с. – ISBN 978-5-4396-1994-8.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бщая час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кадемический курс : в 10-ти т. Т. 4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д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голов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каз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вязанные с осуществлением работ / [Идрисов И. Т., Кузнецов А. П., Рогова Е. В. и др.] ; под редакцией Н. А. Лопашенко. – Москва : Юрлитинформ, 2020. – 575 с. – ISBN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978-5-4396-2078-4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ое право : учебник для вузов / И. Я. Козаченко [и др.] ; под редакцией И. Я. Козаченко, А. П. Деткова. – 2-е изд. – Москва : Юрайт, 2023. – 476 с. – (Высшее образование). – ISBN 978-5-534-14902-9. – Текст : электронный //ЭБС Юрай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анец В. С. Возможности реализации принципа гуманизма в процессе назначения наказания / В. С. Уманец. – Текст : электронный // Вестник Саратовской государственной юридической академии. – 2023. – № 4(153). – С. 243-248. – DOI 10.24412/2227-7315-2023-4-243-24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Урусов А. А. Принудительные работы - это вид наказания или иная мера уголовно-правового характера? / А. А. Уру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// Правоприменение в публичном и частном праве : материалы Международной научной конференции, Омск, 24 марта 2023 года. – Омск : Омский государственный университет им. Ф.М. Достоевского, 2023. – С. 249-25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кина Т. В. Особенности личности несовершеннолетнего преступника, отбывающего наказание в воспитательной колонии / Т. В. Уткина. – Текст : электронный // Евразийский юридический журнал. – 2020. – № 12 (151). – С. 392-39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ов А. М. Актуальные проблемы применения условного осуждения по законодательству России / А. М. Факов. – Текст : электронный // Пробелы в российском законодательстве. – 2020. – Т. 13, № 5. – С. 149-152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Филимонов В. Д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блема механизма назначе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наказани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уголовном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е : монография / В. Д. Филимонов. – Москва : Юрлитинформ, 2020. – 138 с. – (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Уголовное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аво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). – ISBN 978-5-4396-2077-7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Текст : электронный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иппова Е. О. Анализ смягчающих наказание обстоятельств, не указанных в законе / Е. О. Филиппова, О. В. Журкина. – Текст : электронный // Вопросы российского и международного права. – 2023. – Т. 13, № 8-1. – С. 425-432. – DOI 10.34670/AR.2023.37.56.05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бибуллин Н. Э. Личность виновного и ее значение при индивидуализации наказания и иных мер уголовно-правового характера : монография / Н. Э. Хабибуллин. – Москва : Проспект, 2023. – 144 с. – ISBN 978-5-392-39431-9. – Текст : электро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жалиев С. А. Некоторые особенности назначения и исполнения наказания в виде ограничения свободы по уголовному законодательству Российской Федерации / С. А. Ходжалиев. – Текст : электронный // Гуманитарные, социально-экономические и общественные науки. – 2020. – № 10. – С. 201-20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Ходжалиев С. А. Уголовно-правовая характеристика ограничения свободы по уголовному законодательству Российской Федерации / С. А. Ходжали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Вестник научной мысли. – 2021. – № 5. – С. 83-85. – DOI 10.34983/DTIPB.2021.97.65.001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Т. С. Проблемы исполнения уголовных наказаний и иных мер уголовно-правового характера / Т. С. Череп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Уголовно-исполнительная система сегодня: взаимодействие науки и практики : материалы юбилейной XX Всероссийской научно-практической конференции, г. Новокузнецк, 28-29 октября 2020 года / Отв. редактор А. Г. Чириков. – Новокузнецк : Кузбасский институт Федеральной службы исполнения наказаний, 2020. – С. 234-236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>Черненко Т. Г. Уголовное право. Часть Общая : учебное пособие. Т. 2. Наказание. Освобождение от уголовной ответственности и наказания. Уголовная ответственность несовершеннолетних / Т. Г. Черненко, И. В. Масалитина, И. А. Марьян. – Кемерово : КемГУ, 2020. – 235 с. – ISBN 978-5-8353-2565-8. – Текст : электронный // Лань : электронно-библиотечная систе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ерных Д. В. Характеристика преступлений, связанных с уклонением от отбывания уголовного наказания или иных мер правового принуждения - объект, субъект, признаки объективной стороны, сторона, признаки субъективной стороны / Д. В. Чер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– Текст : электронный </w:t>
      </w:r>
      <w:r>
        <w:rPr>
          <w:rFonts w:cs="Times New Roman" w:ascii="Times New Roman" w:hAnsi="Times New Roman"/>
          <w:sz w:val="28"/>
          <w:szCs w:val="28"/>
        </w:rPr>
        <w:t xml:space="preserve">// Актуальная наука. – 2021. – № 5(46). – С. 33-35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тарова Е. И. Проблемы вменяемости и ответственности лиц, совершивших преступление в состоянии опьянения / Е. И. Шайтарова. – Текст : электронный // Государство и право: актуальные проблемы формирования правового сознания : сборник статей III Международной научно-практической конференции, г. Могилев, 10 декабря 2019 года / под ред. Н. В. Пантелеевой. – Могилев : Могилевский государственный университет имени А.А. Кулешова, 2020. – С. 171-17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евелева С. В. Освобождение от наказания в российском праве : учебное пособие / С. В. Шевелева, Э. Л. Сидоренко. – Курск : Юго-Западный государственный университет, 2020. – 272 с. – ISBN 978-5-7681-1482-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бин И. В. Особенности установления размеров административного штрафа, штрафа и судебного штрафа / И. В. Шубин. – Текст : электронный // Вопросы совершенствования деятельности полиции по охране общественного порядка : сборник научных трудов.– Москва : Всероссийский научно-исследовательский институт Министерства внутренних дел Российской Федерации, 2023. – Т. 30. – С. 195-19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рукин А. В. Проблемы назначения уголовного наказания при наличии обстоятельств, смягчающих наказание / А. В. Шурукин. – Текст : электронный // Уголовное право в эволюционирующем обществе : Сборник научных статей научно-практической конференции молодых учёных и студентов, Курск, 26 мая 2023 года / Редколлегия: Ю.А. Сидорова (отв. ред.). – Курск : Юго-Западный государственный университет, 2023. – С. 344-34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Щербаков А. Е. Правовая основа конфискации имущества в уголовном праве России / А. Е. Щерба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ой ученый. – 2021. – № 50(392). – С. 379-38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ославцева А. В. Наказание в уголовном праве РФ / А. В. Ярославцева. – Текст : электронный // Знания молодых – будущее России : сборник статей XXI Международной студенческой научной конференции, Киров, 05–07 апреля 2023 года. – Киров : ФГБОУВО Вятский государственный агротехнологический университет, 2023. – Ч. 5. – С. 281-28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хъяева М. У. Проблемы практики назначения и исполнения уголовного наказания в виде ограничения свободы / М. У. Яхъяева, А. В. Симонян. – Текст : электронный // Евразийский юридический журнал. – 2020. – № 10 (149). – С. 270-27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journal/issue/312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3:00Z</dcterms:created>
  <dc:creator>RGUPS</dc:creator>
  <dc:description/>
  <cp:keywords/>
  <dc:language>en-US</dc:language>
  <cp:lastModifiedBy>Bibl</cp:lastModifiedBy>
  <dcterms:modified xsi:type="dcterms:W3CDTF">2024-02-19T11:35:00Z</dcterms:modified>
  <cp:revision>129</cp:revision>
  <dc:subject/>
  <dc:title/>
</cp:coreProperties>
</file>