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Style w:val="Fontstyle01"/>
          <w:b/>
          <w:b/>
        </w:rPr>
      </w:pPr>
      <w:r>
        <w:rPr>
          <w:rStyle w:val="Fontstyle01"/>
          <w:b/>
        </w:rPr>
        <w:t>Разработка экскурсионных маршрутов и программ, выбор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>направлений продвижения экскурсионных программ и расчёт стоим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/>
        </w:rPr>
        <w:t xml:space="preserve">экскурсионных маршру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firstLine="709"/>
        <w:jc w:val="both"/>
        <w:rPr>
          <w:rStyle w:val="Fontstyle01"/>
          <w:b/>
          <w:b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ые виды туризма как одно из приоритетных направлений туристской деятельности / О. И. Банникова, Е. В. Мердешева, А. В. Шитов, А. А. Черемисин. – Текст : электронный // Большой Алтай. Горы и люди : сборник материалов Международной научно-практической конференции, посвященной Международному дню гор, Республика Алтай, Горно-Алтайск, 09 декабря 2022 г. – Республика Алтай, Горно-Алтайск : БИЦ Горно-Алтайского государственного университета, 2022. – С. 34-3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симова, В. В. Специфические виды туризма в Краснодарском крае / В. В. Анисимова. – Текст : электронный // Гужинские чтения: наследие и современность : Материалы I Всероссийской научно-практической конференции, Краснодар, 18 мая 2022 года. – Краснодар : Кубанский государственный университет, 2022. – С. 7-1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ец, В. Г. Современные тенденции развития индустрии туризма / В. Г. Антонец. - Текст : электронный // Интегрированные коммуникации в спорте и туризме: образование, тенденции, международный опыт. – 2021. – № 1. – С. 13-18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, О. Е. Опыт разработки иммерсивных аудиоэкскурсий на SMART-платформе Qwixi / О. Е. Афанасьев. – Текст : электронный // Сервис в России и за рубежом. – 2020. – Т. 14. – № 1(88). – С. 72-92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юк, Н. А.  Экскурсоведение : учебное пособие для вузов / Н. А. Балюк. — 3-е изд., перераб. и доп. — Москва: Юрайт, 2022 ; Тюмень : Тюменский государственный университет. — 235 с. — (Высшее образование). — ISBN 978-5-534-12454-5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ханович, Е. А. Роль квест-экскурсий в моделировании историко-патриотических программ образовательного туризма / Е. А. Баханович, Е. М. Щербач. - Текст : электронный // Научная весна молодых ученых Евразии : Научные статьи участников Международной научно-практической школы, Санкт-Петербург, 24–30 апреля 2023 года. – Санкт-Петербург: Университет при Межпарламентской Ассамблее ЕврАзЭС, 2023. – С. 32-40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хур, О. В. Природные территории как центры развития </w:t>
      </w:r>
      <w:r>
        <w:rPr>
          <w:rFonts w:cs="Times New Roman" w:ascii="Times New Roman" w:hAnsi="Times New Roman"/>
          <w:sz w:val="20"/>
          <w:szCs w:val="20"/>
          <w:lang w:eastAsia="ru-RU"/>
        </w:rPr>
        <w:t>ЭКОЛОГИЧЕСКОГО ТУ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гионе / О. В. Бахур, В. М. Каплич. – Текст : электронный // Туризм и гостеприимство. – 2022. – № 2. – С. 25-3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ая, Л. Г.  История туризма и гостеприимства : учебник для академического бакалавриата / Л. Г. Березовая. — Москва: Юрайт, 2023. — 477 с. — (Высшее образование). — ISBN 978-5-9916-3980-4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, В. С.  Финансовый менеджмент в туризме и гостиничном хозяйстве : учебник для вузов / В. С. Боголюбов. — 2-е изд., испр. и доп. — Москва: Юрайт, 2023. — 293 с. — (Высшее образование). — ISBN 978-5-534-07413-0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олюбова, С. А.  Виды и тенденции развития туризма : учебное пособие для вузов / С. А. Боголюбова. — Москва: Юрайт, 2023. — 231 с. — (Высшее образование). — ISBN 978-5-534-13686-9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дрин, А. В. Особенности развития современного культурно-познавательного туризма в РФ / А. В. Бодрин. – Текст : электронный // Современные проблемы и перспективы развития туризма и гостеприимства в России и за рубежом : Сборник статей участников Всероссийской научно-практической конференции с международным участием, Арзамас, 27–28 сентября 2022 г. – Арзамас: Национальный исследовательский Нижегородский государственный университет им. Н.И. Лобачевского, 2022. – С. 38-4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ович, Д. О. Особенности планирования городской автобусной экскурсии, связанные с организации транспортного процесса / Д. О. Бородович, Н. В. Ловыгина. – Текст : электронный // Образование. Транспорт. Инновации. Строительство : Сборник материалов III Национальной научно-практической конференции, Омск, 23–24 апреля 2020 года. – Омск: Сибирский государственный автомобильно-дорожный университет (СибАДИ), 2020. – С. 183-18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сыгина, С. Е. Тенденции в развитии туристической индустрии / С. Е. Бусыгина. – Текст : электронный // Дни науки студентов Владимирского государственного университета имени А. Г. и Н. Г. Столетовых : Сборник материалов заочных научно-практических конференций, Владимир, 15–30 апреля 2020 г. – Владимир: Владимирский государственный университет, 2020. – С. 1753-175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пнярская, О. И. Туристские маршруты в рамках государственного регулирования / О. И. Вапнярская. – Текст : электронный // Современные проблемы сервиса и туризма. – 2020. – Т. 14. – № 1. – С. 44-5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бьева, А. И. Глэмпинг как инструмент развития внутреннего туризма России / А. И. Воробьева. – Текст : электронный // Новые голоса в науке: идеи и проекты - 2022 : Сборник материалов XVII Всероссийского конкурса научно-практических работ студентов, магистрантов, аспирантов, Екатеринбург, 26–27 мая 2022 г. – Екатеринбург: Гуманитарный университет, 2022. – С. 232-23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лович, Н. А.  Маркетинг туристских услуг : учебник и практикум для вузов / Н. А. Восколович. — 4-е изд., перераб. и доп. — Москва: Юрайт, 2023. — 242 с. — (Высшее образование). — ISBN 978-5-534-15684-3. — Текст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олович, Н. А.  Маркетинговые технологии в туризме : учебник / Н. А. Восколович. — 4-е изд., перераб. и доп. — Москва : Издательство Юрайт, 2024. — 242 с. — (Высшее образование). — ISBN 978-5-534-15811-3. —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ушанок, Т. М. Зарождение отечественного экскурсионного дела / Т. М. Глушанок. - Текст : электронный  // Сервис в России и за рубежом. – 2023. – Т. 17, № 6(108). – С. 8-15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илевская, Г. А. Инновационные формы экскурсионного обслуживания в контексте педагогической функции краеведения / Г. А. Гомилевская, Е. А. Майорова. – Текст : электронный // Азимут научных исследований: педагогика и психология. – 2021. – Т. 10. – № 3(36). – С. 76-7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ланова, И. Б. Разработка цикла экскурсионных маршрутов, посвященных А.Н. Островскому, на тему: «А.Н. Островский и Костромской край» / И. Б. Горланова, С. Г. Шарабарина. - Текст : электронный  // Вестник Костромского государственного университета. – 2023. – Т. 29, № S. – С. 152-157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анджугазова, Е. А.  Маркетинговые технологии в туризме: маркетинг туристских территорий : учебное пособие / Е. А. Джанджугазова. — 3-е изд., испр. и доп. — Москва: Юрайт, 2023. — 208 с.  — ISBN 978-5-534-10551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анджугазова, Е. А.  Туристско-рекреационное проектирование : учебное пособие для вузов / Е. А. Джанджугазова. — 3-е изд., испр. и доп. — Москва: Юрайт, 2023. — 257 с. — (Высшее образование). — ISBN 978-5-534-13120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ровская, Н. И. Инновационная модель гостеприимства для обслуживания иностранных туристов / Н. И. Дубровская, В. Е. Трошина. – Текст : электронный // Интегрированные коммуникации в спорте и туризме: образование, тенденции, международный опыт. – 2021. – № 1. – С. 59-63 //</w:t>
      </w:r>
      <w:r>
        <w:rPr>
          <w:rFonts w:cs="Times New Roman" w:ascii="Times New Roman" w:hAnsi="Times New Roman"/>
          <w:sz w:val="28"/>
          <w:szCs w:val="28"/>
        </w:rPr>
        <w:t xml:space="preserve">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ова, В. А. Теоретические аспекты молодежного образовательного туризма / В. А. Елизова, В. Г. Айрапетян. – Текст : электронный // Молодежь - науке-XIII. Актуальные проблемы туризма, гостеприимства, курортного дела и инфраструктуры : Материалы Всероссийской научно-практической конференции студентов, аспирантов и молодых ученых, Сочи, 14–16 апреля 2022 г. – Сочи: Сочинский государственный университет, 2022. – С. 46-5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елин, С. В.  Организация турагентской деятельности : учебное пособие для вузов / С. В. Емелин. — 2-е изд., перераб. и доп. — Москва : Юрайт, 2024. — 310 с. — (Высшее образование). — ISBN 978-5-534-18434-1. —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раткова, Ж. В.  Организация экскурсионной деятельности : учебник и практикум для вузов / Ж. В. Жираткова, Т. В. Рассохина, Х. Ф. Очилова. — Москва: Юрайт, 2023. — 189 с. — (Высшее образование). — ISBN 978-5-534-12370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отных, О. Н. Информационно-коммуникативные технологии в контексте профессиональной подготовки специалистов в сфере гостеприимства и туризма / О. Н. Заболотных, Н. В. Клочкова. – Текст : электронный // Профессионально-технологическая и экономическая подготовка обучающихся в условиях модернизации и стандартизации образования : сборник статей по итогам I Международной конференции преподавателей, студентов, аспирантов и докторантов, Волгоград, 14–15 октября 2022 г. – Волгоград: Сфера, 2022. – С. 316-31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натьева, И. Ф.  Организация туристской деятельности : учебник для вузов / И. Ф. Игнатьева. — 2-е изд., перераб. и доп. — Москва: Юрайт, 2023. — 392 с. — (Высшее образование). — ISBN 978-5-534-13873-3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ясова, Е. П. Бизнес-туризм как фактор развития туристического рынка / Е. П. Илясова, В. Д. Ишина. – Текст : электронный // Инновационный потенциал развития общества: взгляд молодых ученых : сборник научных статей 3-й Всероссийской научной конференции перспективных разработок : в 4 т., Курск, 01 декабря 2022 года. – Курск: Юго-Западный государственный университет, 2022. – С. 194-19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онные технологии управления и стратегии территориального развития туризма и сферы гостеприимства : Материалы V Международной научно-практической конференции, Москва, 23 сентября 2022 г. – Москва: Российский государственный университет туризма и сервиса, 2022. – 595 с. – ISBN 978-5-00048-049-6. –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аева, Н. А. Новый образовательный контент креативного краеведческого туризма в контексте коммуникативистики / Н. А. Исаева. – Текст : электронный // Научные исследования и разработки. Современная коммуникативистика. – 2022. – Т. 11. – № 3. – С. 45-5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арова, В. Г. Разработка учебных экскурсионных маршрутов как один из способов адаптации иностранных учащихся к Российской образовательной среде / В. Г. Касарова. - Текст : электронный // Интериоризация профессиональных ценностей в процессе обучения иностранных студентов : Материалы IХ Международной научно-практической конференции, Волгоград, 03 февраля 2023 года. – Волгоград: Волгоградский государственный медицинский университет, 2023. – С. 63-69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акова, Н. И.  Технология и организация экскурсионных услуг : учебное пособие для вузов / Н. И. Кулакова, Т. В. Ганина ; под редакцией Н. И. Кулаковой. — 2-е изд., испр. и доп. — Москва: Юрайт, 2023. — 127 с. — (Высшее образование). — ISBN 978-5-534-11353-2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акова, Н. И.  Технология и организация экскурсионных услуг : учебное пособие для вузов / Н. И. Кулакова, Т. В. Ганина ; под редакцией Н. И. Кулаковой. — 2-е изд., испр. и доп. — Москва : Юрайт, 2023. — 127 с. — (Высшее образование). — ISBN 978-5-534-11353-2. —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кова, М. Х. Применение QR-технологии в туризме / М. Х. Куликова, А. И. Алдамов. – Текст : электронный // Наука и молодежь : сборник материалов Всероссийской научно-практической конференции студентов, аспирантов и молодых ученых, Грозный, 07 октября 2022 года. – Грозный: Чеченский государственный университет им. А.А. Кадырова, 2022. – С. 221-22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ков, А. С. Технологии организации туроператорской деятельности : учебник / А. С. Кусков, Н. В. Сирик. – Москва: КноРус, 2021. – 384 с. – (Бакалавриат). – ISBN 978-5-406-08578-3. - 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ина, О. В. Экологический туризм на особо охраняемых природных территориях в России / О. В. Лукина, И. Е. Карасев, Ю. Р. Солодовникова. – Текст : электронный // Вестник Национальной академии туризма. – 2022. – № 1(61). – С. 29-3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ва, М. Д. Виды туризма, здоровье и спорт / М. Д. Лучшева, Е. Н. Брюхачев. – Текст : электронный // Вестник науки. – 2022. – Т. 4. – № 12(57). – С. 310-31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арова, Д. Д. Российская туриндустрия: адаптация к новым реалиям и возможности для развития туристской сферы / Д. Д. Макарова. - Текст : электронный // 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С. 176-18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, М. А. Разработка экскурсионного маршрута десять тысяч шагов в медицину и фармацию / М. А. Мельников, М. А. Ленская. -Текст : электронный // Вестник Пермской государственной фармацевтической академии «Кромеровские чтения 2023» : Сборник материалов Всероссийской научно-практической конференции с международным участием, Пермь, 26 апреля 2023 г. – Пермь: 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, 2023. – С. 367-371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заев, А. Т. Совершенствование системы электронного бронирования как часть цифрования управленческой деятельности туристско-рекреационных предприятий / А. Т. Мирзаев. – Текст : электронный // Бюллетень науки и практики. – 2020. – Т. 6. – № 8. – С. 165-17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М. А.  Экономика организаций сферы туризма : учебник для вузов / М. А. Морозов, Н. С. Морозова. — 6-е изд., испр. и доп. — Москва: Юрайт, 2023. — 304 с. — (Высшее образование). — ISBN 978-5-534-15216-6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П. Е. Виды туризма / П. Е. Морозов, Н. Л. Пешин, О. А. Шевченко. – Текст : электронный // Туристское право. Региональный аспект. – Москва: Аспект Пресс, 2022. – С. 299-37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зов, П. Е. Туристское право. Региональный аспект / П. Е. Морозов, Н. Л. Пешин, О. А. Шевченко. – Москва: Аспект Пресс, 2022. – 384 с. – ISBN 978-5-7567-1237-7. -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ышина, М. С.  Менеджмент в социально-культурном сервисе и туризме : учебник для вузов / М. С. Мотышина, А. С. Большаков, В. И. Михайлов ; под редакцией М. С. Мотышиной. — 2-е изд., испр. и доп. — Москва: Юрайт, 2023. — 282 с. — (Высшее образование). — ISBN 978-5-534-10440-0. — Текст : электронный // Образовательная платформа Юрайт [сайт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кова, А. С. Применение информационных услуг в туристическом бизнесе / А. С. Недкова. – Текст : электронный // Вестник Ассоциации вузов туризма и сервиса. – 2014. – Т. 8. – № 3. – С. 21-2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шукова, Е. А. Разработка экскурсионного маршрута по Набережной города Зеленогорска / Е. А. Паршукова. - Текст : электронный  // Актуальные вопросы истории России: проблемы и перспективы развития : материалы VIII Всероссийской научно-практической конференции, Красноярск, 25 апреля 2023 года. – Красноярск: Красноярский государственный педагогический университет им. В.П. Астафьева, 2023. – С. 146-148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развития яхтинга как фактора привлекательности региона / Т. Н. Поддубная, Е. Л. Заднепровская, А. Р. Кумпилова, Д. С. Сидарков. - Текст : электронный // Теория и практика физической культуры. – 2022. – № 5. – С. 43-45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ь, Н. А. Разработка экскурсионного маршрута в г. Пушкин / Н. А. Подарь. - Текст : электронный // Лицейские чтения: Шаг в будущее: современное студенчество как творческий, научный и профессиональный потенциал России : Материалы XIV Всероссийской научной студенческой конференции, Санкт-Петербург, 05 декабря 2022 г. – Санкт-Петербург: Ленинградский государственный университет имени А.С. Пушкина, 2023. – С. 154-158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цкая, Н. А. Основные положения проекта экскурсии-квеста "вуз моей мечты" / Н. А. Полоцкая. – Текст : электронный // Вестник Ассоциации вузов туризма и сервиса. – 2021. – Т. 15. – № 1. – С. 33-4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хина, А. Н. Анализ современного состояния внутреннего туризма в регионах России в период пандемии (по итогам исследования 2022 Г.) / А. Н. Полухина. – Текст : электронный // Инновационное развитие экономики. – 2022. – № 1-2(67-68). – С. 175-18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ько, Т. П. Индустрия туризма: эволюция, реалии сегодняшнего дня / Т. П. Приходько. – Текст : электронный // Sochi Journal of Economy. – 2022. – Т. 16. – № 3. – С. 190-19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ходько, Т. П. Инновационная деятельность в индустрии гостеприимства / Т. П. Приходько. – Текст : электронный // Проблемы и перспективы развития туризма в Российской Федерации : Сборник научных трудов, Севастополь, 20–22 октября 2021 года. – Симферополь: Крымский федеральный университет им. В.И. Вернадского, 2021. – С. 183-18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пец, Т. Н. Туристский продукт как комплекс туристских услуг / Т. Н. Прокопец, К. А. Кондрашов– Текст : электронный // Научное обозрение: теория и практика. – 2020. – Т. 10. – № 8(76). – С. 1741-175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ыгина, Е. Г. Методические основы подготовки интерактивных и виртуальных экскурсий / Е. Г. Радыгина. – Текст : электронный // Инновационные исследования: опыт, проблемы внедрения результатов и пути решения : Сборник статей Всероссийской научно-практической конференции, Челябинск, 13 августа 2021 года. – Уфа: Аэтерна, 2021. – С. 103-10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ябинин, А. В. О региональных особенностях туризма в Российской Федерации / А. В. Рябинин, В. Ю. Воскресенский. – Текст : электронный // Региональная экономика: теория и практика. – 2023. – Т. 21. – № 1(508). – С. 166-18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пуло, Е. С. Условия труда в индустрии гостеприимства и как это отражается на качестве обслуживания туристов / Е. С. Савопуло. – Текст : электронный // Горинские чтения. Инновационные решения для АПК : Материалы Международной студенческой научной конференции, Майский, 24–25 февраля 2021 года. – Майский: Белгородский государственный аграрный университет имени В.Я. Горина, 2021. – С. 89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фанова, А. Г. Реклама как неотъемлемая часть территориального брендинга / А. Г. Сарафанова, А. А. Сарафанов. – Текст : электронный // Современные проблемы сервиса и туризма. – 2022. – Т. 16. – № 3. – С. 29-38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, В. А. Кружковая работа по туризму на базе факультета непрерывного образования как элемент учебно-воспитательной и научной деятельности / В. А. Семенов. – Текст : электронный // Тенденции развития науки и образования. – 2022. – № 91-2. – С. 33-3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биенко, М. А. Анализ туристской деятельности в России / М. А. Сербиенко. – Текст : электронный // Молодой исследователь: к вершинам познания : сборник статей Международного научно-исследовательского конкурса, Пенза, 15 января 2023 года. – Пенза: Наука и Просвещение, 2023. – С. 67-70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дюкова, Н. К. Современные тренды и стратегии развития бизнеса в индустрии туризма и гостеприимства / Н. К. Сердюкова. – Текст : электронный // Стратегии и современные тренды развития предприятий туристского и гостиничного бизнеса : материалы V Всероссийской научно-практ. конф., Ярославль, 22 апреля 2022 года. – Москва: Российский государственный университет туризма и сервиса, 2022. – С. 230-239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зова, П. В. Разработка историко-архитектурной образовательной экскурсии с элементами квеста (на примере города Барнаула) / П. В. Сизова. - Текст : электронный // Труды молодых ученых Алтайского государственного университета. – 2023. – № 20. – С. 254-256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ельцына, А. С.  Технологии и организация экскурсионных услуг : учебник для вузов / А. С. Скобельцына, А. П. Шарухин. — 3-е изд., перераб. и доп. — Москва: Юрайт, 2023. — 247 с. — (Высшее образование). — ISBN 978-5-534-14348-5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ельцына, А. С.  Технологии и организация экскурсионных услуг : учебник для вузов / А. С. Скобельцына, А. П. Шарухин. — 4-е изд., перераб. и доп. — Москва : Юрайт, 2023. — 251 с. — (Высшее образование). — ISBN 978-5-534-18075-6. — Текст : электронный // Образовательная платформа Юрай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Менеджмент в туризме : учебник и практикум для вузов / С. С. Скобкин. — 2-е изд., испр. и доп. — Москва: Юрайт, 2023. — 366 с. — (Высшее образование). — ISBN 978-5-534-07713-1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бкин, С. С.  Стратегический менеджмент в индустрии гостеприимства и туризма : учебник для вузов / С. С. Скобкин. — 2-е изд., испр. и доп. — Москва: Юрайт, 2023. — 442 с. — (Высшее образование). — ISBN 978-5-534-04473-7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проблемы туризма и сервиса : сборник статей научных докладов по итогам V Всероссийской научно-практической конференции, Москва, 28 апреля 2022 года / ФГБОУ ВО «Российский государственный университет туризма и сервиса». – Москва: Российский государственный университет туризма и сервиса, 2022. – 310 с. – ISBN 978-5-00048-045-8. – Текст : электронный // Н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ова, Д. Э. Кинотуры в малые города России, их роль в развитии индустрии туризма страны / Д. Э. Соколова, М. С. Кулебакина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: электронный // Бизнес-технологии в туризме и гостеприимстве : Сб. ст. науч. докладов по итогам Всероссийской студенческой научной конф., Москва, 31 марта 2022 г. – Москва: Российский государственный университет туризма и сервиса, 2022. – С. 476-481 // НЭБ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, туризм и гостеприимство в образовательном пространстве: инновации и перспективы развития : Сборник материалов Международной научно-практической конференции, Москва, 21 апреля 2022 года / Московский государственный университет спорта и туризма. – Москва: Московский государственный университет спорта и туризма, 2022. – 352 с. – ISBN 978-5-9630-0161-5.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, Л. В.  Основы туризма : учебник для вузов / Л. В. Стахова. — Москва: Юрайт, 2023. — 327 с. — (Высшее образование). — ISBN 978-5-534-14912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и современные тренды развития предприятий туристского и гостиничного бизнеса : материалы V Всероссийской научно-практической конференции, Ярославль, 22 апреля 2022 года. – Москва: Российский государственный университет туризма и сервиса, 2022. – 304 с. – ISBN 978-5-00048-043-4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на, Я. С. Теоретические аспекты таксономии специальных видов туризма / Я. С. Тестина. – Текст : электронный // Вестник Ассоциации вузов туризма и сервиса. – 2021. – Т. 15. – № 2. – С. 62-71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масян, К. А. Разработка туристического маршрута «Саратовская область: экология и промышленность» и расчет его стоимости / К. А. Товмасян. - Текст : электронный // Гуманитарные проблемы современности : Сборник статей V Международ. научно-практ. конф., Курск, 12 мая 2023 г. – Курск: Юго-Западный государственный университет, 2023. – С. 211-214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кмамедова, Л. С. К вопросу паспортизации и разработки туристических маршрутов / Л. С. Тукмамедова, Н. Г. Чудинова. - Текст : электронный // Молодежь и наука: актуальные проблемы фундаментальных и прикладных исследований : Материалы VI Всероссийской нац. науч. конф. молодых учёных, Комсомольск-на-Амуре, 10–14 апреля 2023 г., Ч. 2. – Комсомольск-на-Амуре: Комсомольский-на-Амуре государственный университет, 2023. – С. 231-234.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и гостеприимство: новые концепции, возможности и инструменты развития : Сборник статей по материалам Международной научно-практической конференции НИУ «БелГУ», Белгород, 15 апреля 2022 года. – Белгород: Белгородский государственный национальный исследовательский университет, 2022. – 208 с. – ISBN 978-5-9571-3287-5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ризм и рекреация: фундаментальные и прикладные исследования : Сборник материалов XVII Международной научно-практической конференции, Елец, 20–21 апреля 2022 года. – Елец: Елецкий государственный университет им. И.А. Бунина, 2022. – 442 с. – ISBN 978-5-00151-007-9. - Текст : электронный // 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нева, И. Н.  Менеджмент в социально-культурном сервисе и туризме : учебное пособие для вузов / И. Н. Феденева, В. П. Нехорошков, Л. К. Комарова ; ответственный редактор В. П. Нехорошков. — 2-е изд., перераб. и доп. — Москва: Юрайт, 2023. — 205 с. — (Высшее образование). — ISBN 978-5-534-06479-7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биева, З. Д. Основные понятия и классификация видов туризма / З. Д. Хабиева, Р. Б. Мусостова. – Текст : электронный // ФГУ Science. – 2022. – № 4(28). – С. 152-157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истов, Т. Т. География туризма : Учебник / Т. Т. Христов. – 1-е изд.. – Москва:  Юрайт, 2023. – 273 с. – (Высшее образование). – ISBN 978-5-534-13905-1. – Текст : электронный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ва, Т. В. Сервисные и технологические инновации в туристских информационных центрах / Т. В. Чернова, М. З. Абдулманапова. – Текст : электронный // Бизнес-технологии в туризме и гостеприимстве : Сб. ст. науч. докладов по итогам Всероссийской студенческой научной конф., Черкизово, 27 марта 2020 года. – Москва: Российский государственный университет туризма и сервиса, 2020. – С. 468-476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афутдинов, В. Н. Движители развития современных туристских пространств / В. Н. Шарафутдинов, Е. В. Онищенко, А. Р. Симонян. – Текст : электронный // Sochi Journal of Economy. – 2020. – Т. 14. – № 3. – С. 311-32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убаева, В. Г.  Маркетинг в туристской индустрии : учебник и практикум для вузов / В. Г. Шубаева, И. О. Сердобольская. — 2-е изд., испр. и доп. — Москва: Юрайт, 2023. — 120 с. — (Высшее образование). — ISBN 978-5-534-08449-8. — Текст : электронный // Образовательная платформа Юрайт [сайт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укина, Д. С. Внутренний туризм как основа устойчивого развития региона / Д. С. Щукина. – Текст : электронный // Глобальные и локальные тренды в управлении, экономике, юриспруденции : Материалы XIX Международной научно-практической конференции. В 4-х томах, Липецк, 27 апреля 2022 г. – Воронеж : НАУКА-ЮНИПРЕСС, 2022. – С. 640-643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как ресурс военно-патриотического воспитания детей и подростков / Е. Е. Варламова, А. Т. Скорняков, Е. В. Петраш, А. Б. Косолапов. – Текст : электронный // Индустрия туризма: возможности, приоритеты, проблемы и перспективы : Сборник материалов XV Международной студенческой научно-практической конференции, Москва, 29 апреля 2021 г. Ч. 2. – Москва: Московский государственный университет спорта и туризма, 2021. – С. 386-392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0:00Z</dcterms:created>
  <dc:creator>process</dc:creator>
  <dc:description/>
  <cp:keywords/>
  <dc:language>en-US</dc:language>
  <cp:lastModifiedBy>User 3</cp:lastModifiedBy>
  <dcterms:modified xsi:type="dcterms:W3CDTF">2024-02-22T11:34:00Z</dcterms:modified>
  <cp:revision>17</cp:revision>
  <dc:subject/>
  <dc:title>2 Разработка экскурсионных маршрутов и программ, выбор</dc:title>
</cp:coreProperties>
</file>