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rStyle w:val="Fontstyle01"/>
          <w:b/>
        </w:rPr>
        <w:t>Составление технологической карты экскурсии с учетом запросов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/>
        </w:rPr>
        <w:t>потребителей, вида туризма и транспорта; использование методических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/>
        </w:rPr>
        <w:t>приемов проведения экскурсий и способы их корректировки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ова, В. В. Технология и проектирование производственной экскурсии по гостинице (на примере гостиничного комплекса «HUNNU») / В. В. Алова, И. И. Старкова.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ст : электронный //Азиатско-Тихоокеанский регион: история и современность - XVI : материалы научно-практической (заочной) конференции молодых ученых, посвященной 100-летию Республики Бурятия, Улан-Удэ, 23 мая 2023 года. – Улан-Удэ: Бурятский государственный университет имени Доржи Банзарова, 2023. – С. 236-238.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исимова, В. В. Специфические виды туризма в Краснодарском крае / В. В. Анисимова. – Текст : электронный // Гужинские чтения: наследие и современность : Материалы I Всероссийской научно-практической конференции, Краснодар, 18 мая 2022 года. – Краснодар: Кубанский государственный университет, 2022. – С. 7-11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охин, А. Ю. Проектирование квест-экскурсии как педагогическая технология в изучении краеведения / А. Ю. Анохин.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ст : электронный  // Туризм и рекреация: фундаментальные и прикладные исследования : Сборник трудов XVIII Международной научно-практической конференции, Гжель, 25 апреля 2023 года / Гжельский государственный университет. – Гжель: Гжельский государственный университет, 2023. – С. 117-121.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тонец, В. Г. Современные тенденции развития индустрии туризма / В. Г. Антонец. - Текст : электронный // Интегрированные коммуникации в спорте и туризме: образование, тенденции, международный опыт. – 2021. – № 1. – С. 13-18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фанасьев, О. Е. Опыт разработки иммерсивных аудиоэкскурсий на SMART-платформе Qwixi / О. Е. Афанасьев. – Текст : электронный // Сервис в России и за рубежом. – 2020. – Т. 14. – № 1(88). – С. 72-92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люк, Н. А.  Экскурсоведение : учебное пособие для вузов / Н. А. Балюк. – 3-е изд., перераб. и доп. – Москва: Юрайт, 2022 ; Тюмень : Тюменский государственный университет. – 235 с. – (Высшее образование). – ISBN 978-5-534-12454-5 (Юрайт). –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люк, Н. А.  Экскурсоведение : учебное пособие для вузов / Н. А. Балюк. – 3-е изд., перераб. и доп. – Москва: Юрайт, 2022 ; Тюмень : Тюменский государственный университет. – 235 с. – (Высшее образование). – ISBN 978-5-534-12454-5. (Тюменский государственный университет). – Текст : электронный // Образовательная платформа Юрайт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ранова, А. Ю. Трансформация оказания туристско-рекреационных услуг в условиях цифровизации / А. Ю. Баранова, Е. К. Воробей. – Текст : электронный // Профессорский журнал. Серия: Рекреация и туризм. – 2020. – № 4(8). – С. 51-56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резовая, Л. Г.  История туризма и гостеприимства : учебник для академического бакалавриата / Л. Г. Березовая. – Москва: Юрайт, 2023. – 477 с. – (Высшее образование). – ISBN 978-5-9916-3980-4. –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голюбова, С. А.  Виды и тенденции развития туризма : учебное пособие для вузов / С. А. Боголюбова. – Москва: Юрайт, 2023. – 231 с. – (Высшее образование). – ISBN 978-5-534-13686-9. –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дрин, А. В. Особенности развития современного культурно-познавательного туризма в РФ / А. В. Бодрин. – Текст : электронный // Современные проблемы и перспективы развития туризма и гостеприимства в России и за рубежом : Сборник статей участников Всероссийской научно-практической конференции с международным участием, Арзамас, 27–28 сентября 2022 г. – Арзамас: Арзамасский филиал федерального государственного автономного образовательного учреждения высшего образования "Национальный исследовательский Нижегородский государственный университет им. Н.И. Лобачевского", 2022. – С. 38-42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ндаренко, В. А. Информационно-коммуникативные технологии в сфере туризма и гостеприимства / В. А. Бондаренко, Е. Ш. Млынарь. – Текст : электронный // Молодежь-науке - XI. Актуальные проблемы туризма, гостеприимства, общественного питания и технического сервиса : материалы молодежной научно-практической конференции, Сочи, 16–18 апреля 2020 года. – Сочи: Сочинский государственный университет, 2020. – С. 400-403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родович, Д. О. Особенности планирования городской автобусной экскурсии, связанные с организации транспортного процесса / Д. О. Бородович, Н. В. Ловыгина. – Текст : электронный // Образование. Транспорт. Инновации. Строительство : Сборник материалов III Национальной научно-практической конференции, Омск, 23–24 апреля 2020 года. – Омск: Сибирский государственный автомобильно-дорожный университет (СибАДИ), 2020. – С. 183-186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сыгина, С. Е. Тенденции в развитии туристической индустрии / С. Е. Бусыгина. – Текст : электронный // Дни науки студентов Владимирского государственного университета имени Александра Григорьевича и Николая Григорьевича Столетовых : Сборник материалов заочных научно-практических конференций, Владимир, 15–30 апреля 2020 года. – Владимир: Владимирский государственный университет имени Александра Григорьевича и Николая Григорьевича Столетовых, 2020. – С. 1753-1759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пнярская, О. И. Туристские маршруты в рамках государственного регулирования / О. И. Вапнярская. – Текст : электронный // Современные проблемы сервиса и туризма. – 2020. – Т. 14. – № 1. – С. 44-54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бьева, А. И. Глэмпинг как инструмент развития внутреннего туризма России / А. И. Воробьева. – Текст : электронный // Новые голоса в науке: идеи и проекты - 2022 : Сборник материалов XVII Всероссийского конкурса научно-практических работ студентов, магистрантов, аспирантов, Екатеринбург, 26–27 мая 2022 г. – Екатеринбург: Автономная некоммерческая организация высшего образования "Гуманитарный университет", 2022. – С. 232-237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колович, Н. А.  Маркетинг туристских услуг : учебник и практикум для вузов / Н. А. Восколович. – 4-е изд., перераб. и доп. – Москва: Юрайт, 2023. – 242 с. – (Высшее образование). – ISBN 978-5-534-15684-3. –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ванов, Н. А. Профессиографическая экскурсия как метод профессиональной ориентации учащихся в рамках предмета технология / Н. А. Голованов // Образование и наука в XXI веке: математика, физика, информатика и технологии в смарт-мире : материалы Всероссийской научно-практической конференции с международным участием, Красноярск, 23–24 мая 2023 года. – Красноярск: Красноярский государственный педагогический университет им. В.П. Астафьева, 2023. – С. 522-524.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милевская, Г. А. Инновационные формы экскурсионного обслуживания в контексте педагогической функции краеведения / Г. А. Гомилевская, Е. А. Майорова. – Текст : электронный // Азимут научных исследований: педагогика и психология. – 2021. – Т. 10. – № 3(36). – С. 76-79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ланова, И. Б. Опыт подготовки студентов к проведению экскурсий / И. Б. Горланов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 Текст : электронный // Актуальные технологии преподавания в высшей школе : Материалы научно-методической конференции, Кострома, 05 июня 2019 года / Ответственные редакторы Г.Г. Сокова, Л.А. Исакова. – Кострома : Костромской государственный университет, 2019. – С. 104-106 //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анов, С. С. Применение новых технологий в экскурсионной деятельности / С. С. Губанов.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ст : электронный  // Современные проблемы и технологии в сфере туризма, сервиса и предпринимательства: российский и зарубежный опыт : Сборник материалов Всероссийской научно-практической конференции с международным участием, Хабаровск, 20–21 октября 2022 года. – Хабаровск: Дальневосточный государственный университет путей сообщения, 2023. – С. 32-36.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хтярь, Г. М.  Стандартизация, сертификация, классификация в туристской и гостиничной индустрии : учебное пособие для вузов / Г. М. Дехтярь. – 5-е изд., перераб. и доп. – Москва : Юрайт, 2023. – 397 с. – (Высшее образование). – ISBN 978-5-534-15308-8. – Текст : электронный // Образовательная платформа Юрайт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жанджугазова, Е. А.  Туристско-рекреационное проектирование : учебное пособие для вузов / Е. А. Джанджугазова. – 3-е изд., испр. и доп. – Москва: Юрайт, 2023. – 257 с. – (Высшее образование). – ISBN 978-5-534-13120-8. –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лизова, В. А. Теоретические аспекты молодежного образовательного туризма / В. А. Елизова, В. Г. Айрапетян. – Текст : электронный // Молодежь - науке-XIII. Актуальные проблемы туризма, гостеприимства, курортного дела и инфраструктуры : Материалы Всероссийской научно-практической конференции студентов, аспирантов и молодых ученых, Сочи, 14–16 апреля 2022 года. – Сочи: Сочинский государственный университет, 2022. – С. 46-50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раткова, Ж. В.  Организация экскурсионной деятельности : учебник и практикум для вузов / Ж. В. Жираткова, Т. В. Рассохина, Х. Ф. Очилова. – Москва: Юрайт, 2023. – 189 с. – (Высшее образование). – ISBN 978-5-534-12370-8. –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раткова, Ж. В.  Организация экскурсионной деятельности : учебник и практикум для вузов / Ж. В. Жираткова, Т. В. Рассохина, Х. Ф. Очилова. – Москва : Юрайт, 2023. – 189 с. – (Высшее образование). – ISBN 978-5-534-12370-8. – Текст : электронный // Образовательная платформа Юрайт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болотных, О. Н. Информационно-коммуникативные технологии в контексте профессиональной подготовки специалистов в сфере гостеприимства и туризма / О. Н. Заболотных, Н. В. Клочкова. – Текст : электронный // Профессионально-технологическая и экономическая подготовка обучающихся в условиях модернизации и стандартизации образования : сборник статей по итогам I Международной конференции преподавателей, студентов, аспирантов и докторантов, Волгоград, 14–15 октября 2022 года. – Волгоград: Сфера, 2022. – С. 316-319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гнатьева, И. Ф.  Организация туристской деятельности : учебник для вузов / И. Ф. Игнатьева. – 2-е изд., перераб. и доп. – Москва: Юрайт, 2023. – 392 с. – (Высшее образование). – ISBN 978-5-534-13873-3. –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лясова, Е. П. Бизнес-туризм как фактор развития туристического рынка / Е. П. Илясова, В. Д. Ишина. – Текст : электронный // Инновационный потенциал развития общества: взгляд молодых ученых : сборник научных статей 3-й Всероссийской научной конференции перспективных разработок : в 4 т., Курск, 01 декабря 2022 года. – Курск: Юго-Западный государственный университет, 2022. – С. 194-197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аева, Н. А. Новый образовательный контент креативного краеведческого туризма в контексте коммуникативистики / Н. А. Исаева. – Текст : электронный // Научные исследования и разработки. Современная коммуникативистика. – 2022. – Т. 11. – № 3. – С. 45-51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знецова, А. Н. Инновационные подходы к проектированию экскурсионных услуг / А. Н. Кузнецова, Н. А. Терехов, Н. В. Покровский. – Текст : электронный // Научные Записки ОрелГИЭТ. – 2019. – № 3(27). – С. 46-49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лакова, Н. И.  Технология и организация экскурсионных услуг : учебное пособие для вузов / Н. И. Кулакова, Т. В. Ганина ; под редакцией Н. И. Кулаковой. – 2-е изд., испр. и доп. – Москва: Юрайт, 2023. – 127 с. – (Высшее образование). – ISBN 978-5-534-11353-2. – Текст : электронный // Образовательная платформа Юрайт [сайт]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акова, Н. И.  Технология и организация экскурсионных услуг : учебное пособие для вузов / Н. И. Кулакова, Т. В. Ганина ; под редакцией Н. И. Кулаковой. – 2-е изд., испр. и доп. – Москва: Юрайт, 2023. – 127 с. – (Высшее образование). – ISBN 978-5-534-11353-2. – Текст : электронный // Образовательная платформа Юрайт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ликова, М. Х. Применение QR-технологии в туризме / М. Х. Куликова, А. И. Алдамов. – Текст : электронный // Наука и молодежь : сборник материалов Всероссийской научно-практической конференции студентов, аспирантов и молодых ученых, Грозный, 07 октября 2022 года. – Грозный: Чеченский государственный университет им. А.А. Кадырова, 2022. – С. 221-223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прина, Л. Е.  Туристская картография : учебное пособие для вузов / Л. Е. Куприна. – 2-е изд., перераб. и доп. – Москва: Юрайт, 2023. – 229 с. – (Высшее образование). – ISBN 978-5-534-15506-8. –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сков, А. С. Технологии организации туроператорской деятельности : Учебник / А. С. Кусков, Н. В. Сирик. – Москва: КноРус, 2021. – 384 с. – (Бакалавриат). – ISBN 978-5-406-08578-3. - – Текст : электронный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вров, В. В. Развитие инновационных технологий в системе транспортного обслуживания туристов / В. В. Лавров. – Текст : электронный // Современные аспекты экономики. – 2021. – № 6(286). – С. 76-80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заренко, А. А. Создание экскурсии по лаборатории аддитивных технологий с использованием виртуальной реальности / А. А. Лазаренко, С. И. Белозерова // Научно-техническое и экономическое сотрудничество стран АТР в XXI веке. – 2023. – Т. 2. – С. 424-427.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стовский, Б. В. Интеграция технологий дополненной реальности на туристских объектах / Б. В. Ластовский // Ростовский научный вестник. – 2023. – № 8. – С. 13-16.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кина, О. В. Экологический туризм на особо охраняемых природных территориях в России / О. В. Лукина, И. Е. Карасев, Ю. Р. Солодовникова. – Текст : электронный // Вестник Национальной академии туризма. – 2022. – № 1(61). – С. 29-31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учшева, М. Д. Виды туризма, здоровье и спорт / М. Д. Лучшева, Е. Н. Брюхачев. – Текст : электронный // Вестник науки. – 2022. – Т. 4. – № 12(57). – С. 310-313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карова, Д. Д. Российская туриндустрия: адаптация к новым реалиям и возможности для развития туристской сферы / Д. Д. Макарова. - Текст : электронный // Стратегии и современные тренды развития предприятий туристского и гостиничного бизнеса : материалы V Всероссийской научно-практической конференции, Ярославль, 22 апреля 2022 года. – Москва: Российский государственный университет туризма и сервиса, 2022. – С. 176-181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лчанова, А. О. Джайлоо-туризм как один из альтернативных видов туризма в России / А. О. Молчанова. – Текст : электронный // Инновационные технологии управления и стратегии территориального развития туризма и сферы гостеприимства : Материалы V Международной научно-практической конференции, Москва, 23 сентября 2022 года / Под редакцией Е.Е. Коноваловой. – Москва: Российский государственный университет туризма и сервиса, 2022. – С. 277-284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розов, П. Е. Виды туризма / П. Е. Морозов, Н. Л. Пешин, О. А. Шевченко. – Текст : электронный // Туристское право. Региональный аспект. – Москва: Аспект Пресс, 2022. – С. 299-374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розов, П. Е. Туристское право. Региональный аспект / П. Е. Морозов, Н. Л. Пешин, О. А. Шевченко. – Москва: Аспект Пресс, 2022. – 384 с. – ISBN 978-5-7567-1237-7. -– Текст : электронный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тышина, М. С.  Менеджмент в социально-культурном сервисе и туризме : учебник для вузов / М. С. Мотышина, А. С. Большаков, В. И. Михайлов ; под редакцией М. С. Мотышиной. – 2-е изд., испр. и доп. – Москва: Юрайт, 2023. – 282 с. – (Высшее образование). – ISBN 978-5-534-10440-0. – Текст : электронный // Образовательная платформа Юрайт [сайт]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лова, Е. П. Организационно-управленческие аспекты применения VR- и AR-технологий в туристической отрасли / Е. П. Орлова, А. В. Карасева // Проблемы и перспективы развития туризма в Российской Федерации : Сборник трудов VIII Всероссийской (с международным участием) научной конференции, Севастополь, 01–02 ноября 2023 года / Отв. редактор Д.В. Смирнов. – Москва: Перо, 2023. – С. 247-251.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нюкова, М. С.  Инновации в туризме : учебное пособие для вузов / М. С. Отнюкова. – Москва: Юрайт, 2023. – 135 с. – (Высшее образование). – ISBN 978-5-534-15354-5. –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оцкая, Н. А. Основные положения проекта экскурсии-квеста "вуз моей мечты" / Н. А. Полоцкая. – Текст : электронный // Вестник Ассоциации вузов туризма и сервиса. – 2021. – Т. 15. – № 1. – С. 33-40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и перспективы развития эногастрономического туризма на территории Российской Федерации / А. В. Малькова, Е. Соловьева, А. Рогуленко [и др.]. – Текст : электронный // Вестник транспорта. – 2023. – № 1. – С. 31-33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ходько, Т. П. Инновационная деятельность в индустрии гостеприимства / Т. П. Приходько. – Текст : электронный // Проблемы и перспективы развития туризма в Российской Федерации : Сборник научных трудов, Севастополь, 20–22 октября 2021 года. – Симферополь: Крымский федеральный университет им. В.И. Вернадского, 2021. – С. 183-187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копец, Т. Н. Туристский продукт как комплекс туристских услуг / Т. Н. Прокопец, К. А. Кондрашов– Текст : электронный // Научное обозрение: теория и практика. – 2020. – Т. 10. – № 8(76). – С. 1741-1752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дыгина, Е. Г. Методические основы подготовки интерактивных и виртуальных экскурсий / Е. Г. Радыгина. – Текст : электронный // Инновационные исследования: опыт, проблемы внедрения результатов и пути решения : Сборник статей Всероссийской научно-практической конференции, Челябинск, 13 августа 2021 года. – Уфа: ограниченной Аэтерна, 2021. – С. 103-106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рафанова, А. Г. Реклама как неотъемлемая часть территориального брендинга / А. Г. Сарафанова, А. А. Сарафанов. – Текст : электронный // Современные проблемы сервиса и туризма. – 2022. – Т. 16. – № 3. – С. 29-38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менов, В. А. Кружковая работа по туризму на базе факультета непрерывного образования как элемент учебно-воспитательной и научной деятельности / В. А. Семенов. – Текст : электронный // Тенденции развития науки и образования. – 2022. – № 91-2. – С. 33-36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рдюкова, Н. К. Современные тренды и стратегии развития бизнеса в индустрии туризма и гостеприимства / Н. К. Сердюкова. – Текст : электронный // Стратегии и современные тренды развития предприятий туристского и гостиничного бизнеса : материалы V Всероссийской научно-практической конференции, Ярославль, 22 апреля 2022 года. – Москва: Российский государственный университет туризма и сервиса, 2022. – С. 230-239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бельцына, А. С.  Технологии и организация экскурсионных услуг : учебник для вузов / А. С. Скобельцына, А. П. Шарухин. – 3-е изд., перераб. и доп. – Москва: Юрайт, 2023. – 247 с. – (Высшее образование). – ISBN 978-5-534-14348-5. –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бельцына, А. С.  Технологии и организация экскурсионных услуг : учебник для вузов / А. С. Скобельцына, А. П. Шарухин. – 4-е изд., перераб. и доп. – Москва : Издательство Юрайт, 2023. – 251 с. – (Высшее образование). – ISBN 978-5-534-18075-6. – Текст : электронный // Образовательная платформа Юрай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кобкин, С. С.  Менеджмент в туризме : учебник и практикум для вузов / С. С. Скобкин. – 2-е изд., испр. и доп. – Москва: Юрайт, 2023. – 366 с. – (Высшее образование). – ISBN 978-5-534-07713-1. –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кобкин, С. С.  Экономика предприятия в индустрии гостеприимства и туризма : учебник и практикум для вузов / С. С. Скобкин. – 3-е изд., испр. и доп. – Москва: Юрайт, 2023. – 336 с. – (Высшее образование). – ISBN 978-5-534-15712-3. –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ые проблемы и перспективы развития туризма и сферы услуг : Сборник статей Всероссийской научно-практической конференции, Владимир, 10 ноября 2022 года / Под общей редакцией И.Ф. Жуковской. – Владимир : Транзит-ИКС, 2022. – 218 с. – ISBN 978-5-8311-1479-9. - Текст : электронный // 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колова, Д. Э. Кинотуры в малые города России, их роль в развитии индустрии туризма страны / Д. Э. Соколова, М. С. Кулебакина.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ст : электронный // Бизнес-технологии в туризме и гостеприимстве : Сборник статей научных докладов по итогам Всероссийской студенческой научной конференции, Москва, 31 марта 2022 года / Под редакцией О.Е. Афанасьева, Е.В. Юдиной. – Москва: Российский государственный университет туризма и сервиса, 2022. – С. 476-481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, туризм и гостеприимство в образовательном пространстве: инновации и перспективы развития : Сборник материалов Международной научно-практической конференции, Москва, 21 апреля 2022 года / Московский государственный университет спорта и туризма. – Москва: Московский государственный университет спорта и туризма, 2022. – 352 с. – ISBN 978-5-9630-0161-5.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ст : электронный // 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хова, Л. В.  Основы туризма : учебник для вузов / Л. В. Стахова. – Москва: Юрайт, 2023. – 327 с. – (Высшее образование). – ISBN 978-5-534-14912-8. –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тегии и современные тренды развития предприятий туристского и гостиничного бизнеса : материалы V Всероссийской научно-практической конференции, Ярославль, 22 апреля 2022 года. – Москва: Российский государственный университет туризма и сервиса, 2022. – 304 с. – ISBN 978-5-00048-043-4. - Текст : электронный // 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ина, Я. С. Теоретические аспекты таксономии специальных видов туризма / Я. С. Тестина. – Текст : электронный // Вестник Ассоциации вузов туризма и сервиса. – 2021. – Т. 15. – № 2. – С. 62-71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тьякова, Т. Н. Туристско-рекреационный потенциал особо охраняемых природных территорий проекта Великий Уральский путь / Т. Н. Третьякова, Й. Бранков, Э. Э. Ибрагимов.– Текст : электронный // Ученые записки Крымского федерального университета имени В.И. Вернадского. География. Геология. – 2021. – Т. 7. – № 2. – С. 192-208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уризм - будущее и современность : Сборник материалов I Всероссийской научно-практической конференции, Москва, 18 апреля 2022 года. – Москва-Киров: Радуга-ПРЕСС, 2022. – 245 с. – ISBN 978-5-6048229-3-7. -– Текст : электронный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уризм и гостеприимство: новые концепции, возможности и инструменты развития : Сборник статей по материалам Международной научно-практической конференции НИУ «БелГУ», Белгород, 15 апреля 2022 года. – Белгород: Белгородский государственный национальный исследовательский университет, 2022. – 208 с. – ISBN 978-5-9571-3287-5. - Текст : электронный // 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уризм и рекреация: фундаментальные и прикладные исследования : Сборник материалов XVII Международной научно-практической конференции, Елец, 20–21 апреля 2022 года. – Елец: Елецкий государственный университет им. И.А. Бунина, 2022. – 442 с. – ISBN 978-5-00151-007-9. - Текст : электронный // 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кина, О. Н. Современные информационные технологии в экскурсионной деятельности / О. Н. Уткина. - Текст : электронный // Сервис в России и за рубежом. – 2023. – Т. 17, № 6(108). – С. 26-35. – DOI 10.5281/zenodo.10431462.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абиева, З. Д. Основные понятия и классификация видов туризма / З. Д. Хабиева, Р. Б. Мусостова. – Текст : электронный // ФГУ Science. – 2022. – № 4(28). – С. 152-157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аликов, К. В. Интерактивная экскурсия как технология развития эмоционально-ценностного восприятия произведений изобразительного искусства у детей младшего школьного возраста / К. В. Цаликов. - Текст : электронный // Образовательное пространство в информационную эпоху : Сборник научных трудов Международной научно-практической конференции, Москва, 06–07 июня 2023 года. – Москва: Институт стратегии развития образования, 2023. – С. 292-296.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нова, Т. В. Сервисные и технологические инновации в туристских информационных центрах / Т. В. Чернова, М. З. Абдулманапова. – Текст : электронный // Бизнес-технологии в туризме и гостеприимстве : Сборник статей научных докладов по итогам Всероссийской студенческой научной конференции, Черкизово, 27 марта 2020 года. – Москва: Российский государственный университет туризма и сервиса, 2020. – С. 468-476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мсутдинов, И. Р. Разработка мобильного приложения с технологии дополненной реальности для экскурсии / И. Р. Шамсутдинов // Профессиональные коммуникации в научной среде - фактор обеспечения качества исследований : Материалы XII Всероссийской научно-практической конференции, Альметьевск, 27 апреля 2023 г. – Санкт-Петербург: Сциентиа, 2023. – С. 312-314.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убаева, В. Г.  Маркетинг в туристской индустрии : учебник и практикум для вузов / В. Г. Шубаева, И. О. Сердобольская. – 2-е изд., испр. и доп. – Москва: Юрайт, 2023. – 120 с. – (Высшее образование). – ISBN 978-5-534-08449-8. –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Щетинина, Н. А. Тенденции цифровизации в туристском бизнесе / Н. А. Щетинина, А. А. Попова, Т. П. Приходько. – Текст : электронный // Цифровая экономика: перспективы развития и совершенствования : сборник научных статей 2-й Международной научно-практической конференции, Курск, 30 июня 2021 года / Юго-Западный государственный университет; Северо-Казахстанский государственный университет им. М. Козыбаева; Северо-Кавказский федеральный университет, Институт сервиса, туризма и дизайна (филиал) в г. Пятигорске; Бухарский инженерно-технологический институт. – Курск: Юго-Западный государственный университет, 2021. – С. 305-308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скурсии как ресурс военно-патриотического воспитания детей и подростков / Е. Е. Варламова, А. Т. Скорняков, Е. В. Петраш, А. Б. Косолапов. – Текст : электронный // Индустрия туризма: возможности, приоритеты, проблемы и перспективы : Сборник материалов XV Международной студенческой научно-практической конференции, Москва, 29 апреля 2021 года. Том Часть 2. – Москва: Московский государственный университет спорта и туризма, 2021. – С. 386-392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скурсионная услуга как инструмент продвижения отеля / В. А. Картель, А. В. Сосновских, Д. И. Шматкина, Е. Г. Калюжная. – Текст : электронный // Тенденции развития туризма и гостеприимства в России : Материалы Всероссийской студенческой научной конференции, Москва, 13–14 марта 2019 года. – Москва: Российский государственный университет физической культуры, спорта, молодёжи и туризма (ГЦОЛИФК), 2010. – С. 543-548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ковенко, И. М. Факторы эволюции и территориальной организации социокультурных видов туризма / И. М. Яковенко, Л. С. Карлов. – Текст : электронный // Геополитика и экогеодинамика регионов. – 2022. – Т. 8. – № 3. – С. 16-31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30:00Z</dcterms:created>
  <dc:creator>process</dc:creator>
  <dc:description/>
  <cp:keywords/>
  <dc:language>en-US</dc:language>
  <cp:lastModifiedBy>User 3</cp:lastModifiedBy>
  <dcterms:modified xsi:type="dcterms:W3CDTF">2024-02-22T11:35:00Z</dcterms:modified>
  <cp:revision>18</cp:revision>
  <dc:subject/>
  <dc:title>3 Составление технологической карты экскурсии с учетом запросов</dc:title>
</cp:coreProperties>
</file>