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бное производство в уголовном проце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деева Е.В. Проблемы квалификации преступлений против жизни на досудебной и судебной стадиях производства по уголовному делу / Е.В. Авдеева, А.Н. Аксенов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Российский следователь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№ 2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30-32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аров В.А. Система уголовного правосудия: судебные производства и решения / В.А. Азаров, В.А. Константинов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естник Омского университета. Серия: Право. – 2023. – Т. 20, № 3. – С. 112-115. – DOI 10.24147/1990-5173.2023.20(3).112-115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онов О.А. Уголовно-процессуальное право (уголовный процесс). Судебное производство. Особый порядок уголовного судопроизводства. Международное сотрудничество в сфере уголовного судопроизводства : учебное пособие / О.А. Антонов. – Москва : РУТ (МИИТ), 2020. – 140 с. – Текст : электронный // Лань : электронно-библиотечная систем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истархов А.Л. О значении стадии возбуждения уголовного дела в российском уголовном процессе / А.Л. Аристархов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Российский следователь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№ 1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27-30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истархов А.Л. Принцип состязательности сторон: проблемы реализации в уголовном судопроизводстве / А.Л. Аристархо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Известия Тульского государственного университета. Экономические и юридические науки. – 2022. – № 2. – С. 91-97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жанов С.В. Издержки нормативно-правового регулирования оперативного судебного контроля с позиций экономики уголовно-судебного производства и теории управления / С.В. Бажано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Законы России: опыт, анализ, практика. – 2022. – № 6. – С. 75-82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Балакшин В.С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Поддержание государственного обвинения п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уголовным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делам об умышленных убийствах : монография /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С. Балакшин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Балакшин. – Москва : Юрлитинформ, 2020. – 325 с. – (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Уголовны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оцесс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Судебно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оизводство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). – ISBN 978-5-4396-2017-3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Барыгина А.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азывание в уголовном процессе: допустимость доказательств : учебное пособие для вузов / А.А. Барыгина. – 2-е изд., перераб. и доп. – Москва : Юрайт, 2020. – 204 с. – (Высшее образование). – ISBN 978-5-534-11792-9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кин А.Р. УПК РФ: отменить нельзя поправить? : монография : в 3-х т. Т. 1 / А.Р. Белкин. – Москва : Юрлитинформ, 2023. – 424 с. – (Уголовный процесс). – ISBN 978-5-4396-2445-4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ехут А.А. Функции прокурора в уголовном судопроизводстве / А.А. Блехут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Наука третьего тысячелетия : материалы Международной (заочной) научно-практической конференции, г. Нефтекамск, 14 октября 2021 года. – Нефтекамск : Мир науки, 2021. – С. 88-96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Бозров В.М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Особенности процессуальной формы отправления правосудия п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уголовны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делам с участием несовершеннолетних в суде первой инстанции : монография /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М. Бозров, Т.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Наделяева. – Москва : Юрлитинформ, 2020. – 141 с. – (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Уголовны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оцесс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судебно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оизводство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). – ISBN 978-5-4396-2092-0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якин Д.В. Роль и значение заочного производства в судебной системе Российской Федерации / Д.В. Борякин, А.Г. Мустафин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власть и местное самоуправление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№ 1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. 29-32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чаев А.Б. Проблемы реализации прав адвоката в стадии судебного производства / А.Б. Бочаев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Юридическая наука: история и современность. – 2023. – № 10. – С. 125-132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магин С.В. Дополнительные судебные решения в уголовном судопроизводстве: сущность и особенности принятия / С.В. Бурмагин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Уголовное судопроизводство. – 2022. – № 3. – С. 28-34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рмагин С.В. Метаморфозы состязательности уголовных производств по делам судебного контроля / С.В. Бурмагин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  <w:lang w:val="en-US"/>
        </w:rPr>
        <w:t>Le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ca</w:t>
      </w:r>
      <w:r>
        <w:rPr>
          <w:rFonts w:cs="Times New Roman" w:ascii="Times New Roman" w:hAnsi="Times New Roman"/>
          <w:sz w:val="28"/>
          <w:szCs w:val="28"/>
        </w:rPr>
        <w:t xml:space="preserve"> (Русский закон)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№ 2 (159)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44-62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рмагин С.В. Особенности состязательности судебных производств по разрешению вопросов, связанных с исполнением приговора / С.В. Бурмагин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Природа российского уголовного процесса и принцип состязательности: к 125-летию со дня рождения М.С. Строговича : материалы конференции, г. Москва, 24-25 октября 2019 года / Московский государственный университет имени М.В. Ломоносов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Москва : Юрлитинформ,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252-261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магин С.В. Специфика принятия вспомогательных (текущих) судебных решений в уголовном процессе / С.В. Бурмагин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ибирские уголовно-процессуальные и криминалистические чтения. – 2022. – № 2(36). – С. 5-17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магин С.В. Статус и деятельность суда в уголовном процессе : учебное пособие / С.В. Бурмагин. – Москва : Проспект, 2020. – 304 с. – ISBN 978-5-392-32636-5. – Текст : электронный // Лань : электронно-библиотечная систем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магин С.В. Судебные производства и решения в системе уголовного правосудия / С.В. Бурмагин. – Москва : Юрлитинформ, 2021. – 720 с. – (Уголовный процесс: судебное производство). – ISBN 978-5-4396-2286-3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данцев Н.А. Дифференцированные формы уголовно-судебных производств как обеспечение реализациипринципа справедливости в уголовном судопроизводстве / Н.А. Быданцев, Ю.П. Якубин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Научный вестник Орловского юридического института МВД России имени В.В. Лукьянова. – 2023. – № 4(97). – С. 119-127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Быков В.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орона обвинения в уголовном процессе России : монография / В.М. Быков. – Москва : Юрайт, 2020. – 172 с. – (Актуальные монографии). – ISBN 978-5-534-04829-2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 Ф.Ю. Прекращение дела в связи с назначением судебного штрафа: когда суд отклоняет ходатайство / Ф.Ю. Василье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Уголовный процесс. – 2021. – № 2(194). – С. 88-91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трова Г.Н. Правосудие с участием присяжных заседателей как способ защиты права / Г.Н. Ветров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  <w:lang w:val="en-US"/>
        </w:rPr>
        <w:t>Znanstve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se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№ 49-2 (49)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27-29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сов В.И. Деятельность суда при вынесении судебных решений о применении отдельных мер процессуального пресечения, принуждения и разрешения производства отдельных следственных действий / В.И. Власо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Бизнес. Образование. Право. – 2021. – № 3(56). – С. 265-270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кобитова Л.А. Сложность уголовного дела как фактор, влияющий на развитие производства в суде с участием присяжных заседателей / Л.А. Воскобитова, С.А. Насонов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Уголовное право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№ 4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113-122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 Б.Я. Пределы судебного разбирательства как юридическое препятствие возможности изменения обвинения в суде / Б.Я. Гаврило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равнительное правоведение в странах Азиатско-Тихоокеанского региона - XII : материалы ежегодной международной молодежной научно-практической конференции, г. Улан-Удэ, 16 апреля 2021 года. – Улан-Удэ : Бурятский государственный университет имени Доржи Банзарова, 2021. – С. 91-95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айворонская Л.В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Особенности доказывания в суде апелляционной инстанции в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уголовн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оцесс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: монография / Л.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Гайворонская. – Москва : Юрлитинформ, 2020. – 190 с. – (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Уголовн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оцесс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Судебно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оизводство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). – ISBN 978-5-4396-2105-7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дких И.М. Стадии и производства в уголовном процессе / И.М. Гладких, В.В. Клименко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ызовы современности и стратегии развития общества в условиях новой реальности : сборник материалов XV Международной научно-практической конференции, Москва, 15 марта 2023 года. – Москва : АЛЕФ, 2023. – С. 62-65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дышев А.Ю. Особенности рассмотрения уголовных дел судом с участием присяжных заседателей / А.Ю. Гладышев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Молодой ученый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№ 5 (295)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191-192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убчикова М.В. Судебное разбирательство как стадия уголовного процесса / М.В. Голубчикова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Актуальные проблемы юриспруденции : сборник статей по материалам LIX международной научно-практической конференции, г. Новосибирск, 20 июня 2022 года. – Новосибирск : Сибирская академическая книга, 2022. – С. 65-70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бачев Н.А. Особенности назначения и производства судебных экспертиз по делам о дорожно-транспортных преступлениях / Н.А. Горбачев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Цели и пути устойчивого экономического развития : сборник статей по материалам международной научно-практической конференции, г. Уфа, 28 января 2020 год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Уфа : Вестник науки,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231-233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сева И.И. Преимущества и недостатки унификации и дифференциации уголовно-судебного производства / И.И. Гусева, В.Н. Зубко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Modern Science. – 2021. – № 12-3. – С. 186-191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спак О.О. Проблемы производства по уголовным делам в отношении отдельных категорий лиц / О.О. Даспак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Экономика и социум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№ 1 (68)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360-363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манская Н.Ю. Судебный контроль производства следственных действий / Н.Ю. Дерманская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овременные проблемы социально-гуманитарных и юридических наук: теория, методология, практика : материалы X Международной научно-практической конференции, г. Краснодар, 15 апреля 2022 года. – Краснодар : ФГБУ «Российское энергетическое агентство» Минэнерго России Краснодарский ЦНТИ - филиал ФГБУ «РЭА» Минэнерго России, 2022. – С. 110-113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ченко Е.С. Применение современных технологий и специальных познаний на стадиях досудебного и судебного производства / Е.С. Донченко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Актуальные вопросы российского судопроизводства : сборник научных трудов, Красноярск, 01 марта – 01  2023 года. – Красноярс : Красноярский государственный аграрный университет, 2023. – С. 189-192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дка Е.С. Особенности судебного следствия в суде с участием присяжных заседателей / Е.С. Дудк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– Текст : электронный //</w:t>
      </w:r>
      <w:r>
        <w:rPr>
          <w:rFonts w:cs="Times New Roman" w:ascii="Times New Roman" w:hAnsi="Times New Roman"/>
          <w:sz w:val="28"/>
          <w:szCs w:val="28"/>
        </w:rPr>
        <w:t xml:space="preserve"> Межвузовский криминалистический форум, в рамках научного проекта «Актуальные проблемы уголовного судопроизводства», г. Ростов-на-Дону, 26-27 ноября 2020 год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остов-на-Дону : ИП Беспамятнов С.В., 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83-89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ова Р.Е. Судебное производство и особый порядок уголовного судопроизводства : учебное пособие / Р.Е. Егорова, Э.К. Кутуев ; Санкт-Петербургский университет МВД России. – Санкт-Петербург : Санкт-Петербургский университет Министерства внутренних дел Российской Федерации, 2021. – 116 с. – ISBN 978-5-91837-396-5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Жижина М.В. Тактика и технология проведения судебных действий в гражданском судопроизводстве : монография / М.В. Жижина. – Москва : Проспект, 2019. – 303 с. – ISBN 978-5-392-29239-4. – Текст : электронный // Лань : электронно-библиотечная систем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урдаева К.А. Об уголовно-процессуальных функциях прокурора / К.А. Забурдаева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ектор науки Тольяттинского государственного университета. Серия: Юридические науки. – 2022. – № 3(50). – С. 5-10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жицкий В.И. Доказывание и доказательства по УПК РФ: теоретико-правовой анализ : монография / В.И. Зажицкий. – 2-е изд., доп. – Санкт-Петербург : Юридический центр, 2019. – 528 с. – ISBN 978-5-94201-766-8. – Текст : электронный // Лань : электронно-библиотечная систем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вакина Д.Д. К вопросу о необходимости наделения прокурора большим количеством полномочий в процессе предварительного расследования / Д.Д. Зевакин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Вопросы российского и международного прав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19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. 9, № 4-1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236-242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убенко С.И. Особенности рассмотрения уголовных дел с участием присяжных заседателей / С.И. Зубенко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Россия в XXI веке: стратегия и тактика социально-экономических, политических и правовых реформ : материалы XIII Всероссийской научно-практической конференции студентов и молодых ученых, посвящ. 75-й годовщине Победы в Великой Отечественной войне 1941-1945 годов, г. Барнаул, 14 апреля 2020 год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Барнаул : Азбука,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441-442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рисова Д.А. Существенные нарушения уголовно-процессуального закона в досудебном и судебном производстве как основания отмены или изменения судебного решения / Д.А. Идрисов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тудент года 2023 : сборник статей XXX Международного научно-исследовательского конкурса, Пенза, 10 декабря 2023 года. – Пенза : Наука и Просвещение, 2023. – С. 152-155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Ильяшевич Т.А.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Уголовны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оцесс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Судебно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оизводство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Модули 4-6 : учебно-методическое пособие / Т.А. Ильяшевич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Б. Вехов. – Москва : МГТУ им. Н. Э. Баумана, 2020. – 61 с. – ISBN 978-5-7038-5312-2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алиева Л.А. О некоторых существенных нарушениях закона в ходе досудебного и судебного производства по уголовному делу / Л.А. Камалиева, Ю.Г. Следь, И.А. Казакова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Право и практика. – 2021. – № 1. – С. 83-87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етников А.С. Участие суда в уголовном преследовании путем реализации полномочий, предусмотренных частью 2 статьи 29 Уголовно-процессуального кодекса Российской Федерации / А.С. Каретников, Н.В. Каретникова, С.А. Коретнико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естник Волгоградской академии МВД России. – 2021. – № 1(56). – С. 105-117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Карнушин В.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щита имущественных прав физических и юридических лиц в уголовном процессе : учебное пособие для вузов / В.Е. Карнушин. – Москва : Юрайт, 2021. – 80 с. – (Высшее образование). – ISBN 978-5-534-14251-8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белева Е.Л. Права и обязанности прокурора в стадии судебного разбирательства уголовного дела в России / Е.Л. Кобелева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инергия Наук. – 2021. – № 60. – С. 365-382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лова В.А. Значение принципа справедливости в судебном производстве / В.А. Козлов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Научный форум : сборник статей V Международной научно-практической конференции, Пенза, 25 ноября 2023 года. – Пенза : Наука и Просвещение, 2023. – С. 120-122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ошина А. В. Правовые механизмы обеспечения безопасного участия личности в ходе судебного производства по уголовным делам / А.В. Колошина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овременные научные исследования: актуальные вопросы, достижения и инновации : сборник статей XXII Международной научно-практической конференции, г. Пенза, 10 декабря 2021 года : в 2-х ч. – Пенза : Наука и Просвещение, 2021. – Ч. 2. – С. 119-122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орева Е.А. Некоторые аспекты осуществления прокурорского надзора за законностью процессуальной деятельности в стадии предварительного расследования / Е.А. Конорев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Фундаментальные и прикладные проблемы эффективности научных исследований и пути их решения : сборник статей по итогам Международной научно-практической конференции, г. Самара, 29 января 2021 год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терлитамак : Агентство международных исследований, 2021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180-182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Корнакова С. В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Проблемы реализации принципа справедливости в российском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уголовн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судопроизводстве : монография / С.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Корнаков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А. Щербаков. – Москва : Юрлитинформ, 2019. – 143 с. – (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Уголовны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оцесс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судебно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оизводство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). – ISBN 978-5-4396-1729-6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нева О.Л. Упрощенное производство: как отменить судебный акт на основе новых доказательств / О.Л. Корнева, В.А. Олийнык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Арбитражная практика для юристов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№ 2 (54)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30-37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тенко Н.С. Этапы становления и развития института суда присяжных в российском уголовном судопроизводстве / Н.С. Костенко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Вестник Восточно-Сибирского института Министерства внутренних дел России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№ 2 (93)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144-155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дрявцев И.К. Особенности назначения и организации производства комплексных судебных экспертиз / И.К. Кудрявцев, Э.А. Аймуратов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Международный журнал гуманитарных и естественных наук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№ 2-2 (41)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125-128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ницин С.Н. Повышение эффективности прокурорского надзора за законностью уголовно-процессуальной деятельности учреждений ФСИН России при производстве предварительного расследования / С.Н. Куницин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Пенитенциарная наук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. 14, № 3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381-388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чмина Д.В. Особый порядок принятия судебного решения: процессуальная характеристика / Д.В. Кучмин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Центральный научный вестник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. 5, № 11 (100)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13-16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Лазарева В.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щита прав личности в уголовном процессе России : учебное пособие для вузов / В.А. Лазарева, В.В. Иванов, А.К. Утарбаев. – 4-е изд., перераб. и доп. – Москва : Юрайт, 2020. – 268 с. – (Высшее образование). – ISBN 978-5-534-12212-1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зарева В.А. Уголовный процесс ≠ уголовное судопроизводство / В.А. Лазарев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Юридический вестник Самарского университета. – 2023. – Т. 9, № 3. – С. 11-17. – DOI 10.18287/2542-047X-2023-9-3-11-17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заренкова О.Г. Судебный контроль в исполнительном производстве на примерах дел, связанных с воспитанием детей / О.Г. Лазаренкова, Е.В. Алексеева, С.Н. Дорофеев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ор суд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№ 1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31-35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мерт О.С. Прокуратура и судебная власть: участие прокурора в судебном процессе / О.С. Ламерт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естник Уральского института экономики, управления и права. – 2021. – № 1(54). – С. 70-76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путина Е.А. Судебное производство в уголовном процессе : учебное пособие / Е.А. Лапутина, М.А. Ключникова. – Владимир : Владимирский юридический институт Федеральной службы исполнения наказаний, 2021. – 68 с. – ISBN 978-5-93035-752-3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гаева С.Р. Проблемы реализации отдельных полномочий следователя при производстве судебной экспертизы / С.Р. Лугаев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Юридические науки, правовое государство и современное законодательство : сборник статей X Международной научно-практической конференции, г. Пенза, 05 марта 2020 год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Пенза : Наука и Просвещение,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98-100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 xml:space="preserve">eLIBRAR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яхов Ю.А. Принцип справедливости судебного разбирательства в уголовном процессе / Ю.А. Ляхо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естник юридического факультета Южного федерального университета. – 2022. – Т. 9, № 3. – С. 102-105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кина Т.О. Особенности судебного производства по уголовным делам в отношении несовершеннолетних / Т.О. Малкина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Политехнический молодежный журнал. – 2022. – № 6(71)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цагов И.Д. Процессуальное значение института судебного контроля в решении задач уголовного судопроизводства / И.Д. Мальцагов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Известия Чеченского государственного университета им. А.А. Кадырова. – 2023. – № 3(31). – С. 143-148. – DOI 10.36684/12-2023-31-3-148-153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ьцагов И.Д. Процессуальный порядок подготовки уголовного дела к судебному разбирательству: актуальные вопросы теории и практики / И.Д. Мальцагов, А.А. Дужиев, А.А. Тарамо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Молодая наука: актуальные вопросы экономики и управления, права, психологии и образования : сборник научных статей ежегодной Всероссийской научно-практической конференции молодых ученых с международным участием, г. Санкт-Петербург, 03-04 марта 2021 года / Балтийский Гуманитарный Институт. – Санкт-Петербург : НИЦ АРТ, 2021. – С. 136-140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ьцева В.А. Правовые особенности судебного производства по уголовным делам в отношении несовершеннолетних / В.А. Мальцева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Интернаука. – 2021. – № 16-3(192). – С. 51-52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веева О.П. Особенности участия защитника в судебном разбирательстве / О.П. Матвеева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Молодой ученый. – 2021. – № 53(395). – С. 97-99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аева И.П. Научная организация деятельности субъектов досудебного и судебного производства : монография / И.П. Можаева. – Москва : Юрлитинформ, 2021. – 304 с. – ISBN 978-5-4396-2291-7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розова Ю.А. О праве обвиняемого быть судимым судом присяжных / Ю.А. Морозов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Вестник Южно-Уральского государственного университета. Серия: Право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. 20, № 2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31-36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гинова З.Р. Институт рассмотрения уголовных дел с участием присяжных заседателей: зарубежный опыт и тенденции его развития в России / З.Р. Мугинова, Р.А. Пестов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Евразийский юридический журнал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№ 10 (149)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249-250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ядзелец О.А. Особенности реализации принципа состязательности при рассмотрении судом с участием присяжных заседателей уголовных дел о преступлениях несовершеннолетних / О.А. Мядзелец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Природа российского уголовного процесса и принцип состязательности: к 125-летию со дня рождения М.С. Строговича : материалы конференции, г. Москва, 24-25 октября 2019 года / Московский государственный университет имени М.В. Ломоносов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Москва : Юрлитинформ,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226-232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аров С.В. Освобождение от уголовной ответственности по амнистии в рамках судебного производства / С.В. Назаро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естник Санкт-Петербургской юридической академии. – 2022. – № 3(56). – С. 86-93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еева Е.В. Судебный штраф как дифференцированная форма досудебного и судебного производства в уголовном процессе / Е.В. Незамеева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Молодой исследователь: вызовы и перспективы : сборник статей по материалам CCXLI международной научно-практической конференции, г. Москва, 20 декабря 2021 года. – Москва : Интернаука, 2021. – С. 109-117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ева М.И. Особенности производства по уголовным делам, рассматриваемым судом с участием присяжных заседателей / М.И. Николаева, В.В. Рябчиков, А.А. Ефремов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Журнал прикладных исследований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№ 1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34-36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юк В.В. Исполнение приговора в системе уголовного процесса: процессуальная стадия или особое судебное производство? / В.В. Николюк, Л.А. Пупышева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Российское правосудие. – 2021. – № 1. – С. 97-106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юк В.В. Судебные производства в сфере оперативно-разыскной деятельности / В.В. Николюк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Российская юстиция. – 2023. – № 7. – С. 3-10. – DOI 10.52433/01316761-2023-07-03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юк В.В. Судебные производства в сфере оперативно-розыскной деятельности: понятие, виды, соотношение с правосудием / В.В. Николюк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Уголовный процесс и криминалистика: правовые основы, теория, практика, дидактика (к 75-летию со дня рождения профессора Б. Я. Гаврилова) : сборник научных статей по материалам международной научно-практической конференции, Академия управления МВД России, 03 ноября 2023 года. – Москва : Академия управления МВД России, 2023. – С. 60-65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сянников И.В. О деятельности и процессуальном статусе прокурора на стадии подготовки к судебному заседанию / И.В. Овсяннико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естник Томского государственного университета. – 2022. – № 477. – С. 246-253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чинникова Е.А. Компетенция и полномочия суда (судьи) в российском уголовном судопроизводстве / Е.А. Овчинникова. – Москва : Юрлитинформ, 2021. – 168 с. – (Уголовный процесс: судебное производство). – ISBN 978-5-4396-2281-8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ир-Горяева О.А. Допрос в досудебном и судебном производстве по уголовному делу / О.А. Очир-Горяева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туденческий вестник. – 2022. – № 2-3(194). – С. 73-77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июк А.В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Роль суда в доказывании обстоятельст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уголов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дела в современн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уголовн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судопроизводстве Российской Федерации : монография / А.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Пиюк. – Москва : Юрлитинформ, 2020. – 254 с. – (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Уголовны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оцесс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Судебно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оизводство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). – ISBN 978-5-4396-2053-1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тняк В.И. Проблемы судебного производства по уголовному делу, дознание по которому производилось в сокращённой форме / В.И. Решетняк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Законность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№ 1 (1023)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52-57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бинина Т.К. Роль суда в обеспечении баланса частных и публичных интересов в уголовном судопроизводстве / Т.К. Рябинина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Российское правосудие. – 2022. – № 2. – С. 78-88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летов С.Н. Теоретические вопросы изменения прокурором обвинения в судебном производстве / С.Н. Самолето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Историческая память и духовный опыт формирования российской государственности (к 800-летию Святого Благоверного князя Александра Невского) : сборник трудов IV Международной научно-практической конференции, г. Кострома, 17-18 сентября 2021 года. – Кострома : Костромской государственный университет, 2021. – С. 302-305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ненко М.Э. Деятельность прокурора в судебном производстве / М.Э. Семененко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Право и управление. – 2022. – № 3. – С. 67-76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нов Е.А. Специфика формирования коллегии присяжных заседателей и проведения судебного следствия с их участием / Е.А. Семенов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Научный вестник Орловского юридического института МВД России имени В.В. Лукьянов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№ 2 (83)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94-100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икова К.М. Прокурорский надзор за законностью деятельности органов предварительного следствия и дознания / К.М. Сериков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Экономика, политика, право: актуальные вопросы, тенденции и перспективы развития : сборник статей VI Международной научно-практической конференции, г. Пенза, 20 апреля 2020 год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енза : Наука и Просвещение, 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122-125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ранская Ю.С. Восстановление утраченного судебного производства / Ю.С. Сперанская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Четвертый конгресс цивилистов правоохранительных органов : материалы Всероссийской научно-практической конференции с международным участием, г. Нижний Новгород – г. Барнаул, 24-25 марта 2022 года. – Москва : Русайнс, 2022. – С. 346-351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ое производство по уголовному делу : Практикум / К.В. Питулько, И.О. Воскобойник, А.В. Зорин [и др.]. – Санкт-Петербург : Санкт-Петербургский институт (филиал) ВГУЮ (РПА Минюста России), 2023. – 130 с. – ISBN 978-5-00220-168-6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>Тарасов А.А. Независимость судей и процессуальные проблемы ее реализации в судебном производстве по уголовным делам : монография / А.А. Тарасов, И.А. Гизатуллин. – Москва : Проспект, 2022. – 223 с. – ISBN 978-5-392-35958-5. – Текст : электронный // Лань : электронно-библиотечная систем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ое судопроизводство : в 3-х т. Т. 1 / Н.А. Колоколов [и др.] ; под ред. Н.А. Колоколова. – 2-е изд., испр. и доп. – Москва : Юрайт, 2020. – 295 с. – (Профессиональные комментарии). – ISBN 978-5-534-09055-0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ое судопроизводство : в 3-х т. Т. 2 / Н.А. Колоколов [и др.] ; под редакцией Н.А. Колоколова. – 2-е изд., испр. и доп. – Москва : Юрайт, 2020. – 305 с. – (Профессиональные комментарии). – ISBN 978-5-534-09053-6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о-процессуальное право. Актуальные проблемы теории и практики : учебник для вузов / В.А. Лазарева [и др.] ; под ред. В.А. Лазаревой, А.А. Тарасова. – 4-е изд., перераб. и доп. – Москва : Юрайт, 2020. – 390 с. – (Высшее образование). – ISBN 978-5-534-08808-3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о-процессуальные акты : учебное пособие для вузов / Г.В. Стародубова [и др.] ; под ред. Г.В. Стародубовой. – 3-е изд. – Москва : Юрайт, 2020. – 477 с. – (Высшее образование). – ISBN 978-5-534-12783-6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ый процесс : учебник для вузов / Б.Б. Булатов [и др.] ; под ред. Б.Б. Булатова, А.М. Баранова. – 7-е изд., перераб. и доп. – Москва : Юрайт, 2020. – 567 с. – (Высшее образование). – ISBN 978-5-534-12018-9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ый процесс Российской Федерации (Судебное производство) : учебно-методическое пособие / Н.В. Летелкин, Н.Н. Ковтун, И.С. Ковтун [и др.]. – Нижний Новгород : Нижегородская академия Министерства внутренних дел Российской Федерации, 2021. – 497 с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процесс современной России. Проблемные лекции : учебное пособие для вузов : в 2-х т. Т. 2. Досудебное и судебное производство / В.Т. Томин [и др.] ; под редакцией В.Т. Томина, И.А. Зинченко. – 2-е изд., перераб. и доп. – Москва : Юрайт, 2023. – 222 с. – (Высшее образование). – ISBN 978-5-534-02251-3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процесс современной России. Проблемные лекции : учебное пособие для вузов : в 2-х т. Т. 1. Общие положения уголовного судопроизводства / В.Т. Томин [и др.] ; под редакцией В.Т. Томина, И.А. Зинченко. – 2-е изд., перераб. и доп. – Москва : Юрайт, 2023. – 366 с. – (Высшее образование). – ISBN 978-5-534-02249-0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деев А.Г. Обвинительный уклон в судебном разбирательстве: проблемы реализации принципа состязательности / А.Г. Фадее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Российский уголовный процесс в эпоху перемен : Сборник докладов участников всероссийской научно-практической конференции, г. Якутск, 20 мая 2022 года / Сост. А.А. Павлова. – Казань : Бук, 2022. – С. 53-56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>Фёдоров А.В. Уголовный процесс (судебное производство) : учебное пособие / А.В. Фёдоров. – Ростов-на-Дону : РГУПС, 2021. – 80 с. – ISBN 978-5-88814-962-1. – Текст : электронный // Лань : электронно-библиотечная систем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лиуллина Д.Р. Судебный приказ и приказное производство / Д.Р. Халиуллина, С.Ф. Долгов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  <w:lang w:val="en-US"/>
        </w:rPr>
        <w:t>Colloquiu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journa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№ 1-9 (53)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5-6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Хатуаева В.В. </w:t>
      </w:r>
      <w:r>
        <w:rPr>
          <w:rFonts w:cs="Times New Roman" w:ascii="Times New Roman" w:hAnsi="Times New Roman"/>
          <w:sz w:val="28"/>
          <w:szCs w:val="28"/>
        </w:rPr>
        <w:t xml:space="preserve"> Суд присяжных : учебное пособие для вузов / В.В. Хатуаева, М.А. Авдеев. – Москва : Юрайт, 2023. – 181 с. – (Высшее образование). – ISBN 978-5-534-07967-8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ифровизация судопроизводства : научно-практический (постатейный) комментарий правовых актов / [К.Л. Брановицкий, В.Н. Григорьев, С.П. Грубцова и др.] ; под ред. С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Зуева. – Москва : Юрлитинформ, 2020. – 318 с. –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головный процес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удебно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изводст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SBN 978-5-4396-2091-3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букиани О.А. Непосредственность исследования судом доказательств - это общее условие судебного разбирательства или способ формирования доказательств? / О.А. Чабукиани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Государственная служба и кадры. – 2022. – № 5. – С. 265-268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назарова Е.В. Судебное производство по уголовному делу с назначением меры уголовно-правового характера в виде судебного штрафа / Е.В. Шаназарова, В.Д. Шумов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Тенденции развития науки и образования. – 2023. – № 103-5. – С. 47-50. – DOI 10.18411/trnio-11-2023-262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пова А.Р. Концептуальные основы межотраслевой конвергенции в судебном производстве по уголовным делам / А.Р. Шарипова. – Москва : Проспект, 2023. – 320 с. – ISBN 978-5-392-39731-0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ьев Г.Ю. Процессуальный порядок исключения показаний обвиняемого, полученных с нарушением требований УПК РФ, в ходе судебного производства по уголовному делу / Г.Ю. Юрьев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Закон и право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№ 2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106-109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Jsitemmaininfo">
    <w:name w:val="js-item-maininfo"/>
    <w:qFormat/>
    <w:rPr/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8:00Z</dcterms:created>
  <dc:creator>RGUPS</dc:creator>
  <dc:description/>
  <cp:keywords/>
  <dc:language>en-US</dc:language>
  <cp:lastModifiedBy>Bibl</cp:lastModifiedBy>
  <dcterms:modified xsi:type="dcterms:W3CDTF">2024-02-19T11:40:00Z</dcterms:modified>
  <cp:revision>120</cp:revision>
  <dc:subject/>
  <dc:title/>
</cp:coreProperties>
</file>